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rPr/>
      </w:pPr>
      <w:r>
        <w:rPr>
          <w:b/>
          <w:sz w:val="24"/>
        </w:rPr>
        <w:t>Константинов М.С. Вклад М.К.Петрова в новую институциональную теорию // Айвазова С.Г., Патрушев С.В. (отв. ред.). Новые направления политической науки: Гендерная политология. Институциональная политология. Политическая экономия. Социальная политика. М.: РАПН, РОССПЭН, 2007г. (с. 26-40).</w:t>
      </w:r>
    </w:p>
    <w:p>
      <w:pPr>
        <w:pStyle w:val="Normal"/>
        <w:shd w:fill="FFFFFF" w:val="clear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</w:rPr>
        <w:t xml:space="preserve">Творческое наследие одного из крупнейших отечественных мыслителей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ихаила Константиновича Петрова (08.04.1923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1.04.1987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крайне разносторонне. Он занимался философией и методологией науки, его считают зачинателем культурологии и науковедения в нашей стране, автором данных тезисов эксплицирован институциональный срез политической философии М.К.Петрова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.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</w:rPr>
        <w:t>Исходным пунктом наших рассуждений будут рассмотренные М.К.Петровым два аспекта кризисной ситуации современной гносеологии социальных наук: мировоззренческий и методологический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</w:rPr>
        <w:t>По Петрову, система мировоззрения, которая оказалась в основе социальных наук, привела к их кризису. Для объяснительной концептуализации он вводит дистинкцию двух видов человеческой активности как основы социальной жизни: поведения и общения, репродукции и творчества. В основе репродукции находится «закон» (программа деятельности), а её результатом оказывается серия идентичных продуктов. Творческая деятельность подчиняется запрету на повтор-плагиат, в её основе находится «канон» (правила оформления результатов), а результатом выступает уникальное произведение. Репродуктивное поведение есть инерционная составляющая социальности; творческая деятельность определяет способность социальной системы к изменению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  <w:t>Современные социальные науки изучают поведенческую структуру общества, игнорируя творческую составляющую. Это обусловлено особенностями истории развития европейского (научного) мировоззрения, одним из ключевых свойств которого является методологический актуализм, философски санкционированный Г.Лейбницем: «Свойства вещей всегда и повсюду являются такими же, каковы они сейчас и здесь»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  <w:t xml:space="preserve">Постулат Г.Лейбница, расширяя глубины дисциплинарных вечностей, позволяет открывать законы в природе. В социальных науках методологический актуализм реализуется в виде принципа восхождения от регулярностей поведения к структуре: индивид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роль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ролевой набор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институт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оциальное целое. Объясняя структурные аспекты общества, социологический актуализм неадекватен для объяснения изменений социальной реальности, что ведёт к кризису социальных наук.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</w:rPr>
        <w:t>Что это может означать для политологии? Данный тезис Петрова можно использовать в качестве критики «старого» институционализма в противопоставлении «новому». В частности, исследователи отмечают ряд свойств «старого» институционализма: особое внимание к структурным деталям, акцент на изучении институциональной стабильности, описательно-индуктивный подход к формальной структуре, правилам и процедурам, фасадным ценностям и т.д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. «Новый» институционализм обладает следующими характеристиками: внимание к теории развития, трактовка институтов в качестве «зависимых переменных величин» и объяснение других связанных с институтами явлений как «независимых переменных величин», изучение реального поведения, а не формальных аспектов институтов, концентрация внимания на институциональных результатах. В аспекте противопоставления «старого» и «нового» институционализма особый интерес представляет проект преодоления кризиса гносеологии, предложенный М.К.Петровым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</w:rPr>
        <w:t>В качестве ответа на кризис гносеологии М.К.Петров предлагает проект нелинейного мышления для изменения  познавательных установок в социально-гуманитарных науках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. Он состоит в следующем: - социальность есть человеческое установление; - поэтому социальная история альтернативна; - познание физического и социального мира тождественны методологически, но разновекторны телеологически; - функция социальных наук проблемообразующая; - научный прогноз мыслится не как цепь последовательных состояний одного и того же, но как прерванная актами целенаправленной деятельности последовательность выборов состояний; - снятие выбора действием в пользу того или иного состояния есть монополия живущего поколения людей; - в виду нестабильности современного социального мира и отставания развития институциональной организации от развития человеческих способностей, необходима перманентная сознательная переделка и перестройка социальной структуры под возможности и способности современного человека либо (более радикально) редукция социальности к человеку; - сознательность этой «революционной практики» востребует каузального описания социальной системы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Если это может быть принято, то логичным будет переход к методологии исследования М.К.Петрова. Несмотря на критику социологического актуализма, Петров не сторонник релятивизма. В основу его теоретических построений положен принцип функциональной однородности, полноты и достаточности любого набора действующих в обществе институтов, гарантирующий их сравнение по единому функциональному основанию. Но в отличие от функционализма, Петров акцентирует институты обновления (трансмутации) социальности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Возможность изменений он видит в срезе взаимоотношений социальной системы и индивида. В классической дихотомии атомизм/холизм Петров придерживается дуалистического подхода: каждый элемент системы обладает независимыми свойствами как автономная единица, стремясь функционировать как «самоцелостность» и поддерживать указанные свойства; и зависимыми свойствами, определяемыми принадлежностью элемента к системе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Зависимость системы от влияний внешней среды востребует принцип эволюционизма. Социум рассматривается как эволюционная открытая система. Эволюционный подход противопоставлен телеологическому и опирается на три принципа: наследственность, изменчивость и естественный отбор. Названные принципы идентифицируются у Петрова с конкретными социальными механизмами на институциональном уровне. Системный дуализм, эволюционизм и институциональная обусловленность человеческой деятельности как ключевые методологические принципы позволяют сопоставление социокультурной теории М.К.Петрова с институционально-эволюционной теорией и (шире) новым институционализмом.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</w:rPr>
        <w:t>Программа новой институциональной теории описана Дугласом Нортом в книге «Институты, институциональные изменения и функционирование экономики»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. В основе методологии, применяемой Д.Нортом, находятся те же три ключевых принципа, что и в методологии М.К.Петрова.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</w:rPr>
        <w:t>Под институтами Норт понимает «"правила игры" в обществе, или… созданные человеком ограничительные рамки, которые организуют взаимоотношения между людьми»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 xml:space="preserve">. Основные функции институтов: социальная преемственность и уменьшение неопределённости путём устойчивого структурирования повседневной жизни. Поэтому в основе институциональной теории Д.Норта находится теория человеческого поведения. Норт критикует принятую в экономике концепцию рационального максимизирующего индивида. Наиболее важными представляются два аспекта этой критики: мотивация индивида и расшифровка информации, поступающей из внешнего мира.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</w:rPr>
        <w:t>Мотивация во многом определяется неформальными ограничениями, транслируемыми культурой. Культурная обусловленность ставит под сомнение неизменность и универсальность индивидуальных предпочтений. Критике подвергаются также постулаты полноты, простоты, доступности и бесплатности информации. Эти объективные характеристики дополняются понятием идеологии, определяемым как «субъективное восприятие (модели, теории), которым располагают все люди для того, чтобы объяснять окружающий мир»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.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</w:rPr>
        <w:t>Такое определение идеологии имплицитно включает понятие субъективной оценки справедливости институциональной системы. Последнее дополняет исследование проблемы оппортунизма и доверия, поставленной в теории общественного выбора и теории игр (три взаимосвязанных аспекта названной проблемы: «теорема о невозможности» К.Эрроу, проблема «безбилетника» М.Олсона и «дилемма заключённого», приписываемая А.Такеру). Д.Норт скептично оценивает сотрудничество и координацию между людьми, постулирует необходимость установления институтов и ставит политическую проблему: «при каких условиях может существовать добровольное сотрудничество, если не прибегать к решению в духе Гоббса, т.е. не применять силу государства для принуждения к сотрудничеству?»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>. При этом он подчёркивает, что государство разрушает неформальную институциональную основу общины, обеспечивающую доверие, и устанавливает гораздо менее эффективные институты для решения проблемы оппортунизма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  <w:t xml:space="preserve">В теоретическом плане названные проблемы требуют пересмотра понятия рациональности. Новый институционализм противопоставляет логике рациональной калькуляции всех потенциальных выгод и издержек (концепция рационального индивида) логику соответствия институтам. Это противопоставление основано на двух принципиально различных пониманиях человеческой природы: </w:t>
      </w:r>
      <w:r>
        <w:rPr>
          <w:sz w:val="24"/>
          <w:lang w:val="en-US"/>
        </w:rPr>
        <w:t>homo</w:t>
      </w:r>
      <w:r>
        <w:rPr>
          <w:sz w:val="24"/>
        </w:rPr>
        <w:t xml:space="preserve"> </w:t>
      </w:r>
      <w:r>
        <w:rPr>
          <w:sz w:val="24"/>
          <w:lang w:val="la-VA"/>
        </w:rPr>
        <w:t xml:space="preserve">economicus </w:t>
      </w:r>
      <w:r>
        <w:rPr>
          <w:sz w:val="24"/>
        </w:rPr>
        <w:t xml:space="preserve">и </w:t>
      </w:r>
      <w:r>
        <w:rPr>
          <w:sz w:val="24"/>
          <w:lang w:val="en-US"/>
        </w:rPr>
        <w:t>homo</w:t>
      </w:r>
      <w:r>
        <w:rPr>
          <w:sz w:val="24"/>
        </w:rPr>
        <w:t xml:space="preserve"> </w:t>
      </w:r>
      <w:r>
        <w:rPr>
          <w:sz w:val="24"/>
          <w:lang w:val="la-VA"/>
        </w:rPr>
        <w:t>sociologicus</w:t>
      </w:r>
      <w:r>
        <w:rPr>
          <w:rStyle w:val="FootnoteCharacters"/>
          <w:rStyle w:val="FootnoteAnchor"/>
          <w:sz w:val="24"/>
          <w:lang w:val="la-VA"/>
        </w:rPr>
        <w:footnoteReference w:id="10"/>
      </w:r>
      <w:r>
        <w:rPr>
          <w:sz w:val="24"/>
        </w:rPr>
        <w:t>. Первый характеризуется как изобретательный, оценивающий и максимизирующий, модель второго отказывается от акцента на личном интересе. Попытка синтезировать две модели на основе пересмотра понятия рациональности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 xml:space="preserve"> была предпринята в теории организаций Гербертом Саймоном</w:t>
      </w:r>
      <w:r>
        <w:rPr>
          <w:rStyle w:val="FootnoteCharacters"/>
          <w:rStyle w:val="FootnoteAnchor"/>
          <w:sz w:val="24"/>
        </w:rPr>
        <w:footnoteReference w:id="12"/>
      </w:r>
      <w:r>
        <w:rPr>
          <w:sz w:val="24"/>
        </w:rPr>
        <w:t xml:space="preserve">. По Саймону, рациональность человека ограниченна в силу ограниченности основного ресурса рациональности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интеллекта, и индивиды используют стратегию нахождения удовлетворительного результата, т. е. ищут способ достичь некоего уровня, адекватного их устремлениям. Модель нахождения удовлетворительного результата описывает процесс, ведущий к принятию решения: люди начинают поиск, когда не достигают цели своих устремлений, но при этом пересматривают и сами цели.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</w:rPr>
        <w:t>Норт принимает постулат Г.Саймона о несовершенной (процедурной) рациональности. Ограниченная рациональность экономических акторов, проблема оппортунизма и низкая оценка справедливости институциональной системы повышают издержки обмена, возникающие вследствие того, что информация обладает ценой и ассиметрично распределена между сторонами. Как следствие: «результатом любых действий игроков по формированию институтов … будет увеличение степени несовершенства рынков»</w:t>
      </w:r>
      <w:r>
        <w:rPr>
          <w:rStyle w:val="FootnoteCharacters"/>
          <w:rStyle w:val="FootnoteAnchor"/>
          <w:sz w:val="24"/>
        </w:rPr>
        <w:footnoteReference w:id="13"/>
      </w:r>
      <w:r>
        <w:rPr>
          <w:sz w:val="24"/>
        </w:rPr>
        <w:t>. Любая институциональная система содержит в себе анти-стимулы, что позволяет говорить только об относительной, а не абсолютной, эффективности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</w:rPr>
        <w:t xml:space="preserve">Понятие эффективности распределения ресурсов в неоклассической экономической теории связано с возможностью достижения стандартного критерия В.Парето. Норт использует понятие «адаптивной эффективности», которое связано с правилами, формирующими направление развития экономической системы во времени, а также с тем, насколько сильно стремление общества к обучению и приобретению знаний, к поощрению инноваций, к риску и разнообразным видам творческой деятельности. Смена акцентов позволяет выделить целый спектр ключей анализа. Во-первых, подчёркивается важность анализа институтов, изменяющих общество (трансмутационных, в терминологии М.К.Петрова). Во-вторых, акцентируются стимулы для децентрализованного принятия решений. В-третьих, критически оценивается адаптивная эффективность государственной организации. И, наконец, ставится под сомнение способность политического процесса, по своей природе консервирующего </w:t>
      </w:r>
      <w:r>
        <w:rPr>
          <w:sz w:val="24"/>
          <w:lang w:val="en-US"/>
        </w:rPr>
        <w:t>status</w:t>
      </w:r>
      <w:r>
        <w:rPr>
          <w:sz w:val="24"/>
        </w:rPr>
        <w:t xml:space="preserve"> </w:t>
      </w:r>
      <w:r>
        <w:rPr>
          <w:sz w:val="24"/>
          <w:lang w:val="en-US"/>
        </w:rPr>
        <w:t>quo</w:t>
      </w:r>
      <w:r>
        <w:rPr>
          <w:sz w:val="24"/>
        </w:rPr>
        <w:t xml:space="preserve">, обеспечивать высокую адаптивную эффективность. Отсюда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ажность, придаваемая Д.Нортом законам о банкротстве: «Важно иметь такие правила, которые устраняют не только проигравшие экономические организации, но и проигравшие политические организации»</w:t>
      </w:r>
      <w:r>
        <w:rPr>
          <w:rStyle w:val="FootnoteCharacters"/>
          <w:rStyle w:val="FootnoteAnchor"/>
          <w:sz w:val="24"/>
        </w:rPr>
        <w:footnoteReference w:id="14"/>
      </w:r>
      <w:r>
        <w:rPr>
          <w:sz w:val="24"/>
        </w:rPr>
        <w:t>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  <w:t xml:space="preserve">В отношении направленности институциональных изменений важны два вопроса: 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  <w:t>- что определяет дивергенцию обществ, политических систем и экономик?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</w:rPr>
        <w:t>- как объяснить выживаемость и устойчивость сравнительно неэффективных институциональных систем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sz w:val="24"/>
        </w:rPr>
        <w:t xml:space="preserve">По мнению Норта, здесь проявляется эффект </w:t>
      </w:r>
      <w:r>
        <w:rPr>
          <w:i/>
          <w:sz w:val="24"/>
          <w:lang w:val="en-US"/>
        </w:rPr>
        <w:t>path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ependence</w:t>
      </w:r>
      <w:r>
        <w:rPr>
          <w:sz w:val="24"/>
        </w:rPr>
        <w:t xml:space="preserve"> (зависимость от траектории предшествующего развития). В неоинституционализме разработана концепция самоусиления институтов</w:t>
      </w:r>
      <w:r>
        <w:rPr>
          <w:rStyle w:val="FootnoteCharacters"/>
          <w:rStyle w:val="FootnoteAnchor"/>
          <w:sz w:val="24"/>
        </w:rPr>
        <w:footnoteReference w:id="15"/>
      </w:r>
      <w:r>
        <w:rPr>
          <w:sz w:val="24"/>
        </w:rPr>
        <w:t>. Факторами этого феномена являются «кумулятивная причинность», «эффект блокировки» («</w:t>
      </w:r>
      <w:r>
        <w:rPr>
          <w:sz w:val="24"/>
          <w:lang w:val="en-US"/>
        </w:rPr>
        <w:t>lock</w:t>
      </w:r>
      <w:r>
        <w:rPr>
          <w:sz w:val="24"/>
        </w:rPr>
        <w:t>-</w:t>
      </w:r>
      <w:r>
        <w:rPr>
          <w:sz w:val="24"/>
          <w:lang w:val="en-US"/>
        </w:rPr>
        <w:t>in</w:t>
      </w:r>
      <w:r>
        <w:rPr>
          <w:sz w:val="24"/>
        </w:rPr>
        <w:t>»</w:t>
      </w:r>
      <w:r>
        <w:rPr>
          <w:rStyle w:val="FootnoteCharacters"/>
          <w:rStyle w:val="FootnoteAnchor"/>
          <w:sz w:val="24"/>
        </w:rPr>
        <w:footnoteReference w:id="16"/>
      </w:r>
      <w:r>
        <w:rPr>
          <w:sz w:val="24"/>
        </w:rPr>
        <w:t>), «хреодный эффект», связанный с принципом случайности институционального выбора, а также «эффект гиперселекции</w:t>
      </w:r>
      <w:r>
        <w:rPr>
          <w:rStyle w:val="FootnoteAnchor"/>
          <w:sz w:val="24"/>
          <w:vertAlign w:val="superscript"/>
        </w:rPr>
        <w:footnoteReference w:id="17"/>
      </w:r>
      <w:r>
        <w:rPr>
          <w:sz w:val="24"/>
        </w:rPr>
        <w:t xml:space="preserve">». Эффект </w:t>
      </w:r>
      <w:r>
        <w:rPr>
          <w:i/>
          <w:sz w:val="24"/>
          <w:lang w:val="en-US"/>
        </w:rPr>
        <w:t>path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ependence</w:t>
      </w:r>
      <w:r>
        <w:rPr>
          <w:sz w:val="24"/>
        </w:rPr>
        <w:t xml:space="preserve"> препятствует и реализации конкурентной модели на политическом рынке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</w:rPr>
        <w:t>Похожие идеи можно обнаружить в институциональной теории М.К.Петрова. В этой теории по основанию дистинкции «закон-канон» чётко выделяются два типа институтов: трансляции и трансмутации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</w:rPr>
        <w:t>Петров даёт только функциональное определение института как «интерьера» и организатора человеческой деятельности. Анализ показывает, что он принимает классическую трактовку института функционалистской школой в социологии Э.Дюркгейма-Т.Парсонса</w:t>
      </w:r>
      <w:r>
        <w:rPr>
          <w:rStyle w:val="FootnoteCharacters"/>
          <w:rStyle w:val="FootnoteAnchor"/>
          <w:sz w:val="24"/>
        </w:rPr>
        <w:footnoteReference w:id="18"/>
      </w:r>
      <w:r>
        <w:rPr>
          <w:sz w:val="24"/>
        </w:rPr>
        <w:t xml:space="preserve">. По Э.Дюркгейму институты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это устойчивые нормы, регулирующие поведение людей и реализующиеся в формах организации общественных взаимоотношений. Т.Парсонс дополнил понятие института Э.Дюркгейма понятиями роли и статуса. Петров, критикуя методологический актуализм статусно-ролевой теории Т.Парсонса-Р.Мертона, акцентирует институты трансмутации в системной взаимосвязи институтов стабилизирующего и трансмутирующего типа. При этом его внимание смещено от крупных институциональных единиц к непосредственному институциональному окружению человеческой деятельности («интерьеру»). Именно такая постановка проблемы характерна для нового институционализма. 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  <w:t xml:space="preserve">У Петрова выделяются те же основные функции институтов, что и у Д.Норта: 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  <w:t xml:space="preserve">- обеспечение социальной преемственности и стабильности; 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  <w:t xml:space="preserve">- структурирование человеческой деятельности и общения; 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  <w:t>- стимулирование творческого общения индивидов и приобретения знаний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</w:rPr>
        <w:t>В этом контексте важно признание Норта в том, что он «не встречал работ, в которых целенаправленно изучалась бы связь между институциональными структурами… и стимулами к приобретению чистого знания»</w:t>
      </w:r>
      <w:r>
        <w:rPr>
          <w:rStyle w:val="FootnoteCharacters"/>
          <w:rStyle w:val="FootnoteAnchor"/>
          <w:sz w:val="24"/>
        </w:rPr>
        <w:footnoteReference w:id="19"/>
      </w:r>
      <w:r>
        <w:rPr>
          <w:sz w:val="24"/>
        </w:rPr>
        <w:t>. Однако именно это составляло главный объект исследований и является основным в наследстве М.К.Петрова, проявляясь в разработке таких фундаментальных понятий, как «социокод», «типы кодирования и трансляции знания», «трансляционно-трансмутационный интерьер» и др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</w:rPr>
        <w:t xml:space="preserve">Функциональное определение необходимо, поскольку придаёт институту сугубо техническую характеристику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еру эффективности, а также позволяет Петрову выделить два подхода к институциональной эволюции по основанию дистинкции «репродукция-творчество»: рационализационный (улучшающий существующие институты) и инновационный (оценка эффективности и выбор из нескольких «конкурирующих» институтов).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</w:rPr>
        <w:t xml:space="preserve">Агенты институциональных изменений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люди. Особую значимость имеет концепция «лишних людей», связанная с ограниченностью социальной матрицы профессий: «…Концепт "лишних людей" …несет явно революционную функцию реальной возможности появления нового и попыток его реализации, перевода в наличное, в норму»</w:t>
      </w:r>
      <w:r>
        <w:rPr>
          <w:rStyle w:val="FootnoteCharacters"/>
          <w:rStyle w:val="FootnoteAnchor"/>
          <w:sz w:val="24"/>
        </w:rPr>
        <w:footnoteReference w:id="20"/>
      </w:r>
      <w:r>
        <w:rPr>
          <w:sz w:val="24"/>
        </w:rPr>
        <w:t xml:space="preserve">.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</w:rPr>
        <w:t>Поведенческая модель М.К.Петрова (дистинкция «поведение-общение») и критика социологического актуализма в основных чертах совпадает с теорией человеческого поведения Д.Норта и его критикой неоклассической поведенческой модели. При этом Петров разработал концепцию человекоразмерности, предвосхитив аналогичную концепцию ограниченной (процедурной) рациональности Г.Саймона. «Человекоразмерность» есть условие и мера фрагментации социально-необходимой деятельности в посильные для индивидов роли и ролевые наборы. Она связана с биологической недостаточностью человека и, соответственно, с необходимостью специализированного знакового кодирования индивидов в условиях неразвитости биологического (генного) кодирования. Поэтому человеческая размерность отражена прежде всего в структурах знаковых систем</w:t>
      </w:r>
      <w:r>
        <w:rPr>
          <w:rStyle w:val="FootnoteCharacters"/>
          <w:rStyle w:val="FootnoteAnchor"/>
          <w:sz w:val="24"/>
        </w:rPr>
        <w:footnoteReference w:id="21"/>
      </w:r>
      <w:r>
        <w:rPr>
          <w:sz w:val="24"/>
        </w:rPr>
        <w:t>. «Человекоразмерность» и институты находятся в отношениях обратной зависимости: при восполнении человеческой недостаточности отпадает необходимость во вспомогательных институтах. Однако этому препятствует эффект блокировки («</w:t>
      </w:r>
      <w:r>
        <w:rPr>
          <w:sz w:val="24"/>
          <w:lang w:val="en-US"/>
        </w:rPr>
        <w:t>lock</w:t>
      </w:r>
      <w:r>
        <w:rPr>
          <w:sz w:val="24"/>
        </w:rPr>
        <w:t>-</w:t>
      </w:r>
      <w:r>
        <w:rPr>
          <w:sz w:val="24"/>
          <w:lang w:val="en-US"/>
        </w:rPr>
        <w:t>in</w:t>
      </w:r>
      <w:r>
        <w:rPr>
          <w:sz w:val="24"/>
        </w:rPr>
        <w:t>»), разработанный в институционально-эволюционной теории. У Петрова обнаруживается описание идентичного феномена институциональной блокировки творческих потенций человека. Одним из аспектов этой проблемы является несоответствие вновь устанавливаемых институтов принципам и возможностям человеческой размерности</w:t>
      </w:r>
      <w:r>
        <w:rPr>
          <w:rStyle w:val="FootnoteCharacters"/>
          <w:rStyle w:val="FootnoteAnchor"/>
          <w:sz w:val="24"/>
        </w:rPr>
        <w:footnoteReference w:id="22"/>
      </w:r>
      <w:r>
        <w:rPr>
          <w:sz w:val="24"/>
        </w:rPr>
        <w:t xml:space="preserve"> (следует особенно обратить внимание на этот момент, поскольку у Г.Саймона его не было, хотя данную проблему следует положить в основу нового институционализма)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</w:rPr>
        <w:t xml:space="preserve">Траектория развития обществ у Петрова определяется институциональной системой. Однако Петров восполняет недостаток, отмеченный Нортом: в основу петровской классификации положены институты, </w:t>
      </w:r>
      <w:r>
        <w:rPr>
          <w:bCs/>
          <w:sz w:val="24"/>
        </w:rPr>
        <w:t>определяющие стремление общества к обучению и приобретению знаний, а также к поощрению инноваций и творческой деятельности</w:t>
      </w:r>
      <w:r>
        <w:rPr>
          <w:rStyle w:val="FootnoteCharacters"/>
          <w:rStyle w:val="FootnoteAnchor"/>
          <w:bCs/>
          <w:sz w:val="24"/>
        </w:rPr>
        <w:footnoteReference w:id="23"/>
      </w:r>
      <w:r>
        <w:rPr>
          <w:bCs/>
          <w:sz w:val="24"/>
        </w:rPr>
        <w:t xml:space="preserve">. </w:t>
      </w:r>
      <w:r>
        <w:rPr>
          <w:sz w:val="24"/>
        </w:rPr>
        <w:t>Из вышесказанного следует вывод: в социокультурной теории М.К. Петрова чётко обнаруживаются элементы институционально-эволюционного подхода.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 w:val="24"/>
        </w:rPr>
        <w:t>Институционально-эволюционная интерпретация теории Петрова позволяет адекватно описать его политико-философскую концепцию «человек-государство»</w:t>
      </w:r>
      <w:r>
        <w:rPr>
          <w:rStyle w:val="FootnoteCharacters"/>
          <w:rStyle w:val="FootnoteAnchor"/>
          <w:iCs/>
          <w:color w:val="000000"/>
          <w:sz w:val="24"/>
        </w:rPr>
        <w:footnoteReference w:id="24"/>
      </w:r>
      <w:r>
        <w:rPr>
          <w:iCs/>
          <w:color w:val="000000"/>
          <w:sz w:val="24"/>
        </w:rPr>
        <w:t>. Можно утверждать, что в этой концепции представлена альтернатива бюрократически-государственной организации общества. С этим утверждением связаны два ключевых тезиса: 1) наиболее адекватная форма социально-политической организации в современном нестабильном мире есть форма «человек-государство»; 2) существование и усиление современных государств является результатом действия «хреодного эффекта». Нет никаких оснований считать государство агентом или формой социально-политического развития, поскольку бюрократическая организация блокирует развитие творческих способностей человека. С точки зрения нормативной</w:t>
      </w:r>
      <w:r>
        <w:rPr>
          <w:rStyle w:val="FootnoteCharacters"/>
          <w:rStyle w:val="FootnoteAnchor"/>
          <w:iCs/>
          <w:color w:val="000000"/>
          <w:sz w:val="24"/>
        </w:rPr>
        <w:footnoteReference w:id="25"/>
      </w:r>
      <w:r>
        <w:rPr>
          <w:iCs/>
          <w:color w:val="000000"/>
          <w:sz w:val="24"/>
        </w:rPr>
        <w:t>, понимание государства как высшего уровня развития общества просто аморально. С точки зрения экономической</w:t>
      </w:r>
      <w:r>
        <w:rPr>
          <w:rStyle w:val="FootnoteAnchor"/>
          <w:iCs/>
          <w:color w:val="000000"/>
          <w:sz w:val="24"/>
          <w:vertAlign w:val="superscript"/>
        </w:rPr>
        <w:footnoteReference w:id="26"/>
      </w:r>
      <w:r>
        <w:rPr>
          <w:iCs/>
          <w:color w:val="000000"/>
          <w:sz w:val="24"/>
        </w:rPr>
        <w:t>, теорию государства следует заменить теорией бюрократии, развиваемой в работах К.Маркса, М.К.Петрова, В.П.Макаренко и Д.Норта.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 w:val="24"/>
        </w:rPr>
        <w:t>У Петрова выделяется две модели «человек-государство»: античная и современная. Эта форма социально-политической организации возникает в бассейне Эгейского моря в период между крушением традиционного кносско-миносского государства и появлением классического античного полиса. Крушение государства было вызвано повсеместным распространением пиратов, деятельность которых в принципе непредсказуема. Нормы пиратского ремесла были перенесены на всю совокупность отношений в «домах» гомеровских одиссеев. Речь идёт о следующих характеристиках: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 w:val="24"/>
        </w:rPr>
        <w:t xml:space="preserve">- институционализация отношения «слово-дело». Это «делает героя гомеровских времен </w:t>
      </w:r>
      <w:r>
        <w:rPr>
          <w:b/>
          <w:iCs/>
          <w:color w:val="000000"/>
          <w:sz w:val="24"/>
        </w:rPr>
        <w:t>личным носителем социальности</w:t>
      </w:r>
      <w:r>
        <w:rPr>
          <w:iCs/>
          <w:color w:val="000000"/>
          <w:sz w:val="24"/>
        </w:rPr>
        <w:t xml:space="preserve"> во всем ее карликовом объеме»</w:t>
      </w:r>
      <w:r>
        <w:rPr>
          <w:rStyle w:val="FootnoteCharacters"/>
          <w:rStyle w:val="FootnoteAnchor"/>
          <w:iCs/>
          <w:color w:val="000000"/>
          <w:sz w:val="24"/>
        </w:rPr>
        <w:footnoteReference w:id="27"/>
      </w:r>
      <w:r>
        <w:rPr>
          <w:iCs/>
          <w:color w:val="000000"/>
          <w:sz w:val="24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 w:val="24"/>
        </w:rPr>
        <w:t>- институционализация запрета на повтор-плагиат, предпочтения к событиям уникальным;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 w:val="24"/>
        </w:rPr>
        <w:t xml:space="preserve">- институционализация полной автономии главы дома, «становление двусоставной формулы человека: всеобщее + частное, где всеобщее суть дела общего интереса, а частное </w:t>
      </w:r>
      <w:r>
        <w:rPr>
          <w:rFonts w:eastAsia="Symbol" w:cs="Symbol" w:ascii="Symbol" w:hAnsi="Symbol"/>
          <w:iCs/>
          <w:color w:val="000000"/>
          <w:sz w:val="24"/>
        </w:rPr>
        <w:t></w:t>
      </w:r>
      <w:r>
        <w:rPr>
          <w:iCs/>
          <w:color w:val="000000"/>
          <w:sz w:val="24"/>
        </w:rPr>
        <w:t xml:space="preserve"> дела дома»</w:t>
      </w:r>
      <w:r>
        <w:rPr>
          <w:rStyle w:val="FootnoteCharacters"/>
          <w:rStyle w:val="FootnoteAnchor"/>
          <w:iCs/>
          <w:color w:val="000000"/>
          <w:sz w:val="24"/>
        </w:rPr>
        <w:footnoteReference w:id="28"/>
      </w:r>
      <w:r>
        <w:rPr>
          <w:iCs/>
          <w:color w:val="000000"/>
          <w:sz w:val="24"/>
        </w:rPr>
        <w:t xml:space="preserve">; 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 w:val="24"/>
        </w:rPr>
        <w:t xml:space="preserve">- этим обусловлен невиданный рост политического самосознания и железная самодисциплина: «Лишь с этого момента приобретает смысл вся совокупность равнораспределенных, "общечеловеческих" идей </w:t>
      </w:r>
      <w:r>
        <w:rPr>
          <w:rFonts w:eastAsia="Symbol" w:cs="Symbol" w:ascii="Symbol" w:hAnsi="Symbol"/>
          <w:iCs/>
          <w:color w:val="000000"/>
          <w:sz w:val="24"/>
        </w:rPr>
        <w:t></w:t>
      </w:r>
      <w:r>
        <w:rPr>
          <w:iCs/>
          <w:color w:val="000000"/>
          <w:sz w:val="24"/>
        </w:rPr>
        <w:t xml:space="preserve"> свобода, равенство, братство, а само слово "человек" начинает звучать если не очень гордо, то во всяком случае содержательно»</w:t>
      </w:r>
      <w:r>
        <w:rPr>
          <w:rStyle w:val="FootnoteCharacters"/>
          <w:rStyle w:val="FootnoteAnchor"/>
          <w:iCs/>
          <w:color w:val="000000"/>
          <w:sz w:val="24"/>
        </w:rPr>
        <w:footnoteReference w:id="29"/>
      </w:r>
      <w:r>
        <w:rPr>
          <w:iCs/>
          <w:color w:val="000000"/>
          <w:sz w:val="24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 w:val="24"/>
        </w:rPr>
        <w:t xml:space="preserve">Таким образом, античный полис предваряется «естественным» состоянием анархии и уникальность полисной организации, по Петрову, необъяснима без этого предварительного состояния. Характерные черты нового «трансляционно-трансмутационного интерьера»: 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 w:val="24"/>
        </w:rPr>
        <w:t>- фигура человека-законодателя, фиксирующего в номосе личное слово, и гражданская общественная жизнь в качестве подчинённого слову дела;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 w:val="24"/>
        </w:rPr>
        <w:t>- законодатели сами включены в гражданскую жизнь, остаются гражданами-новаторами;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 w:val="24"/>
        </w:rPr>
        <w:t>- новый институциональный интерьер государственности постоянно открыт для новых предложений-вкладов в силу закрепления права любого гражданина на новаторство;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 w:val="24"/>
        </w:rPr>
        <w:t>- в выработке новых институциональных норм отсутствует характерное для традиционного государства «рационализирующее» ограничение, а инновационность стимулируется всеобщим распределением гражданского навыка;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 w:val="24"/>
        </w:rPr>
        <w:t>- имя новатора сохраняется, т.е. возникает неформальный институт авторского права, стимулирующий гражданина к новаторской деятельности.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 w:val="24"/>
        </w:rPr>
        <w:t>Античный опыт «человека-государства» закончился неудачей: «…Бушующее в гомеровские времена пламя политического самосознания мирно угасает в законе»</w:t>
      </w:r>
      <w:r>
        <w:rPr>
          <w:rStyle w:val="FootnoteCharacters"/>
          <w:rStyle w:val="FootnoteAnchor"/>
          <w:iCs/>
          <w:color w:val="000000"/>
          <w:sz w:val="24"/>
        </w:rPr>
        <w:footnoteReference w:id="30"/>
      </w:r>
      <w:r>
        <w:rPr>
          <w:iCs/>
          <w:color w:val="000000"/>
          <w:sz w:val="24"/>
        </w:rPr>
        <w:t xml:space="preserve">. Причины </w:t>
      </w:r>
      <w:r>
        <w:rPr>
          <w:rFonts w:eastAsia="Symbol" w:cs="Symbol" w:ascii="Symbol" w:hAnsi="Symbol"/>
          <w:iCs/>
          <w:color w:val="000000"/>
          <w:sz w:val="24"/>
        </w:rPr>
        <w:t></w:t>
      </w:r>
      <w:r>
        <w:rPr>
          <w:iCs/>
          <w:color w:val="000000"/>
          <w:sz w:val="24"/>
        </w:rPr>
        <w:t xml:space="preserve"> технологические («если все пираты, то некому их кормить»</w:t>
      </w:r>
      <w:r>
        <w:rPr>
          <w:rStyle w:val="FootnoteCharacters"/>
          <w:rStyle w:val="FootnoteAnchor"/>
          <w:iCs/>
          <w:color w:val="000000"/>
          <w:sz w:val="24"/>
        </w:rPr>
        <w:footnoteReference w:id="31"/>
      </w:r>
      <w:r>
        <w:rPr>
          <w:iCs/>
          <w:color w:val="000000"/>
          <w:sz w:val="24"/>
        </w:rPr>
        <w:t>) и политические (агрессивность глав домов). В результате этого отступления «начинается быстрое разрастание ритуала по линии: человек-государство, город-государство, союз городов, империя»</w:t>
      </w:r>
      <w:r>
        <w:rPr>
          <w:rStyle w:val="FootnoteCharacters"/>
          <w:rStyle w:val="FootnoteAnchor"/>
          <w:iCs/>
          <w:color w:val="000000"/>
          <w:sz w:val="24"/>
        </w:rPr>
        <w:footnoteReference w:id="32"/>
      </w:r>
      <w:r>
        <w:rPr>
          <w:iCs/>
          <w:color w:val="000000"/>
          <w:sz w:val="24"/>
        </w:rPr>
        <w:t xml:space="preserve">. 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 w:val="24"/>
        </w:rPr>
        <w:t>Вывод Петрова: главная идея гражданской доблести, выработанная античностью, состоит в том, что не человек подгоняется под уровень требований государственной машины, а государственный механизм выстраивается в соответствии с уровнем способностей человека («человекоразмерности»).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 w:val="24"/>
        </w:rPr>
        <w:t>Похожая ситуация складывается в современном «онаученном» обществе. По Петрову, наука оказывает возрастающее влияние на обновление социальной структуры и сознание людей. «Онаученное» общество характеризуется прогрессирующей нестабильностью, что делает невозможным закрепление в знаковой форме «программ действий» и востребует творческие потенции человека: «Моральное старение, кладбища машин и социальных институтов типичны для научно-технической революции»</w:t>
      </w:r>
      <w:r>
        <w:rPr>
          <w:rStyle w:val="FootnoteCharacters"/>
          <w:rStyle w:val="FootnoteAnchor"/>
          <w:iCs/>
          <w:color w:val="000000"/>
          <w:sz w:val="24"/>
        </w:rPr>
        <w:footnoteReference w:id="33"/>
      </w:r>
      <w:r>
        <w:rPr>
          <w:iCs/>
          <w:color w:val="000000"/>
          <w:sz w:val="24"/>
        </w:rPr>
        <w:t xml:space="preserve">. Всё более напряжёнными становятся взаимоотношения человека и бюрократической организации национального государства. Мышление чиновника по принципу отрицательной обратной связи с опорой на наличный опыт оказывается неадекватным состоянию нестабильности. 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z w:val="24"/>
        </w:rPr>
        <w:t>Сравнительный анализ показывает, что в рамках двух противостоящих парадигм исследования бюрократии (М.Вебера</w:t>
      </w:r>
      <w:r>
        <w:rPr>
          <w:rStyle w:val="FootnoteCharacters"/>
          <w:rStyle w:val="FootnoteAnchor"/>
          <w:iCs/>
          <w:color w:val="000000"/>
          <w:sz w:val="24"/>
        </w:rPr>
        <w:footnoteReference w:id="34"/>
      </w:r>
      <w:r>
        <w:rPr>
          <w:iCs/>
          <w:color w:val="000000"/>
          <w:sz w:val="24"/>
        </w:rPr>
        <w:t xml:space="preserve"> и К.Маркса в экспликации В.П.Макаренко</w:t>
      </w:r>
      <w:r>
        <w:rPr>
          <w:rStyle w:val="FootnoteCharacters"/>
          <w:rStyle w:val="FootnoteAnchor"/>
          <w:iCs/>
          <w:color w:val="000000"/>
          <w:sz w:val="24"/>
        </w:rPr>
        <w:footnoteReference w:id="35"/>
      </w:r>
      <w:r>
        <w:rPr>
          <w:iCs/>
          <w:color w:val="000000"/>
          <w:sz w:val="24"/>
        </w:rPr>
        <w:t>) взгляды Петрова укладываются в контекст марксистской теории бюрократии. А критику Петровым разрыва «слово-дело» можно рассматривать как критику веберовской концепции рациональной бюрократии. Необоснованность претензий бюрократии на рациональность эксплицируется концепцией человекоразмерности (ограниченной рациональности).</w:t>
      </w:r>
    </w:p>
    <w:p>
      <w:pPr>
        <w:pStyle w:val="Normal"/>
        <w:shd w:fill="FFFFFF" w:val="clear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Ключевой конфликт современности, по Петрову, есть конфликт институциональных интерьеров </w:t>
      </w:r>
      <w:r>
        <w:rPr>
          <w:rFonts w:eastAsia="Symbol" w:cs="Symbol" w:ascii="Symbol" w:hAnsi="Symbol"/>
          <w:iCs/>
          <w:color w:val="000000"/>
          <w:sz w:val="24"/>
        </w:rPr>
        <w:t></w:t>
      </w:r>
      <w:r>
        <w:rPr>
          <w:iCs/>
          <w:color w:val="000000"/>
          <w:sz w:val="24"/>
        </w:rPr>
        <w:t xml:space="preserve"> государственного и «онаученно-»личностного </w:t>
      </w:r>
      <w:r>
        <w:rPr>
          <w:rFonts w:eastAsia="Symbol" w:cs="Symbol" w:ascii="Symbol" w:hAnsi="Symbol"/>
          <w:iCs/>
          <w:color w:val="000000"/>
          <w:sz w:val="24"/>
        </w:rPr>
        <w:t></w:t>
      </w:r>
      <w:r>
        <w:rPr>
          <w:iCs/>
          <w:color w:val="000000"/>
          <w:sz w:val="24"/>
        </w:rPr>
        <w:t xml:space="preserve"> и «представляется … как конфликт сознающего себя в науке и через науку индивида и не отвечающей требованиям его самосознания национально-государственной действительности»</w:t>
      </w:r>
      <w:r>
        <w:rPr>
          <w:rStyle w:val="FootnoteCharacters"/>
          <w:rStyle w:val="FootnoteAnchor"/>
          <w:iCs/>
          <w:color w:val="000000"/>
          <w:sz w:val="24"/>
        </w:rPr>
        <w:footnoteReference w:id="36"/>
      </w:r>
      <w:r>
        <w:rPr>
          <w:iCs/>
          <w:color w:val="000000"/>
          <w:sz w:val="24"/>
        </w:rPr>
        <w:t>. В условиях современной нестабильности требуется «человек-государство»: «…Свободный, научно-грамотный, сознающий границы собственной свободы и ответственности человек-творец»</w:t>
      </w:r>
      <w:r>
        <w:rPr>
          <w:rStyle w:val="FootnoteCharacters"/>
          <w:rStyle w:val="FootnoteAnchor"/>
          <w:iCs/>
          <w:color w:val="000000"/>
          <w:sz w:val="24"/>
        </w:rPr>
        <w:footnoteReference w:id="37"/>
      </w:r>
      <w:r>
        <w:rPr>
          <w:iCs/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 xml:space="preserve">Этому препятствует «хреодный эффект» института национального государства: во внутренней среде «навыки граждан», отсутствие конкуренции личности с государством и законов о банкротстве, позволяющих исключить государство как проигравшую политическую организацию, во внешней </w:t>
      </w:r>
      <w:r>
        <w:rPr>
          <w:rFonts w:eastAsia="Symbol" w:cs="Symbol" w:ascii="Symbol" w:hAnsi="Symbol"/>
          <w:bCs/>
          <w:color w:val="000000"/>
          <w:sz w:val="24"/>
        </w:rPr>
        <w:t></w:t>
      </w:r>
      <w:r>
        <w:rPr>
          <w:bCs/>
          <w:color w:val="000000"/>
          <w:sz w:val="24"/>
        </w:rPr>
        <w:t xml:space="preserve"> отношения состязательности с другими государствами и агрессивность межгосударственной политики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z w:val="24"/>
        </w:rPr>
        <w:t>Общий вывод можно сформулировать следующим образом: от того, насколько быстро будет преодолеваться хреодный эффект бюрократически-государственной институциональной организации, зависит скорость развития науки, личности и современного общества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03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, напр.: Константинов М.С. Элементы институционально-эволюционной теории в социальной философии М.К.Петрова. Ростов-н/Дон: Изд-во РГПУ, 2005; 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Лейбниц Г.В. Сочинения в четырёх томах. Т. 3. М.: Мысль, 1984. С. 389. Подробнее об истории развития европейского (научного) мировоззрения см.: Петров М.К. История европейской культурной традиции и её проблемы. М.: РОССПЭН, 2004; нашу интерпретацию см.: </w:t>
      </w:r>
      <w:r>
        <w:rPr/>
        <w:t>Константинов М.С. Институциональный подход в политической философии М.К.Петрова. Дисс. на соиск. уч. степени кандидата полит. наук. Ростов-н/Дон: 2006</w:t>
      </w:r>
      <w:r>
        <w:rPr>
          <w:szCs w:val="28"/>
        </w:rPr>
        <w:t>.</w:t>
      </w:r>
    </w:p>
  </w:footnote>
  <w:footnote w:id="4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См., напр.: Гудин Р., Клингеманн Х.-Д. (ред.). Политическая наука: новые направления. М.: Вече, 1999; а также: Патрушев С.В. (ред.). Институциональная политология: Современный институционализм и политическая трансформация России. М.: ИСП РАН, 2006.</w:t>
      </w:r>
    </w:p>
  </w:footnote>
  <w:footnote w:id="5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Петров М.К. Историко-философские исследования. М.: РОССПЭН, 1996. С. 397-403, 411-413.</w:t>
      </w:r>
    </w:p>
  </w:footnote>
  <w:footnote w:id="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авнение институциональной методологии М.К.Петрова с  альтернативным нортовскому социологическим подходом (см., напр.: Бергер П., Лукман Т. Социальное конструирование реальности. Трактат по социологии знания. М.: Academia-Центр, Медиум, 1995) требует отдельного исследования, поэтому не рассматривается в данной работе.</w:t>
      </w:r>
    </w:p>
  </w:footnote>
  <w:footnote w:id="7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Норт Д. Институты, институциональные изменения и функционирование экономики. М.: Начала, 1997. С. 17.</w:t>
      </w:r>
    </w:p>
  </w:footnote>
  <w:footnote w:id="8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41, сн. 7.</w:t>
      </w:r>
    </w:p>
  </w:footnote>
  <w:footnote w:id="9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 31.</w:t>
      </w:r>
    </w:p>
  </w:footnote>
  <w:footnote w:id="10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, напр.: Вайзе П. </w:t>
      </w:r>
      <w:r>
        <w:rPr>
          <w:lang w:val="en-US"/>
        </w:rPr>
        <w:t>Homo</w:t>
      </w:r>
      <w:r>
        <w:rPr/>
        <w:t xml:space="preserve"> </w:t>
      </w:r>
      <w:r>
        <w:rPr>
          <w:lang w:val="la-VA"/>
        </w:rPr>
        <w:t xml:space="preserve">economicus </w:t>
      </w:r>
      <w:r>
        <w:rPr/>
        <w:t xml:space="preserve">и </w:t>
      </w:r>
      <w:r>
        <w:rPr>
          <w:lang w:val="fr-FR"/>
        </w:rPr>
        <w:t>Homo</w:t>
      </w:r>
      <w:r>
        <w:rPr/>
        <w:t xml:space="preserve"> </w:t>
      </w:r>
      <w:r>
        <w:rPr>
          <w:lang w:val="la-VA"/>
        </w:rPr>
        <w:t>sociologicus</w:t>
      </w:r>
      <w:r>
        <w:rPr/>
        <w:t xml:space="preserve">: монстры социальных наук // </w:t>
      </w:r>
      <w:r>
        <w:rPr>
          <w:lang w:val="en-US"/>
        </w:rPr>
        <w:t>Thesis</w:t>
      </w:r>
      <w:r>
        <w:rPr/>
        <w:t xml:space="preserve">. 1993. Вып. 3, а также: Бруннер К. Представление о человеке и концепция социума: два подхода к пониманию общества // там же; </w:t>
      </w:r>
      <w:r>
        <w:rPr>
          <w:bCs/>
        </w:rPr>
        <w:t>Тевено Л. Рациональность или социальные нормы: преодоленное противоречие?</w:t>
      </w:r>
      <w:r>
        <w:rPr/>
        <w:t xml:space="preserve"> // </w:t>
      </w:r>
      <w:r>
        <w:rPr>
          <w:bCs/>
        </w:rPr>
        <w:t>Экономическая социология. 2001. Т. 2. № 1.</w:t>
      </w:r>
    </w:p>
  </w:footnote>
  <w:footnote w:id="11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мнению Мориса Алле, «человек считается рациональным, когда он (а) преследует непротиворечивые, согласующиеся между собой цели и (б) использует средства, пригодные для достижения поставленной цели» (см.: Алле М. Поведение рационального человека в условиях риска: критика постулатов и аксиом американской школы // </w:t>
      </w:r>
      <w:r>
        <w:rPr>
          <w:lang w:val="en-US"/>
        </w:rPr>
        <w:t>Thesis</w:t>
      </w:r>
      <w:r>
        <w:rPr/>
        <w:t>. 1994. Вып. 5. С. 227).</w:t>
      </w:r>
    </w:p>
  </w:footnote>
  <w:footnote w:id="1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, напр.: Саймон Г. Рациональность как процесс и продукт мышления // </w:t>
      </w:r>
      <w:r>
        <w:rPr>
          <w:lang w:val="en-US"/>
        </w:rPr>
        <w:t>Thesis</w:t>
      </w:r>
      <w:r>
        <w:rPr/>
        <w:t>. 1993. Вып. 3.</w:t>
      </w:r>
    </w:p>
  </w:footnote>
  <w:footnote w:id="1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См.: Норт Д. Цит соч., с. 14.</w:t>
      </w:r>
    </w:p>
  </w:footnote>
  <w:footnote w:id="14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, с. </w:t>
      </w:r>
      <w:r>
        <w:rPr>
          <w:szCs w:val="28"/>
        </w:rPr>
        <w:t>107.</w:t>
      </w:r>
    </w:p>
  </w:footnote>
  <w:footnote w:id="15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См., напр.: </w:t>
      </w:r>
      <w:r>
        <w:rPr/>
        <w:t xml:space="preserve">Гудин Р., Клингеманн Х.-Д. Цит. соч., с. </w:t>
      </w:r>
      <w:r>
        <w:rPr>
          <w:szCs w:val="28"/>
        </w:rPr>
        <w:t>190-200.</w:t>
      </w:r>
    </w:p>
  </w:footnote>
  <w:footnote w:id="1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ечественной литературе принят термин «институциональная ловушка» (см., напр.: Полтерович В.М. Институциональные ловушки и экономические реформы. М.: ЦЭМИ РАН, 1999. Там же см. ряд интересных примеров институциональных ловушек).</w:t>
      </w:r>
    </w:p>
  </w:footnote>
  <w:footnote w:id="17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.: Нестеренко А. Современное состояние и основные проблемы институционально-эволюционной теории // Вопросы экономики. 1997. № 3.</w:t>
      </w:r>
    </w:p>
  </w:footnote>
  <w:footnote w:id="18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ако у Петрова встречается и выражение «правила игры» по отношению к социальным институтам (см., напр.: Петров М.К. Самосознание и научное творчество. Ростов-н/Дон: Изд-во Рост. ун-та, 1992. С. 107).</w:t>
      </w:r>
    </w:p>
  </w:footnote>
  <w:footnote w:id="19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рт Д. Цит. соч., с. </w:t>
      </w:r>
      <w:r>
        <w:rPr>
          <w:szCs w:val="28"/>
        </w:rPr>
        <w:t>99.</w:t>
      </w:r>
    </w:p>
  </w:footnote>
  <w:footnote w:id="20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Там же, с. 31.</w:t>
      </w:r>
    </w:p>
  </w:footnote>
  <w:footnote w:id="21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см.: Петров М.К. Язык, знак, культура. М.: Наука. Гл. ред. вост. лит-ры, 1991. С. 28-35; Петров М.К. История европейской культурной традиции… С. 21-30; нашу интерпретацию см.: Константинов М.С. Элементы институционально-эволюционной теории… С. 18-22.</w:t>
      </w:r>
    </w:p>
  </w:footnote>
  <w:footnote w:id="2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стантинов М.С. М.К.Петров: регион как форма социального творчества (к методологии исследования механизмов трансформации регионов) // Василенко И.В. (ред.). Российские регионы в условиях трансформации современного общества. Волгоград: Изд-во ВолГУ, 2006.</w:t>
      </w:r>
    </w:p>
  </w:footnote>
  <w:footnote w:id="2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см.: Константинов М.С. Элементы институционально-эволюционной теории…</w:t>
      </w:r>
    </w:p>
  </w:footnote>
  <w:footnote w:id="24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м контексте очень важна идея Э.Иммергат о том, что политическая философия имманентна институционализму: «П</w:t>
      </w:r>
      <w:r>
        <w:rPr>
          <w:spacing w:val="-6"/>
        </w:rPr>
        <w:t>ризнание предвзятости институтов перегружает институционалистов двоякого рода ответственностью: не только обсуждать институциональные наклонности, но и предлагать пути, чтобы улучшить справедливость институциональных результатов. […] Неоинституционалисты полагают, что политические институты можно переделать для более справедливого функционирования, потому что политические решения, сделанные в рамках этих институтов, могут их изменить с тем, чтобы произвести лучших граждан» (</w:t>
      </w:r>
      <w:r>
        <w:rPr>
          <w:spacing w:val="-6"/>
          <w:lang w:val="en-US"/>
        </w:rPr>
        <w:t>Immergut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E</w:t>
      </w:r>
      <w:r>
        <w:rPr>
          <w:spacing w:val="-6"/>
        </w:rPr>
        <w:t>.</w:t>
      </w:r>
      <w:r>
        <w:rPr>
          <w:spacing w:val="-6"/>
          <w:lang w:val="en-US"/>
        </w:rPr>
        <w:t>M</w:t>
      </w:r>
      <w:r>
        <w:rPr>
          <w:spacing w:val="-6"/>
        </w:rPr>
        <w:t xml:space="preserve">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heoretical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Institutionalism</w:t>
      </w:r>
      <w:r>
        <w:rPr/>
        <w:t xml:space="preserve"> // </w:t>
      </w:r>
      <w:r>
        <w:rPr>
          <w:lang w:val="en-US"/>
        </w:rPr>
        <w:t>Politic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ociety</w:t>
      </w:r>
      <w:r>
        <w:rPr/>
        <w:t xml:space="preserve">, 1998, </w:t>
      </w:r>
      <w:r>
        <w:rPr>
          <w:lang w:val="en-US"/>
        </w:rPr>
        <w:t>Vol</w:t>
      </w:r>
      <w:r>
        <w:rPr/>
        <w:t xml:space="preserve">. 26. № 1., </w:t>
      </w:r>
      <w:r>
        <w:rPr>
          <w:lang w:val="en-US"/>
        </w:rPr>
        <w:t>P</w:t>
      </w:r>
      <w:r>
        <w:rPr/>
        <w:t>. 8-9)</w:t>
      </w:r>
      <w:r>
        <w:rPr>
          <w:spacing w:val="-6"/>
        </w:rPr>
        <w:t xml:space="preserve">. </w:t>
      </w:r>
      <w:r>
        <w:rPr/>
        <w:t>Как заметил по этому поводу С.В.Патрушев,</w:t>
      </w:r>
      <w:r>
        <w:rPr>
          <w:spacing w:val="-6"/>
        </w:rPr>
        <w:t xml:space="preserve"> «нормативные стандарты… не экзогенны, но эндогенны политическому процессу. Общее благо таково, каким мы его хотим иметь, конструируя институты» (Патрушев С.В. Институционализм в политической науке: этапы, течения, идеи, проблемы // Политические науки. 2001. № 2. С. 154).</w:t>
      </w:r>
    </w:p>
  </w:footnote>
  <w:footnote w:id="25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.:</w:t>
      </w:r>
      <w:r>
        <w:rPr>
          <w:iCs/>
          <w:color w:val="000000"/>
          <w:szCs w:val="28"/>
        </w:rPr>
        <w:t xml:space="preserve"> Макинтайр А. После добродетели: Исследования теории морали. Москва-Екатеринбург: Академический проект, 2000.</w:t>
      </w:r>
    </w:p>
  </w:footnote>
  <w:footnote w:id="2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новой институциональной теории основной причиной существования любой организации (в т.ч. государства) считается сокращение стоимости трансакций (см., напр.: Бьюкенен Дж. Сочинения. М.: Таурус-Альфа, 1997. С. 76-79).</w:t>
      </w:r>
    </w:p>
  </w:footnote>
  <w:footnote w:id="27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  <w:szCs w:val="28"/>
        </w:rPr>
        <w:t>Петров М.К. Самосознание и научное творчество… С. 74.</w:t>
      </w:r>
    </w:p>
  </w:footnote>
  <w:footnote w:id="28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  <w:szCs w:val="28"/>
        </w:rPr>
        <w:t>Петров М.К. Язык, знак, культура... С. 171-172.</w:t>
      </w:r>
    </w:p>
  </w:footnote>
  <w:footnote w:id="29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  <w:szCs w:val="28"/>
        </w:rPr>
        <w:t>Петров М.К. Самосознание и научное творчество… С. 74.</w:t>
      </w:r>
    </w:p>
  </w:footnote>
  <w:footnote w:id="30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  <w:szCs w:val="28"/>
        </w:rPr>
        <w:t>Там же, с. 75.</w:t>
      </w:r>
    </w:p>
  </w:footnote>
  <w:footnote w:id="31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Там же.</w:t>
      </w:r>
    </w:p>
  </w:footnote>
  <w:footnote w:id="3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Там же.</w:t>
      </w:r>
    </w:p>
  </w:footnote>
  <w:footnote w:id="3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  <w:szCs w:val="28"/>
        </w:rPr>
        <w:t>Там же, с. 109.</w:t>
      </w:r>
    </w:p>
  </w:footnote>
  <w:footnote w:id="34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Weber M. Wirtschaft und Gesellschaft. Tubingen</w:t>
      </w:r>
      <w:r>
        <w:rPr/>
        <w:t>: 1976; Масловский М.В. Теория бюрократии Макса Вебера и современная политическая социология. Новгород: Изд-во Нижегородского гос. ун-та, 1997.</w:t>
      </w:r>
    </w:p>
  </w:footnote>
  <w:footnote w:id="35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аренко В.П. Анализ бюрократии классово-антагонистического общества в ранних работах Карла Маркса (Очерк проблематики и методологии исследования). Ростов-н/Дон: Изд-во Рост. гос. ун-та, 1985.</w:t>
      </w:r>
    </w:p>
  </w:footnote>
  <w:footnote w:id="3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  <w:szCs w:val="28"/>
        </w:rPr>
        <w:t>Петров М.К. Самосознание и научное творчество… С. 185.</w:t>
      </w:r>
    </w:p>
  </w:footnote>
  <w:footnote w:id="37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/>
        <w:t>Там</w:t>
      </w:r>
      <w:r>
        <w:rPr>
          <w:lang w:val="de-DE"/>
        </w:rPr>
        <w:t xml:space="preserve"> </w:t>
      </w:r>
      <w:r>
        <w:rPr/>
        <w:t>же</w:t>
      </w:r>
      <w:r>
        <w:rPr>
          <w:lang w:val="de-DE"/>
        </w:rPr>
        <w:t xml:space="preserve">, </w:t>
      </w:r>
      <w:r>
        <w:rPr/>
        <w:t>с</w:t>
      </w:r>
      <w:r>
        <w:rPr>
          <w:lang w:val="de-DE"/>
        </w:rPr>
        <w:t xml:space="preserve">. </w:t>
      </w:r>
      <w:r>
        <w:rPr>
          <w:iCs/>
          <w:color w:val="000000"/>
          <w:szCs w:val="28"/>
          <w:lang w:val="de-DE"/>
        </w:rPr>
        <w:t>186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pacing w:val="0"/>
      <w:w w:val="10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">
    <w:name w:val="Текст сноски Знак1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33:00Z</dcterms:created>
  <dc:creator>Константинов Михаил Сергеевич</dc:creator>
  <dc:description/>
  <cp:keywords/>
  <dc:language>en-US</dc:language>
  <cp:lastModifiedBy>Константинов Михаил Сергеевич</cp:lastModifiedBy>
  <cp:lastPrinted>2007-02-02T17:21:00Z</cp:lastPrinted>
  <dcterms:modified xsi:type="dcterms:W3CDTF">2008-05-18T08:44:00Z</dcterms:modified>
  <cp:revision>26</cp:revision>
  <dc:subject>Институциональный подход в политической философии М.К.Петрова</dc:subject>
  <dc:title>Вклад М.К.Петрова в новую институциональную теорию</dc:title>
</cp:coreProperties>
</file>