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>Опубликовано в материалах Международной научной конференции «Нестандартные методы и приложения в математике», Италия, Университет Пизы, 25-31 мая 2006 г.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1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8"/>
          <w:lang w:val="en-US"/>
        </w:rPr>
        <w:t xml:space="preserve">NSM 2006: NonStandard Methods and Applications in Mathematics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18"/>
          <w:lang w:val="en-US"/>
        </w:rPr>
        <w:t>P. Poluyan. Financial Quantum and Quantity of Name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18"/>
          <w:lang w:val="en-US"/>
        </w:rPr>
      </w:pPr>
      <w:hyperlink r:id="rId2">
        <w:r>
          <w:rPr>
            <w:rStyle w:val="InternetLink"/>
            <w:rFonts w:eastAsia="MS Mincho;ＭＳ 明朝"/>
            <w:b/>
            <w:bCs/>
            <w:sz w:val="18"/>
            <w:lang w:val="en-US"/>
          </w:rPr>
          <w:t>http://www.dm.unipi.it/~nsm2006/schedule.30.html</w:t>
        </w:r>
      </w:hyperlink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1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18"/>
          <w:lang w:val="en-US"/>
        </w:rPr>
      </w:r>
    </w:p>
    <w:p>
      <w:pPr>
        <w:pStyle w:val="TextBody"/>
        <w:spacing w:before="120" w:after="0"/>
        <w:ind w:right="-1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ИНАНСОВЫЙ КВАНТ И ВЕЛИЧИНА ИМЕНИ</w:t>
      </w:r>
    </w:p>
    <w:p>
      <w:pPr>
        <w:pStyle w:val="TextBody"/>
        <w:spacing w:before="120" w:after="0"/>
        <w:ind w:right="-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ожет ли количество денег быть сколь угодно малым? Допустим, предложено разделить 100 евро на три равных банковских вклада. На каждом из трех счетов точная величина денег выразится как 33,333… - с бесконечным хвостом. Так представление о бесконечно малом помогает определить точную величину денег. </w:t>
      </w:r>
    </w:p>
    <w:p>
      <w:pPr>
        <w:pStyle w:val="Normal"/>
        <w:spacing w:before="120" w:after="0"/>
        <w:ind w:right="-19" w:hanging="0"/>
        <w:jc w:val="both"/>
        <w:rPr/>
      </w:pPr>
      <w:r>
        <w:rPr/>
        <w:t xml:space="preserve">Однако на самом деле существует предел уменьшения. Реальное количество денег – это так или иначе ЗНАК, производство которого тоже стоит денег. Представьте печатание банкноты, изготовление которой стоит столько же, сколько она обозначает. Аналогично, изменение одной цифры в компьютерном файле, выражающем величину денежного счета, тоже сопряжено с затратами. И тогда надо признать, что с некоторой позиции удлинение хвоста десятичной дроби должно прекратиться, поскольку затраты банка на внесение изменений станут эквивалентны величинам изменяемым. Расходы, отнесенные на клиента, приведут к тому, что увеличения суммы на его счете не произойдет. </w:t>
      </w:r>
    </w:p>
    <w:p>
      <w:pPr>
        <w:pStyle w:val="Normal"/>
        <w:spacing w:before="120" w:after="0"/>
        <w:ind w:right="-19" w:hanging="0"/>
        <w:jc w:val="both"/>
        <w:rPr/>
      </w:pPr>
      <w:r>
        <w:rPr/>
        <w:t>Описанная ситуация повторяет особенности квантового измерения, где сам измерительный процесс приводит к изменению количественного параметра, который измеряется. В области исчисления денег появляются численно выражаемые величины, суммирование которых не может приводить к действительному возрастанию денежной суммы.</w:t>
      </w:r>
    </w:p>
    <w:p>
      <w:pPr>
        <w:pStyle w:val="Normal"/>
        <w:spacing w:before="120" w:after="0"/>
        <w:ind w:right="-19" w:hanging="0"/>
        <w:jc w:val="both"/>
        <w:rPr/>
      </w:pPr>
      <w:r>
        <w:rPr/>
        <w:t>Сто лет назад Анри Пуанкаре назвал странными неархимедовы геометрии, которые строили Веронезе и Гильберт. Можем ли мы сказать, что сейчас неархимедовость стала для людей более привычна? На наш взгляд, неархимедовость понимается как выходящая за рамки стандарта потому, что ее традиционно связывают с геометрической трактовкой величины, то есть с протяженностью. Между тем, бесконечная малость нестандартного типа естественным образом обнаруживается в ситуации, где предметом определения является новое понятие, которое мы предлагаем назвать ВЕЛИЧИНА ИМЕНИ. В приведенном выше примере видно, что ЗНАК измерим той же мерой, которую он обозначает. По нашему мнению, это не специфика денег, а отражение общего алгебраического свойства количественно измеримых величин.</w:t>
      </w:r>
    </w:p>
    <w:p>
      <w:pPr>
        <w:pStyle w:val="Normal"/>
        <w:spacing w:before="120" w:after="0"/>
        <w:ind w:right="-19" w:hanging="0"/>
        <w:jc w:val="both"/>
        <w:rPr/>
      </w:pPr>
      <w:r>
        <w:rPr/>
        <w:t xml:space="preserve">Что выражает запись А=В? Мы говорим, что две величины равны, но одинаковым величинам здесь приписаны разные ИМЕНА. Казалось бы, в математическом смысле наименования не важны, играют служебную роль. Да, если речь идет о приравнивании отрезков, находящихся в различных местах пространства. Различение их задается координатами, буквенные обозначения тут действительно не важны. Однако иначе выглядит ситуация, где приравниваются величины, которые мыслятся находящимися вне какого-либо пространства - реального или абстрактного. Тогда задача ставится парадоксально: мы должны различить два объекта равной величины, при этом данная ВЕЛИЧИНА – единственный параметр, по которому может быть проведено различение. </w:t>
      </w:r>
    </w:p>
    <w:p>
      <w:pPr>
        <w:pStyle w:val="2"/>
        <w:rPr/>
      </w:pPr>
      <w:r>
        <w:rPr/>
        <w:t>Различение объектов может быть сделано нанесением метки, которая выражаться в мерах той же самой величины. Упрощенный случай: две одинаковые гири мы можем различить, если пометим одну из них. Но нанесение метки приведет к изменению веса помеченной, и, значит, требуется чтобы вес метки был ПРЕНЕБРЕЖИМО МАЛ. Так мы естественным образом формируем алгебраическое понимание актуально бесконечно малого, которое не связано с геометрической протяженностью. Достаточно положить, что существование ИМЕНИ возможно только тогда, когда мы можем пометить бесконечное множество одинаковых объектов так, чтобы нигде суммирование величин имен не привело к появлению значимой разницы величин объектов. То есть, суммирование величин имен должно иметь неархимедовый характер. Однако это нестандартность иного типа.</w:t>
      </w:r>
    </w:p>
    <w:p>
      <w:pPr>
        <w:pStyle w:val="Normal"/>
        <w:spacing w:before="120" w:after="0"/>
        <w:ind w:right="-19" w:hanging="0"/>
        <w:jc w:val="both"/>
        <w:rPr/>
      </w:pPr>
      <w:r>
        <w:rPr/>
        <w:t>Дело не в том, что суммирование одинаковых меток не может привести к появлению значимого количества данной величины. Дело в том, что для наименования бесконечного множества объектов можно построить соответствующее бесконечное множество имен, величины которых – ИМЕНА - отличны друг от друга.</w:t>
      </w:r>
    </w:p>
    <w:p>
      <w:pPr>
        <w:pStyle w:val="TextBody"/>
        <w:spacing w:before="120" w:after="0"/>
        <w:ind w:right="-19" w:hanging="0"/>
        <w:rPr/>
      </w:pPr>
      <w:r>
        <w:rPr>
          <w:rFonts w:cs="Times New Roman" w:ascii="Times New Roman" w:hAnsi="Times New Roman"/>
          <w:sz w:val="20"/>
        </w:rPr>
        <w:t xml:space="preserve">Допустим, имеется пара имен А и В, величина А разделена н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частей, а у В величина равн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+1. Отношение величин (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+1)/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. Если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конечное число, мы можем выстроит ряд имен общим числом в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, так чтобы их отношение попарно было (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+1)/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. Теперь определим процесс, в котором бесконечно возрастает число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сравниваемых имен, так же как возрастает число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, на которое делится величина каждого из них. Все имена количественно различимы, их достаточно для наименования бесконечного счетного множества объектов. При этом, по законам геометрической прогрессии, в бесконечном множестве имен имеются два имени величины которых различаются в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е </w:t>
      </w:r>
      <w:r>
        <w:rPr>
          <w:rFonts w:cs="Times New Roman" w:ascii="Times New Roman" w:hAnsi="Times New Roman"/>
          <w:sz w:val="20"/>
        </w:rPr>
        <w:t xml:space="preserve">раз, где </w:t>
      </w:r>
      <w:r>
        <w:rPr>
          <w:rFonts w:cs="Times New Roman" w:ascii="Times New Roman" w:hAnsi="Times New Roman"/>
          <w:b/>
          <w:bCs/>
          <w:i/>
          <w:iCs/>
          <w:sz w:val="20"/>
        </w:rPr>
        <w:t>е</w:t>
      </w:r>
      <w:r>
        <w:rPr>
          <w:rFonts w:cs="Times New Roman" w:ascii="Times New Roman" w:hAnsi="Times New Roman"/>
          <w:sz w:val="20"/>
        </w:rPr>
        <w:t xml:space="preserve"> – основание натурального логарифма.</w:t>
      </w:r>
    </w:p>
    <w:p>
      <w:pPr>
        <w:pStyle w:val="Normal"/>
        <w:spacing w:before="120" w:after="0"/>
        <w:jc w:val="both"/>
        <w:rPr/>
      </w:pPr>
      <w:r>
        <w:rPr/>
        <w:t>Другие аспекты проблемы затронуты на сайте автора «NON-STANDARD ANALYSIS OF NON-CLASSICAL MOTION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ndar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/>
        <w:t>)</w:t>
      </w:r>
    </w:p>
    <w:p>
      <w:pPr>
        <w:pStyle w:val="Heading1"/>
        <w:spacing w:before="120" w:after="120"/>
        <w:ind w:right="-19" w:hanging="0"/>
        <w:rPr/>
      </w:pPr>
      <w:r>
        <w:rPr/>
        <w:t xml:space="preserve"> </w:t>
      </w:r>
      <w:r>
        <w:rPr/>
        <w:t>Павел Полуян, г</w:t>
      </w:r>
      <w:r>
        <w:rPr>
          <w:rFonts w:cs="Arial" w:ascii="Arial" w:hAnsi="Arial"/>
        </w:rPr>
        <w:t>. Красноярск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9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5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">
    <w:name w:val="g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120" w:after="0"/>
      <w:ind w:right="-19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.unipi.it/~nsm2006/schedule.30.html" TargetMode="External"/><Relationship Id="rId3" Type="http://schemas.openxmlformats.org/officeDocument/2006/relationships/hyperlink" Target="http://res.krasu.ru/non-standard/eng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4:00Z</dcterms:created>
  <dc:creator>1</dc:creator>
  <dc:description/>
  <dc:language>en-US</dc:language>
  <cp:lastModifiedBy>Константинов Михаил</cp:lastModifiedBy>
  <cp:lastPrinted>2006-04-28T17:39:00Z</cp:lastPrinted>
  <dcterms:modified xsi:type="dcterms:W3CDTF">2007-03-30T14:54:00Z</dcterms:modified>
  <cp:revision>2</cp:revision>
  <dc:subject/>
  <dc:title>Может ли количество денег быть сколь угодно малым</dc:title>
</cp:coreProperties>
</file>