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70"/>
        <w:jc w:val="center"/>
        <w:rPr>
          <w:rFonts w:ascii="Pragmatica" w:hAnsi="Pragmatica" w:cs="Pragmatica"/>
          <w:b/>
          <w:b/>
          <w:caps/>
          <w:sz w:val="24"/>
        </w:rPr>
      </w:pPr>
      <w:r>
        <w:rPr>
          <w:rFonts w:cs="Pragmatica" w:ascii="Pragmatica" w:hAnsi="Pragmatica"/>
          <w:b/>
          <w:caps/>
          <w:sz w:val="24"/>
        </w:rPr>
        <w:t>Предисловие</w:t>
      </w:r>
    </w:p>
    <w:p>
      <w:pPr>
        <w:pStyle w:val="Normal"/>
        <w:autoSpaceDE w:val="false"/>
        <w:spacing w:lineRule="atLeast" w:line="220"/>
        <w:ind w:firstLine="227"/>
        <w:jc w:val="both"/>
        <w:rPr>
          <w:rFonts w:ascii="Pragmatica" w:hAnsi="Pragmatica" w:cs="Pragmatica"/>
          <w:b/>
          <w:b/>
          <w:caps/>
          <w:sz w:val="19"/>
        </w:rPr>
      </w:pPr>
      <w:r>
        <w:rPr>
          <w:rFonts w:cs="Pragmatica" w:ascii="Pragmatica" w:hAnsi="Pragmatica"/>
          <w:b/>
          <w:caps/>
          <w:sz w:val="19"/>
        </w:rPr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 xml:space="preserve">Конференция «Социальные науки, расистский дискурс и дискриминационные практики» была организована группой единомышленников, обеспокоенных ситуацией, сложившейся в российском обществоведении, и считающих себя ответственными за (вос)производство в российском обществе так называемой этнической нетерпимости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 xml:space="preserve">Организаторы видели свою цель в том, чтобы инициировать дискуссию о роли академического сообщества в распространении расистских идей и практик дискриминации различных категорий населения. Проникая «в массы» через институт политического и научного консультирования, академический язык и дискурс в целом во многом определяют то, как представляют себе общество «простые» люди, журналисты, чиновники, политики. Поэтому мы исходили из тезиса об исключительной важности анализа того, как обществоведы видят и описывают общество и существующие в нем противоречия. 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 xml:space="preserve">В фокусе нашего внимания оказались процедуры дискурсивного (вос)производства отношений доминирования и практические последствия использования дискриминирующего языка чиновниками, которые </w:t>
      </w:r>
      <w:r>
        <w:rPr>
          <w:i/>
          <w:sz w:val="19"/>
        </w:rPr>
        <w:t>регулируют</w:t>
      </w:r>
      <w:r>
        <w:rPr>
          <w:sz w:val="19"/>
        </w:rPr>
        <w:t xml:space="preserve"> ми</w:t>
        <w:softHyphen/>
        <w:t xml:space="preserve">грационную ситуацию или «этнические отношения»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>Взаимосвязь между языком науки, официальным дискурсом и дискриминационными практиками до настоящего времени не была объектом внимания ни российских исследователей, ни активистов гражданских организаций. Россия до сих пор остается в стороне от ведущихся в других странах академических дебатов на подобные темы. Исключением являются в основном работы, посвященные прос</w:t>
        <w:softHyphen/>
        <w:t xml:space="preserve">тому и в целом маргинальному сюжету — вкладу политически ангажированных представителей отдельных гуманитарных наук в развитие националистических доктрин. 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>Участников конференции интересовал феномен, который в российском контексте можно было бы определить как «нечаянный расизм» (в международной дискуссии он трактуется как «современный расизм»). Особенность этой разновидности расизма состоит в негативном отношении его приверженцев к положениям традиционного расизма. Они могут идентифицировать себя с ли</w:t>
        <w:softHyphen/>
        <w:t>беральными политическими кругами и думать, что лишены предубеждений, однако их высказывания содержат негативные стереотипы в отношении «ми</w:t>
        <w:softHyphen/>
        <w:t>грантов», «турок», «бомжей» и т. д. Мы обращаем внимание на то, что в обыденной речи «демократически мыслящих» людей, профессионально занятых исследованием общества, существуют «политически корректные» формы вы</w:t>
        <w:softHyphen/>
        <w:t xml:space="preserve">ражения «этнических» и других предубеждений. В основании идеи о </w:t>
      </w:r>
      <w:r>
        <w:rPr>
          <w:i/>
          <w:sz w:val="19"/>
        </w:rPr>
        <w:t>естест</w:t>
        <w:softHyphen/>
        <w:t>венности</w:t>
      </w:r>
      <w:r>
        <w:rPr>
          <w:sz w:val="19"/>
        </w:rPr>
        <w:t xml:space="preserve"> доминирующего положения той или иной группы может лежать представление о привилегированности «коренной этнической культуры» по сравнению с «некоренной», «развитой цивилизации» по сравнению с «неразвитой» и т. д. В этой ситуации традиционный смысл, приписываемый категории «расизм» (связанный с понятием «раса»), оказывается слишком узким. 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>Расизм неоднократно попадал в фокус западных академических, политических, общественных дискуссий, и представления о нем претерпели значительные изменения. В настоящее время в эту категорию включают не только ограниченный набор концепций традиционного расизма, но и практики приписывания социального значения более широкому спектру так называ</w:t>
        <w:softHyphen/>
        <w:t>емых аскриптивных характеристик человека («пол», «возраст», «фенотип», принадлежность к тому или иному «этносу») и создание иерархических систем классификаций, используемых в дальнейшем для обоснования необходимости ограничения доступа или исключения какой-либо группы из процесса распределения ресурсов</w:t>
      </w:r>
      <w:r>
        <w:rPr>
          <w:position w:val="6"/>
          <w:sz w:val="11"/>
        </w:rPr>
        <w:t>2</w:t>
      </w:r>
      <w:r>
        <w:rPr>
          <w:sz w:val="19"/>
        </w:rPr>
        <w:t xml:space="preserve">. 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>Приходится признать, что прошедшая в европей</w:t>
        <w:softHyphen/>
        <w:t>ской и американской социологии и антропологии дискуссия обошла Россию стороной. Ее отзвуки можно обнаружить в статьях недавно изданных переводных словарей по социологии</w:t>
      </w:r>
      <w:r>
        <w:rPr>
          <w:position w:val="6"/>
          <w:sz w:val="11"/>
        </w:rPr>
        <w:t>3</w:t>
      </w:r>
      <w:r>
        <w:rPr>
          <w:sz w:val="19"/>
        </w:rPr>
        <w:t>, однако говорить о сколько-нибудь значительном влиянии этих текстов на россий</w:t>
        <w:softHyphen/>
        <w:t>скую дискуссию едва ли приходится. С начала прошлого века значение слова «расизм» в русском языке не претерпело значительных изменении. Он по-преж</w:t>
        <w:softHyphen/>
        <w:t xml:space="preserve">нему ассоциируется почти исключительно с деятельностью </w:t>
      </w:r>
      <w:r>
        <w:rPr>
          <w:i/>
          <w:sz w:val="19"/>
        </w:rPr>
        <w:t xml:space="preserve">экстремистских </w:t>
      </w:r>
      <w:r>
        <w:rPr>
          <w:sz w:val="19"/>
        </w:rPr>
        <w:t>группировок, открыто выражающих свое негативное отношение к «черным». При этом незамеченным остается тот факт, что расистские идеи в более «цивилизованном», «окультуренном» виде присутствуют практически во всех научных, учебных и публицистических текстах,  претендующих на «объективность» и следование нормам непредубежденного отношения к «другому»</w:t>
      </w:r>
      <w:r>
        <w:rPr>
          <w:position w:val="6"/>
          <w:sz w:val="11"/>
        </w:rPr>
        <w:t>4</w:t>
      </w:r>
      <w:r>
        <w:rPr>
          <w:sz w:val="19"/>
        </w:rPr>
        <w:t>, а также законодательных актах, касающихся «национальных отношений».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>Мы далеки от мысли, что большинство российских социологов сознательно обосновывает расистские политические решения в обла</w:t>
        <w:softHyphen/>
        <w:t>сти, например, ми</w:t>
        <w:softHyphen/>
        <w:t>грации. «Нечаянный» расизм российских обществоведов отражает не столько злой умысел, сколько недостаток рефлексии по поводу оснований, целей и последствий своей профессиональной деятельности. Многие участники конференции обращали внимание на то, что, будучи оппонентами (традиционного) расизма, ученые могут невольно способствовать его распро</w:t>
        <w:softHyphen/>
        <w:t>странению. Этот обратный запланированному эффект возникает из-за того, что стороны пользуются одним и тем же языком, опираются на общие базовые допущения и посылки (например, о реальном существовании «рас» или о том, что каждый человек принадлежит к какому-то «этносу»). Поэтому дискуссия о роли ученых в воспроизводстве в обществе предубеждений и нетерпимости тесно связана с вопросами развития категориального аппара</w:t>
        <w:softHyphen/>
        <w:t>та и методологии социальных наук. По нашему мнению, подобный разговор должен стать частью более широких дебатов о роли и месте позитивист</w:t>
        <w:softHyphen/>
        <w:t>ских подходов в социальных науках. С нашей точки зрения, задача пре</w:t>
        <w:softHyphen/>
        <w:t xml:space="preserve">одоления «расизма» — это не задача борьбы с маргинальными идеями и группами людей. Она должна быть переформулирована как преодоление </w:t>
      </w:r>
      <w:r>
        <w:rPr>
          <w:i/>
          <w:sz w:val="19"/>
        </w:rPr>
        <w:t>эссенциа</w:t>
        <w:softHyphen/>
        <w:t>листских</w:t>
      </w:r>
      <w:r>
        <w:rPr>
          <w:sz w:val="19"/>
        </w:rPr>
        <w:t xml:space="preserve"> навыков мышления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 xml:space="preserve">Необходимость проведения подобного рода дискуссий обусловлена тем, что доминирование в академическом сообществе эссенциалистской концепции этничности способствует воспроизводству расистских представлений в обществе. Возникающие на базе подобных взглядов рецепты социального управления потенциально допускают и предполагают различные формы организованной дискриминации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 xml:space="preserve">Большинство участников конференции являются сторонниками конструктивистской парадигмы и рассматривают «этнические различия» как результат процесса приписывания «этнического» смысла наблюдаемым различиям в поведении, внешности и т. п. Тот факт, что этнические различия воспринимаются большинством людей как «очевидные» и «естественные», объясняется устойчивостью «этнического» языка и практик социализации, в основание которых заложено убеждение о существовании эссенциальной связи человека с его «этносом», его «этнической культурой». </w:t>
      </w:r>
    </w:p>
    <w:p>
      <w:pPr>
        <w:pStyle w:val="Normal"/>
        <w:autoSpaceDE w:val="false"/>
        <w:spacing w:lineRule="atLeast" w:line="232"/>
        <w:ind w:firstLine="227"/>
        <w:jc w:val="both"/>
        <w:rPr/>
      </w:pPr>
      <w:r>
        <w:rPr>
          <w:sz w:val="19"/>
        </w:rPr>
        <w:t xml:space="preserve">Наша конференция представляла собой своего рода попытку акцентировать внимание на современном значении категории «расизм». Целью такой интеллектуальной интервенции является </w:t>
      </w:r>
      <w:r>
        <w:rPr>
          <w:i/>
          <w:sz w:val="19"/>
        </w:rPr>
        <w:t>проблематизация</w:t>
      </w:r>
      <w:r>
        <w:rPr>
          <w:sz w:val="19"/>
        </w:rPr>
        <w:t xml:space="preserve"> доминирующих в отечественном обществознании </w:t>
      </w:r>
      <w:r>
        <w:rPr>
          <w:i/>
          <w:sz w:val="19"/>
        </w:rPr>
        <w:t>эссенциалист</w:t>
        <w:softHyphen/>
        <w:t>ских</w:t>
      </w:r>
      <w:r>
        <w:rPr>
          <w:sz w:val="19"/>
        </w:rPr>
        <w:t xml:space="preserve"> навыков мышления и соответствующих способов производства знания об «этнических», «национальных», «расовых» различиях. Эти различия предла</w:t>
        <w:softHyphen/>
        <w:t xml:space="preserve">гается рассматривать не как </w:t>
      </w:r>
      <w:r>
        <w:rPr>
          <w:i/>
          <w:sz w:val="19"/>
        </w:rPr>
        <w:t>данность</w:t>
      </w:r>
      <w:r>
        <w:rPr>
          <w:sz w:val="19"/>
        </w:rPr>
        <w:t xml:space="preserve"> (то, что есть «на самом деле»), ожида</w:t>
        <w:softHyphen/>
        <w:t xml:space="preserve">ющую своего </w:t>
      </w:r>
      <w:r>
        <w:rPr>
          <w:i/>
          <w:sz w:val="19"/>
        </w:rPr>
        <w:t>объективного</w:t>
      </w:r>
      <w:r>
        <w:rPr>
          <w:sz w:val="19"/>
        </w:rPr>
        <w:t xml:space="preserve"> опи</w:t>
        <w:softHyphen/>
        <w:t xml:space="preserve">сания и </w:t>
      </w:r>
      <w:r>
        <w:rPr>
          <w:i/>
          <w:sz w:val="19"/>
        </w:rPr>
        <w:t>научного</w:t>
      </w:r>
      <w:r>
        <w:rPr>
          <w:sz w:val="19"/>
        </w:rPr>
        <w:t xml:space="preserve"> объяснения, но как результат политических и дисциплинарных усилий, плод сформировавшихся в советское время практик изучения, описания и «регулирования» этих различий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  <w:t>Обсуждение проблем «современного расизма» в России особенно актуально в контексте разворачивающейся сегодня борьбы с «экстремизмом» и «нелегальной ми</w:t>
        <w:softHyphen/>
        <w:t xml:space="preserve">грацией». На фоне убеждения, что существуют «этнические группы», </w:t>
      </w:r>
      <w:r>
        <w:rPr>
          <w:i/>
          <w:sz w:val="19"/>
        </w:rPr>
        <w:t>склонные к преступной деятельности</w:t>
      </w:r>
      <w:r>
        <w:rPr>
          <w:sz w:val="19"/>
        </w:rPr>
        <w:t xml:space="preserve">, к </w:t>
      </w:r>
      <w:r>
        <w:rPr>
          <w:i/>
          <w:sz w:val="19"/>
        </w:rPr>
        <w:t>решению вопросов силовым путем</w:t>
      </w:r>
      <w:r>
        <w:rPr>
          <w:sz w:val="19"/>
        </w:rPr>
        <w:t xml:space="preserve"> и т. п., призывы к борьбе с «преступно</w:t>
        <w:softHyphen/>
        <w:t xml:space="preserve">стью» и «экстремизмом» превращаются в </w:t>
      </w:r>
      <w:r>
        <w:rPr>
          <w:i/>
          <w:sz w:val="19"/>
        </w:rPr>
        <w:t>расистские</w:t>
      </w:r>
      <w:r>
        <w:rPr>
          <w:sz w:val="19"/>
        </w:rPr>
        <w:t xml:space="preserve">. На фоне убеждения, что правом на легальный статус и судебную защиту имеют </w:t>
      </w:r>
      <w:r>
        <w:rPr>
          <w:i/>
          <w:sz w:val="19"/>
        </w:rPr>
        <w:t>прежде всего</w:t>
      </w:r>
      <w:r>
        <w:rPr>
          <w:sz w:val="19"/>
        </w:rPr>
        <w:t xml:space="preserve"> представители «коренных национальностей» или «коренные жители», в </w:t>
      </w:r>
      <w:r>
        <w:rPr>
          <w:i/>
          <w:sz w:val="19"/>
        </w:rPr>
        <w:t>расизм</w:t>
      </w:r>
      <w:r>
        <w:rPr>
          <w:sz w:val="19"/>
        </w:rPr>
        <w:t xml:space="preserve"> превращается борьба с «нелегалами». Мы полагаем, что публикуемая дискуссия даст толчок новому осмыслению ситуации не только в социальных науках, но и в обществе в целом. </w:t>
      </w:r>
    </w:p>
    <w:p>
      <w:pPr>
        <w:pStyle w:val="Normal"/>
        <w:autoSpaceDE w:val="false"/>
        <w:spacing w:lineRule="atLeast" w:line="232"/>
        <w:ind w:firstLine="227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32"/>
        <w:ind w:firstLine="227"/>
        <w:jc w:val="center"/>
        <w:rPr>
          <w:sz w:val="19"/>
        </w:rPr>
      </w:pPr>
      <w:r>
        <w:rPr>
          <w:sz w:val="19"/>
        </w:rPr>
        <w:t>***</w:t>
      </w:r>
    </w:p>
    <w:p>
      <w:pPr>
        <w:pStyle w:val="Style20"/>
        <w:pBdr>
          <w:top w:val="nil"/>
        </w:pBdr>
        <w:rPr/>
      </w:pPr>
      <w:r>
        <w:rPr>
          <w:position w:val="5"/>
          <w:sz w:val="11"/>
        </w:rPr>
        <w:t>1</w:t>
      </w:r>
      <w:r>
        <w:rPr/>
        <w:t xml:space="preserve"> К традиционным расистским можно отнести идеи о физической и психической неравноценности человеческих </w:t>
      </w:r>
      <w:r>
        <w:rPr>
          <w:i/>
        </w:rPr>
        <w:t>рас</w:t>
      </w:r>
      <w:r>
        <w:rPr/>
        <w:t xml:space="preserve">, о </w:t>
      </w:r>
      <w:r>
        <w:rPr>
          <w:i/>
        </w:rPr>
        <w:t xml:space="preserve">генетической </w:t>
      </w:r>
      <w:r>
        <w:rPr/>
        <w:t xml:space="preserve">предопределенности подчиненного положения одних </w:t>
      </w:r>
      <w:r>
        <w:rPr>
          <w:i/>
        </w:rPr>
        <w:t>рас</w:t>
      </w:r>
      <w:r>
        <w:rPr/>
        <w:t xml:space="preserve"> и доминирующего положения других и т. п.</w:t>
      </w:r>
    </w:p>
    <w:p>
      <w:pPr>
        <w:pStyle w:val="Style20"/>
        <w:pBdr>
          <w:top w:val="nil"/>
        </w:pBdr>
        <w:spacing w:lineRule="auto" w:line="240"/>
        <w:rPr/>
      </w:pPr>
      <w:r>
        <w:rPr>
          <w:position w:val="5"/>
          <w:sz w:val="11"/>
        </w:rPr>
        <w:t> </w:t>
      </w:r>
      <w:r>
        <w:rPr>
          <w:position w:val="5"/>
          <w:sz w:val="11"/>
        </w:rPr>
        <w:t>2</w:t>
      </w:r>
      <w:r>
        <w:rPr/>
        <w:t xml:space="preserve"> </w:t>
      </w:r>
      <w:r>
        <w:rPr>
          <w:i/>
        </w:rPr>
        <w:t>Джери Д., Джери Дж.</w:t>
      </w:r>
      <w:r>
        <w:rPr/>
        <w:t xml:space="preserve"> Большой толковый социологический словарь. М.: Вече; АСТ, 1999. Т. 2. С.136–137. </w:t>
      </w:r>
    </w:p>
    <w:p>
      <w:pPr>
        <w:pStyle w:val="0"/>
        <w:spacing w:lineRule="auto" w:line="240"/>
        <w:rPr/>
      </w:pPr>
      <w:r>
        <w:rPr>
          <w:position w:val="5"/>
          <w:sz w:val="11"/>
        </w:rPr>
        <w:t> </w:t>
      </w:r>
      <w:r>
        <w:rPr>
          <w:position w:val="5"/>
          <w:sz w:val="11"/>
        </w:rPr>
        <w:t>3</w:t>
      </w:r>
      <w:r>
        <w:rPr/>
        <w:t xml:space="preserve"> </w:t>
      </w:r>
      <w:r>
        <w:rPr>
          <w:i/>
        </w:rPr>
        <w:t>Аберкромби Н., Хилл С., Тернер Б.</w:t>
      </w:r>
      <w:r>
        <w:rPr/>
        <w:t xml:space="preserve"> Социологический словарь / Под ред. С. Ерофеева. Казань: Изд-во Казанского университета, 1997; </w:t>
      </w:r>
      <w:r>
        <w:rPr>
          <w:i/>
        </w:rPr>
        <w:t>Джери Д., Джери Дж.</w:t>
      </w:r>
      <w:r>
        <w:rPr/>
        <w:t xml:space="preserve"> Указ. соч. </w:t>
      </w:r>
    </w:p>
    <w:p>
      <w:pPr>
        <w:pStyle w:val="0"/>
        <w:rPr/>
      </w:pPr>
      <w:r>
        <w:rPr>
          <w:position w:val="5"/>
          <w:sz w:val="11"/>
        </w:rPr>
        <w:t> </w:t>
      </w:r>
      <w:r>
        <w:rPr>
          <w:position w:val="5"/>
          <w:sz w:val="11"/>
        </w:rPr>
        <w:t>4</w:t>
      </w:r>
      <w:r>
        <w:rPr/>
        <w:t xml:space="preserve"> Исключение составляют академические тексты, авторы которых используют понятие «расизм» в западном смысле (см. работы В. Воронкова, О. Карпенко, В. Малахова, А. Осипова, О. Паченкова, С. Соколовского). Начало академической дискуссии о </w:t>
      </w:r>
      <w:r>
        <w:rPr>
          <w:i/>
        </w:rPr>
        <w:t>современном расизме</w:t>
      </w:r>
      <w:r>
        <w:rPr/>
        <w:t xml:space="preserve"> в России можно связать с проведением в 1999 году Международной конференции «Мультикультурализм и трансформация постсоветских обществ», результатом которой стал одноименный сборник статей (Мультикультурализм и транс-</w:t>
      </w:r>
    </w:p>
    <w:p>
      <w:pPr>
        <w:pStyle w:val="Style20"/>
        <w:pBdr>
          <w:top w:val="nil"/>
        </w:pBdr>
        <w:ind w:hanging="0"/>
        <w:rPr/>
      </w:pPr>
      <w:r>
        <w:rPr/>
        <w:t>формация постсоветских обществ / Под ред. В. Малахова, В. Тишкова. М.: Институт этнологии и антропологии РАН, 2002), и выходом в свет книги Владимира Малахова (</w:t>
      </w:r>
      <w:r>
        <w:rPr>
          <w:i/>
        </w:rPr>
        <w:t>Малахов В.</w:t>
      </w:r>
      <w:r>
        <w:rPr/>
        <w:t xml:space="preserve"> «Скромное обаяние расизма» и другие статьи. М.: Модест Колеров и «Дом интеллектуальной книги», 2001).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мпирия"/>
    <w:basedOn w:val="Normal"/>
    <w:next w:val="Normal"/>
    <w:qFormat/>
    <w:pPr>
      <w:spacing w:before="60" w:after="60"/>
      <w:ind w:left="567" w:hanging="0"/>
      <w:jc w:val="both"/>
    </w:pPr>
    <w:rPr>
      <w:rFonts w:eastAsia="Times New Roman"/>
      <w:i/>
      <w:sz w:val="16"/>
    </w:rPr>
  </w:style>
  <w:style w:type="paragraph" w:styleId="Style16">
    <w:name w:val="подзаголовочек"/>
    <w:basedOn w:val="TextBody"/>
    <w:qFormat/>
    <w:pPr>
      <w:spacing w:before="0" w:after="0"/>
      <w:ind w:firstLine="284"/>
      <w:jc w:val="both"/>
    </w:pPr>
    <w:rPr>
      <w:rFonts w:eastAsia="Times New Roman"/>
      <w:b/>
      <w:bCs/>
      <w:i/>
      <w:iCs/>
      <w:spacing w:val="20"/>
    </w:rPr>
  </w:style>
  <w:style w:type="paragraph" w:styleId="Style17">
    <w:name w:val="новый"/>
    <w:basedOn w:val="Style15"/>
    <w:qFormat/>
    <w:pPr/>
    <w:rPr>
      <w:rFonts w:ascii="Arial" w:hAnsi="Arial" w:eastAsia="MS Mincho;ＭＳ 明朝" w:cs="Arial"/>
      <w:sz w:val="14"/>
      <w:szCs w:val="14"/>
    </w:rPr>
  </w:style>
  <w:style w:type="paragraph" w:styleId="Style18">
    <w:name w:val="фио"/>
    <w:basedOn w:val="Normal"/>
    <w:qFormat/>
    <w:pPr>
      <w:ind w:firstLine="284"/>
      <w:jc w:val="right"/>
    </w:pPr>
    <w:rPr>
      <w:b/>
      <w:i/>
      <w:sz w:val="22"/>
      <w:szCs w:val="22"/>
    </w:rPr>
  </w:style>
  <w:style w:type="paragraph" w:styleId="Style19">
    <w:name w:val="заголовок"/>
    <w:basedOn w:val="Normal"/>
    <w:qFormat/>
    <w:pPr>
      <w:ind w:firstLine="284"/>
      <w:jc w:val="both"/>
    </w:pPr>
    <w:rPr>
      <w:b/>
      <w:caps/>
      <w:spacing w:val="2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0">
    <w:name w:val="сноска"/>
    <w:basedOn w:val="TextBody"/>
    <w:qFormat/>
    <w:pPr>
      <w:pBdr>
        <w:top w:val="single" w:sz="2" w:space="0" w:color="000000"/>
      </w:pBdr>
      <w:autoSpaceDE w:val="false"/>
      <w:spacing w:lineRule="atLeast" w:line="204" w:before="0" w:after="0"/>
      <w:ind w:firstLine="198"/>
      <w:jc w:val="both"/>
    </w:pPr>
    <w:rPr>
      <w:sz w:val="18"/>
      <w:szCs w:val="18"/>
    </w:rPr>
  </w:style>
  <w:style w:type="paragraph" w:styleId="0">
    <w:name w:val="сноска-0"/>
    <w:basedOn w:val="Style20"/>
    <w:qFormat/>
    <w:pPr>
      <w:pBdr>
        <w:top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9:00Z</dcterms:created>
  <dc:creator>Константинов Михаил</dc:creator>
  <dc:description/>
  <dc:language>en-US</dc:language>
  <cp:lastModifiedBy>Константинов Михаил</cp:lastModifiedBy>
  <dcterms:modified xsi:type="dcterms:W3CDTF">2007-07-02T04:59:00Z</dcterms:modified>
  <cp:revision>2</cp:revision>
  <dc:subject/>
  <dc:title>ПРЕДИСЛОВИЕ</dc:title>
</cp:coreProperties>
</file>