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ИСЛОВИЕ</w:t>
      </w:r>
    </w:p>
    <w:p>
      <w:pPr>
        <w:pStyle w:val="Normal"/>
        <w:shd w:fill="FFFFFF" w:val="clear"/>
        <w:spacing w:before="115" w:after="0"/>
        <w:ind w:left="43" w:firstLine="55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цикле работ по проблеме бюрократии я сформулиро</w:t>
        <w:softHyphen/>
        <w:t>вал несколько принципиальных полож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ind w:left="14" w:firstLine="557"/>
        <w:rPr/>
      </w:pPr>
      <w:r>
        <w:rPr>
          <w:color w:val="000000"/>
          <w:sz w:val="22"/>
          <w:szCs w:val="22"/>
        </w:rPr>
        <w:t>ни политическое руководство бывшего СССР, ни пра</w:t>
        <w:softHyphen/>
        <w:t>вительство современной России даже не пытались извлечь прак</w:t>
        <w:softHyphen/>
        <w:t>тических выводов из теории бюрокра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before="5" w:after="0"/>
        <w:ind w:left="14" w:firstLine="557"/>
        <w:rPr/>
      </w:pPr>
      <w:r>
        <w:rPr>
          <w:color w:val="000000"/>
          <w:sz w:val="22"/>
          <w:szCs w:val="22"/>
        </w:rPr>
        <w:t>в современной России веберовская концепция "рацио</w:t>
        <w:softHyphen/>
        <w:t>нальной бюрократии" используется в апологетических и манипулятивных це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before="5" w:after="0"/>
        <w:ind w:left="14" w:firstLine="557"/>
        <w:rPr/>
      </w:pPr>
      <w:r>
        <w:rPr>
          <w:color w:val="000000"/>
          <w:sz w:val="22"/>
          <w:szCs w:val="22"/>
        </w:rPr>
        <w:t>современное российское законотворчество не выра</w:t>
        <w:softHyphen/>
        <w:t>жает интересы народа, а обслуживает волю и желания властно-управленческого аппар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before="5" w:after="0"/>
        <w:ind w:left="14" w:firstLine="557"/>
        <w:rPr/>
      </w:pPr>
      <w:r>
        <w:rPr>
          <w:color w:val="000000"/>
          <w:sz w:val="22"/>
          <w:szCs w:val="22"/>
        </w:rPr>
        <w:t>этот аппарат раскололся на несколько клик, ни одна из которых не выражает интересы различных групп населения ст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ind w:left="14" w:firstLine="557"/>
        <w:rPr/>
      </w:pPr>
      <w:r>
        <w:rPr>
          <w:color w:val="000000"/>
          <w:sz w:val="22"/>
          <w:szCs w:val="22"/>
        </w:rPr>
        <w:t>политическая система России (комплекс политических институтов, включая партии, избирательные блоки и т.д.) уста</w:t>
        <w:softHyphen/>
        <w:t>рела, а так называемая "оппозиция" уже в момент своего за</w:t>
        <w:softHyphen/>
        <w:t>рождения была и остается частью властно-политического ис</w:t>
        <w:softHyphen/>
        <w:t>теблишм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ind w:left="14" w:firstLine="557"/>
        <w:rPr/>
      </w:pPr>
      <w:r>
        <w:rPr>
          <w:color w:val="000000"/>
          <w:sz w:val="22"/>
          <w:szCs w:val="22"/>
        </w:rPr>
        <w:t>сам способ постановки и обсуждения социальных и политических проблем в современной России является разно</w:t>
        <w:softHyphen/>
        <w:t>видностью манипуляции обществом со стороны власти и ее иде</w:t>
        <w:softHyphen/>
        <w:t>ологических служб'.</w:t>
      </w:r>
    </w:p>
    <w:p>
      <w:pPr>
        <w:pStyle w:val="Normal"/>
        <w:shd w:fill="FFFFFF" w:val="clear"/>
        <w:ind w:right="43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умеется, с этими положениями согласны не все колле</w:t>
        <w:softHyphen/>
        <w:t xml:space="preserve">ги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На их критику моей концепции бюрократии я уже частично ответил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Эта небольшая книжечка может рассматриваться как продолжение полемики. Я полагаю, что указанные положения могут использоваться для анализа и оценки современного эта</w:t>
        <w:softHyphen/>
        <w:t>па и перспектив трансформации не только России, но и боль</w:t>
        <w:softHyphen/>
        <w:t>шинства стран Восточной и Центральной Европы. Подтверж</w:t>
        <w:softHyphen/>
        <w:t>даются ли данные положения политической практикой разви</w:t>
        <w:softHyphen/>
        <w:t>тых демократических стран, в состав которых стремится по</w:t>
        <w:softHyphen/>
        <w:t>пасть и Россия? Существует ли в современных социальных и политических науках концепции, которые могут быть исполь</w:t>
        <w:softHyphen/>
        <w:t>зованы для развития, уточнения и конкретизации сформулированных выводов?</w:t>
      </w:r>
    </w:p>
    <w:p>
      <w:pPr>
        <w:pStyle w:val="Normal"/>
        <w:shd w:fill="FFFFFF" w:val="clear"/>
        <w:ind w:left="5" w:firstLine="6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десь я попытаюсь обсудить только один из возможных подходов, изложенных в работах английского философа и эти</w:t>
        <w:softHyphen/>
        <w:t>ка А.Макинтайра. Дело в том, что в англоязычных странах дискуссия о его концепции длится уже второе десятилетие. Но в России о ней почти ничего не известно. Правда, Б.Г.Капустин в своих исследованиях упоминаете концепции Макинтайра, но специально ее не анализирует. Подход британского специалис</w:t>
        <w:softHyphen/>
        <w:t xml:space="preserve">та используется лишь в контексте общей проблемы перспектив существования европейского и русского либерализма </w:t>
      </w:r>
      <w:r>
        <w:rPr>
          <w:i/>
          <w:iCs/>
          <w:color w:val="000000"/>
          <w:sz w:val="22"/>
          <w:szCs w:val="22"/>
        </w:rPr>
        <w:t xml:space="preserve">". </w:t>
      </w:r>
      <w:r>
        <w:rPr>
          <w:color w:val="000000"/>
          <w:sz w:val="22"/>
          <w:szCs w:val="22"/>
        </w:rPr>
        <w:t>Дей</w:t>
        <w:softHyphen/>
        <w:t>ствительно, нередко взгляды Макинтайра квалифицируются как коммунитаристское направление в современном либерализме. Однако он разрабатывает свою концепцию в противовес либе</w:t>
        <w:softHyphen/>
        <w:t>рализму, социализму и консерватизму, одновременно резко кри</w:t>
        <w:softHyphen/>
        <w:t>тикуя постмодернизм. По этой причине его называют также антимодернистским и антикапиталистическим антилибералом, традиционалистским анти модерн истом'.</w:t>
      </w:r>
    </w:p>
    <w:p>
      <w:pPr>
        <w:pStyle w:val="Normal"/>
        <w:shd w:fill="FFFFFF" w:val="clear"/>
        <w:ind w:right="34" w:firstLine="58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 всяком случае, социополитические аспекты его кон</w:t>
        <w:softHyphen/>
        <w:t>цепции еще не стали предметом специального анализа в отече</w:t>
        <w:softHyphen/>
        <w:t>ственной литературе. И хотя эта задача является для меня толь</w:t>
        <w:softHyphen/>
        <w:t>ко попутной, ее решение необходимо для ответа на поставлен</w:t>
        <w:softHyphen/>
        <w:t>ные вопросы. Иначе говоря, доксографические сюжеты будут подчинены проблемно-аналитическим. Не исключено, что эта субординация может оказаться полезной и в педагогических целях.</w:t>
      </w:r>
    </w:p>
    <w:p>
      <w:pPr>
        <w:pStyle w:val="Normal"/>
        <w:shd w:fill="FFFFFF" w:val="clear"/>
        <w:ind w:right="34" w:firstLine="58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07:00Z</dcterms:created>
  <dc:creator>Константинов Михаил, аспирант РГУ.</dc:creator>
  <dc:description/>
  <dc:language>en-US</dc:language>
  <cp:lastModifiedBy>Константинов Михаил, аспирант РГУ.</cp:lastModifiedBy>
  <dcterms:modified xsi:type="dcterms:W3CDTF">2005-04-25T18:15:00Z</dcterms:modified>
  <cp:revision>4</cp:revision>
  <dc:subject/>
  <dc:title/>
</cp:coreProperties>
</file>