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</w:t>
      </w:r>
    </w:p>
    <w:p>
      <w:pPr>
        <w:pStyle w:val="Normal"/>
        <w:shd w:fill="FFFFFF" w:val="clear"/>
        <w:spacing w:lineRule="exact" w:line="240" w:before="173" w:after="0"/>
        <w:ind w:left="706" w:right="403" w:firstLine="965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ЦИАЛЬНЫЕ ФИГУРЫ И БЮРОКРА ТИЧЕСКИЙ ИНДИВИДУАЛИЗМ</w:t>
      </w:r>
    </w:p>
    <w:p>
      <w:pPr>
        <w:pStyle w:val="Normal"/>
        <w:shd w:fill="FFFFFF" w:val="clear"/>
        <w:spacing w:lineRule="exact" w:line="240" w:before="62" w:after="0"/>
        <w:ind w:left="62" w:firstLine="58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Макинтайр усматривает главную задачу философии и социальных наук в разработке теоретической основы глубин</w:t>
        <w:softHyphen/>
        <w:t>ной критики всей системы политических дебатов. В демократи</w:t>
        <w:softHyphen/>
        <w:t>ческих странах Запада эта система издавна претендует на "ра</w:t>
        <w:softHyphen/>
        <w:t>циональность". Она считается эффективной и не отвергается целиком ни одним из направлений современной социально-по</w:t>
        <w:softHyphen/>
        <w:t>литической мысли и практики. Либерализм, консерватизм и со</w:t>
        <w:softHyphen/>
        <w:t>циализм находят в демократии свою "нишу".</w:t>
      </w:r>
    </w:p>
    <w:p>
      <w:pPr>
        <w:pStyle w:val="Normal"/>
        <w:shd w:fill="FFFFFF" w:val="clear"/>
        <w:spacing w:lineRule="exact" w:line="240" w:before="5" w:after="0"/>
        <w:ind w:left="29" w:right="34" w:firstLine="5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 же самое относится к академическим дискуссиям. Наряду с политическими дебатами они отличаются абсолют</w:t>
        <w:softHyphen/>
        <w:t>ным произволом и не имеют никакого отношения к рациональ</w:t>
        <w:softHyphen/>
        <w:t>ности. В политических спорах и академических дискуссиях ис</w:t>
        <w:softHyphen/>
        <w:t>пользуются несоизмеримые аргументы. Альтернативные посылки каждой из сторон не содержат никаких рациональных критери</w:t>
        <w:softHyphen/>
        <w:t>ев для оценки аргументов другой стороны. Дебаты и дискуссии — это столкновение различных воль. Каждая из них руковод</w:t>
        <w:softHyphen/>
        <w:t>ствуется произвольным выбором. Посылки, концепции и аргу</w:t>
        <w:softHyphen/>
        <w:t>менты дискутирующих сторон восходят к разным историчес</w:t>
        <w:softHyphen/>
        <w:t>ким истокам и контексту. А философы и теоретики всегда не</w:t>
        <w:softHyphen/>
        <w:t>полно и избирательно отражают историю культуры. При таком положении любое использование так называемых "объектив</w:t>
        <w:softHyphen/>
        <w:t>ных и безличных" критериев —в виде логики, юридических и академических процедур — ведет к доминированию воли пси</w:t>
        <w:softHyphen/>
        <w:t>хически более сильного и ловкого лица над другими.</w:t>
      </w:r>
    </w:p>
    <w:p>
      <w:pPr>
        <w:pStyle w:val="Normal"/>
        <w:shd w:fill="FFFFFF" w:val="clear"/>
        <w:spacing w:lineRule="exact" w:line="240"/>
        <w:ind w:right="77" w:firstLine="58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аче говоря, научные и властно-политические крите</w:t>
        <w:softHyphen/>
        <w:t>рии в дебатах и дискуссиях уже давно стали неразличимыми. Эмотивизм в этике и волевая концепция власти в политике слу</w:t>
        <w:softHyphen/>
        <w:t>жат "теоретическим" обоснованием их отождествления. Но если эмоции и воля превращаются в комплексы классов суждений, то возникает логический круг в доказательстве. Эмотивизм в этике ((волюнтаризм в политике являются наиболее распрост</w:t>
        <w:softHyphen/>
        <w:t>раненными концепциями. Если согласиться со сторонниками данных концепций, то никаких существенных различий между противоположными суждениями об одних и тех же фактах и объектах не существует. Однако само выражение чувств и воли не является функцией суждений, а функцией их использования в определенных обстоятельствах. В результате открывается ши</w:t>
        <w:softHyphen/>
        <w:t>рокое поле для манипуляции.</w:t>
      </w:r>
    </w:p>
    <w:p>
      <w:pPr>
        <w:pStyle w:val="Normal"/>
        <w:shd w:fill="FFFFFF" w:val="clear"/>
        <w:spacing w:lineRule="exact" w:line="240" w:before="5" w:after="0"/>
        <w:ind w:left="34" w:right="10" w:firstLine="566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кцент на исследование манипулятивных отношений в обществе, использующем демократические институты,</w:t>
      </w:r>
      <w:r>
        <w:rPr>
          <w:b/>
          <w:bCs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глав</w:t>
        <w:softHyphen/>
        <w:t>ный нерв концепции А.Макинтайра.</w:t>
      </w:r>
    </w:p>
    <w:p>
      <w:pPr>
        <w:pStyle w:val="Normal"/>
        <w:shd w:fill="FFFFFF" w:val="clear"/>
        <w:spacing w:lineRule="exact" w:line="240"/>
        <w:ind w:firstLine="605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временное так называемое "гражданское общество " разделено на две сфе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40"/>
        <w:ind w:left="19" w:firstLine="571"/>
        <w:rPr/>
      </w:pPr>
      <w:r>
        <w:rPr>
          <w:color w:val="000000"/>
          <w:sz w:val="22"/>
          <w:szCs w:val="22"/>
        </w:rPr>
        <w:t>множество организаций, в которых цели и ценности полагаются данными и не подлежат обсужд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40" w:before="5" w:after="0"/>
        <w:ind w:left="19" w:firstLine="571"/>
        <w:rPr/>
      </w:pPr>
      <w:r>
        <w:rPr>
          <w:color w:val="000000"/>
          <w:sz w:val="22"/>
          <w:szCs w:val="22"/>
        </w:rPr>
        <w:t>множество индивидов, вовлеченных в обсуждение воп</w:t>
        <w:softHyphen/>
        <w:t>роса о ценностях, но не обладающих возможностями рациональ</w:t>
        <w:softHyphen/>
        <w:t>ного решения социальных проблем.</w:t>
      </w:r>
    </w:p>
    <w:p>
      <w:pPr>
        <w:pStyle w:val="Normal"/>
        <w:shd w:fill="FFFFFF" w:val="clear"/>
        <w:spacing w:lineRule="exact" w:line="240"/>
        <w:ind w:left="24" w:right="19" w:firstLine="5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аждой из данных сфер отражены интернализация и реп</w:t>
        <w:softHyphen/>
        <w:t>резентация индивидов. Но главные фигуры социальной жизни полагаются неизмененными и не подлежат обсуждению. О каких же фигурах речь?</w:t>
      </w:r>
    </w:p>
    <w:p>
      <w:pPr>
        <w:pStyle w:val="Normal"/>
        <w:shd w:fill="FFFFFF" w:val="clear"/>
        <w:spacing w:lineRule="exact" w:line="240" w:before="5" w:after="0"/>
        <w:ind w:left="19" w:right="19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твете на этот вопрос Макинтайр прежде всего от</w:t>
        <w:softHyphen/>
        <w:t>вергает ролевую концепцию общества во всех ее разновиднос</w:t>
        <w:softHyphen/>
        <w:t>тях. Современное общество состоит не из множества социальных ролей, а из нескольких ключевых фигур.</w:t>
      </w:r>
    </w:p>
    <w:p>
      <w:pPr>
        <w:pStyle w:val="Normal"/>
        <w:shd w:fill="FFFFFF" w:val="clear"/>
        <w:spacing w:lineRule="exact" w:line="240"/>
        <w:ind w:left="19" w:right="24" w:firstLine="576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оциальная фигура </w:t>
      </w:r>
      <w:r>
        <w:rPr>
          <w:color w:val="000000"/>
          <w:sz w:val="22"/>
          <w:szCs w:val="22"/>
        </w:rPr>
        <w:t>— это типологическая конструкция. Она предписывает определенные правила поведения людям, выполняющим социальные роли. Фигура содержит в себе дра</w:t>
        <w:softHyphen/>
        <w:t>матургические и моральные мотивации В ней сливаются роль и личность. А возможности действия определяются более кон</w:t>
        <w:softHyphen/>
        <w:t>кретно.</w:t>
      </w:r>
    </w:p>
    <w:p>
      <w:pPr>
        <w:pStyle w:val="Normal"/>
        <w:shd w:fill="FFFFFF" w:val="clear"/>
        <w:spacing w:lineRule="exact" w:line="240" w:before="5" w:after="0"/>
        <w:ind w:left="5" w:right="34" w:firstLine="5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е фигуры представляют определенную куль</w:t>
        <w:softHyphen/>
        <w:t>туру. Специфика культур определяется типичными свойствами выступающих в ней фигур. Для описания специфики культур требуется выделить в них и описать фигуры, обладающие реп</w:t>
        <w:softHyphen/>
        <w:t>резентативностью на длительных промежутках времени, неза</w:t>
        <w:softHyphen/>
        <w:t>висимо от социальных и политических преобразований. Идеи и теории могут воплощаться в социальную жизнь только благо</w:t>
        <w:softHyphen/>
        <w:t>даря фигурам. Одновременно фигуры служат масками. Чело</w:t>
        <w:softHyphen/>
        <w:t>век надевает их на себя под влиянием общественного мнения, философских, этических и политических теорий.</w:t>
      </w:r>
    </w:p>
    <w:p>
      <w:pPr>
        <w:pStyle w:val="Normal"/>
        <w:shd w:fill="FFFFFF" w:val="clear"/>
        <w:spacing w:lineRule="exact" w:line="240" w:before="5" w:after="0"/>
        <w:ind w:left="5" w:right="34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пример, культура викторианской Англии определялась фигурами Директора школы, Путешественника и Инже</w:t>
        <w:softHyphen/>
        <w:t>нера. А культура вильгельмовской Германии — фигурами Офи</w:t>
        <w:softHyphen/>
        <w:t>цера, Профессора и Социал-демократа.</w:t>
      </w:r>
    </w:p>
    <w:p>
      <w:pPr>
        <w:pStyle w:val="Normal"/>
        <w:shd w:fill="FFFFFF" w:val="clear"/>
        <w:spacing w:lineRule="exact" w:line="240" w:before="5" w:after="0"/>
        <w:ind w:left="24" w:firstLine="5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трудно понять, что А.Макинтайр использует социоло</w:t>
        <w:softHyphen/>
        <w:t>гическую концепцию И.Гоффмана. Но способ и характер ее применения становится весьма неожиданным.</w:t>
      </w:r>
    </w:p>
    <w:p>
      <w:pPr>
        <w:pStyle w:val="Normal"/>
        <w:shd w:fill="FFFFFF" w:val="clear"/>
        <w:spacing w:lineRule="exact" w:line="240"/>
        <w:ind w:left="10" w:firstLine="58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временном западном обществе английский коллега выделяет типичные фигуры Эстета, Менеджера и Терапевта. Первообраз Эстета восходит к аристократии прошлых веков. Она обладала свободным временем для воспитания и культиви</w:t>
        <w:softHyphen/>
        <w:t>рования этического и эстетического вкуса. На протяжении пос</w:t>
        <w:softHyphen/>
        <w:t>леднего столетия Эстет преобразовался в тотального Потреби</w:t>
        <w:softHyphen/>
        <w:t>теля. У него нет времени для формирования самобытного вкуса и потому он довольствуется шаблонами, которые культивиру</w:t>
        <w:softHyphen/>
        <w:t>ются рекламой. Первообраз Менеджера восходит к прусскому Офицеру. Фигура Терапевта восходит к представителям юри</w:t>
        <w:softHyphen/>
        <w:t>дических и духовных сословий. Они уже давным-давно пыта</w:t>
        <w:softHyphen/>
        <w:t>ются врачевать общественные нравы. Все фигуры могут сосу</w:t>
        <w:softHyphen/>
        <w:t>ществовать в одном лице. Они порождают и укрепляют друг друга.</w:t>
      </w:r>
    </w:p>
    <w:p>
      <w:pPr>
        <w:pStyle w:val="Normal"/>
        <w:shd w:fill="FFFFFF" w:val="clear"/>
        <w:spacing w:lineRule="exact" w:line="240" w:before="5" w:after="0"/>
        <w:ind w:left="5" w:right="24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характеристика современных социальных фигур —</w:t>
      </w:r>
      <w:r>
        <w:rPr>
          <w:i/>
          <w:iCs/>
          <w:color w:val="000000"/>
          <w:sz w:val="22"/>
          <w:szCs w:val="22"/>
        </w:rPr>
        <w:t xml:space="preserve">ликвидация различия </w:t>
      </w:r>
      <w:r>
        <w:rPr>
          <w:color w:val="000000"/>
          <w:sz w:val="22"/>
          <w:szCs w:val="22"/>
        </w:rPr>
        <w:t>между манипулятивными и неманипулятивными социальными отношениями во всех сферах действи</w:t>
        <w:softHyphen/>
        <w:t>тельности. Менеджер не интересуется вопросом о целях органи</w:t>
        <w:softHyphen/>
        <w:t>зационных структур, а Терапевт считает пустым звуком вопрос о целях человека. Эти цели устанавливаются без соотношения с комплексом концепций человека — экономического, полити</w:t>
        <w:softHyphen/>
        <w:t>ческого, религиозного, производящего, играющего и т.п. , — существующих в культуре. Менеджер сосредоточен на техно</w:t>
        <w:softHyphen/>
        <w:t>логии преобразования сырья в готовый продукт, инвестиций в прибыль, неквалифицированной рабочей силы в квалифициро</w:t>
        <w:softHyphen/>
        <w:t>ванную. Терапевт занят технологией по преобразованию тела и души индивидов в идеальные винтики современного социаль</w:t>
        <w:softHyphen/>
        <w:t>ного организма.</w:t>
      </w:r>
    </w:p>
    <w:p>
      <w:pPr>
        <w:pStyle w:val="Normal"/>
        <w:shd w:fill="FFFFFF" w:val="clear"/>
        <w:spacing w:lineRule="exact" w:line="240"/>
        <w:ind w:right="43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фигуры при выполнении ролей </w:t>
      </w:r>
      <w:r>
        <w:rPr>
          <w:i/>
          <w:iCs/>
          <w:color w:val="000000"/>
          <w:sz w:val="22"/>
          <w:szCs w:val="22"/>
        </w:rPr>
        <w:t xml:space="preserve">не обсуждают </w:t>
      </w:r>
      <w:r>
        <w:rPr>
          <w:color w:val="000000"/>
          <w:sz w:val="22"/>
          <w:szCs w:val="22"/>
        </w:rPr>
        <w:t>про</w:t>
        <w:softHyphen/>
        <w:t>блему оснований собственного социального статуса. Они осоз</w:t>
        <w:softHyphen/>
        <w:t>нают себя и воспринимаются другими людьми как "необходи</w:t>
        <w:softHyphen/>
        <w:t>мые" элементы социальной жизни. Поле деятельности соци</w:t>
        <w:softHyphen/>
        <w:t>альных фигур ограничено стремлением к достижению "консен</w:t>
        <w:softHyphen/>
        <w:t>суса" с кем угодно. А сама сфера деятельности предстает перед ними как комплекс фактов, средств достижения целей и кальку</w:t>
        <w:softHyphen/>
        <w:t>лируемого успеха (рациональности, эффективности, оптималь</w:t>
        <w:softHyphen/>
        <w:t>ности)</w:t>
      </w:r>
    </w:p>
    <w:p>
      <w:pPr>
        <w:pStyle w:val="Normal"/>
        <w:shd w:fill="FFFFFF" w:val="clear"/>
        <w:spacing w:lineRule="exact" w:line="240" w:before="14" w:after="0"/>
        <w:ind w:left="1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ценность истины в современном обществе </w:t>
      </w:r>
      <w:r>
        <w:rPr>
          <w:i/>
          <w:iCs/>
          <w:color w:val="000000"/>
          <w:sz w:val="22"/>
          <w:szCs w:val="22"/>
        </w:rPr>
        <w:t xml:space="preserve">заменяется </w:t>
      </w:r>
      <w:r>
        <w:rPr>
          <w:color w:val="000000"/>
          <w:sz w:val="22"/>
          <w:szCs w:val="22"/>
        </w:rPr>
        <w:t>ценностью успеха — экономического, организаци</w:t>
        <w:softHyphen/>
        <w:t>онно-управленческого, психологического, идеологического. Такая подмена легитимируется марксизмом, прагматизмом и по</w:t>
        <w:softHyphen/>
        <w:t>стмодернизмом Словарь потребительских и организационно-терапевтических действий сегодня пронизывает всю сферу по</w:t>
        <w:softHyphen/>
        <w:t>вседневной жизни, образования, религии, средств массовой информации и социальной науки</w:t>
      </w:r>
    </w:p>
    <w:p>
      <w:pPr>
        <w:pStyle w:val="Normal"/>
        <w:shd w:fill="FFFFFF" w:val="clear"/>
        <w:spacing w:lineRule="exact" w:line="240" w:before="5" w:after="0"/>
        <w:ind w:right="10" w:firstLine="58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ый статус Эстетов, Менеджеров и Терапевтов определяется их местом знаний и навыков Сама же иерархия как определенное социальное отношение </w:t>
      </w:r>
      <w:r>
        <w:rPr>
          <w:i/>
          <w:iCs/>
          <w:color w:val="000000"/>
          <w:sz w:val="22"/>
          <w:szCs w:val="22"/>
        </w:rPr>
        <w:t>не ставится под со</w:t>
        <w:softHyphen/>
        <w:t xml:space="preserve">мнение. </w:t>
      </w:r>
      <w:r>
        <w:rPr>
          <w:color w:val="000000"/>
          <w:sz w:val="22"/>
          <w:szCs w:val="22"/>
        </w:rPr>
        <w:t>В результате устраняется принципиальная противопо</w:t>
        <w:softHyphen/>
        <w:t>ложность между демократическим содержанием познаватель</w:t>
        <w:softHyphen/>
        <w:t>ных, моральных и политических проблем — и монополией от</w:t>
        <w:softHyphen/>
        <w:t>дельных социальных групп на менеджерскую и терапевтичес</w:t>
        <w:softHyphen/>
        <w:t>кую деятельность. Бесконечный спор между "элитаристами" и "плюралистами" в социальных науках маскирует данную про</w:t>
        <w:softHyphen/>
        <w:t>тивоположность.</w:t>
      </w:r>
    </w:p>
    <w:p>
      <w:pPr>
        <w:pStyle w:val="Normal"/>
        <w:shd w:fill="FFFFFF" w:val="clear"/>
        <w:spacing w:lineRule="exact" w:line="240" w:before="5" w:after="0"/>
        <w:ind w:left="14" w:right="19" w:firstLine="5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занные характеристики отражены и в личностной сфере современного общества.</w:t>
      </w:r>
    </w:p>
    <w:p>
      <w:pPr>
        <w:pStyle w:val="Normal"/>
        <w:shd w:fill="FFFFFF" w:val="clear"/>
        <w:spacing w:lineRule="exact" w:line="240"/>
        <w:ind w:left="10" w:right="19" w:firstLine="60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"Демократическая личность" </w:t>
      </w:r>
      <w:r>
        <w:rPr>
          <w:color w:val="000000"/>
          <w:sz w:val="22"/>
          <w:szCs w:val="22"/>
        </w:rPr>
        <w:t>не обладает ни стабиль</w:t>
        <w:softHyphen/>
        <w:t>ной социальной идентификацией, ни устойчивыми моральными принципами, ни постоянными политическими предпочтениями Она готова быть кем угодно. Выполнять любую социальную роль Голосовать за любого кандидата в политические струк</w:t>
        <w:softHyphen/>
        <w:t>туры. Исповедовать любую религию. И соглашаться с любой концепцией и точкой зрения, если только они не нарушают об</w:t>
        <w:softHyphen/>
        <w:t>щих правил потребительского, менеджерского и терапевтичес</w:t>
        <w:softHyphen/>
        <w:t>кого отношения к действительности.</w:t>
      </w:r>
    </w:p>
    <w:p>
      <w:pPr>
        <w:pStyle w:val="Normal"/>
        <w:shd w:fill="FFFFFF" w:val="clear"/>
        <w:spacing w:lineRule="exact" w:line="240" w:before="5" w:after="0"/>
        <w:ind w:left="14" w:right="24" w:firstLine="5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"Демократическая личность" сама по себе ничего не значит. И не обладает никакими отличительными признаками, кро</w:t>
        <w:softHyphen/>
        <w:t>ме преемственности тела. Правда, люди обладают памятью. Однако в современном обществе память подвергается постоян</w:t>
        <w:softHyphen/>
        <w:t>ной коррозии Функционирование памяти в тоталитарных и де</w:t>
        <w:softHyphen/>
        <w:t>мократических обществах в принципе одинаково. "Гонка ин</w:t>
        <w:softHyphen/>
        <w:t>формации" и интеллектуальные "моды" (типа постмодернизма) заменяют обсуждение принципиальных мировоззренческих проблем. Поэтому преемственность тела стала главным носителем "демократической личности".</w:t>
      </w:r>
    </w:p>
    <w:p>
      <w:pPr>
        <w:pStyle w:val="Normal"/>
        <w:shd w:fill="FFFFFF" w:val="clear"/>
        <w:spacing w:lineRule="exact" w:line="240"/>
        <w:ind w:left="48"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 тело—это комплекс желаний, потребностей и эмоций. В итоге </w:t>
      </w:r>
      <w:r>
        <w:rPr>
          <w:i/>
          <w:iCs/>
          <w:color w:val="000000"/>
          <w:sz w:val="22"/>
          <w:szCs w:val="22"/>
        </w:rPr>
        <w:t xml:space="preserve">тотальный произвол </w:t>
      </w:r>
      <w:r>
        <w:rPr>
          <w:color w:val="000000"/>
          <w:sz w:val="22"/>
          <w:szCs w:val="22"/>
        </w:rPr>
        <w:t>стал нормой жизни современного общества. Ни о какой "рациональности" не может быть и речи. В настоящее время не существует такой рациональности, кото</w:t>
        <w:softHyphen/>
        <w:t>рая способна нарушить приоритет средств над целями в любой сфере социальной и индивидуальной жизни. Пределом обосно</w:t>
        <w:softHyphen/>
        <w:t>вания любых действий стал произвольный субъективный "вы</w:t>
        <w:softHyphen/>
        <w:t>бор". Он не базируется ни на каких строгих рациональных кри</w:t>
        <w:softHyphen/>
        <w:t>териях и потому без труда проник в методологию исторических и социальных наук.</w:t>
      </w:r>
    </w:p>
    <w:p>
      <w:pPr>
        <w:pStyle w:val="Normal"/>
        <w:shd w:fill="FFFFFF" w:val="clear"/>
        <w:spacing w:lineRule="exact" w:line="240"/>
        <w:ind w:left="43" w:right="5" w:firstLine="5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 тем политические дебаты и академические дис</w:t>
        <w:softHyphen/>
        <w:t>куссии в современных демократиях не фиксируют ни раскол общества, ни причины господства в нем описанных социальных фигур со всеми их свойствами. Дебаты и дискуссии продолжа</w:t>
        <w:softHyphen/>
        <w:t>ются в русле старого спора между индивидуализмом и коллек</w:t>
        <w:softHyphen/>
        <w:t>тивизмом. Обе ориентации могут выступать в любых доктринальных и политических формах — либерализме, социализме, консерватизме На одном полюсе выступают сторонники инди</w:t>
        <w:softHyphen/>
        <w:t>видуальной свободы, на другом — апологеты государственно</w:t>
        <w:softHyphen/>
        <w:t>го контроля и распределения благ. Но никто не противодей</w:t>
        <w:softHyphen/>
        <w:t>ствует господству в обществе указанных социальных фигур. Следовательно, индивидуалисты и коллективисты в либераль</w:t>
        <w:softHyphen/>
        <w:t>ном, социалистическом и консервативном "маскхалате" согласны с расколом общества на две сторо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40" w:before="10" w:after="0"/>
        <w:ind w:left="43" w:firstLine="552"/>
        <w:rPr/>
      </w:pPr>
      <w:r>
        <w:rPr>
          <w:color w:val="000000"/>
          <w:sz w:val="22"/>
          <w:szCs w:val="22"/>
        </w:rPr>
        <w:t>индивидов, обладающих свободой, суверенностью и выб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40" w:before="5" w:after="0"/>
        <w:ind w:left="43" w:firstLine="552"/>
        <w:rPr/>
      </w:pPr>
      <w:r>
        <w:rPr>
          <w:color w:val="000000"/>
          <w:sz w:val="22"/>
          <w:szCs w:val="22"/>
        </w:rPr>
        <w:t>бюрократии, обладающей теми же свойствами в целях контроля и пресечения свободного и произвольного выбора индивидов.</w:t>
      </w:r>
    </w:p>
    <w:p>
      <w:pPr>
        <w:pStyle w:val="Normal"/>
        <w:shd w:fill="FFFFFF" w:val="clear"/>
        <w:spacing w:lineRule="exact" w:line="240"/>
        <w:ind w:right="29" w:firstLine="6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езультате такого "консенсуса" политика современ</w:t>
        <w:softHyphen/>
        <w:t>ного общества осциллирует между негативной и позитивной свободой, направленной на ограничение анархии эгоистичес</w:t>
        <w:softHyphen/>
        <w:t>ких интересов. Иначе говоря, предельно несвободные соци</w:t>
        <w:softHyphen/>
        <w:t>альные фигуры ведут борьбу за свободу "Наше общество, — замечает А.Макинтайр, — является обществом, в котором бю</w:t>
        <w:softHyphen/>
        <w:t xml:space="preserve">рократия и индивидуализм в равной мере являются партнерами и антагонистами Именно в таком культурном климате </w:t>
      </w:r>
      <w:r>
        <w:rPr>
          <w:i/>
          <w:iCs/>
          <w:color w:val="000000"/>
          <w:sz w:val="22"/>
          <w:szCs w:val="22"/>
          <w:u w:val="single"/>
        </w:rPr>
        <w:t>бюрок</w:t>
        <w:softHyphen/>
        <w:t>ратического индивидуализм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дчеркнуто мной, — В.М.) эмотивисгская личность чувствует себя как дома"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581"/>
        <w:jc w:val="both"/>
        <w:rPr/>
      </w:pPr>
      <w:r>
        <w:rPr>
          <w:color w:val="000000"/>
          <w:sz w:val="22"/>
          <w:szCs w:val="22"/>
        </w:rPr>
        <w:t>Предварительно заметим, что понятие "бюрократичес</w:t>
        <w:softHyphen/>
        <w:t>кого индивидуализма" выполняет в концепции английского про</w:t>
        <w:softHyphen/>
        <w:t>фессора методологическую и эвристическую роль. Оно позво</w:t>
        <w:softHyphen/>
        <w:t>ляет систематизировать ряд исследовательских, социальных и политических проблем, о которых пойдет речь далее. Не менее важно то, что популярные концепции "открытого общества" К.Поппера и "рациональности" М.Вебера используются про</w:t>
        <w:softHyphen/>
        <w:t>тив их авторов. В этом смысле подход А.Макинтайра выходит за пределы институционализованной социальной науки. Его концепция может рассматриваться как первый этап на пути осоз</w:t>
        <w:softHyphen/>
        <w:t xml:space="preserve">нания </w:t>
      </w:r>
      <w:r>
        <w:rPr>
          <w:b/>
          <w:bCs/>
          <w:i/>
          <w:iCs/>
          <w:color w:val="000000"/>
          <w:sz w:val="22"/>
          <w:szCs w:val="22"/>
        </w:rPr>
        <w:t xml:space="preserve">бесплодности </w:t>
      </w:r>
      <w:r>
        <w:rPr>
          <w:color w:val="000000"/>
          <w:sz w:val="22"/>
          <w:szCs w:val="22"/>
        </w:rPr>
        <w:t>либеральной, социалистической и консер</w:t>
        <w:softHyphen/>
        <w:t>вативной критики бюрократии. Требуется интеграция знания о властно-управленческих аппаратах, под каким бы политичес</w:t>
        <w:softHyphen/>
        <w:t>ким и идеологическим прикрытием они не выступали. Нужна выработка таких концепций, которые могут помочь в превра</w:t>
        <w:softHyphen/>
        <w:t>щении данной критики в политическую программу, направлен</w:t>
        <w:softHyphen/>
        <w:t>ную против любых правительств и властно-управленческих ап</w:t>
        <w:softHyphen/>
        <w:t>паратов. У А.Макинтайра есть конкретные предложения для реализации данной задачи.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10:00Z</dcterms:created>
  <dc:creator>Константинов Михаил, аспирант РГУ.</dc:creator>
  <dc:description/>
  <dc:language>en-US</dc:language>
  <cp:lastModifiedBy>Константинов Михаил, аспирант РГУ.</cp:lastModifiedBy>
  <dcterms:modified xsi:type="dcterms:W3CDTF">2005-04-25T18:17:00Z</dcterms:modified>
  <cp:revision>1</cp:revision>
  <dc:subject/>
  <dc:title/>
</cp:coreProperties>
</file>