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4" w:hanging="0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ГЛАВА 2</w:t>
      </w:r>
    </w:p>
    <w:p>
      <w:pPr>
        <w:pStyle w:val="Normal"/>
        <w:shd w:fill="FFFFFF" w:val="clear"/>
        <w:spacing w:before="178" w:after="0"/>
        <w:ind w:left="1282" w:right="1210" w:firstLine="715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МАНИПУЛЯЦИЯ И ПОЛИТИЧЕСКАЯ РИТОРИКА</w:t>
      </w:r>
    </w:p>
    <w:p>
      <w:pPr>
        <w:pStyle w:val="Normal"/>
        <w:shd w:fill="FFFFFF" w:val="clear"/>
        <w:spacing w:before="53" w:after="0"/>
        <w:ind w:left="24" w:firstLine="57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"Бюрократический индивидуализм" определяет сферу манипулятивных отношений в современном обществе. Менед</w:t>
        <w:softHyphen/>
        <w:t>жер выступает в маске демиурга социальной жизни. Потреби</w:t>
        <w:softHyphen/>
        <w:t>тели и Терапевты созерцают его действия и заворожены умени</w:t>
        <w:softHyphen/>
        <w:t>ями. Бюрократические структуры существуют в виде частных, национальных, транснациональных корпораций и правитель</w:t>
        <w:softHyphen/>
        <w:t>ственных агентств. Они устанавливают задачи абсолютного большинства членов современного общества и охватывают социальную жизнь в целом. Любая организация вовлечена в борьбу за средства достижения сверху установленных целей. Руководство занято управлением материальными, финансовы</w:t>
        <w:softHyphen/>
        <w:t>ми и человеческими ресурсами. Все организации руководству</w:t>
        <w:softHyphen/>
        <w:t>ются официальной и неофициальной (явной и скрытой) дефини</w:t>
        <w:softHyphen/>
        <w:t>цией расходов и прибылей. Из нее вытекают критерии "рацио</w:t>
        <w:softHyphen/>
        <w:t>нального" и "успешного" отбора средств для достижения лю</w:t>
        <w:softHyphen/>
        <w:t>бых целей.</w:t>
      </w:r>
    </w:p>
    <w:p>
      <w:pPr>
        <w:pStyle w:val="Normal"/>
        <w:shd w:fill="FFFFFF" w:val="clear"/>
        <w:spacing w:before="5" w:after="0"/>
        <w:ind w:left="14" w:right="24" w:firstLine="56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Эти положения были первоначально сформулированы М.Вебером. В настоящее время они широко используются в различных социологических, политологических и организаци</w:t>
        <w:softHyphen/>
        <w:t>онно-управленческих концепциях.</w:t>
      </w:r>
    </w:p>
    <w:p>
      <w:pPr>
        <w:pStyle w:val="Normal"/>
        <w:shd w:fill="FFFFFF" w:val="clear"/>
        <w:ind w:left="10" w:right="19" w:firstLine="56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.Макинтайр предлагает отвергнуть веберовскую тео</w:t>
        <w:softHyphen/>
        <w:t>рию целиком. Прежде всего по той причине, что она легитими</w:t>
        <w:softHyphen/>
        <w:t>рует сферу манипулятивных отношений независимо от специ</w:t>
        <w:softHyphen/>
        <w:t>фики социальных и политических систем. Концепция Вебера — частный случай тотального эмотивизма и произвола. Она не может использоваться для анализа современного общества.</w:t>
      </w:r>
    </w:p>
    <w:p>
      <w:pPr>
        <w:pStyle w:val="Normal"/>
        <w:shd w:fill="FFFFFF" w:val="clear"/>
        <w:spacing w:before="5" w:after="0"/>
        <w:ind w:right="38" w:firstLine="57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Цели бюрократических организаций порождают конф</w:t>
        <w:softHyphen/>
        <w:t>ликты ценностей. Эти конфликты не могут быть разрешены ра</w:t>
        <w:softHyphen/>
        <w:t>ционально. Выбор всегда связан с предпочтением одной иерар</w:t>
        <w:softHyphen/>
        <w:t>хии ценностей всем другим. Этот выбор укорен также в суще</w:t>
        <w:softHyphen/>
        <w:t>ствовании классов, групп, наций, партий, аргументов, полити</w:t>
        <w:softHyphen/>
        <w:t>ческих и мировоззренческих систем. Следовательно, конфликт ценностей в концепции Вебера играет ту же роль, которая характерна для выбора классовой позиции в философии Маркса и Сартра и партийной позиции в политике Ленина и Троцкого.</w:t>
      </w:r>
    </w:p>
    <w:p>
      <w:pPr>
        <w:pStyle w:val="Normal"/>
        <w:shd w:fill="FFFFFF" w:val="clear"/>
        <w:ind w:left="10" w:right="5" w:firstLine="571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 мировоззренческой стороны все эти выборы вытекают из ницшеанской концепции "переоценки всех ценностей". Во всех случаях обоснование выбора остается чисто субъектив</w:t>
        <w:softHyphen/>
        <w:t>ным, хотя используемые аргументы претендуют на "объектив</w:t>
        <w:softHyphen/>
        <w:t>ное" отражение происходящих процессов. В этом контексте веберовская концепция ценностей и теория бюрократии не являет</w:t>
        <w:softHyphen/>
        <w:t>ся рациональной, а марксистской, экзистенциалистской и эмотивистской.</w:t>
      </w:r>
    </w:p>
    <w:p>
      <w:pPr>
        <w:pStyle w:val="Normal"/>
        <w:shd w:fill="FFFFFF" w:val="clear"/>
        <w:ind w:right="14" w:firstLine="581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Индивидуальный выбор любой ценности, обязанности и поведения не может быть более рационален, чем выбор любого другого индивида. Отсюда следует, что все оценки, символы веры и мировоззренческие системы в равной степени нерацио</w:t>
        <w:softHyphen/>
        <w:t>нальны. Это — чисто субъективные ориентации, вытекающие из чувств и тела индивидов. А стратегия внешнего воздействия на тело является универсальной. Поэтому никаких различий между религиозной, либеральной и социалистической репрес</w:t>
        <w:softHyphen/>
        <w:t>сивной политикой не существует. Легальное господство с при</w:t>
        <w:softHyphen/>
        <w:t>сущим ему бюрократическим способом управления ничуть не более "рационально", нежели традиционное и харизматичес</w:t>
        <w:softHyphen/>
        <w:t>кое. Веберовская концепция власти и авторитета не дает воз</w:t>
        <w:softHyphen/>
        <w:t>можности адекватно отразить специфику организаций, функци</w:t>
        <w:softHyphen/>
        <w:t>онирующих в европейской культуре. Она затушевывает разли</w:t>
        <w:softHyphen/>
        <w:t>чие между манипулятивными и неманипулятивными отношени</w:t>
        <w:softHyphen/>
        <w:t>ями.</w:t>
      </w:r>
    </w:p>
    <w:p>
      <w:pPr>
        <w:pStyle w:val="Normal"/>
        <w:shd w:fill="FFFFFF" w:val="clear"/>
        <w:ind w:right="29" w:firstLine="571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огласно Веберу, цели бюрократии являются лишь сред</w:t>
        <w:softHyphen/>
        <w:t>ствами поведения и не могут избежать обслуживания матери</w:t>
        <w:softHyphen/>
        <w:t xml:space="preserve">альных интересов и идеалов власти. Кроме бюрократии никто не может апеллировать к "рациональности" и "успешности". Само использование таких аргументов означает, что только бюрократический авторитет может обладать властью. Однако в современной социологии организацией доказано, что всякий начальник влияет на мотивы и реальное поведение индивидов путем создания ситуаций, при которых подчиненные начинают мыслить и вести себя в соответствии с "логикой" начальства. Отношение такой "логики" к рациональным критериям было и останется проблематичным. Надо учитывать и тот факт, что большинство индивидов занято в организациях, которые тоже были созданы по произволу. И чем больше организаций существует в обществе, тем больше сфера институционализованного произвола. Значит, поле рационального поведения общества последовательно </w:t>
      </w:r>
      <w:r>
        <w:rPr>
          <w:i/>
          <w:iCs/>
          <w:color w:val="000000"/>
          <w:sz w:val="22"/>
          <w:szCs w:val="22"/>
        </w:rPr>
        <w:t xml:space="preserve">сужается, а не расширяется. </w:t>
      </w:r>
      <w:r>
        <w:rPr>
          <w:color w:val="000000"/>
          <w:sz w:val="22"/>
          <w:szCs w:val="22"/>
        </w:rPr>
        <w:t>О какой же сво</w:t>
        <w:softHyphen/>
        <w:t>боде и суверенности индивидов может идти речь?</w:t>
      </w:r>
    </w:p>
    <w:p>
      <w:pPr>
        <w:pStyle w:val="Normal"/>
        <w:shd w:fill="FFFFFF" w:val="clear"/>
        <w:spacing w:before="5" w:after="0"/>
        <w:ind w:left="24" w:right="5" w:firstLine="57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Короче говоря, концепция "рациональной бюрократии" и "открытого общества" должны быть обращены </w:t>
      </w:r>
      <w:r>
        <w:rPr>
          <w:i/>
          <w:iCs/>
          <w:color w:val="000000"/>
          <w:sz w:val="22"/>
          <w:szCs w:val="22"/>
        </w:rPr>
        <w:t xml:space="preserve">против </w:t>
      </w:r>
      <w:r>
        <w:rPr>
          <w:color w:val="000000"/>
          <w:sz w:val="22"/>
          <w:szCs w:val="22"/>
        </w:rPr>
        <w:t>лю</w:t>
        <w:softHyphen/>
        <w:t>бых случаев их использования в качестве "теоретической осно</w:t>
        <w:softHyphen/>
        <w:t>вы" для обоснования приоритета одних обществ и систем уп</w:t>
        <w:softHyphen/>
        <w:t>равления перед другими. А.Макинтайр обобщает главные на</w:t>
        <w:softHyphen/>
        <w:t xml:space="preserve">правления критики концепций М.Вебера и К.Поппера. В итоге обобщения он формулирует принципиальное положение: </w:t>
      </w:r>
      <w:r>
        <w:rPr>
          <w:i/>
          <w:iCs/>
          <w:color w:val="000000"/>
          <w:sz w:val="22"/>
          <w:szCs w:val="22"/>
        </w:rPr>
        <w:t>стрем</w:t>
        <w:softHyphen/>
        <w:t>ление к "консенсусу " и устранению конфликтов не является основанием легитимной власти политического руководства всех стран и начальства всех организаций.</w:t>
      </w:r>
    </w:p>
    <w:p>
      <w:pPr>
        <w:pStyle w:val="Normal"/>
        <w:shd w:fill="FFFFFF" w:val="clear"/>
        <w:ind w:left="14" w:right="14" w:firstLine="571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ело в том, что бюрократический индивидуализм и пред</w:t>
        <w:softHyphen/>
        <w:t>ставление о "рациональности" систем управления — следствия либерализма на практике и в теории. В либеральном обществе люди ощущают себя автономными и суверенными субъектами. Одновременно они не противодействуют потребительским и бюрократическим видам практики. Рынок и бюрократия втяну</w:t>
        <w:softHyphen/>
        <w:t>ли людей в систему манипулятивных отношений. Она отражена в социальных фигурах Потребителя и Менеджера, постоянно развивается и совершенствуется. Каждый индивиде большей или меньшей степени является ее представителем и носителем.</w:t>
      </w:r>
    </w:p>
    <w:p>
      <w:pPr>
        <w:pStyle w:val="Normal"/>
        <w:shd w:fill="FFFFFF" w:val="clear"/>
        <w:ind w:left="10" w:right="29" w:firstLine="57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 одной стороны, люди стремятся сохранить автономию и суверенность, приписывая им ценность. В ней отражено не</w:t>
        <w:softHyphen/>
        <w:t>согласие индивидов с тем, чтобы их трактовали как объекты манипуляции. С другой стороны, люди преследуют свои част</w:t>
        <w:softHyphen/>
        <w:t>ные интересы и связанные с ними вкусы. Такое поведение воз</w:t>
        <w:softHyphen/>
        <w:t>можно только в рамках манипулятивных отношений, которых индивиды стремятся избежать. Поэтому поведение абсолютно</w:t>
        <w:softHyphen/>
        <w:t xml:space="preserve">го большинства индивидов </w:t>
      </w:r>
      <w:r>
        <w:rPr>
          <w:i/>
          <w:iCs/>
          <w:color w:val="000000"/>
          <w:sz w:val="22"/>
          <w:szCs w:val="22"/>
        </w:rPr>
        <w:t>в современном обществе не может быть последовательным.</w:t>
      </w:r>
    </w:p>
    <w:p>
      <w:pPr>
        <w:pStyle w:val="Normal"/>
        <w:shd w:fill="FFFFFF" w:val="clear"/>
        <w:spacing w:before="5" w:after="0"/>
        <w:ind w:right="48" w:firstLine="57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епоследовательность выражается в том, что индивиды не ставят перед собой задачу отвергнуть рынок и бюрократию одновременно и вынуждены определяться в отношении после</w:t>
        <w:softHyphen/>
        <w:t>дних. Об этом свидетельствуют бесконечные дискуссии о роли рынка в обществе и не менее навязчивая, но не имеющая пока никаких последствий, критика бюрократии: "Неовеберовские теоретики организации и наследники Франкфуртской школы объединяются в театральном хоре современности"' Иначе го</w:t>
        <w:softHyphen/>
        <w:t>воря, понятия "рынка" и "бюрократии", а также связанные с ними концепции "гражданского общества" и "государства" утратили теоретическое содержание и превратились в элемент манипуляции Более того, вся структура наиболее популярных понятий современного общества стала разменной монетой по</w:t>
        <w:softHyphen/>
        <w:t>литической риторики правительств и других политических сил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10" w:after="0"/>
        <w:ind w:left="34" w:right="10" w:firstLine="56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 Макинтайр аргументирует этот вывод посредством тщательного лингвистического и теоретического анализа ос</w:t>
        <w:softHyphen/>
        <w:t>новного содержания понятий "права человека", "оппозиция", "польза" и "рациональность"</w:t>
      </w:r>
    </w:p>
    <w:p>
      <w:pPr>
        <w:pStyle w:val="Normal"/>
        <w:shd w:fill="FFFFFF" w:val="clear"/>
        <w:ind w:left="14" w:right="10" w:firstLine="58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нятие "естественных прав человека" возникло в по</w:t>
        <w:softHyphen/>
        <w:t xml:space="preserve">литической философии </w:t>
      </w:r>
      <w:r>
        <w:rPr>
          <w:color w:val="000000"/>
          <w:sz w:val="22"/>
          <w:szCs w:val="22"/>
          <w:lang w:val="en-US"/>
        </w:rPr>
        <w:t>XVII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XVIII</w:t>
      </w:r>
      <w:r>
        <w:rPr>
          <w:color w:val="000000"/>
          <w:sz w:val="22"/>
          <w:szCs w:val="22"/>
        </w:rPr>
        <w:t xml:space="preserve"> вв. Сегодня оно использует</w:t>
        <w:softHyphen/>
        <w:t>ся для обоснования банальной истины индивидам не следует мешать в их стремлении к реализации жизненных целей, свобо</w:t>
        <w:softHyphen/>
        <w:t>ды и счастья Однако в период появления и обоснования данное понятие содержало негативный смысл для обозначения свобо</w:t>
        <w:softHyphen/>
        <w:t>ды человека поступать независимо от любых внешних обстоя</w:t>
        <w:softHyphen/>
        <w:t xml:space="preserve">тельств В </w:t>
      </w:r>
      <w:r>
        <w:rPr>
          <w:color w:val="000000"/>
          <w:sz w:val="22"/>
          <w:szCs w:val="22"/>
          <w:lang w:val="en-US"/>
        </w:rPr>
        <w:t>XX</w:t>
      </w:r>
      <w:r>
        <w:rPr>
          <w:color w:val="000000"/>
          <w:sz w:val="22"/>
          <w:szCs w:val="22"/>
        </w:rPr>
        <w:t xml:space="preserve"> в смысл "прав человека" изменился Под ними начали понимать некие позитивные права (на труд, образова</w:t>
        <w:softHyphen/>
        <w:t>ние, отдых, социальную защиту и т п), якобы присущие челове</w:t>
        <w:softHyphen/>
        <w:t>ку от рождения Однако ни в одном языке (древнееврейском, греческом, латыни, арабском, староанглийском, японском) нет слова для выражения того, что указанные права принадлежат человеку на основании факта его рождения и принадлежности к особому роду существ</w:t>
      </w:r>
    </w:p>
    <w:p>
      <w:pPr>
        <w:pStyle w:val="Normal"/>
        <w:shd w:fill="FFFFFF" w:val="clear"/>
        <w:ind w:right="29" w:firstLine="57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уществование таких прав (т е их онтологический ста</w:t>
        <w:softHyphen/>
        <w:t>тус) еще не удалось доказать ни одному религиозному и светс</w:t>
        <w:softHyphen/>
        <w:t>кому мыслителю "Рональд Дворкин, последний защитник прав такого типа, признает, что существование таких прав доказать невозможно, но утверждает, что из факта невозможности дока</w:t>
        <w:softHyphen/>
        <w:t>зательства какого-либо утверждения не вытекает, что оно не является истинным Это правда, — саркастически замечает А Макинтайр,— но такой аргумент можно не менее успешно применять для защиты утверждений о существовании единоро</w:t>
        <w:softHyphen/>
        <w:t>гов и ведьм"</w:t>
      </w:r>
      <w:r>
        <w:rPr>
          <w:color w:val="000000"/>
          <w:sz w:val="22"/>
          <w:szCs w:val="22"/>
          <w:vertAlign w:val="superscript"/>
        </w:rPr>
        <w:t>2</w:t>
      </w:r>
    </w:p>
    <w:p>
      <w:pPr>
        <w:pStyle w:val="Normal"/>
        <w:shd w:fill="FFFFFF" w:val="clear"/>
        <w:ind w:left="14" w:right="38" w:firstLine="56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"Декларации прав человека ООН" тоже не приведено ни одного аргумента для доказательства А со времени ее при</w:t>
        <w:softHyphen/>
        <w:t>нятия отсутствие доказательств стало общепринятой практикой международных отношений В рамках этой практики просто существует и функционирует множество международных бю</w:t>
        <w:softHyphen/>
        <w:t>рократических организаций, фабрикующих многочисленные документы. Если таких доказательств нет, то нет и оснований отказываться от классической мысли Гегеля: вся сфера отноше</w:t>
        <w:softHyphen/>
        <w:t xml:space="preserve">ний между государствами была и остается </w:t>
      </w:r>
      <w:r>
        <w:rPr>
          <w:b/>
          <w:bCs/>
          <w:i/>
          <w:iCs/>
          <w:color w:val="000000"/>
          <w:sz w:val="22"/>
          <w:szCs w:val="22"/>
        </w:rPr>
        <w:t>воплощенным произ</w:t>
        <w:softHyphen/>
        <w:t>волом.</w:t>
      </w:r>
    </w:p>
    <w:p>
      <w:pPr>
        <w:pStyle w:val="Normal"/>
        <w:shd w:fill="FFFFFF" w:val="clear"/>
        <w:ind w:left="19" w:right="5" w:firstLine="571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То же самое относится и к внутренней политике госу</w:t>
        <w:softHyphen/>
        <w:t>дарств. Речь идет об оппозиции и других формах социального и политического протеста. Слово "протестовать" в латыни и французском языке первоначально означало свидетельство в пользу человека или констатацию существующего положения вещей. Оно содержало позитивный смысл. В настоящее время смысл слова и связанной с ним "оппозиции" изменился. Она начинает протестовать, когда нанесен вред человеку (состоя</w:t>
        <w:softHyphen/>
        <w:t>нию вещей), связанный с нарушением его прав (как было сказа</w:t>
        <w:softHyphen/>
        <w:t>но, не существующих). Люди, высказывающие протест на ули</w:t>
        <w:softHyphen/>
        <w:t>це или в парламенте, не в состоянии привести ни одного доказа</w:t>
        <w:softHyphen/>
        <w:t>тельства для обоснования истинности своих взглядов. Смысл протеста стал чисто эмоциональным. Поэтому в любых стра</w:t>
        <w:softHyphen/>
        <w:t>нах оппозиция обычно обращается не ко всем гражданам, а толь</w:t>
        <w:softHyphen/>
        <w:t>ко к тем, кто уже согласен с ее посылками.</w:t>
      </w:r>
    </w:p>
    <w:p>
      <w:pPr>
        <w:pStyle w:val="Normal"/>
        <w:shd w:fill="FFFFFF" w:val="clear"/>
        <w:ind w:left="10" w:right="24" w:firstLine="571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ледовательно, риторика оппозиции тоже каприз произ</w:t>
        <w:softHyphen/>
        <w:t>вола. А успех оппозиционных движений или партий не может служить доказательством их рациональности. В частности, З.Фрейд показал, что обнаружение скрытых мотивов произво</w:t>
        <w:softHyphen/>
        <w:t>ла других людей всегда служит для маскировки собственного произвола. В современном обществе "оппозиция" выполняет именно эту функцию.</w:t>
      </w:r>
    </w:p>
    <w:p>
      <w:pPr>
        <w:pStyle w:val="Normal"/>
        <w:shd w:fill="FFFFFF" w:val="clear"/>
        <w:ind w:left="10" w:right="34" w:firstLine="57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И.Бентам ввел в социальную философию понятия "пользы" и "успеха". Но эти понятия внутренне противоречи</w:t>
        <w:softHyphen/>
        <w:t>вы. Они не дают возможности суммировать опыт и действия по достижению пользы как "суммы удовольствий" и не имеют кон</w:t>
        <w:softHyphen/>
        <w:t>кретного смысла в жизни индивидов. Абстрактность данных понятий еще более увеличивается в политической и управлен</w:t>
        <w:softHyphen/>
        <w:t>ческой сферах.</w:t>
      </w:r>
    </w:p>
    <w:p>
      <w:pPr>
        <w:pStyle w:val="Normal"/>
        <w:shd w:fill="FFFFFF" w:val="clear"/>
        <w:ind w:right="48" w:firstLine="57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Большинство практиков и теоретиков управления счита</w:t>
        <w:softHyphen/>
        <w:t xml:space="preserve">ют, что властно-управленческие аппараты могут сохранять </w:t>
      </w:r>
      <w:r>
        <w:rPr>
          <w:b/>
          <w:bCs/>
          <w:i/>
          <w:iCs/>
          <w:color w:val="000000"/>
          <w:sz w:val="22"/>
          <w:szCs w:val="22"/>
        </w:rPr>
        <w:t>ней</w:t>
        <w:softHyphen/>
        <w:t xml:space="preserve">тральность </w:t>
      </w:r>
      <w:r>
        <w:rPr>
          <w:color w:val="000000"/>
          <w:sz w:val="22"/>
          <w:szCs w:val="22"/>
        </w:rPr>
        <w:t>и обладают знанием для успешного достижения по</w:t>
        <w:softHyphen/>
        <w:t>ставленных целей. Критерий "успеха" служит основанием со</w:t>
        <w:softHyphen/>
        <w:t>циального авторитета данных аппаратов. Однако этот критерий крайне сомнителен: "Саму концепцию успеха невозможно отделить от определенного способа человеческого существо</w:t>
        <w:softHyphen/>
        <w:t>вания, при котором отбор средств для достижения целей есть главный элемент манипуляции людьми"</w:t>
      </w:r>
      <w:r>
        <w:rPr>
          <w:color w:val="000000"/>
          <w:sz w:val="22"/>
          <w:szCs w:val="22"/>
          <w:vertAlign w:val="superscript"/>
        </w:rPr>
        <w:t>3</w:t>
      </w:r>
      <w:r>
        <w:rPr>
          <w:color w:val="000000"/>
          <w:sz w:val="22"/>
          <w:szCs w:val="22"/>
        </w:rPr>
        <w:t>. Данная концепция способствовала появлению ряда дополнительных критериев — "эффективность", "экономичность", "оптимальность" и т.д. Они господствуют во властно-бюрократическом жаргоне и большинстве книг по управлению.</w:t>
      </w:r>
    </w:p>
    <w:p>
      <w:pPr>
        <w:pStyle w:val="Normal"/>
        <w:shd w:fill="FFFFFF" w:val="clear"/>
        <w:spacing w:before="5" w:after="0"/>
        <w:ind w:left="10" w:right="5" w:firstLine="57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днако указанные критерии крайне абстрактны и могут быть связаны с любой деятельностью в корпорациях, правитель</w:t>
        <w:softHyphen/>
        <w:t>ственных агентствах, профсоюзах, политических партиях. Практика показывает, что между любыми общими концепция</w:t>
        <w:softHyphen/>
        <w:t xml:space="preserve">ми и другими критериями всегда существует </w:t>
      </w:r>
      <w:r>
        <w:rPr>
          <w:b/>
          <w:bCs/>
          <w:i/>
          <w:iCs/>
          <w:color w:val="000000"/>
          <w:sz w:val="22"/>
          <w:szCs w:val="22"/>
        </w:rPr>
        <w:t xml:space="preserve">зазор, </w:t>
      </w:r>
      <w:r>
        <w:rPr>
          <w:color w:val="000000"/>
          <w:sz w:val="22"/>
          <w:szCs w:val="22"/>
        </w:rPr>
        <w:t>неизбежно развивающийся в конфликт. Поэтому критерий и концепция "успеха" не могут использоваться для анализа и оценки дея</w:t>
        <w:softHyphen/>
        <w:t>тельности властно-управленческих аппаратов. Речь идет не только о веберовском варианте концепции, но и о всех подхо</w:t>
        <w:softHyphen/>
        <w:t>дах (бихевиористском, структурно-функциональном, систем</w:t>
        <w:softHyphen/>
        <w:t>ном), объединенных общей идеей о возможности "научного" или "рационального" управления обществом.</w:t>
      </w:r>
    </w:p>
    <w:p>
      <w:pPr>
        <w:pStyle w:val="Normal"/>
        <w:shd w:fill="FFFFFF" w:val="clear"/>
        <w:ind w:right="14" w:firstLine="581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ебер считал, что главным основанием легитимности бюрократии служит ее успешность, эффективность и рациональ</w:t>
        <w:softHyphen/>
        <w:t>ность. Но никаких конкретных указаний относительно возмож</w:t>
        <w:softHyphen/>
        <w:t>ности использования данных критериев его теория не содержит. По сути дела, весь реестр свойств бюрократии может быть свя</w:t>
        <w:softHyphen/>
        <w:t>зан с успехом. Однако долговременные социальные и полити</w:t>
        <w:softHyphen/>
        <w:t>ческие цели не могут служить критерием успеха ни отдельного чиновника, ни властно-управленческого аппарата в целом. Влияние случайных факторов увеличивается по мере роста пе</w:t>
        <w:softHyphen/>
        <w:t>риода времени. Тогда как оперативные цели постоянно меня</w:t>
        <w:softHyphen/>
        <w:t>ются и тоже не могут служить критерием успеха. При таких обстоятельствах чиновник может манипулировать целями для доказательства собственной необходимости и профессиональ</w:t>
        <w:softHyphen/>
        <w:t>ной пригодности. Поэтому успех ею действий всегда обман</w:t>
        <w:softHyphen/>
        <w:t>чив: "Понятие успеха служит для того, чтобы поддерживать авторитет и власть управленцев"</w:t>
      </w:r>
      <w:r>
        <w:rPr>
          <w:color w:val="000000"/>
          <w:sz w:val="22"/>
          <w:szCs w:val="22"/>
          <w:vertAlign w:val="superscript"/>
        </w:rPr>
        <w:t>4</w:t>
      </w:r>
      <w:r>
        <w:rPr>
          <w:color w:val="000000"/>
          <w:sz w:val="22"/>
          <w:szCs w:val="22"/>
        </w:rPr>
        <w:t>. Следовательно, никаких оснований легитимности бюрократии не существует.</w:t>
      </w:r>
    </w:p>
    <w:p>
      <w:pPr>
        <w:pStyle w:val="Normal"/>
        <w:shd w:fill="FFFFFF" w:val="clear"/>
        <w:ind w:right="29" w:firstLine="56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Таким образом, вся структура главных понятий совре</w:t>
        <w:softHyphen/>
        <w:t>менного общества есть множество юридических и политичес</w:t>
        <w:softHyphen/>
        <w:t xml:space="preserve">ких </w:t>
      </w:r>
      <w:r>
        <w:rPr>
          <w:b/>
          <w:bCs/>
          <w:i/>
          <w:iCs/>
          <w:color w:val="000000"/>
          <w:sz w:val="22"/>
          <w:szCs w:val="22"/>
        </w:rPr>
        <w:t xml:space="preserve">фикций. </w:t>
      </w:r>
      <w:r>
        <w:rPr>
          <w:color w:val="000000"/>
          <w:sz w:val="22"/>
          <w:szCs w:val="22"/>
        </w:rPr>
        <w:t>Их цель заключается в обеспечении индивидов и социальных институтов "объективными и безличными" крите</w:t>
        <w:softHyphen/>
        <w:t>риями. Но эта цель недостижима. Фикции "гражданского об</w:t>
        <w:softHyphen/>
        <w:t>щества", "государства", "рынка", "бюрократии" и т.д. — след</w:t>
        <w:softHyphen/>
        <w:t>ствие изобретения идеи о "свободном и автономном человечес</w:t>
        <w:softHyphen/>
        <w:t>ком индивиде". Однако не существует рационального решения вопроса: какой тип утверждений /об индивиде и обществе/ сле</w:t>
        <w:softHyphen/>
        <w:t>дует признать приоритетным и как в его контексте оценивать другие утверждения?</w:t>
      </w:r>
    </w:p>
    <w:p>
      <w:pPr>
        <w:pStyle w:val="Normal"/>
        <w:shd w:fill="FFFFFF" w:val="clear"/>
        <w:spacing w:before="5" w:after="0"/>
        <w:ind w:left="48" w:right="5" w:firstLine="557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Несоизмеримость </w:t>
      </w:r>
      <w:r>
        <w:rPr>
          <w:i/>
          <w:iCs/>
          <w:color w:val="000000"/>
          <w:sz w:val="22"/>
          <w:szCs w:val="22"/>
        </w:rPr>
        <w:t>системы фикций и реальной практики определяет суть политики современного обществ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40" w:leader="none"/>
        </w:tabs>
        <w:spacing w:before="5" w:after="0"/>
        <w:ind w:left="48" w:firstLine="552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дивидуализм формулирует свои требования в языке фиктивных "прав"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40" w:leader="none"/>
        </w:tabs>
        <w:spacing w:before="5" w:after="0"/>
        <w:ind w:left="48" w:firstLine="552"/>
        <w:jc w:val="both"/>
        <w:rPr/>
      </w:pPr>
      <w:r>
        <w:rPr>
          <w:color w:val="000000"/>
          <w:sz w:val="22"/>
          <w:szCs w:val="22"/>
        </w:rPr>
        <w:t>бюрократические организации формулируют те же са</w:t>
        <w:softHyphen/>
        <w:t>мые требования в языке фиктивной "пользы" и "успеха".</w:t>
      </w:r>
    </w:p>
    <w:p>
      <w:pPr>
        <w:pStyle w:val="Normal"/>
        <w:shd w:fill="FFFFFF" w:val="clear"/>
        <w:ind w:left="19" w:right="19" w:firstLine="58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итоге юридический и политический язык маскирует ре</w:t>
        <w:softHyphen/>
        <w:t>альное положение дел: "Фиктивная, мнимая рациональность политических дебатов образует прикрытие произвола власти. Именно такой произвол есть решающий фактор современного общества"</w:t>
      </w:r>
      <w:r>
        <w:rPr>
          <w:color w:val="000000"/>
          <w:sz w:val="22"/>
          <w:szCs w:val="22"/>
          <w:vertAlign w:val="superscript"/>
        </w:rPr>
        <w:t>5</w:t>
      </w:r>
      <w:r>
        <w:rPr>
          <w:color w:val="000000"/>
          <w:sz w:val="22"/>
          <w:szCs w:val="22"/>
        </w:rPr>
        <w:t>. В данных дебатах теория и практика оценки пола</w:t>
        <w:softHyphen/>
        <w:t>гается воплощением "объективных и безличных" норм, образу</w:t>
        <w:softHyphen/>
        <w:t>ющих легитимизацию власти, поли гики и управления. Но ника</w:t>
        <w:softHyphen/>
        <w:t>ких универсальных правил рационального обоснования данных оценок и норм не существует. Поэтому сами постулаты "объек</w:t>
        <w:softHyphen/>
        <w:t>тивности и безличности", на которых Вебер строил теорию бю</w:t>
        <w:softHyphen/>
        <w:t>рократии, являются иллюзией.</w:t>
      </w:r>
    </w:p>
    <w:p>
      <w:pPr>
        <w:pStyle w:val="Normal"/>
        <w:shd w:fill="FFFFFF" w:val="clear"/>
        <w:spacing w:before="5" w:after="0"/>
        <w:ind w:left="10" w:right="43" w:firstLine="571"/>
        <w:jc w:val="both"/>
        <w:rPr/>
      </w:pPr>
      <w:r>
        <w:rPr>
          <w:color w:val="000000"/>
          <w:sz w:val="22"/>
          <w:szCs w:val="22"/>
        </w:rPr>
        <w:t>Представление о "рациональности" власти и управле</w:t>
        <w:softHyphen/>
        <w:t>ния широко распространено. В современном обществе оно фун</w:t>
        <w:softHyphen/>
        <w:t>кционирует таким же образом, как функционировало понятие Бога в средневековье. В обоих случаях речь идет о названии фиктивного объекта, который полагается существующим. На деле это представление выражает лишь произвол (чувства и убеждения) индивидов. Если рационального доказательства бытия Бога не существует, то все попытки доказательства "ра</w:t>
        <w:softHyphen/>
        <w:t>циональности" властно-управленческим систем можно признать тенью Фомы Аквинского над современным социальным знанием. Правда, большинство управленцев полагают, что они занимаются делом, а не валяют дурака. К Веберу восходит ар</w:t>
        <w:softHyphen/>
        <w:t>гумент о "специализации" (профессионализме) управленческо</w:t>
        <w:softHyphen/>
        <w:t>го труда. А в современном обществе пиетет перед профессиона</w:t>
        <w:softHyphen/>
        <w:t>лизмом стал неписаным правилом социальной жизни. Широкое распространение получил институт советников-экспертов. Представление о социальной значимости управленческого тру</w:t>
        <w:softHyphen/>
        <w:t>да базируется на убеждении: властно-управленческие аппара</w:t>
        <w:softHyphen/>
        <w:t>ты обладают знанием, позволяющим создавать и управлять орга</w:t>
        <w:softHyphen/>
        <w:t>низационными и социальными структурами. Но насколько обо</w:t>
        <w:softHyphen/>
        <w:t>снован критерий "специализации"?</w:t>
      </w:r>
    </w:p>
    <w:p>
      <w:pPr>
        <w:pStyle w:val="Normal"/>
        <w:shd w:fill="FFFFFF" w:val="clear"/>
        <w:spacing w:before="5" w:after="0"/>
        <w:ind w:left="10" w:right="43" w:firstLine="571"/>
        <w:jc w:val="both"/>
        <w:rPr/>
      </w:pPr>
      <w:r>
        <w:rPr>
          <w:color w:val="000000"/>
          <w:sz w:val="22"/>
          <w:szCs w:val="22"/>
        </w:rPr>
        <w:t>Ответ А.Макинтайра однозначен: никакого профессио</w:t>
        <w:softHyphen/>
        <w:t>нального управленческого знания не существует, хотя контроль бюрократии над обществом стал реальностью. Веберовское понятие "специализации" (т.е. профессионализма) управленчес</w:t>
        <w:softHyphen/>
        <w:t>кого труда служит для идеологического маскарада такого кон</w:t>
        <w:softHyphen/>
        <w:t>троля.</w:t>
      </w:r>
    </w:p>
    <w:p>
      <w:pPr>
        <w:pStyle w:val="Normal"/>
        <w:shd w:fill="FFFFFF" w:val="clear"/>
        <w:spacing w:before="5" w:after="0"/>
        <w:ind w:left="10" w:right="43" w:firstLine="571"/>
        <w:jc w:val="both"/>
        <w:rPr/>
      </w:pPr>
      <w:r>
        <w:rPr>
          <w:color w:val="000000"/>
          <w:sz w:val="22"/>
          <w:szCs w:val="22"/>
        </w:rPr>
        <w:t>Первая часть данного вывода радикально отличается от представлений, широко распространенных в общественном мнении, управленческих сферах и социальных науках. Для обо</w:t>
        <w:softHyphen/>
        <w:t>снования указанного положения А.Макинтайр приводит эмпи</w:t>
        <w:softHyphen/>
        <w:t>рические и теоретические аргументы. Я попытаюсь их кратко суммировать.</w:t>
      </w:r>
    </w:p>
    <w:sectPr>
      <w:footerReference w:type="default" r:id="rId2"/>
      <w:type w:val="nextPage"/>
      <w:pgSz w:w="11906" w:h="16838"/>
      <w:pgMar w:left="1134" w:right="1134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18:18:00Z</dcterms:created>
  <dc:creator>Константинов Михаил, аспирант РГУ.</dc:creator>
  <dc:description/>
  <dc:language>en-US</dc:language>
  <cp:lastModifiedBy>Константинов Михаил, аспирант РГУ.</cp:lastModifiedBy>
  <dcterms:modified xsi:type="dcterms:W3CDTF">2005-04-25T18:22:00Z</dcterms:modified>
  <cp:revision>1</cp:revision>
  <dc:subject/>
  <dc:title/>
</cp:coreProperties>
</file>