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10" w:hanging="0"/>
        <w:rPr/>
      </w:pPr>
      <w:r>
        <w:rPr>
          <w:b/>
          <w:bCs/>
          <w:i/>
          <w:spacing w:val="-19"/>
          <w:sz w:val="36"/>
          <w:szCs w:val="36"/>
        </w:rPr>
        <w:t>В.</w:t>
      </w:r>
      <w:r>
        <w:rPr>
          <w:b/>
          <w:bCs/>
          <w:spacing w:val="-19"/>
          <w:sz w:val="36"/>
          <w:szCs w:val="36"/>
        </w:rPr>
        <w:t xml:space="preserve"> </w:t>
      </w:r>
      <w:r>
        <w:rPr>
          <w:b/>
          <w:bCs/>
          <w:i/>
          <w:iCs/>
          <w:spacing w:val="-19"/>
          <w:sz w:val="36"/>
          <w:szCs w:val="36"/>
        </w:rPr>
        <w:t>П. МАКАРЕНКО</w:t>
      </w:r>
    </w:p>
    <w:p>
      <w:pPr>
        <w:pStyle w:val="Normal"/>
        <w:shd w:fill="FFFFFF" w:val="clear"/>
        <w:spacing w:lineRule="exact" w:line="922"/>
        <w:rPr>
          <w:rFonts w:ascii="Arial" w:hAnsi="Arial" w:cs="Arial"/>
          <w:b/>
          <w:b/>
          <w:bCs/>
          <w:i/>
          <w:i/>
          <w:iCs/>
          <w:spacing w:val="-93"/>
          <w:sz w:val="118"/>
          <w:szCs w:val="118"/>
        </w:rPr>
      </w:pPr>
      <w:r>
        <w:rPr>
          <w:rFonts w:cs="Arial" w:ascii="Arial" w:hAnsi="Arial"/>
          <w:b/>
          <w:bCs/>
          <w:i/>
          <w:iCs/>
          <w:spacing w:val="-93"/>
          <w:sz w:val="118"/>
          <w:szCs w:val="118"/>
        </w:rPr>
      </w:r>
    </w:p>
    <w:p>
      <w:pPr>
        <w:pStyle w:val="Normal"/>
        <w:shd w:fill="FFFFFF" w:val="clear"/>
        <w:rPr>
          <w:rFonts w:ascii="Arial" w:hAnsi="Arial" w:cs="Arial"/>
          <w:b/>
          <w:b/>
          <w:bCs/>
          <w:i/>
          <w:i/>
          <w:iCs/>
          <w:spacing w:val="-63"/>
          <w:sz w:val="118"/>
          <w:szCs w:val="118"/>
        </w:rPr>
      </w:pPr>
      <w:r>
        <w:rPr>
          <w:rFonts w:cs="Arial" w:ascii="Arial" w:hAnsi="Arial"/>
          <w:b/>
          <w:bCs/>
          <w:i/>
          <w:iCs/>
          <w:spacing w:val="-93"/>
          <w:sz w:val="118"/>
          <w:szCs w:val="118"/>
        </w:rPr>
        <w:t xml:space="preserve">Бюрократия </w:t>
      </w:r>
      <w:r>
        <w:rPr>
          <w:rFonts w:cs="Arial" w:ascii="Arial" w:hAnsi="Arial"/>
          <w:b/>
          <w:bCs/>
          <w:i/>
          <w:iCs/>
          <w:spacing w:val="-63"/>
          <w:sz w:val="118"/>
          <w:szCs w:val="118"/>
        </w:rPr>
        <w:t>и сталинизм</w:t>
      </w:r>
    </w:p>
    <w:p>
      <w:pPr>
        <w:pStyle w:val="Normal"/>
        <w:shd w:fill="FFFFFF" w:val="clear"/>
        <w:spacing w:lineRule="exact" w:line="922"/>
        <w:rPr>
          <w:sz w:val="26"/>
          <w:szCs w:val="26"/>
        </w:rPr>
      </w:pPr>
      <w:r>
        <w:rPr>
          <w:sz w:val="26"/>
          <w:szCs w:val="26"/>
        </w:rPr>
        <w:t>Ростов-на-Дону</w:t>
      </w:r>
    </w:p>
    <w:p>
      <w:pPr>
        <w:pStyle w:val="Normal"/>
        <w:shd w:fill="FFFFFF" w:val="clear"/>
        <w:spacing w:lineRule="exact" w:line="922"/>
        <w:rPr>
          <w:sz w:val="26"/>
          <w:szCs w:val="26"/>
        </w:rPr>
      </w:pPr>
      <w:r>
        <w:rPr>
          <w:sz w:val="26"/>
          <w:szCs w:val="26"/>
        </w:rPr>
        <w:t>Издательство Ростовского университета 1989</w:t>
      </w:r>
    </w:p>
    <w:p>
      <w:pPr>
        <w:pStyle w:val="Normal"/>
        <w:shd w:fill="FFFFFF" w:val="clear"/>
        <w:rPr>
          <w:spacing w:val="-3"/>
          <w:sz w:val="24"/>
          <w:szCs w:val="24"/>
        </w:rPr>
      </w:pPr>
      <w:r>
        <w:rPr>
          <w:spacing w:val="-3"/>
          <w:sz w:val="24"/>
          <w:szCs w:val="24"/>
        </w:rPr>
      </w:r>
    </w:p>
    <w:p>
      <w:pPr>
        <w:pStyle w:val="Normal"/>
        <w:shd w:fill="FFFFFF" w:val="clear"/>
        <w:rPr>
          <w:spacing w:val="-3"/>
          <w:sz w:val="24"/>
          <w:szCs w:val="24"/>
        </w:rPr>
      </w:pPr>
      <w:r>
        <w:rPr>
          <w:spacing w:val="-3"/>
          <w:sz w:val="24"/>
          <w:szCs w:val="24"/>
          <w:lang w:val="fr-FR"/>
        </w:rPr>
        <w:t xml:space="preserve">M  </w:t>
      </w:r>
      <w:r>
        <w:rPr>
          <w:spacing w:val="-3"/>
          <w:sz w:val="24"/>
          <w:szCs w:val="24"/>
        </w:rPr>
        <w:t>15</w:t>
      </w:r>
    </w:p>
    <w:p>
      <w:pPr>
        <w:pStyle w:val="Normal"/>
        <w:shd w:fill="FFFFFF" w:val="clear"/>
        <w:rPr>
          <w:spacing w:val="-3"/>
          <w:sz w:val="24"/>
          <w:szCs w:val="24"/>
        </w:rPr>
      </w:pPr>
      <w:r>
        <w:rPr>
          <w:spacing w:val="-3"/>
          <w:sz w:val="24"/>
          <w:szCs w:val="24"/>
        </w:rPr>
      </w:r>
    </w:p>
    <w:p>
      <w:pPr>
        <w:pStyle w:val="Normal"/>
        <w:shd w:fill="FFFFFF" w:val="clear"/>
        <w:rPr>
          <w:i/>
          <w:i/>
          <w:iCs/>
          <w:sz w:val="24"/>
          <w:szCs w:val="24"/>
        </w:rPr>
      </w:pPr>
      <w:r>
        <w:rPr>
          <w:sz w:val="24"/>
          <w:szCs w:val="24"/>
        </w:rPr>
        <w:t xml:space="preserve">Редактор   Л. </w:t>
      </w:r>
      <w:r>
        <w:rPr>
          <w:i/>
          <w:iCs/>
          <w:sz w:val="24"/>
          <w:szCs w:val="24"/>
        </w:rPr>
        <w:t>Г. Кононович</w:t>
      </w:r>
    </w:p>
    <w:p>
      <w:pPr>
        <w:pStyle w:val="Normal"/>
        <w:shd w:fill="FFFFFF" w:val="clear"/>
        <w:rPr>
          <w:i/>
          <w:i/>
          <w:iCs/>
          <w:sz w:val="16"/>
          <w:szCs w:val="16"/>
          <w:vertAlign w:val="subscript"/>
        </w:rPr>
      </w:pPr>
      <w:r>
        <w:rPr>
          <w:i/>
          <w:iCs/>
          <w:sz w:val="16"/>
          <w:szCs w:val="16"/>
          <w:vertAlign w:val="subscript"/>
        </w:rPr>
      </w:r>
    </w:p>
    <w:p>
      <w:pPr>
        <w:pStyle w:val="Normal"/>
        <w:shd w:fill="FFFFFF" w:val="clear"/>
        <w:rPr/>
      </w:pPr>
      <w:r>
        <w:rPr>
          <w:sz w:val="16"/>
          <w:szCs w:val="16"/>
          <w:vertAlign w:val="subscript"/>
        </w:rPr>
        <w:t>м</w:t>
      </w:r>
      <w:r>
        <w:rPr>
          <w:sz w:val="16"/>
          <w:szCs w:val="16"/>
        </w:rPr>
        <w:t xml:space="preserve"> 0302020200_088_</w:t>
      </w:r>
    </w:p>
    <w:p>
      <w:pPr>
        <w:pStyle w:val="Normal"/>
        <w:shd w:fill="FFFFFF" w:val="clear"/>
        <w:tabs>
          <w:tab w:val="clear" w:pos="720"/>
          <w:tab w:val="left" w:pos="4522" w:leader="none"/>
        </w:tabs>
        <w:ind w:left="571" w:hanging="0"/>
        <w:rPr>
          <w:sz w:val="14"/>
          <w:szCs w:val="14"/>
        </w:rPr>
      </w:pPr>
      <w:r>
        <w:rPr>
          <w:sz w:val="16"/>
          <w:szCs w:val="16"/>
          <w:lang w:val="fr-FR"/>
        </w:rPr>
        <w:t xml:space="preserve">M </w:t>
      </w:r>
      <w:r>
        <w:rPr>
          <w:sz w:val="16"/>
          <w:szCs w:val="16"/>
        </w:rPr>
        <w:t>175(03)— 89        —</w:t>
      </w:r>
      <w:r>
        <w:rPr>
          <w:rFonts w:cs="Arial" w:ascii="Arial" w:hAnsi="Arial"/>
          <w:sz w:val="16"/>
          <w:szCs w:val="16"/>
        </w:rPr>
        <w:t xml:space="preserve"> </w:t>
      </w:r>
      <w:r>
        <w:rPr>
          <w:sz w:val="16"/>
          <w:szCs w:val="16"/>
        </w:rPr>
        <w:t xml:space="preserve">© Издательство Ростовского университета, </w:t>
      </w:r>
      <w:r>
        <w:rPr>
          <w:sz w:val="14"/>
          <w:szCs w:val="14"/>
        </w:rPr>
        <w:t>1989</w:t>
      </w:r>
      <w:r>
        <w:br w:type="page"/>
      </w:r>
    </w:p>
    <w:p>
      <w:pPr>
        <w:pStyle w:val="Normal"/>
        <w:shd w:fill="FFFFFF" w:val="clear"/>
        <w:tabs>
          <w:tab w:val="clear" w:pos="720"/>
          <w:tab w:val="left" w:pos="4522" w:leader="none"/>
        </w:tabs>
        <w:ind w:left="571" w:hanging="0"/>
        <w:rPr/>
      </w:pPr>
      <w:r>
        <w:rPr>
          <w:rFonts w:cs="Arial" w:ascii="Arial" w:hAnsi="Arial"/>
        </w:rPr>
        <w:t xml:space="preserve">От   </w:t>
      </w:r>
      <w:r>
        <w:rPr>
          <w:rFonts w:cs="Arial" w:ascii="Arial" w:hAnsi="Arial"/>
          <w:spacing w:val="56"/>
        </w:rPr>
        <w:t>Издательства</w:t>
      </w:r>
    </w:p>
    <w:p>
      <w:pPr>
        <w:pStyle w:val="Normal"/>
        <w:shd w:fill="FFFFFF" w:val="clear"/>
        <w:spacing w:lineRule="exact" w:line="226" w:before="845" w:after="0"/>
        <w:ind w:left="10" w:firstLine="389"/>
        <w:jc w:val="both"/>
        <w:rPr>
          <w:i/>
          <w:i/>
        </w:rPr>
      </w:pPr>
      <w:r>
        <w:rPr>
          <w:i/>
        </w:rPr>
        <w:t xml:space="preserve">Эта </w:t>
      </w:r>
      <w:r>
        <w:rPr>
          <w:i/>
          <w:iCs/>
        </w:rPr>
        <w:t xml:space="preserve">книга </w:t>
      </w:r>
      <w:r>
        <w:rPr>
          <w:i/>
        </w:rPr>
        <w:t xml:space="preserve">— </w:t>
      </w:r>
      <w:r>
        <w:rPr>
          <w:i/>
          <w:iCs/>
        </w:rPr>
        <w:t xml:space="preserve">попытка обобщить </w:t>
      </w:r>
      <w:r>
        <w:rPr>
          <w:i/>
        </w:rPr>
        <w:t xml:space="preserve">ряд вопросов, </w:t>
      </w:r>
      <w:r>
        <w:rPr>
          <w:i/>
          <w:iCs/>
        </w:rPr>
        <w:t>волнующих сегодня общественное мнение и теоретическую мысль. Глав</w:t>
        <w:softHyphen/>
        <w:t xml:space="preserve">ный из них </w:t>
      </w:r>
      <w:r>
        <w:rPr>
          <w:i/>
        </w:rPr>
        <w:t xml:space="preserve">— </w:t>
      </w:r>
      <w:r>
        <w:rPr>
          <w:i/>
          <w:iCs/>
        </w:rPr>
        <w:t>более глубокое осознание экономических, со</w:t>
        <w:softHyphen/>
        <w:t>циальных и политических структур, которые породили ста</w:t>
        <w:softHyphen/>
        <w:t xml:space="preserve">линизм и </w:t>
      </w:r>
      <w:r>
        <w:rPr>
          <w:i/>
          <w:iCs/>
          <w:spacing w:val="59"/>
        </w:rPr>
        <w:t>связали</w:t>
      </w:r>
      <w:r>
        <w:rPr>
          <w:i/>
          <w:iCs/>
        </w:rPr>
        <w:t xml:space="preserve"> его с командно-административным управ</w:t>
        <w:softHyphen/>
        <w:t>лением. Возникла ли эта связь в результате личной воли Сталина, или ее предпосылки зрели в ходе революции и пер</w:t>
        <w:softHyphen/>
        <w:t xml:space="preserve">вых лет социалистического строительства </w:t>
      </w:r>
      <w:r>
        <w:rPr>
          <w:i/>
        </w:rPr>
        <w:t xml:space="preserve">— </w:t>
      </w:r>
      <w:r>
        <w:rPr>
          <w:i/>
          <w:iCs/>
        </w:rPr>
        <w:t>окончательного ответа на эти вопросы нет ни в публицистике, ни в науке. Да он вряд ли и возможен.</w:t>
      </w:r>
    </w:p>
    <w:p>
      <w:pPr>
        <w:pStyle w:val="Normal"/>
        <w:shd w:fill="FFFFFF" w:val="clear"/>
        <w:spacing w:lineRule="exact" w:line="226" w:before="5" w:after="0"/>
        <w:ind w:left="5" w:right="14" w:firstLine="389"/>
        <w:jc w:val="both"/>
        <w:rPr>
          <w:i/>
          <w:i/>
        </w:rPr>
      </w:pPr>
      <w:r>
        <w:rPr>
          <w:i/>
          <w:iCs/>
        </w:rPr>
        <w:t>В этой монографии к анализу сталинизма применена кон</w:t>
        <w:softHyphen/>
        <w:t>цепция, разработанная автором в предыдущих исследова</w:t>
        <w:softHyphen/>
        <w:t>ниях [27</w:t>
      </w:r>
      <w:r>
        <w:rPr>
          <w:i/>
        </w:rPr>
        <w:t>—</w:t>
      </w:r>
      <w:r>
        <w:rPr>
          <w:i/>
          <w:iCs/>
        </w:rPr>
        <w:t>29]. В них реконструировалась марксистская мето</w:t>
        <w:softHyphen/>
        <w:t>дология анализа бюрократии и решались преимущественно историко-философские задачи. Теперь автора интересуют в основном социально-политические проблемы. Такой переход не может быть осуществлен без краткого резюме ранее опубликованных работ В. П. Макаренко. Проблема «бюрокра</w:t>
        <w:softHyphen/>
        <w:t>тия и революция» уже поставлена в одной из них. В данной книге продолжается ее исследование на основе идей, изло</w:t>
        <w:softHyphen/>
        <w:t>женных в послеоктябрьских работах В. И. Ленина, с учетом политической истории Советского государства.</w:t>
      </w:r>
    </w:p>
    <w:p>
      <w:pPr>
        <w:pStyle w:val="Normal"/>
        <w:shd w:fill="FFFFFF" w:val="clear"/>
        <w:spacing w:lineRule="exact" w:line="226"/>
        <w:ind w:left="10" w:right="53" w:firstLine="389"/>
        <w:jc w:val="both"/>
        <w:rPr>
          <w:i/>
          <w:i/>
        </w:rPr>
      </w:pPr>
      <w:r>
        <w:rPr>
          <w:i/>
          <w:iCs/>
        </w:rPr>
        <w:t>Некоторые авторские положения отнюдь не бесспорны и имеют явно выраженный дискуссионный характер.</w:t>
      </w:r>
    </w:p>
    <w:p>
      <w:pPr>
        <w:pStyle w:val="Normal"/>
        <w:shd w:fill="FFFFFF" w:val="clear"/>
        <w:spacing w:lineRule="exact" w:line="226"/>
        <w:ind w:left="5" w:right="58" w:firstLine="379"/>
        <w:jc w:val="both"/>
        <w:rPr/>
      </w:pPr>
      <w:r>
        <w:rPr>
          <w:i/>
          <w:iCs/>
        </w:rPr>
        <w:t>Кроме того, в освещении темы неизбежно сказываются профессиональные философские и политологические интересы ученого.</w:t>
      </w:r>
    </w:p>
    <w:p>
      <w:pPr>
        <w:pStyle w:val="Normal"/>
        <w:shd w:fill="FFFFFF" w:val="clear"/>
        <w:ind w:left="1766" w:hanging="0"/>
        <w:rPr>
          <w:rFonts w:ascii="Arial" w:hAnsi="Arial" w:cs="Arial"/>
          <w:spacing w:val="51"/>
        </w:rPr>
      </w:pPr>
      <w:r>
        <w:rPr>
          <w:rFonts w:cs="Arial" w:ascii="Arial" w:hAnsi="Arial"/>
          <w:spacing w:val="51"/>
        </w:rPr>
      </w:r>
    </w:p>
    <w:p>
      <w:pPr>
        <w:pStyle w:val="Normal"/>
        <w:shd w:fill="FFFFFF" w:val="clear"/>
        <w:ind w:left="1766" w:hanging="0"/>
        <w:rPr>
          <w:rFonts w:ascii="Arial" w:hAnsi="Arial" w:cs="Arial"/>
          <w:spacing w:val="51"/>
        </w:rPr>
      </w:pPr>
      <w:r>
        <w:rPr>
          <w:rFonts w:cs="Arial" w:ascii="Arial" w:hAnsi="Arial"/>
          <w:spacing w:val="51"/>
        </w:rPr>
        <w:t>Введение</w:t>
      </w:r>
    </w:p>
    <w:p>
      <w:pPr>
        <w:pStyle w:val="Normal"/>
        <w:shd w:fill="FFFFFF" w:val="clear"/>
        <w:spacing w:lineRule="exact" w:line="221" w:before="576" w:after="0"/>
        <w:ind w:left="62" w:right="34" w:firstLine="355"/>
        <w:jc w:val="both"/>
        <w:rPr/>
      </w:pPr>
      <w:r>
        <w:rPr>
          <w:sz w:val="22"/>
          <w:szCs w:val="22"/>
        </w:rPr>
        <w:t>В одной из комнат незабвенной конторы «Геркулес», описанной И. Ильфом и Е. Петровым, стоял прекрасный чер</w:t>
        <w:softHyphen/>
        <w:t>ный агитационный гроб с надписью «Смерть бюрократиз</w:t>
        <w:softHyphen/>
        <w:t>му!». Однако процветанию бюрократизма в конторе он не ме</w:t>
        <w:softHyphen/>
        <w:t>шал. Полна антибюрократических призывов и лозунгов сего</w:t>
        <w:softHyphen/>
        <w:t>дняшняя пресса. Мешает ли это бюрократии?</w:t>
      </w:r>
    </w:p>
    <w:p>
      <w:pPr>
        <w:pStyle w:val="Normal"/>
        <w:shd w:fill="FFFFFF" w:val="clear"/>
        <w:spacing w:lineRule="exact" w:line="221"/>
        <w:ind w:right="38" w:firstLine="413"/>
        <w:jc w:val="both"/>
        <w:rPr/>
      </w:pPr>
      <w:r>
        <w:rPr>
          <w:sz w:val="22"/>
          <w:szCs w:val="22"/>
        </w:rPr>
        <w:t>Обратимся к одному только факту. Первый секретарь Ли</w:t>
        <w:softHyphen/>
        <w:t xml:space="preserve">пецкого обкома КПСС пишет, что за январь — февраль 1987 г. в Агропром области поступило из Москвы 1123 бумаги. И по сравнению с соответствующим периодом прошлого года документооборот (уже и словцо «индустриальное» появилось для учета деятельности административной машины!) возрос почти на 400 единиц [29, </w:t>
      </w:r>
      <w:r>
        <w:rPr>
          <w:i/>
          <w:iCs/>
          <w:sz w:val="22"/>
          <w:szCs w:val="22"/>
        </w:rPr>
        <w:t>30]*.</w:t>
      </w:r>
    </w:p>
    <w:p>
      <w:pPr>
        <w:pStyle w:val="Normal"/>
        <w:shd w:fill="FFFFFF" w:val="clear"/>
        <w:spacing w:lineRule="exact" w:line="221" w:before="5" w:after="0"/>
        <w:ind w:left="43" w:right="29" w:firstLine="350"/>
        <w:jc w:val="both"/>
        <w:rPr/>
      </w:pPr>
      <w:r>
        <w:rPr>
          <w:sz w:val="22"/>
          <w:szCs w:val="22"/>
        </w:rPr>
        <w:t>Вдумаемся в эти цифры. Контора под названием Госагро-пром возникла недавно, в результате слияния нескольких ми</w:t>
        <w:softHyphen/>
        <w:t>нистерств в одно. Факт этот преподносится общественному мнению как способ борьбы с бюрократизмом. И нет оснований подозревать- сотрудников новой конторы в некомпетентно</w:t>
        <w:softHyphen/>
        <w:t>сти — эпоха Бываловых вроде бы прошла. По авторитетным слухам штаты центральных ведомств сегодня комплектуют</w:t>
        <w:softHyphen/>
        <w:t>ся из квалифицированных специалистов и ученых в том числе. Чем же они заняты?</w:t>
      </w:r>
    </w:p>
    <w:p>
      <w:pPr>
        <w:pStyle w:val="Normal"/>
        <w:shd w:fill="FFFFFF" w:val="clear"/>
        <w:spacing w:lineRule="exact" w:line="221"/>
        <w:ind w:left="53" w:right="29" w:firstLine="350"/>
        <w:jc w:val="both"/>
        <w:rPr/>
      </w:pPr>
      <w:r>
        <w:rPr>
          <w:sz w:val="22"/>
          <w:szCs w:val="22"/>
        </w:rPr>
        <w:t>Найти ответ легко, разделив исходную цифру на число рабочих дней в январе — феврале. Только в одну область нашей необъятной страны новая контора посылала 28 бумаг ежедневно (или по 3—4 за каждый час руководящей работы). И тут уже никто не скажет: контора спит, не пишет и не руководит!</w:t>
      </w:r>
    </w:p>
    <w:p>
      <w:pPr>
        <w:pStyle w:val="Normal"/>
        <w:shd w:fill="FFFFFF" w:val="clear"/>
        <w:spacing w:lineRule="exact" w:line="221"/>
        <w:ind w:left="62" w:right="14" w:firstLine="355"/>
        <w:jc w:val="both"/>
        <w:rPr/>
      </w:pPr>
      <w:r>
        <w:rPr>
          <w:sz w:val="22"/>
          <w:szCs w:val="22"/>
        </w:rPr>
        <w:t>Но это только из центра в одну из провинций современ</w:t>
        <w:softHyphen/>
        <w:t>ного «бюрократического Китая». А сколько ответных бумаг породили циркуляры? Сколько областной Агропром спускал в РАПО? Оно, в свою очередь, в колхозы и совхозы? Сколько леса вырублено для функционирования административной машины?</w:t>
      </w:r>
    </w:p>
    <w:p>
      <w:pPr>
        <w:pStyle w:val="Normal"/>
        <w:shd w:fill="FFFFFF" w:val="clear"/>
        <w:spacing w:lineRule="exact" w:line="202" w:before="264" w:after="0"/>
        <w:ind w:left="62" w:firstLine="365"/>
        <w:jc w:val="both"/>
        <w:rPr/>
      </w:pPr>
      <w:r>
        <w:rPr>
          <w:sz w:val="22"/>
          <w:szCs w:val="22"/>
        </w:rPr>
        <w:t>* Здесь и далее указанные в скобках цифры обозначают: пер</w:t>
        <w:softHyphen/>
      </w:r>
      <w:r>
        <w:rPr>
          <w:spacing w:val="-3"/>
          <w:sz w:val="22"/>
          <w:szCs w:val="22"/>
        </w:rPr>
        <w:t>вая — порядковый помер произведения в списке литературы, по</w:t>
        <w:softHyphen/>
      </w:r>
      <w:r>
        <w:rPr>
          <w:spacing w:val="-4"/>
          <w:sz w:val="22"/>
          <w:szCs w:val="22"/>
        </w:rPr>
        <w:t>следующие — номер тома и страницы, или только страницы, вы</w:t>
        <w:softHyphen/>
      </w:r>
      <w:r>
        <w:rPr>
          <w:sz w:val="22"/>
          <w:szCs w:val="22"/>
        </w:rPr>
        <w:t xml:space="preserve">деленные </w:t>
      </w:r>
      <w:r>
        <w:rPr>
          <w:i/>
          <w:iCs/>
          <w:sz w:val="22"/>
          <w:szCs w:val="22"/>
        </w:rPr>
        <w:t>курсивом.</w:t>
      </w:r>
    </w:p>
    <w:p>
      <w:pPr>
        <w:pStyle w:val="Normal"/>
        <w:shd w:fill="FFFFFF" w:val="clear"/>
        <w:spacing w:before="202" w:after="0"/>
        <w:ind w:left="1747" w:hanging="0"/>
        <w:rPr>
          <w:i/>
          <w:i/>
          <w:iCs/>
          <w:sz w:val="22"/>
          <w:szCs w:val="22"/>
        </w:rPr>
      </w:pPr>
      <w:r>
        <w:rPr>
          <w:i/>
          <w:iCs/>
          <w:sz w:val="22"/>
          <w:szCs w:val="22"/>
        </w:rPr>
        <w:t>4</w:t>
      </w:r>
    </w:p>
    <w:p>
      <w:pPr>
        <w:pStyle w:val="Normal"/>
        <w:shd w:fill="FFFFFF" w:val="clear"/>
        <w:spacing w:lineRule="exact" w:line="216"/>
        <w:ind w:left="67" w:right="29" w:firstLine="370"/>
        <w:jc w:val="both"/>
        <w:rPr>
          <w:sz w:val="22"/>
          <w:szCs w:val="22"/>
        </w:rPr>
      </w:pPr>
      <w:r>
        <w:rPr>
          <w:sz w:val="22"/>
          <w:szCs w:val="22"/>
        </w:rPr>
      </w:r>
    </w:p>
    <w:p>
      <w:pPr>
        <w:pStyle w:val="Normal"/>
        <w:shd w:fill="FFFFFF" w:val="clear"/>
        <w:spacing w:lineRule="exact" w:line="216"/>
        <w:ind w:left="67" w:right="29" w:firstLine="370"/>
        <w:jc w:val="both"/>
        <w:rPr>
          <w:sz w:val="22"/>
          <w:szCs w:val="22"/>
        </w:rPr>
      </w:pPr>
      <w:r>
        <w:rPr>
          <w:sz w:val="22"/>
          <w:szCs w:val="22"/>
        </w:rPr>
        <w:t>В ответ на эти вопросы современный «дьяк, в приказах поседелый», скажет: «Мы координируем деятельность не</w:t>
        <w:softHyphen/>
        <w:t>скольких прежних министерств. Занимаемся делом государ</w:t>
        <w:softHyphen/>
        <w:t>ственной важности, а не канцелярщиной. И потому каждая наша бумага — научно обоснованный и политически не</w:t>
        <w:softHyphen/>
        <w:t>обходимый документ!».</w:t>
      </w:r>
    </w:p>
    <w:p>
      <w:pPr>
        <w:pStyle w:val="Normal"/>
        <w:shd w:fill="FFFFFF" w:val="clear"/>
        <w:spacing w:lineRule="exact" w:line="216" w:before="5" w:after="0"/>
        <w:ind w:left="48" w:right="5" w:firstLine="365"/>
        <w:jc w:val="both"/>
        <w:rPr/>
      </w:pPr>
      <w:r>
        <w:rPr>
          <w:sz w:val="22"/>
          <w:szCs w:val="22"/>
        </w:rPr>
        <w:t>Вот оборотная сторона обличительного пафоса прессы — он ничуть не мешает отлаженному бюрократическому меха</w:t>
        <w:softHyphen/>
        <w:t>низму, функционирующему уже 60 лет, если считать с «года великого перелома». И потому состояние общественного со</w:t>
        <w:softHyphen/>
        <w:t>знания сегодня можно определить как антибюрократическую эйфорию. Не исключено, что всеобщее презрение к бюрокра</w:t>
        <w:softHyphen/>
        <w:t>тии может стать очередной литературно-художественной и интеллектуальной модой. Со своими законодателями и по</w:t>
        <w:softHyphen/>
        <w:t>клонниками, снобами и профанами. И тогда возникнет новое поприще фабрикации ученых трудов под вывеской «Бюрократология» или «Начальствоведение». Затем появят</w:t>
        <w:softHyphen/>
        <w:t>ся неофиты — студенты и аспиранты. А чиновный мир вы</w:t>
        <w:softHyphen/>
        <w:t>пестует, наконец, своего ученого критика и... апологета: ни одна наука невозможна без «наличия» объекта исследова</w:t>
        <w:softHyphen/>
        <w:t>ния. И рядовой советский гражданин уже ничего не сможет сказать о бюрократии, не получив визу в очередной ученой конторе. Возникнув, они почти никогда не исчезают, как и все остальные конторы...</w:t>
      </w:r>
    </w:p>
    <w:p>
      <w:pPr>
        <w:pStyle w:val="Normal"/>
        <w:shd w:fill="FFFFFF" w:val="clear"/>
        <w:spacing w:lineRule="exact" w:line="216" w:before="10" w:after="0"/>
        <w:ind w:left="38" w:right="5" w:firstLine="379"/>
        <w:jc w:val="both"/>
        <w:rPr/>
      </w:pPr>
      <w:r>
        <w:rPr>
          <w:sz w:val="22"/>
          <w:szCs w:val="22"/>
        </w:rPr>
        <w:t>Нарисованная здесь перспектива вполне устраивает со</w:t>
        <w:softHyphen/>
        <w:t>временного Флегонта Васильича Прудентова. «Собаки лают, а караван идет»,— думает он втихомолку. И в чем-то наш соотечественник прав.</w:t>
      </w:r>
    </w:p>
    <w:p>
      <w:pPr>
        <w:pStyle w:val="Normal"/>
        <w:shd w:fill="FFFFFF" w:val="clear"/>
        <w:spacing w:lineRule="exact" w:line="216" w:before="10" w:after="0"/>
        <w:ind w:left="10" w:firstLine="408"/>
        <w:jc w:val="both"/>
        <w:rPr/>
      </w:pPr>
      <w:r>
        <w:rPr>
          <w:sz w:val="22"/>
          <w:szCs w:val="22"/>
        </w:rPr>
        <w:t>«Мы переняли,— писал Ленин в 1922 г.,— от царской Рос</w:t>
        <w:softHyphen/>
        <w:t xml:space="preserve">сии самое плохое, бюрократизм и обломовщину, от чего мы буквально задыхаемся, а </w:t>
      </w:r>
      <w:r>
        <w:rPr>
          <w:i/>
          <w:iCs/>
          <w:sz w:val="22"/>
          <w:szCs w:val="22"/>
        </w:rPr>
        <w:t xml:space="preserve">умного </w:t>
      </w:r>
      <w:r>
        <w:rPr>
          <w:sz w:val="22"/>
          <w:szCs w:val="22"/>
        </w:rPr>
        <w:t xml:space="preserve">перенять не сумели» [2, 44, </w:t>
      </w:r>
      <w:r>
        <w:rPr>
          <w:i/>
          <w:iCs/>
          <w:sz w:val="22"/>
          <w:szCs w:val="22"/>
        </w:rPr>
        <w:t xml:space="preserve">398]. </w:t>
      </w:r>
      <w:r>
        <w:rPr>
          <w:sz w:val="22"/>
          <w:szCs w:val="22"/>
        </w:rPr>
        <w:t>Что же считал умным Ильич? «Каждого члена коллегии НКЮста, каждого деятеля этого ведомства надо бы оцени</w:t>
        <w:softHyphen/>
        <w:t>вать по послужному списку, после справки: скольких комму</w:t>
        <w:softHyphen/>
        <w:t>нистов ты закатал в тюрьму втрое строже, чем беспартийных за те же поступки? скольких бюрократов ты закатал в тюрьму за бюрократизм и волокиту? скольких купцов за злоупотреб</w:t>
        <w:softHyphen/>
        <w:t xml:space="preserve">ление </w:t>
      </w:r>
      <w:r>
        <w:rPr>
          <w:i/>
          <w:iCs/>
          <w:sz w:val="22"/>
          <w:szCs w:val="22"/>
        </w:rPr>
        <w:t xml:space="preserve">нэпо </w:t>
      </w:r>
      <w:r>
        <w:rPr>
          <w:sz w:val="22"/>
          <w:szCs w:val="22"/>
        </w:rPr>
        <w:t>ты подвел под расстрел или под другое, не игру</w:t>
        <w:softHyphen/>
        <w:t xml:space="preserve">шечное (как в Москве, под носом у НКЮста обычно бывает) наказание? Не можешь ответить на этот вопрос? — значит ты шалопай, которого надо гнать из партии за „комболтовню" и за „комчванство"» [2, 44, </w:t>
      </w:r>
      <w:r>
        <w:rPr>
          <w:i/>
          <w:iCs/>
          <w:sz w:val="22"/>
          <w:szCs w:val="22"/>
        </w:rPr>
        <w:t>398].</w:t>
      </w:r>
    </w:p>
    <w:p>
      <w:pPr>
        <w:pStyle w:val="Normal"/>
        <w:shd w:fill="FFFFFF" w:val="clear"/>
        <w:spacing w:lineRule="exact" w:line="216" w:before="5" w:after="0"/>
        <w:ind w:right="24" w:firstLine="370"/>
        <w:jc w:val="both"/>
        <w:rPr/>
      </w:pPr>
      <w:r>
        <w:rPr>
          <w:sz w:val="22"/>
          <w:szCs w:val="22"/>
        </w:rPr>
        <w:t>Сегодня эти меры могут показаться драконовскими. К публичному суду и тюремным приговорам за бюрократизм мы не привыкли — мы привыкли отвечать только перед на</w:t>
        <w:softHyphen/>
        <w:t>чальством и инструкцией. В самом деле — за все время Со</w:t>
        <w:softHyphen/>
        <w:t>ветской власти был только один (еще при жизни Ленина) показательный суд над новыми советскими чиновниками. Причем не десятистепенными, а высокопоставленными. Ини</w:t>
        <w:softHyphen/>
        <w:t>циатива Ленина не получила развития. Может быть, поэтому</w:t>
      </w:r>
    </w:p>
    <w:p>
      <w:pPr>
        <w:pStyle w:val="Normal"/>
        <w:shd w:fill="FFFFFF" w:val="clear"/>
        <w:spacing w:before="206" w:after="0"/>
        <w:ind w:left="1795" w:hanging="0"/>
        <w:rPr/>
      </w:pPr>
      <w:r>
        <w:rPr/>
        <w:t>5</w:t>
      </w:r>
    </w:p>
    <w:p>
      <w:pPr>
        <w:pStyle w:val="Normal"/>
        <w:shd w:fill="FFFFFF" w:val="clear"/>
        <w:spacing w:lineRule="exact" w:line="216"/>
        <w:ind w:left="48" w:right="29" w:hanging="0"/>
        <w:jc w:val="both"/>
        <w:rPr>
          <w:sz w:val="22"/>
          <w:szCs w:val="22"/>
        </w:rPr>
      </w:pPr>
      <w:r>
        <w:rPr>
          <w:sz w:val="22"/>
          <w:szCs w:val="22"/>
        </w:rPr>
      </w:r>
    </w:p>
    <w:p>
      <w:pPr>
        <w:pStyle w:val="Normal"/>
        <w:shd w:fill="FFFFFF" w:val="clear"/>
        <w:spacing w:lineRule="exact" w:line="216"/>
        <w:ind w:left="48" w:right="29" w:hanging="0"/>
        <w:jc w:val="both"/>
        <w:rPr/>
      </w:pPr>
      <w:r>
        <w:rPr>
          <w:sz w:val="22"/>
          <w:szCs w:val="22"/>
        </w:rPr>
        <w:t>мы до сих пор не умеем пользоваться элементарным демокра</w:t>
        <w:softHyphen/>
        <w:t>тическим правом: привлекать к суду, без жалобы по началь</w:t>
        <w:softHyphen/>
        <w:t>ству, не только должностных лиц, но и целые учреждения. Наоборот, мы привыкли писать бесконечные жалобы — современный вариант челобитных — и обивать пороги учреж</w:t>
        <w:softHyphen/>
        <w:t>дений, И пока не в состоянии превратить суд над бюрокра</w:t>
        <w:softHyphen/>
        <w:t>том в политическое дело. Как требовал Ленин.</w:t>
      </w:r>
    </w:p>
    <w:p>
      <w:pPr>
        <w:pStyle w:val="Normal"/>
        <w:shd w:fill="FFFFFF" w:val="clear"/>
        <w:spacing w:lineRule="exact" w:line="216"/>
        <w:ind w:left="5" w:right="24" w:firstLine="365"/>
        <w:jc w:val="both"/>
        <w:rPr/>
      </w:pPr>
      <w:r>
        <w:rPr>
          <w:sz w:val="22"/>
          <w:szCs w:val="22"/>
        </w:rPr>
        <w:t>За неделю до предложения этих мер Владимир Ильич заполнил в очередной раз анкету для Всероссийской переписи членов РКП(б), в которой было 59 пунктов и свыше 150 под</w:t>
        <w:softHyphen/>
        <w:t xml:space="preserve">пунктов [см.: 2, 44, </w:t>
      </w:r>
      <w:r>
        <w:rPr>
          <w:i/>
          <w:iCs/>
          <w:sz w:val="22"/>
          <w:szCs w:val="22"/>
        </w:rPr>
        <w:t xml:space="preserve">509—514]. </w:t>
      </w:r>
      <w:r>
        <w:rPr>
          <w:sz w:val="22"/>
          <w:szCs w:val="22"/>
        </w:rPr>
        <w:t>ЦК РКП(б) требовал, среди прочего, чтобы каждый коммунист помнил профессию, заня</w:t>
        <w:softHyphen/>
        <w:t>тие, должность и чин не только отца и матери, но и деда. Анкетируемый должен был точно указать, сколько раз он участвовал в экономических и политических стачках, улич</w:t>
        <w:softHyphen/>
        <w:t>ных политических демонстрациях, студенческих движениях, подпольных кружках, нелегальных массовках, митингах и маевках, вооруженных восстаниях и партизанских выступле</w:t>
        <w:softHyphen/>
        <w:t>ниях, перестрелках и рукопашных боях, с какого возраста неверующий, какие и где (дома, на службе, в библиотеке, в читальне или на стенках) читает газеты и т. п.</w:t>
      </w:r>
    </w:p>
    <w:p>
      <w:pPr>
        <w:pStyle w:val="Normal"/>
        <w:shd w:fill="FFFFFF" w:val="clear"/>
        <w:spacing w:lineRule="exact" w:line="216"/>
        <w:ind w:right="24" w:firstLine="360"/>
        <w:jc w:val="both"/>
        <w:rPr/>
      </w:pPr>
      <w:r>
        <w:rPr>
          <w:sz w:val="22"/>
          <w:szCs w:val="22"/>
        </w:rPr>
        <w:t>Заполнив анкету, Ленин пишет раздраженное письмо Молотову, в ведении которого и был статистический и учетно-распределительный отдел ЦК РКП(б). В нем он отмечает, что дело статистики поставлено никуда не годно и вдрызг изгажено тупым бюрократизмом. Что статистикой заведует дурак или в отделах на важных постах сидят дураки и педанты. А поэтому нужно прогнать заведующего и основа</w:t>
        <w:softHyphen/>
        <w:t xml:space="preserve">тельно перетряхнуть отделы: «Иначе мы сами («борясь с бюрократизмом»...) плодим под носом у себя позорнейший бюрократизм и глупейший» [2, 44, </w:t>
      </w:r>
      <w:r>
        <w:rPr>
          <w:i/>
          <w:iCs/>
          <w:sz w:val="22"/>
          <w:szCs w:val="22"/>
        </w:rPr>
        <w:t>392].</w:t>
      </w:r>
    </w:p>
    <w:p>
      <w:pPr>
        <w:pStyle w:val="Normal"/>
        <w:shd w:fill="FFFFFF" w:val="clear"/>
        <w:spacing w:lineRule="exact" w:line="216" w:before="5" w:after="0"/>
        <w:ind w:left="10" w:right="10" w:firstLine="355"/>
        <w:jc w:val="both"/>
        <w:rPr/>
      </w:pPr>
      <w:r>
        <w:rPr>
          <w:sz w:val="22"/>
          <w:szCs w:val="22"/>
        </w:rPr>
        <w:t>Нетрудно понять возмущение Ленина — политика: пар</w:t>
        <w:softHyphen/>
        <w:t>тийная канцелярия, разрабатывая всеохватывающие анке</w:t>
        <w:softHyphen/>
        <w:t>ты, считает, что даже революционная деятельность может учитываться, протоколироваться и регламентироваться! Участвуя, к примеру, в рукопашном бою, мы должны стре</w:t>
        <w:softHyphen/>
        <w:t>миться к победе не ради того, чтобы уцелеть самому. А ради того, чтобы потом бодро о ней отчитаться. Ведь партийный чиновник убежден, что побеждать нужно для того, чтобы оправдать существование его отдела после революции. И тог</w:t>
        <w:softHyphen/>
        <w:t>да на передний край выходит не сама деятельность, в том числе революционная и политическая, а ее канцелярское исчисление, бюрократическая арифметика.</w:t>
      </w:r>
    </w:p>
    <w:p>
      <w:pPr>
        <w:pStyle w:val="Normal"/>
        <w:shd w:fill="FFFFFF" w:val="clear"/>
        <w:spacing w:lineRule="exact" w:line="216"/>
        <w:ind w:left="34" w:firstLine="350"/>
        <w:jc w:val="both"/>
        <w:rPr/>
      </w:pPr>
      <w:r>
        <w:rPr>
          <w:sz w:val="22"/>
          <w:szCs w:val="22"/>
        </w:rPr>
        <w:t>Обратим внимание на отмеченную Лениным особенность партийной бюрократии: под лозунгом «борьбы с бюрокра</w:t>
        <w:softHyphen/>
        <w:t>тизмом» в партии может процветать позорнейший и глупей</w:t>
        <w:softHyphen/>
        <w:t>ший бюрократизм. Значит, и партия не свободна от этого зла? И оно универсально по своей природе, охватывая все полити</w:t>
        <w:softHyphen/>
        <w:t>ческие структуры (государство, партии, массовые организа</w:t>
        <w:softHyphen/>
        <w:t>ции) независимо от их классовой почвы и политических целей?</w:t>
      </w:r>
    </w:p>
    <w:p>
      <w:pPr>
        <w:pStyle w:val="Normal"/>
        <w:shd w:fill="FFFFFF" w:val="clear"/>
        <w:spacing w:lineRule="exact" w:line="216"/>
        <w:ind w:left="1742" w:hanging="0"/>
        <w:rPr>
          <w:rFonts w:ascii="Arial" w:hAnsi="Arial" w:cs="Arial"/>
          <w:b/>
          <w:b/>
          <w:bCs/>
          <w:sz w:val="18"/>
          <w:szCs w:val="18"/>
        </w:rPr>
      </w:pPr>
      <w:r>
        <w:rPr>
          <w:rFonts w:cs="Arial" w:ascii="Arial" w:hAnsi="Arial"/>
          <w:b/>
          <w:bCs/>
          <w:sz w:val="18"/>
          <w:szCs w:val="18"/>
        </w:rPr>
      </w:r>
    </w:p>
    <w:p>
      <w:pPr>
        <w:pStyle w:val="Normal"/>
        <w:shd w:fill="FFFFFF" w:val="clear"/>
        <w:spacing w:lineRule="exact" w:line="216"/>
        <w:ind w:left="1742" w:hanging="0"/>
        <w:rPr>
          <w:rFonts w:ascii="Arial" w:hAnsi="Arial" w:cs="Arial"/>
          <w:b/>
          <w:b/>
          <w:bCs/>
          <w:sz w:val="18"/>
          <w:szCs w:val="18"/>
        </w:rPr>
      </w:pPr>
      <w:r>
        <w:rPr>
          <w:rFonts w:cs="Arial" w:ascii="Arial" w:hAnsi="Arial"/>
          <w:b/>
          <w:bCs/>
          <w:sz w:val="18"/>
          <w:szCs w:val="18"/>
        </w:rPr>
        <w:t>6</w:t>
      </w:r>
    </w:p>
    <w:p>
      <w:pPr>
        <w:pStyle w:val="Normal"/>
        <w:shd w:fill="FFFFFF" w:val="clear"/>
        <w:spacing w:lineRule="exact" w:line="211"/>
        <w:ind w:left="72" w:right="10" w:firstLine="365"/>
        <w:jc w:val="both"/>
        <w:rPr/>
      </w:pPr>
      <w:r>
        <w:rPr/>
      </w:r>
    </w:p>
    <w:p>
      <w:pPr>
        <w:pStyle w:val="Normal"/>
        <w:shd w:fill="FFFFFF" w:val="clear"/>
        <w:spacing w:lineRule="exact" w:line="211"/>
        <w:ind w:left="72" w:right="10" w:firstLine="365"/>
        <w:jc w:val="both"/>
        <w:rPr/>
      </w:pPr>
      <w:r>
        <w:rPr>
          <w:sz w:val="22"/>
          <w:szCs w:val="22"/>
        </w:rPr>
        <w:t>Эти вопросы поневоле возникают, когда сегодня слышишь или читаешь предложения: с бюрократией надо воевать силой печатного слова и научного исследования; надо издать анти</w:t>
        <w:softHyphen/>
        <w:t>бюрократический закон; бюрократа можно победить руб</w:t>
        <w:softHyphen/>
        <w:t>лем — достаточно перевести предприятия на хозрасчет и почва у него будет подорвана. Конечно, все эти меры могут помочь и уже помогают в формировании отношения нашего общества к управленческим структурам государства. Но Ле</w:t>
        <w:softHyphen/>
        <w:t>нин не раз отмечал, что революционный размах вполне может уживаться с боязнью перед десятистепенными канцеляр</w:t>
        <w:softHyphen/>
        <w:t>скими реформами. Откуда истоки этой боязни? Возможна ли ее теоретическая и политическая диагностика?</w:t>
      </w:r>
    </w:p>
    <w:p>
      <w:pPr>
        <w:pStyle w:val="Normal"/>
        <w:shd w:fill="FFFFFF" w:val="clear"/>
        <w:spacing w:lineRule="exact" w:line="211"/>
        <w:ind w:left="53" w:firstLine="374"/>
        <w:jc w:val="both"/>
        <w:rPr/>
      </w:pPr>
      <w:r>
        <w:rPr>
          <w:sz w:val="22"/>
          <w:szCs w:val="22"/>
        </w:rPr>
        <w:t>Если сопоставить громы и молнии в адрес командно-административной системы в прессе и реальные изменения, поневоле придешь к выводу: значительно проще критико</w:t>
        <w:softHyphen/>
        <w:t>вать бюрократию вообще, огулом. И ничего не менять в сло</w:t>
        <w:softHyphen/>
        <w:t>жившихся стереотипах управления внутри каждого пред</w:t>
        <w:softHyphen/>
        <w:t>приятия и учреждения, министерства и ведомства. Тысячи и миллионы существующих контор — далеко не карточные до</w:t>
        <w:softHyphen/>
        <w:t>мики. Газетные штормы и бури канцелярским крысам не страшны. Откуда истоки этой непотопляемости? В чем при</w:t>
        <w:softHyphen/>
        <w:t>чина абстрактной критики и фельетонной легкости в осве</w:t>
        <w:softHyphen/>
        <w:t>щении борьбы с бюрократизмом?</w:t>
      </w:r>
    </w:p>
    <w:p>
      <w:pPr>
        <w:pStyle w:val="Normal"/>
        <w:shd w:fill="FFFFFF" w:val="clear"/>
        <w:spacing w:lineRule="exact" w:line="211" w:before="5" w:after="0"/>
        <w:ind w:left="10" w:firstLine="379"/>
        <w:jc w:val="both"/>
        <w:rPr/>
      </w:pPr>
      <w:r>
        <w:rPr>
          <w:sz w:val="22"/>
          <w:szCs w:val="22"/>
        </w:rPr>
        <w:t>Надо учитывать, что становление современной партийно-государственной бюрократии происходило на почве совет</w:t>
        <w:softHyphen/>
        <w:t>ской демократии [33]. В 20-е гг. сменяемость Советов была минимальной, в 30-е она резко возросла. Внешне все вы</w:t>
        <w:softHyphen/>
        <w:t>глядело очень демократично: съезды Советов регулярно обновлялись на одну треть, а цифра сменяемости более полу</w:t>
        <w:softHyphen/>
        <w:t>сотни лет использовалась в пропаганде для доказательства демократизма советской системы. Но за счет кого? За счет рабочих от станка и крестьян от плуга. Члены ЦИК, пар</w:t>
        <w:softHyphen/>
        <w:t>тийные функционеры, наркомы, члены коллегий оставались постоянно в составах Советов. Произошло разделение власти и управления. Возникла социальная группа номенклатурных работников — партийно-государственная бюрократия. К настоящему времени эта «группа» составляет около 20 млн человек. Каждый седьмой из трудоспособного населения. Вместе с членами семей — свыше 60 млн. Почти четверть населения страны. Больше населения всей Франции или Англии. Ленин считал возможным применять понятие класс, когда пролетариат России составлял около миллиона чело</w:t>
        <w:softHyphen/>
        <w:t>век. А мы все еще говорим о партийно-государственной бюрократии как слое... Национальный доход страны ежегод</w:t>
        <w:softHyphen/>
        <w:t>но возрастает на 20 млрд рублей. Аппарат «проедает» за это время 40 млрд. Является ли такое соотношение оптималь</w:t>
        <w:softHyphen/>
        <w:t>ным, тем более — социалистическим?</w:t>
      </w:r>
    </w:p>
    <w:p>
      <w:pPr>
        <w:pStyle w:val="Normal"/>
        <w:shd w:fill="FFFFFF" w:val="clear"/>
        <w:spacing w:lineRule="exact" w:line="211"/>
        <w:ind w:right="38" w:firstLine="370"/>
        <w:jc w:val="both"/>
        <w:rPr/>
      </w:pPr>
      <w:r>
        <w:rPr>
          <w:sz w:val="22"/>
          <w:szCs w:val="22"/>
        </w:rPr>
        <w:t>Этот «слой», конечно, заинтересован в насаждении легко</w:t>
        <w:softHyphen/>
        <w:t>весных представлений о бюрократии. Карикатуры, юмо</w:t>
        <w:softHyphen/>
        <w:t>ристика, сатирические стишки... На этой почве возникает и</w:t>
      </w:r>
    </w:p>
    <w:p>
      <w:pPr>
        <w:pStyle w:val="Normal"/>
        <w:shd w:fill="FFFFFF" w:val="clear"/>
        <w:spacing w:before="221" w:after="0"/>
        <w:ind w:left="1747" w:hanging="0"/>
        <w:rPr>
          <w:sz w:val="22"/>
          <w:szCs w:val="22"/>
        </w:rPr>
      </w:pPr>
      <w:r>
        <w:rPr>
          <w:i/>
          <w:iCs/>
          <w:sz w:val="22"/>
          <w:szCs w:val="22"/>
        </w:rPr>
        <w:t>7</w:t>
      </w:r>
    </w:p>
    <w:p>
      <w:pPr>
        <w:pStyle w:val="Normal"/>
        <w:shd w:fill="FFFFFF" w:val="clear"/>
        <w:spacing w:lineRule="exact" w:line="216"/>
        <w:ind w:left="120" w:hanging="0"/>
        <w:jc w:val="both"/>
        <w:rPr>
          <w:sz w:val="22"/>
          <w:szCs w:val="22"/>
        </w:rPr>
      </w:pPr>
      <w:r>
        <w:rPr>
          <w:sz w:val="22"/>
          <w:szCs w:val="22"/>
        </w:rPr>
      </w:r>
    </w:p>
    <w:p>
      <w:pPr>
        <w:pStyle w:val="Normal"/>
        <w:shd w:fill="FFFFFF" w:val="clear"/>
        <w:spacing w:lineRule="exact" w:line="216"/>
        <w:jc w:val="both"/>
        <w:rPr/>
      </w:pPr>
      <w:r>
        <w:rPr>
          <w:sz w:val="22"/>
          <w:szCs w:val="22"/>
        </w:rPr>
        <w:t>культивируется убеждение: бюрократия есть конгломерат каких-то недотеп-одиночек, неизвестно почему и зачем пекущихся о соблюдении формы и инструкции, параграфа и буквы. В этом смысле антибюрократическая эйфория прес</w:t>
        <w:softHyphen/>
        <w:t>сы — результат деятельности самой бюрократии. Разновид</w:t>
        <w:softHyphen/>
        <w:t>ность сладенького чиновничьего комвранья, об опасности которого предупреждал Ленин.</w:t>
      </w:r>
    </w:p>
    <w:p>
      <w:pPr>
        <w:pStyle w:val="Normal"/>
        <w:shd w:fill="FFFFFF" w:val="clear"/>
        <w:spacing w:lineRule="exact" w:line="216"/>
        <w:ind w:right="6" w:firstLine="357"/>
        <w:jc w:val="both"/>
        <w:rPr>
          <w:sz w:val="22"/>
          <w:szCs w:val="22"/>
        </w:rPr>
      </w:pPr>
      <w:r>
        <w:rPr>
          <w:sz w:val="22"/>
          <w:szCs w:val="22"/>
        </w:rPr>
        <w:t>Не является ли соединение  нескольких  министерств  в одно и сокращение управленческого аппарата, вызывающее озабоченность одних и буйный либеральный восторг других, формой проявления такого вранья? Опыт подсказывает, что ни одно из предшествующих сокращений не привело к пре</w:t>
        <w:softHyphen/>
        <w:t>одолению бюрократизма. Обратимся вновь к Ленину. В одном из  своих  последних  публичных   выступлений   он  говорил: «В 1818 году, в августе месяце, мы произвели перепись на</w:t>
        <w:softHyphen/>
        <w:t>шего аппарата в Москве. Мы получили число 231 000 госу</w:t>
        <w:softHyphen/>
        <w:t>дарственных и советских служащих в Москве, число, обни</w:t>
        <w:softHyphen/>
        <w:t>мающее и центральных служащих и местных московских, городских   Недавно,  в  октябре  1922  г.,  мы  произвели  эту перепись еще раз, уверенные, что мы сократили наш разду</w:t>
        <w:softHyphen/>
        <w:t>тый аппарат и  что  он     должен  уже,   наверное,   оказаться меньшим. Он оказался равным 243 000 человек.  (Сегодняш</w:t>
        <w:softHyphen/>
        <w:t>ний чиновник, прочитав эту цифру, наверняка ухмыльнет</w:t>
        <w:softHyphen/>
        <w:t xml:space="preserve">ся!— </w:t>
      </w:r>
      <w:r>
        <w:rPr>
          <w:i/>
          <w:iCs/>
          <w:sz w:val="22"/>
          <w:szCs w:val="22"/>
        </w:rPr>
        <w:t xml:space="preserve">В   М.) </w:t>
      </w:r>
      <w:r>
        <w:rPr>
          <w:sz w:val="22"/>
          <w:szCs w:val="22"/>
        </w:rPr>
        <w:t xml:space="preserve">Вот вам итоги всех сокращений.  Этот пример потребует еще большого труда изучения и сопоставлений» [2, 45, </w:t>
      </w:r>
      <w:r>
        <w:rPr>
          <w:i/>
          <w:iCs/>
          <w:sz w:val="22"/>
          <w:szCs w:val="22"/>
        </w:rPr>
        <w:t>250].</w:t>
      </w:r>
    </w:p>
    <w:p>
      <w:pPr>
        <w:pStyle w:val="Normal"/>
        <w:shd w:fill="FFFFFF" w:val="clear"/>
        <w:spacing w:lineRule="exact" w:line="216"/>
        <w:ind w:right="29" w:firstLine="360"/>
        <w:jc w:val="both"/>
        <w:rPr/>
      </w:pPr>
      <w:r>
        <w:rPr>
          <w:sz w:val="22"/>
          <w:szCs w:val="22"/>
        </w:rPr>
        <w:t>Эту цитату нелишне напомнить тем, кто искренне убеж</w:t>
        <w:softHyphen/>
        <w:t>ден или своекорыстно прокламирует, что сокращение пар</w:t>
        <w:softHyphen/>
        <w:t>тийно-государственного аппарата тождественно борьбе с бю</w:t>
        <w:softHyphen/>
        <w:t>рократизмом. Почему? Вдумаемся в ситуацию, описанную Лениным.</w:t>
      </w:r>
    </w:p>
    <w:p>
      <w:pPr>
        <w:pStyle w:val="Normal"/>
        <w:shd w:fill="FFFFFF" w:val="clear"/>
        <w:spacing w:lineRule="exact" w:line="216" w:before="10" w:after="0"/>
        <w:ind w:left="19" w:right="29" w:firstLine="346"/>
        <w:jc w:val="both"/>
        <w:rPr/>
      </w:pPr>
      <w:r>
        <w:rPr>
          <w:sz w:val="22"/>
          <w:szCs w:val="22"/>
        </w:rPr>
        <w:t>Несмотря на ожесточенную классовую борьбу в условиях революции и гражданской войны, голод и разруху, введение и отмену политики военного коммунизма и переход к нэпу, несмотря на программу борьбы с бюрократизмом, которую Ленин начал разрабатывать буквально на второй день после революции, несмотря на постоянные чистки и сокращения,— аппарат возрастал в самых, казалось бы, неподходящих и невероятных социальных условиях!</w:t>
      </w:r>
    </w:p>
    <w:p>
      <w:pPr>
        <w:pStyle w:val="Normal"/>
        <w:shd w:fill="FFFFFF" w:val="clear"/>
        <w:spacing w:lineRule="exact" w:line="216"/>
        <w:ind w:left="38" w:right="14" w:firstLine="350"/>
        <w:jc w:val="both"/>
        <w:rPr/>
      </w:pPr>
      <w:r>
        <w:rPr>
          <w:sz w:val="22"/>
          <w:szCs w:val="22"/>
        </w:rPr>
        <w:t>Этот факт нелишне напомнить и тем, кто считает, что перестройка может победить бюрократию с сегодня на завтра. Материалы прессы показывают, что сторонники такой точки зрения нередко грешат социальной демагогией. Всерьез га борьбу с бюрократией мы еще и не брались. Сти</w:t>
        <w:softHyphen/>
        <w:t>хийно создавая свой партийно-государственный аппарат, мы задним числом обосновывали эту стихию как выражение закономерности строительства социализма. Проблема не упрощается от произнесения антибюрократических речей, публикаций острых статей или постановки фильмов, герои которых исповедуют идеологию:</w:t>
      </w:r>
    </w:p>
    <w:p>
      <w:pPr>
        <w:pStyle w:val="Normal"/>
        <w:shd w:fill="FFFFFF" w:val="clear"/>
        <w:spacing w:before="235" w:after="0"/>
        <w:ind w:left="1776" w:hanging="0"/>
        <w:rPr>
          <w:sz w:val="22"/>
          <w:szCs w:val="22"/>
        </w:rPr>
      </w:pPr>
      <w:r>
        <w:rPr>
          <w:rFonts w:cs="Arial" w:ascii="Arial" w:hAnsi="Arial"/>
          <w:b/>
          <w:bCs/>
          <w:sz w:val="22"/>
          <w:szCs w:val="22"/>
        </w:rPr>
        <w:t>8</w:t>
      </w:r>
    </w:p>
    <w:p>
      <w:pPr>
        <w:pStyle w:val="Normal"/>
        <w:shd w:fill="FFFFFF" w:val="clear"/>
        <w:spacing w:lineRule="exact" w:line="211"/>
        <w:ind w:left="427" w:right="1920" w:hanging="0"/>
        <w:rPr>
          <w:sz w:val="22"/>
          <w:szCs w:val="22"/>
        </w:rPr>
      </w:pPr>
      <w:r>
        <w:rPr>
          <w:sz w:val="22"/>
          <w:szCs w:val="22"/>
        </w:rPr>
      </w:r>
    </w:p>
    <w:p>
      <w:pPr>
        <w:pStyle w:val="Normal"/>
        <w:shd w:fill="FFFFFF" w:val="clear"/>
        <w:spacing w:lineRule="exact" w:line="211"/>
        <w:ind w:left="427" w:right="1920" w:hanging="0"/>
        <w:rPr>
          <w:sz w:val="22"/>
          <w:szCs w:val="22"/>
        </w:rPr>
      </w:pPr>
      <w:r>
        <w:rPr>
          <w:sz w:val="22"/>
          <w:szCs w:val="22"/>
        </w:rPr>
        <w:t xml:space="preserve">Мы не сеем, не пашем, не строим, — </w:t>
      </w:r>
    </w:p>
    <w:p>
      <w:pPr>
        <w:pStyle w:val="Normal"/>
        <w:shd w:fill="FFFFFF" w:val="clear"/>
        <w:spacing w:lineRule="exact" w:line="211"/>
        <w:ind w:left="427" w:right="1920" w:hanging="0"/>
        <w:rPr>
          <w:sz w:val="22"/>
          <w:szCs w:val="22"/>
        </w:rPr>
      </w:pPr>
      <w:r>
        <w:rPr>
          <w:sz w:val="22"/>
          <w:szCs w:val="22"/>
        </w:rPr>
        <w:t>Мы гордимся общественным строем!</w:t>
      </w:r>
    </w:p>
    <w:p>
      <w:pPr>
        <w:pStyle w:val="Normal"/>
        <w:shd w:fill="FFFFFF" w:val="clear"/>
        <w:spacing w:lineRule="exact" w:line="211"/>
        <w:ind w:left="72" w:right="38" w:firstLine="355"/>
        <w:jc w:val="both"/>
        <w:rPr/>
      </w:pPr>
      <w:r>
        <w:rPr>
          <w:sz w:val="22"/>
          <w:szCs w:val="22"/>
        </w:rPr>
        <w:t>Хорошо известно, что рост бюрократии Ленин объяснял переходом капитализма в государственно-монополистиче</w:t>
        <w:softHyphen/>
        <w:t xml:space="preserve">скую фазу. Социальные процессы </w:t>
      </w:r>
      <w:r>
        <w:rPr>
          <w:sz w:val="22"/>
          <w:szCs w:val="22"/>
          <w:lang w:val="en-US"/>
        </w:rPr>
        <w:t>XX</w:t>
      </w:r>
      <w:r>
        <w:rPr>
          <w:sz w:val="22"/>
          <w:szCs w:val="22"/>
        </w:rPr>
        <w:t xml:space="preserve"> в. подтвердили этот прогноз. Современные западные социологи и политологи счи</w:t>
        <w:softHyphen/>
        <w:t>тают бюрократизацию социальных и политических отноше</w:t>
        <w:softHyphen/>
        <w:t>ний самоочевидным фактом. И различаются между собой только по степени пессимизма в осознании данной тен</w:t>
        <w:softHyphen/>
        <w:t>денции.</w:t>
      </w:r>
    </w:p>
    <w:p>
      <w:pPr>
        <w:pStyle w:val="Normal"/>
        <w:shd w:fill="FFFFFF" w:val="clear"/>
        <w:spacing w:lineRule="exact" w:line="211"/>
        <w:ind w:left="38" w:right="10" w:firstLine="365"/>
        <w:jc w:val="both"/>
        <w:rPr/>
      </w:pPr>
      <w:r>
        <w:rPr>
          <w:sz w:val="22"/>
          <w:szCs w:val="22"/>
        </w:rPr>
        <w:t>Не менее хорошо известно, что лишь в марксизме была сформулирована программа революционной борьбы с бюро</w:t>
        <w:softHyphen/>
        <w:t>кратией. Однако опыт строительства социализма в различ</w:t>
        <w:softHyphen/>
        <w:t>ных странах показал: рост административного аппарата и связанная с ним опасность бюрократизации социальных и политических отношений — реальность вчерашнего и сего</w:t>
        <w:softHyphen/>
        <w:t>дняшнего дня. В развивающихся странах, несмотря на национально-освободительные революции, тоже прослежи</w:t>
        <w:softHyphen/>
        <w:t>вается эта тенденция [46, 79]. Тогда что же: ни социалисти</w:t>
        <w:softHyphen/>
        <w:t>ческие, ни национально-освободительные революции не страшны бюрократии? И на второй день после любой рево</w:t>
        <w:softHyphen/>
        <w:t>люции начинает формироваться новая бюрократия? В чем причины ее непотопляемости? Или, может быть, был прав Макс Вебер, пророчествуя еще в начале века: на горизонте современной цивилизации маячит бюрократия древнеегипет</w:t>
        <w:softHyphen/>
        <w:t>ского типа, усовершенствованная по последнему слову науки и техники? Что может предложить обществоведение для ответа на эти вопросы?</w:t>
      </w:r>
    </w:p>
    <w:p>
      <w:pPr>
        <w:pStyle w:val="Normal"/>
        <w:shd w:fill="FFFFFF" w:val="clear"/>
        <w:spacing w:lineRule="exact" w:line="211"/>
        <w:ind w:left="10" w:firstLine="365"/>
        <w:jc w:val="both"/>
        <w:rPr>
          <w:sz w:val="22"/>
          <w:szCs w:val="22"/>
        </w:rPr>
      </w:pPr>
      <w:r>
        <w:rPr>
          <w:sz w:val="22"/>
          <w:szCs w:val="22"/>
        </w:rPr>
        <w:t>Пока немного. По сути дела, мы не располагаем на</w:t>
        <w:softHyphen/>
        <w:t>дежной теорией, объясняющей природу бюрократии на раз</w:t>
        <w:softHyphen/>
        <w:t>личных этапах общественного развития, строительства социализма — в том числе. Это неудивительно: тема была прак</w:t>
        <w:softHyphen/>
        <w:t>тически закрытой для исследований, несмотря на всю опас</w:t>
        <w:softHyphen/>
        <w:t>ность бюрократических извращений для нормальной жизне</w:t>
        <w:softHyphen/>
        <w:t>деятельности партии и общества. Но политические предпо</w:t>
        <w:softHyphen/>
        <w:t>сылки для разработки такой теории уже созданы в мате</w:t>
        <w:softHyphen/>
        <w:t xml:space="preserve">риалах </w:t>
      </w:r>
      <w:r>
        <w:rPr>
          <w:sz w:val="22"/>
          <w:szCs w:val="22"/>
          <w:lang w:val="en-US"/>
        </w:rPr>
        <w:t>XXVII</w:t>
      </w:r>
      <w:r>
        <w:rPr>
          <w:sz w:val="22"/>
          <w:szCs w:val="22"/>
        </w:rPr>
        <w:t xml:space="preserve"> съезда КПСС и последующих пленумов ЦК КПСС. Появились и научные публикации, в которых по</w:t>
        <w:softHyphen/>
        <w:t>казано, что бюрократия была и остается значимым фактором истории и сегодняшнего дня социализма [10; 23; 42]. «Раз</w:t>
        <w:softHyphen/>
        <w:t>росшаяся государственная система, породив множество не</w:t>
        <w:softHyphen/>
        <w:t>нужных звеньев, соответственно породила и огромную армию людей, для которых эти звенья стали жизненно необхо</w:t>
        <w:softHyphen/>
        <w:t>димыми. Значительная часть аппарата все больше стала рабо</w:t>
        <w:softHyphen/>
        <w:t>тать на себя и для себя, тормозя живое дело, приводя к коррупции. Эти звенья стали ядром механизма торможе</w:t>
        <w:softHyphen/>
        <w:t xml:space="preserve">ния» [36, </w:t>
      </w:r>
      <w:r>
        <w:rPr>
          <w:i/>
          <w:iCs/>
          <w:sz w:val="22"/>
          <w:szCs w:val="22"/>
        </w:rPr>
        <w:t>4].</w:t>
      </w:r>
    </w:p>
    <w:p>
      <w:pPr>
        <w:pStyle w:val="Normal"/>
        <w:shd w:fill="FFFFFF" w:val="clear"/>
        <w:spacing w:lineRule="exact" w:line="211"/>
        <w:ind w:right="38" w:firstLine="365"/>
        <w:jc w:val="both"/>
        <w:rPr/>
      </w:pPr>
      <w:r>
        <w:rPr>
          <w:sz w:val="22"/>
          <w:szCs w:val="22"/>
        </w:rPr>
        <w:t>Появились и работы, в которых утверждается, что на ру</w:t>
        <w:softHyphen/>
        <w:t>беже 20—30-х гг. Сталин осуществил государственный пере</w:t>
        <w:softHyphen/>
        <w:t>ворот и в дальнейшем своем развитии Советское государство</w:t>
      </w:r>
    </w:p>
    <w:p>
      <w:pPr>
        <w:pStyle w:val="Normal"/>
        <w:shd w:fill="FFFFFF" w:val="clear"/>
        <w:spacing w:before="192" w:after="0"/>
        <w:ind w:left="1747" w:hanging="0"/>
        <w:rPr>
          <w:sz w:val="22"/>
          <w:szCs w:val="22"/>
        </w:rPr>
      </w:pPr>
      <w:r>
        <w:rPr>
          <w:rFonts w:cs="Arial" w:ascii="Arial" w:hAnsi="Arial"/>
          <w:b/>
          <w:bCs/>
          <w:i/>
          <w:iCs/>
          <w:sz w:val="22"/>
          <w:szCs w:val="22"/>
        </w:rPr>
        <w:t>9</w:t>
      </w:r>
    </w:p>
    <w:p>
      <w:pPr>
        <w:pStyle w:val="Normal"/>
        <w:shd w:fill="FFFFFF" w:val="clear"/>
        <w:spacing w:lineRule="exact" w:line="206"/>
        <w:ind w:left="58" w:right="29" w:hanging="0"/>
        <w:jc w:val="both"/>
        <w:rPr>
          <w:sz w:val="22"/>
          <w:szCs w:val="22"/>
        </w:rPr>
      </w:pPr>
      <w:r>
        <w:rPr>
          <w:sz w:val="22"/>
          <w:szCs w:val="22"/>
        </w:rPr>
      </w:r>
    </w:p>
    <w:p>
      <w:pPr>
        <w:pStyle w:val="Normal"/>
        <w:shd w:fill="FFFFFF" w:val="clear"/>
        <w:spacing w:lineRule="exact" w:line="206"/>
        <w:ind w:left="58" w:right="29" w:hanging="0"/>
        <w:jc w:val="both"/>
        <w:rPr/>
      </w:pPr>
      <w:r>
        <w:rPr>
          <w:sz w:val="22"/>
          <w:szCs w:val="22"/>
        </w:rPr>
        <w:t>опиралось не на живое творчество масс, как требовал Ленин, а на партийно-государственную бюрократию [11]. В связи с этим возникает вопрос: был ли этот переворот исключи</w:t>
        <w:softHyphen/>
        <w:t>тельно проявлением личной воли Сталина или существова</w:t>
        <w:softHyphen/>
        <w:t>ла связь между бюрократическими тенденциями революции и генезисом и укреплением сталинизма на протяжении бо</w:t>
        <w:softHyphen/>
        <w:t>лее полустолетия существования советского общества и государства?</w:t>
      </w:r>
    </w:p>
    <w:p>
      <w:pPr>
        <w:pStyle w:val="Normal"/>
        <w:shd w:fill="FFFFFF" w:val="clear"/>
        <w:spacing w:lineRule="exact" w:line="206" w:before="5" w:after="0"/>
        <w:ind w:left="43" w:right="38" w:firstLine="355"/>
        <w:jc w:val="both"/>
        <w:rPr/>
      </w:pPr>
      <w:r>
        <w:rPr>
          <w:sz w:val="22"/>
          <w:szCs w:val="22"/>
        </w:rPr>
        <w:t>Но разве революция содержала бюрократические тенден</w:t>
        <w:softHyphen/>
        <w:t>ции? — спросит иной читатель. А разве не оглушала нас в период   предкризисного   состояния   общества   песенка:</w:t>
      </w:r>
    </w:p>
    <w:p>
      <w:pPr>
        <w:pStyle w:val="Normal"/>
        <w:shd w:fill="FFFFFF" w:val="clear"/>
        <w:spacing w:lineRule="exact" w:line="211" w:before="67" w:after="0"/>
        <w:ind w:left="394" w:right="2688" w:hanging="0"/>
        <w:rPr>
          <w:sz w:val="22"/>
          <w:szCs w:val="22"/>
        </w:rPr>
      </w:pPr>
      <w:r>
        <w:rPr>
          <w:sz w:val="22"/>
          <w:szCs w:val="22"/>
        </w:rPr>
        <w:t xml:space="preserve">Есть у революции начало — </w:t>
      </w:r>
    </w:p>
    <w:p>
      <w:pPr>
        <w:pStyle w:val="Normal"/>
        <w:shd w:fill="FFFFFF" w:val="clear"/>
        <w:spacing w:lineRule="exact" w:line="211" w:before="67" w:after="0"/>
        <w:ind w:left="394" w:right="2688" w:hanging="0"/>
        <w:rPr>
          <w:sz w:val="22"/>
          <w:szCs w:val="22"/>
        </w:rPr>
      </w:pPr>
      <w:r>
        <w:rPr>
          <w:sz w:val="22"/>
          <w:szCs w:val="22"/>
        </w:rPr>
        <w:t>Нет у революции конца? —</w:t>
      </w:r>
    </w:p>
    <w:p>
      <w:pPr>
        <w:pStyle w:val="Normal"/>
        <w:shd w:fill="FFFFFF" w:val="clear"/>
        <w:spacing w:lineRule="exact" w:line="216" w:before="120" w:after="0"/>
        <w:ind w:left="38" w:right="29" w:hanging="0"/>
        <w:jc w:val="both"/>
        <w:rPr>
          <w:sz w:val="22"/>
          <w:szCs w:val="22"/>
        </w:rPr>
      </w:pPr>
      <w:r>
        <w:rPr>
          <w:sz w:val="22"/>
          <w:szCs w:val="22"/>
        </w:rPr>
        <w:t>спросим мы в свою очередь у такого читателя. О каких на</w:t>
        <w:softHyphen/>
        <w:t>чалах и концах идет речь?</w:t>
      </w:r>
    </w:p>
    <w:p>
      <w:pPr>
        <w:pStyle w:val="Normal"/>
        <w:shd w:fill="FFFFFF" w:val="clear"/>
        <w:spacing w:lineRule="exact" w:line="216"/>
        <w:ind w:left="29" w:right="29" w:firstLine="341"/>
        <w:jc w:val="both"/>
        <w:rPr/>
      </w:pPr>
      <w:r>
        <w:rPr>
          <w:sz w:val="22"/>
          <w:szCs w:val="22"/>
        </w:rPr>
        <w:t>Ленин до октября 1917 г. отмечал, что во всех револю</w:t>
        <w:softHyphen/>
        <w:t>циях воля большинства всегда была за демократию, но они обычно заканчивались поражением демократии. Была ли свободной от  этой  тенденции  Октябрьская  революция?</w:t>
      </w:r>
    </w:p>
    <w:p>
      <w:pPr>
        <w:pStyle w:val="Normal"/>
        <w:shd w:fill="FFFFFF" w:val="clear"/>
        <w:spacing w:lineRule="exact" w:line="216"/>
        <w:ind w:right="14" w:firstLine="336"/>
        <w:jc w:val="both"/>
        <w:rPr>
          <w:sz w:val="22"/>
          <w:szCs w:val="22"/>
        </w:rPr>
      </w:pPr>
      <w:r>
        <w:rPr>
          <w:sz w:val="22"/>
          <w:szCs w:val="22"/>
        </w:rPr>
        <w:t xml:space="preserve">В марте </w:t>
      </w:r>
      <w:r>
        <w:rPr>
          <w:i/>
          <w:iCs/>
          <w:sz w:val="22"/>
          <w:szCs w:val="22"/>
        </w:rPr>
        <w:t xml:space="preserve">1919 </w:t>
      </w:r>
      <w:r>
        <w:rPr>
          <w:sz w:val="22"/>
          <w:szCs w:val="22"/>
        </w:rPr>
        <w:t xml:space="preserve">г. Владимир </w:t>
      </w:r>
      <w:r>
        <w:rPr>
          <w:i/>
          <w:iCs/>
          <w:sz w:val="22"/>
          <w:szCs w:val="22"/>
        </w:rPr>
        <w:t xml:space="preserve">Ильич </w:t>
      </w:r>
      <w:r>
        <w:rPr>
          <w:sz w:val="22"/>
          <w:szCs w:val="22"/>
        </w:rPr>
        <w:t>получил злое, но искрен</w:t>
        <w:softHyphen/>
        <w:t>нее письмо от М. Дукельского, профессора Воронежского сельскохозяйственного института. Оно интересно и как жи</w:t>
        <w:softHyphen/>
        <w:t>вой документ революционной эпохи, и как пример отноше</w:t>
        <w:softHyphen/>
        <w:t>ния честного интеллигента к революции. Адресат Ленина пишет, что настоящий интеллигент не может работать ис</w:t>
        <w:softHyphen/>
        <w:t>ключительно ради животного благополучия. Честная русская интеллигенция добывала свои знания путем крайнего напря</w:t>
        <w:softHyphen/>
        <w:t xml:space="preserve">жения сил и упорной борьбы с убийственными условиями жизни. Но именно на эту интеллигенцию были натравлены «...бессознательные новоявленные коммунисты из бывших городовых, урядников, мелких чиновников, лавочников, составляющих в провинции нередко значительную долю «местных властей»...» [2, 38 </w:t>
      </w:r>
      <w:r>
        <w:rPr>
          <w:i/>
          <w:iCs/>
          <w:spacing w:val="22"/>
          <w:sz w:val="22"/>
          <w:szCs w:val="22"/>
        </w:rPr>
        <w:t>218].</w:t>
      </w:r>
      <w:r>
        <w:rPr>
          <w:i/>
          <w:iCs/>
          <w:sz w:val="22"/>
          <w:szCs w:val="22"/>
        </w:rPr>
        <w:t xml:space="preserve"> </w:t>
      </w:r>
      <w:r>
        <w:rPr>
          <w:sz w:val="22"/>
          <w:szCs w:val="22"/>
        </w:rPr>
        <w:t>На местах господствовала беспримерная бюрократическая неразбериха новых совет</w:t>
        <w:softHyphen/>
        <w:t>ских учреждений, и новый партийно-государственный аппа</w:t>
        <w:softHyphen/>
        <w:t>рат нередко губил самые живые начинания. Поэтому М. Дукельский требует от Ленина очистить партию и правитель</w:t>
        <w:softHyphen/>
        <w:t>ственные учреждения от рвачей, авантюристов, прихвостней и бандитов, которые, «...прикрываясь знаменем коммуниз</w:t>
        <w:softHyphen/>
        <w:t xml:space="preserve">ма, либо по подлости расхищают народное достояние, либо по глупости подсекают корни народной жизни своей нелепой дезорганизаторской возней» [2, 33, </w:t>
      </w:r>
      <w:r>
        <w:rPr>
          <w:i/>
          <w:iCs/>
          <w:sz w:val="22"/>
          <w:szCs w:val="22"/>
        </w:rPr>
        <w:t>219].</w:t>
      </w:r>
    </w:p>
    <w:p>
      <w:pPr>
        <w:pStyle w:val="Normal"/>
        <w:shd w:fill="FFFFFF" w:val="clear"/>
        <w:spacing w:lineRule="exact" w:line="216"/>
        <w:ind w:left="43" w:firstLine="336"/>
        <w:jc w:val="both"/>
        <w:rPr/>
      </w:pPr>
      <w:r>
        <w:rPr>
          <w:sz w:val="22"/>
          <w:szCs w:val="22"/>
        </w:rPr>
        <w:t>Ответ Ленина крайне поучителен не только в чисто исто</w:t>
        <w:softHyphen/>
        <w:t>рическом и методологическом плане, но и как пример равно</w:t>
        <w:softHyphen/>
        <w:t>правного диалога политика с ученым. Владимир Ильич под</w:t>
        <w:softHyphen/>
        <w:t>черкивает, что при оценке любых событий нельзя руковод</w:t>
        <w:softHyphen/>
        <w:t>ствоваться личным раздражением. Оно отнимает способность обсуждать их с массовой точки зрения и действительной последовательности.   Такая   способность   должна   быть   не</w:t>
      </w:r>
    </w:p>
    <w:p>
      <w:pPr>
        <w:pStyle w:val="Normal"/>
        <w:shd w:fill="FFFFFF" w:val="clear"/>
        <w:spacing w:before="240" w:after="0"/>
        <w:ind w:left="1709" w:hanging="0"/>
        <w:rPr>
          <w:sz w:val="22"/>
          <w:szCs w:val="22"/>
        </w:rPr>
      </w:pPr>
      <w:r>
        <w:rPr>
          <w:rFonts w:cs="Arial" w:ascii="Arial" w:hAnsi="Arial"/>
          <w:b/>
          <w:bCs/>
          <w:sz w:val="22"/>
          <w:szCs w:val="22"/>
        </w:rPr>
        <w:t>10</w:t>
      </w:r>
    </w:p>
    <w:p>
      <w:pPr>
        <w:pStyle w:val="Normal"/>
        <w:shd w:fill="FFFFFF" w:val="clear"/>
        <w:spacing w:lineRule="exact" w:line="211"/>
        <w:ind w:left="67" w:right="77" w:hanging="0"/>
        <w:jc w:val="both"/>
        <w:rPr>
          <w:sz w:val="22"/>
          <w:szCs w:val="22"/>
        </w:rPr>
      </w:pPr>
      <w:r>
        <w:rPr>
          <w:sz w:val="22"/>
          <w:szCs w:val="22"/>
        </w:rPr>
      </w:r>
    </w:p>
    <w:p>
      <w:pPr>
        <w:pStyle w:val="Normal"/>
        <w:shd w:fill="FFFFFF" w:val="clear"/>
        <w:spacing w:lineRule="exact" w:line="211"/>
        <w:ind w:left="67" w:right="77" w:hanging="0"/>
        <w:jc w:val="both"/>
        <w:rPr>
          <w:sz w:val="22"/>
          <w:szCs w:val="22"/>
        </w:rPr>
      </w:pPr>
      <w:r>
        <w:rPr>
          <w:sz w:val="22"/>
          <w:szCs w:val="22"/>
        </w:rPr>
        <w:t>только   профессиональным,   но   и   человеческим   качеством любого политика и ученого.</w:t>
      </w:r>
    </w:p>
    <w:p>
      <w:pPr>
        <w:pStyle w:val="Normal"/>
        <w:shd w:fill="FFFFFF" w:val="clear"/>
        <w:spacing w:lineRule="exact" w:line="211"/>
        <w:ind w:left="53" w:right="14" w:firstLine="355"/>
        <w:jc w:val="both"/>
        <w:rPr/>
      </w:pPr>
      <w:r>
        <w:rPr>
          <w:sz w:val="22"/>
          <w:szCs w:val="22"/>
        </w:rPr>
        <w:t>Стремясь отделить личное раздражение адресата от объ</w:t>
        <w:softHyphen/>
        <w:t>ективной характеристики событий революции и гражданской войны, Ленин отмечает, что саботаж решений Советской власти был начат именно интеллигенцией и бюрократией, которые в массе буржуазны и мелкобуржуазны. Однако партия и правительство никогда не натравливали народ на интеллигенцию. А более высокий заработок для специа</w:t>
        <w:softHyphen/>
        <w:t>листов (на эту меру пришлось пойти уже в первые месяцы Советской власти и отойти от принципа Парижской комму</w:t>
        <w:softHyphen/>
        <w:t>ны: плата всем чиновникам не выше платы рабочего) не объясняется торгашески-прагматическим стремлением боль</w:t>
        <w:softHyphen/>
        <w:t>шевиков «купить» интеллигенцию. К ней надо относиться по-товарищески. На и она должна так же относиться к измученным  и переутомленным  солдатам  и  рабочим.</w:t>
      </w:r>
    </w:p>
    <w:p>
      <w:pPr>
        <w:pStyle w:val="Normal"/>
        <w:shd w:fill="FFFFFF" w:val="clear"/>
        <w:spacing w:lineRule="exact" w:line="211"/>
        <w:ind w:left="29" w:firstLine="365"/>
        <w:jc w:val="both"/>
        <w:rPr/>
      </w:pPr>
      <w:r>
        <w:rPr>
          <w:sz w:val="22"/>
          <w:szCs w:val="22"/>
        </w:rPr>
        <w:t xml:space="preserve">Самое главное, однако, в том, что Ленин </w:t>
      </w:r>
      <w:r>
        <w:rPr>
          <w:spacing w:val="48"/>
          <w:sz w:val="22"/>
          <w:szCs w:val="22"/>
        </w:rPr>
        <w:t>согласен</w:t>
      </w:r>
      <w:r>
        <w:rPr>
          <w:sz w:val="22"/>
          <w:szCs w:val="22"/>
        </w:rPr>
        <w:t xml:space="preserve"> с честным русским интеллигентом в оценке «коммунистов урожая 1919 года» и бюрократизма в новых советских учреждениях. И требует, чтобы интеллигенция помогала бороться с этим злом. Буквально через неделю после отве</w:t>
        <w:softHyphen/>
        <w:t>та М. Дукельскому Владимир Ильич выступает на Чрезвы</w:t>
        <w:softHyphen/>
        <w:t>чайном заседании Пленума Московского Совета рабочих и красноармейских депутатов. Указывает, что к весне 1919 г. в центральных учреждениях господствовала канцелярщина и волокита. А на местах «...люди, которые называют себя партийными, нередко являются проходимцами, которые на</w:t>
        <w:softHyphen/>
        <w:t>сильничают самым бессовестным образом» [2, 38, 256]. И в борьбе с этим злом ни назначение достойных товарищей на высокие посты, ни декреты и циркуляры центральной вла</w:t>
        <w:softHyphen/>
        <w:t>сти не помогут. Сами рабочие и крестьяне должны бороть</w:t>
        <w:softHyphen/>
        <w:t>ся с этим злом!</w:t>
      </w:r>
    </w:p>
    <w:p>
      <w:pPr>
        <w:pStyle w:val="Normal"/>
        <w:shd w:fill="FFFFFF" w:val="clear"/>
        <w:spacing w:lineRule="exact" w:line="211"/>
        <w:ind w:left="14" w:right="5" w:firstLine="365"/>
        <w:jc w:val="both"/>
        <w:rPr/>
      </w:pPr>
      <w:r>
        <w:rPr>
          <w:sz w:val="22"/>
          <w:szCs w:val="22"/>
        </w:rPr>
        <w:t>Данная ситуация фиксирует в первом приближении авто</w:t>
        <w:softHyphen/>
        <w:t>ритарно-бюрократические тенденции революции: канцеляр</w:t>
        <w:softHyphen/>
        <w:t xml:space="preserve">щина и волокита в центре </w:t>
      </w:r>
      <w:r>
        <w:rPr>
          <w:spacing w:val="50"/>
          <w:sz w:val="22"/>
          <w:szCs w:val="22"/>
        </w:rPr>
        <w:t>переплетена</w:t>
      </w:r>
      <w:r>
        <w:rPr>
          <w:sz w:val="22"/>
          <w:szCs w:val="22"/>
        </w:rPr>
        <w:t xml:space="preserve"> с насилием на местах. Насколько это переплетение определяется социаль</w:t>
        <w:softHyphen/>
        <w:t>ными, экономическими и политическими причинами? Как оно проявилось в теории и практике сталинизма? Насколь</w:t>
        <w:softHyphen/>
        <w:t>ко социалистическая бюрократия имеет политическую и идеологическую специфику?</w:t>
      </w:r>
    </w:p>
    <w:p>
      <w:pPr>
        <w:pStyle w:val="Normal"/>
        <w:shd w:fill="FFFFFF" w:val="clear"/>
        <w:spacing w:lineRule="exact" w:line="211"/>
        <w:ind w:left="10" w:right="5" w:firstLine="365"/>
        <w:jc w:val="both"/>
        <w:rPr>
          <w:sz w:val="22"/>
          <w:szCs w:val="22"/>
        </w:rPr>
      </w:pPr>
      <w:r>
        <w:rPr>
          <w:sz w:val="22"/>
          <w:szCs w:val="22"/>
        </w:rPr>
        <w:t>Перечисленные вопросы определяют основную проблема</w:t>
        <w:softHyphen/>
        <w:t>тику книги. Прежде чем переходить к их анализу, сделаем несколько предварительных замечаний.</w:t>
      </w:r>
    </w:p>
    <w:p>
      <w:pPr>
        <w:pStyle w:val="Normal"/>
        <w:shd w:fill="FFFFFF" w:val="clear"/>
        <w:spacing w:lineRule="exact" w:line="211"/>
        <w:ind w:right="19" w:firstLine="360"/>
        <w:jc w:val="both"/>
        <w:rPr/>
      </w:pPr>
      <w:r>
        <w:rPr>
          <w:sz w:val="22"/>
          <w:szCs w:val="22"/>
        </w:rPr>
        <w:t>Политические процессы после Апреля 1985 г. способство</w:t>
        <w:softHyphen/>
        <w:t>вали резкому возрастанию выпуска публицистической и художественной литературы о бюрократии и сталинизме. Правда, исходные понятия в этой литературе используются как сокращенные названия социальных явлений, природа которых изучена еще недостаточно. Особенно это видно в литературно-художественных спорах, участники которых</w:t>
      </w:r>
    </w:p>
    <w:p>
      <w:pPr>
        <w:pStyle w:val="Normal"/>
        <w:shd w:fill="FFFFFF" w:val="clear"/>
        <w:spacing w:before="211" w:after="0"/>
        <w:ind w:left="1752" w:hanging="0"/>
        <w:rPr>
          <w:sz w:val="22"/>
          <w:szCs w:val="22"/>
        </w:rPr>
      </w:pPr>
      <w:r>
        <w:rPr>
          <w:rFonts w:cs="Arial" w:ascii="Arial" w:hAnsi="Arial"/>
          <w:b/>
          <w:bCs/>
          <w:sz w:val="22"/>
          <w:szCs w:val="22"/>
        </w:rPr>
        <w:t>11</w:t>
      </w:r>
    </w:p>
    <w:p>
      <w:pPr>
        <w:pStyle w:val="Normal"/>
        <w:shd w:fill="FFFFFF" w:val="clear"/>
        <w:spacing w:lineRule="exact" w:line="216"/>
        <w:ind w:left="53" w:hanging="0"/>
        <w:jc w:val="both"/>
        <w:rPr>
          <w:sz w:val="22"/>
          <w:szCs w:val="22"/>
        </w:rPr>
      </w:pPr>
      <w:r>
        <w:rPr>
          <w:sz w:val="22"/>
          <w:szCs w:val="22"/>
        </w:rPr>
      </w:r>
    </w:p>
    <w:p>
      <w:pPr>
        <w:pStyle w:val="Normal"/>
        <w:shd w:fill="FFFFFF" w:val="clear"/>
        <w:spacing w:lineRule="exact" w:line="216"/>
        <w:ind w:left="53" w:hanging="0"/>
        <w:jc w:val="both"/>
        <w:rPr/>
      </w:pPr>
      <w:r>
        <w:rPr>
          <w:sz w:val="22"/>
          <w:szCs w:val="22"/>
        </w:rPr>
        <w:t>сознательно или бессознательно нагнетают положительные или отрицательные эмоции, связанные с бюрократией и ста</w:t>
        <w:softHyphen/>
        <w:t>линизмом. Определенная часть нашего общества даже в самом факте обсуждения этих тем видит посягательство не только на «устои» социализма, но и на «любовь к отеческим гробам».</w:t>
      </w:r>
    </w:p>
    <w:p>
      <w:pPr>
        <w:pStyle w:val="Normal"/>
        <w:shd w:fill="FFFFFF" w:val="clear"/>
        <w:spacing w:lineRule="exact" w:line="216"/>
        <w:ind w:left="19" w:right="14" w:firstLine="355"/>
        <w:jc w:val="both"/>
        <w:rPr/>
      </w:pPr>
      <w:r>
        <w:rPr>
          <w:sz w:val="22"/>
          <w:szCs w:val="22"/>
        </w:rPr>
        <w:t>Например, отсутствие теории бюрократии могло бы не вызывать беспокойства, если бы мы на каждом шагу не сталкивались с бюрократизмом и не ругали его на все лады. Но если даже признать моральную обоснованность этой ругани, следует ли отсюда, что мы совершенно свобод</w:t>
        <w:softHyphen/>
        <w:t>ны от бюрократических стереотипов в своей деятельности, поведении и мышлении?</w:t>
      </w:r>
    </w:p>
    <w:p>
      <w:pPr>
        <w:pStyle w:val="Normal"/>
        <w:shd w:fill="FFFFFF" w:val="clear"/>
        <w:spacing w:lineRule="exact" w:line="216"/>
        <w:ind w:left="5" w:right="24" w:firstLine="341"/>
        <w:jc w:val="both"/>
        <w:rPr/>
      </w:pPr>
      <w:r>
        <w:rPr>
          <w:sz w:val="22"/>
          <w:szCs w:val="22"/>
        </w:rPr>
        <w:t>То же самое можно сказать о сталинизме. Одни толкуют его как бельмо на глазах нескольких поколений советских людей, другие видят в нем главное звено преемственности в развитии нашего общества.</w:t>
      </w:r>
    </w:p>
    <w:p>
      <w:pPr>
        <w:pStyle w:val="Normal"/>
        <w:shd w:fill="FFFFFF" w:val="clear"/>
        <w:spacing w:lineRule="exact" w:line="216"/>
        <w:ind w:right="19" w:firstLine="355"/>
        <w:jc w:val="both"/>
        <w:rPr/>
      </w:pPr>
      <w:r>
        <w:rPr>
          <w:sz w:val="22"/>
          <w:szCs w:val="22"/>
        </w:rPr>
        <w:t>Нетрудно понять, что в обоих случаях бюрократия и ста</w:t>
        <w:softHyphen/>
        <w:t>линизм рассматриваются не столько как социальные явле</w:t>
        <w:softHyphen/>
        <w:t>ния, имеющие свою объективную логику, сколько как опреде</w:t>
        <w:softHyphen/>
        <w:t xml:space="preserve">ленные исторические и политические </w:t>
      </w:r>
      <w:r>
        <w:rPr>
          <w:spacing w:val="42"/>
          <w:sz w:val="22"/>
          <w:szCs w:val="22"/>
        </w:rPr>
        <w:t>ценности.</w:t>
      </w:r>
      <w:r>
        <w:rPr>
          <w:sz w:val="22"/>
          <w:szCs w:val="22"/>
        </w:rPr>
        <w:t xml:space="preserve"> Обыден</w:t>
        <w:softHyphen/>
        <w:t>ное мышление не привыкло задумываться о своих собствен</w:t>
        <w:softHyphen/>
        <w:t>ных предпосылках. Речь идет об эмоциональном ореоле или умоисступлении (о котором писал еще Платон), связанном с понятиями «революция», «бюрократия» и «сталинизм». От него обычно не свободны люди, которым нравятся или не нравятся данные явления.</w:t>
      </w:r>
    </w:p>
    <w:p>
      <w:pPr>
        <w:pStyle w:val="Normal"/>
        <w:shd w:fill="FFFFFF" w:val="clear"/>
        <w:spacing w:lineRule="exact" w:line="216"/>
        <w:ind w:left="10" w:right="19" w:firstLine="336"/>
        <w:jc w:val="both"/>
        <w:rPr/>
      </w:pPr>
      <w:r>
        <w:rPr>
          <w:sz w:val="22"/>
          <w:szCs w:val="22"/>
        </w:rPr>
        <w:t>Отсюда не следует, что я предлагаю отложить в сторо</w:t>
        <w:softHyphen/>
        <w:t>ну любые чувства и оценки при обсуждении темы. Такое без</w:t>
        <w:softHyphen/>
        <w:t>различие недостижимо в социальных науках. В то же время известно, что всякая наука начинается с анатомирования, вначале природы, а затем истории. Поэтому необходимо разделять научный анализ революции, бюрократии и ста</w:t>
        <w:softHyphen/>
        <w:t>линизма — и наши собственные декларации об отношении к этим явлениям. Этот постулат, конечно, тривиален. Но о нем не мешает напомнить в книге, посвященной анализу связи бюрократических тенденций революции со сталинизмом.</w:t>
      </w:r>
    </w:p>
    <w:p>
      <w:pPr>
        <w:pStyle w:val="Normal"/>
        <w:shd w:fill="FFFFFF" w:val="clear"/>
        <w:spacing w:lineRule="exact" w:line="216"/>
        <w:ind w:left="24" w:right="10" w:firstLine="346"/>
        <w:jc w:val="both"/>
        <w:rPr/>
      </w:pPr>
      <w:r>
        <w:rPr>
          <w:sz w:val="22"/>
          <w:szCs w:val="22"/>
        </w:rPr>
        <w:t>Хорошо известно, что законы в общественной жизни проявляются как тенденции. Если культура понимается в духе истерических дефиниций, выдвигающих на первый план социальное наследование, то любое социальное явле</w:t>
        <w:softHyphen/>
        <w:t>ние выглядит только как функция такого наследования. Если связывать сталинизм с авторитарно-патриархальной политической культурой, типичной для России на протяже</w:t>
        <w:softHyphen/>
        <w:t>нии столетий, составной частью которой является бюрокра</w:t>
        <w:softHyphen/>
        <w:t>тическое управление, то возникает вопрос: насколько командно-административное управление и сталинизм были выражением общих тенденций русской культуры?</w:t>
      </w:r>
    </w:p>
    <w:p>
      <w:pPr>
        <w:pStyle w:val="Normal"/>
        <w:shd w:fill="FFFFFF" w:val="clear"/>
        <w:spacing w:lineRule="exact" w:line="216"/>
        <w:ind w:left="67" w:right="10" w:firstLine="346"/>
        <w:jc w:val="both"/>
        <w:rPr/>
      </w:pPr>
      <w:r>
        <w:rPr>
          <w:sz w:val="22"/>
          <w:szCs w:val="22"/>
        </w:rPr>
        <w:t>Все фазы развития, которые проходит страна в своей истории, не преодолеваются моментально. Даже революция</w:t>
      </w:r>
    </w:p>
    <w:p>
      <w:pPr>
        <w:pStyle w:val="Normal"/>
        <w:shd w:fill="FFFFFF" w:val="clear"/>
        <w:spacing w:before="211" w:after="0"/>
        <w:ind w:left="1714" w:hanging="0"/>
        <w:rPr>
          <w:sz w:val="22"/>
          <w:szCs w:val="22"/>
        </w:rPr>
      </w:pPr>
      <w:r>
        <w:rPr>
          <w:rFonts w:cs="Arial" w:ascii="Arial" w:hAnsi="Arial"/>
          <w:b/>
          <w:bCs/>
          <w:sz w:val="22"/>
          <w:szCs w:val="22"/>
        </w:rPr>
        <w:t>12</w:t>
      </w:r>
    </w:p>
    <w:p>
      <w:pPr>
        <w:pStyle w:val="Normal"/>
        <w:shd w:fill="FFFFFF" w:val="clear"/>
        <w:spacing w:lineRule="exact" w:line="202"/>
        <w:jc w:val="both"/>
        <w:rPr>
          <w:sz w:val="22"/>
          <w:szCs w:val="22"/>
        </w:rPr>
      </w:pPr>
      <w:r>
        <w:rPr>
          <w:sz w:val="22"/>
          <w:szCs w:val="22"/>
        </w:rPr>
      </w:r>
    </w:p>
    <w:p>
      <w:pPr>
        <w:pStyle w:val="Normal"/>
        <w:shd w:fill="FFFFFF" w:val="clear"/>
        <w:spacing w:lineRule="exact" w:line="202"/>
        <w:jc w:val="both"/>
        <w:rPr/>
      </w:pPr>
      <w:r>
        <w:rPr>
          <w:sz w:val="22"/>
          <w:szCs w:val="22"/>
        </w:rPr>
        <w:t>не может их «отменить». Любая фаза живет и дает свежие побеги в социальной и политической реальности сегодняш</w:t>
        <w:softHyphen/>
        <w:t>него дня. За каждым фактом бюрократизма в управлении и догматизма в теории, о чем ежедневно сообщает пресса, стоят тени далеко не забытых предков. Они оставили глу</w:t>
        <w:softHyphen/>
        <w:t>бокие следы в индивидуальном и коллективном поведении и сознании нашего общества. Описание данных следов — побочная,  но не менее важная цель данной книги.</w:t>
      </w:r>
    </w:p>
    <w:p>
      <w:pPr>
        <w:pStyle w:val="Normal"/>
        <w:shd w:fill="FFFFFF" w:val="clear"/>
        <w:ind w:left="1699" w:hanging="0"/>
        <w:rPr>
          <w:i/>
          <w:i/>
          <w:iCs/>
          <w:spacing w:val="61"/>
          <w:sz w:val="22"/>
          <w:szCs w:val="22"/>
        </w:rPr>
      </w:pPr>
      <w:r>
        <w:rPr>
          <w:i/>
          <w:iCs/>
          <w:spacing w:val="61"/>
          <w:sz w:val="22"/>
          <w:szCs w:val="22"/>
        </w:rPr>
      </w:r>
    </w:p>
    <w:p>
      <w:pPr>
        <w:pStyle w:val="Normal"/>
        <w:shd w:fill="FFFFFF" w:val="clear"/>
        <w:ind w:left="1699" w:hanging="0"/>
        <w:rPr>
          <w:i/>
          <w:i/>
          <w:iCs/>
          <w:spacing w:val="61"/>
          <w:sz w:val="22"/>
          <w:szCs w:val="22"/>
        </w:rPr>
      </w:pPr>
      <w:r>
        <w:rPr>
          <w:i/>
          <w:iCs/>
          <w:spacing w:val="61"/>
          <w:sz w:val="22"/>
          <w:szCs w:val="22"/>
        </w:rPr>
      </w:r>
    </w:p>
    <w:p>
      <w:pPr>
        <w:pStyle w:val="Normal"/>
        <w:shd w:fill="FFFFFF" w:val="clear"/>
        <w:ind w:left="1699" w:hanging="0"/>
        <w:rPr>
          <w:i/>
          <w:i/>
          <w:iCs/>
          <w:spacing w:val="61"/>
          <w:sz w:val="22"/>
          <w:szCs w:val="22"/>
        </w:rPr>
      </w:pPr>
      <w:r>
        <w:rPr>
          <w:i/>
          <w:iCs/>
          <w:spacing w:val="61"/>
          <w:sz w:val="22"/>
          <w:szCs w:val="22"/>
        </w:rPr>
      </w:r>
    </w:p>
    <w:p>
      <w:pPr>
        <w:pStyle w:val="Normal"/>
        <w:shd w:fill="FFFFFF" w:val="clear"/>
        <w:ind w:left="1699" w:hanging="0"/>
        <w:rPr/>
      </w:pPr>
      <w:r>
        <w:rPr>
          <w:i/>
          <w:iCs/>
          <w:spacing w:val="61"/>
          <w:sz w:val="22"/>
          <w:szCs w:val="22"/>
        </w:rPr>
        <w:t>Глава1</w:t>
      </w:r>
    </w:p>
    <w:p>
      <w:pPr>
        <w:pStyle w:val="Normal"/>
        <w:shd w:fill="FFFFFF" w:val="clear"/>
        <w:spacing w:lineRule="exact" w:line="245" w:before="379" w:after="0"/>
        <w:ind w:left="1690" w:right="2650" w:hanging="0"/>
        <w:rPr/>
      </w:pPr>
      <w:r>
        <w:rPr>
          <w:rFonts w:cs="Arial" w:ascii="Arial" w:hAnsi="Arial"/>
        </w:rPr>
        <w:t>Как определить бюрократию?</w:t>
      </w:r>
    </w:p>
    <w:p>
      <w:pPr>
        <w:pStyle w:val="Normal"/>
        <w:shd w:fill="FFFFFF" w:val="clear"/>
        <w:spacing w:lineRule="exact" w:line="221" w:before="854" w:after="0"/>
        <w:ind w:right="10" w:hanging="0"/>
        <w:jc w:val="both"/>
        <w:rPr/>
      </w:pPr>
      <w:r>
        <w:rPr>
          <w:sz w:val="22"/>
          <w:szCs w:val="22"/>
        </w:rPr>
        <w:t>Определение бюрократии как системы управ</w:t>
        <w:softHyphen/>
        <w:t>ления, осуществляемой с помощью ото</w:t>
        <w:softHyphen/>
        <w:t>рванного от народа и стоящего над ним аппарата, наделенного специфическими функциями и при</w:t>
        <w:softHyphen/>
        <w:t>вилегиями, и как слоя людей, связанных с этой системой, может использоваться при выполнении педагогических и пропагандистских функций. Но оно не отражает все богат</w:t>
        <w:softHyphen/>
        <w:t>ство научных и политических проблем анализа бюрокра</w:t>
        <w:softHyphen/>
        <w:t>тии, содержащихся в трудах классиков марксизма. Остав</w:t>
        <w:softHyphen/>
        <w:t>ляет в тени вопрос о внутренней целостности и развитии марксистской методологии познания бюрократии. Затрудняет органическую взаимосвязь историко-философских, теоре</w:t>
        <w:softHyphen/>
        <w:t>тико-методологических и социально-политических аспектов исследования для борьбы с бюрократизмом в ходе социа</w:t>
        <w:softHyphen/>
        <w:t>листической революции и строительства социализма.</w:t>
      </w:r>
    </w:p>
    <w:p>
      <w:pPr>
        <w:pStyle w:val="Normal"/>
        <w:shd w:fill="FFFFFF" w:val="clear"/>
        <w:spacing w:lineRule="exact" w:line="221"/>
        <w:ind w:left="14" w:right="14" w:firstLine="346"/>
        <w:jc w:val="both"/>
        <w:rPr/>
      </w:pPr>
      <w:r>
        <w:rPr>
          <w:sz w:val="22"/>
          <w:szCs w:val="22"/>
        </w:rPr>
        <w:t>Если предельно кратко определить сущность марксист</w:t>
        <w:softHyphen/>
        <w:t>ского подхода к проблеме, можно сказать: бюрократия — это социальный организм-паразит на всем протяжении своего исторического существования, результат социально-классовых антагонизмов и противоречий и материализация политического отчуждения.</w:t>
      </w:r>
    </w:p>
    <w:p>
      <w:pPr>
        <w:pStyle w:val="Normal"/>
        <w:shd w:fill="FFFFFF" w:val="clear"/>
        <w:spacing w:lineRule="exact" w:line="221"/>
        <w:ind w:left="19" w:firstLine="350"/>
        <w:jc w:val="both"/>
        <w:rPr/>
      </w:pPr>
      <w:r>
        <w:rPr>
          <w:sz w:val="22"/>
          <w:szCs w:val="22"/>
        </w:rPr>
        <w:t>С самого начала публицистической и теоретической дея</w:t>
        <w:softHyphen/>
        <w:t>тельности у классиков марксизма складывалась определен</w:t>
        <w:softHyphen/>
        <w:t>ная система взглядов на социальную природу бюрократии. Их динамика связана с развитием материалистического по</w:t>
        <w:softHyphen/>
        <w:t>нимания истории и теории революции. В этом процессе формировалась проблемно-понятийная структура анализа. Для конкретного изображения любой бюрократии, в том числе социалистической, существенное значение имеет прин</w:t>
        <w:softHyphen/>
        <w:t>цип целостности. Бюрократия органически связана с эконо</w:t>
        <w:softHyphen/>
        <w:t>мическими отношениями, политическими структурами и идеологическими формами сознания на любом этапе соци</w:t>
        <w:softHyphen/>
        <w:t>ального развития.</w:t>
      </w:r>
    </w:p>
    <w:p>
      <w:pPr>
        <w:pStyle w:val="Normal"/>
        <w:shd w:fill="FFFFFF" w:val="clear"/>
        <w:spacing w:before="144" w:after="0"/>
        <w:ind w:left="1762" w:hanging="0"/>
        <w:rPr>
          <w:i/>
          <w:i/>
          <w:iCs/>
          <w:sz w:val="22"/>
          <w:szCs w:val="22"/>
        </w:rPr>
      </w:pPr>
      <w:r>
        <w:rPr>
          <w:i/>
          <w:iCs/>
          <w:sz w:val="22"/>
          <w:szCs w:val="22"/>
        </w:rPr>
        <w:t>14</w:t>
      </w:r>
    </w:p>
    <w:p>
      <w:pPr>
        <w:pStyle w:val="Normal"/>
        <w:shd w:fill="FFFFFF" w:val="clear"/>
        <w:spacing w:lineRule="exact" w:line="211"/>
        <w:ind w:left="62" w:right="10" w:firstLine="370"/>
        <w:jc w:val="both"/>
        <w:rPr/>
      </w:pPr>
      <w:r>
        <w:rPr/>
      </w:r>
    </w:p>
    <w:p>
      <w:pPr>
        <w:pStyle w:val="Normal"/>
        <w:shd w:fill="FFFFFF" w:val="clear"/>
        <w:spacing w:lineRule="exact" w:line="211"/>
        <w:ind w:left="62" w:right="10" w:firstLine="370"/>
        <w:jc w:val="both"/>
        <w:rPr/>
      </w:pPr>
      <w:r>
        <w:rPr>
          <w:sz w:val="22"/>
          <w:szCs w:val="22"/>
        </w:rPr>
        <w:t>Система понятий «бюрократическое отношение — госу</w:t>
        <w:softHyphen/>
        <w:t>дарственный формализм — политический рассудок» позво</w:t>
        <w:softHyphen/>
        <w:t>ляет описать социальную природу бюрократии в ее целост</w:t>
        <w:softHyphen/>
        <w:t>ности и разнообразии. Каждое из них связано с постановкой и исследованием конкретных познавательных проблем. Ана</w:t>
        <w:softHyphen/>
        <w:t>лиз бюрократии не сводится к эмпирическому описанию управленческой, политической и идеологической сфер обще</w:t>
        <w:softHyphen/>
        <w:t>ства и не является разделом теории и практики государствен</w:t>
        <w:softHyphen/>
        <w:t>ного права. Понятийный арсенал марксистского анализа — средство борьбы на практике и в теории с обыденными и рафинированными формами проявления практических иллюзий.</w:t>
      </w:r>
    </w:p>
    <w:p>
      <w:pPr>
        <w:pStyle w:val="Normal"/>
        <w:shd w:fill="FFFFFF" w:val="clear"/>
        <w:spacing w:lineRule="exact" w:line="211"/>
        <w:ind w:left="62" w:firstLine="374"/>
        <w:jc w:val="both"/>
        <w:rPr/>
      </w:pPr>
      <w:r>
        <w:rPr>
          <w:sz w:val="22"/>
          <w:szCs w:val="22"/>
        </w:rPr>
        <w:t>Диалектика социальных интересов имеет решающее зна</w:t>
        <w:softHyphen/>
        <w:t>чение для познания этих иллюзий, существующих на уров</w:t>
        <w:softHyphen/>
        <w:t>не отношений, деятельности и создания. Целостность, кон</w:t>
        <w:softHyphen/>
        <w:t>кретность, монизм, классовость и революционное отношение к классовому обществу и государству — ключевые принци</w:t>
        <w:softHyphen/>
        <w:t>пы марксистского анализа бюрократии.</w:t>
      </w:r>
    </w:p>
    <w:p>
      <w:pPr>
        <w:pStyle w:val="Normal"/>
        <w:shd w:fill="FFFFFF" w:val="clear"/>
        <w:spacing w:lineRule="exact" w:line="211"/>
        <w:ind w:left="67" w:right="14" w:firstLine="379"/>
        <w:jc w:val="both"/>
        <w:rPr/>
      </w:pPr>
      <w:r>
        <w:rPr>
          <w:sz w:val="22"/>
          <w:szCs w:val="22"/>
        </w:rPr>
        <w:t>Это — наиболее общие, исходные положения теории бюрократии. Охарактеризуем кратко ее главные категории.</w:t>
      </w:r>
    </w:p>
    <w:p>
      <w:pPr>
        <w:pStyle w:val="Normal"/>
        <w:shd w:fill="FFFFFF" w:val="clear"/>
        <w:spacing w:lineRule="exact" w:line="211"/>
        <w:ind w:left="48" w:right="10" w:firstLine="379"/>
        <w:jc w:val="both"/>
        <w:rPr/>
      </w:pPr>
      <w:r>
        <w:rPr>
          <w:spacing w:val="49"/>
          <w:sz w:val="22"/>
          <w:szCs w:val="22"/>
        </w:rPr>
        <w:t>Бюрократическое</w:t>
      </w:r>
      <w:r>
        <w:rPr>
          <w:sz w:val="22"/>
          <w:szCs w:val="22"/>
        </w:rPr>
        <w:t xml:space="preserve"> </w:t>
      </w:r>
      <w:r>
        <w:rPr>
          <w:spacing w:val="47"/>
          <w:sz w:val="22"/>
          <w:szCs w:val="22"/>
        </w:rPr>
        <w:t>отношение</w:t>
      </w:r>
      <w:r>
        <w:rPr>
          <w:sz w:val="22"/>
          <w:szCs w:val="22"/>
        </w:rPr>
        <w:t xml:space="preserve"> обусловлено эко</w:t>
        <w:softHyphen/>
        <w:t>номически. Не зависит от интересов, сознания и воли инди</w:t>
        <w:softHyphen/>
        <w:t>видов. Определяет их действия и потому объективно. Бюро</w:t>
        <w:softHyphen/>
        <w:t>кратическое отношение — форма проявления социальных антагонизмов и противоречий между государством и обще</w:t>
        <w:softHyphen/>
        <w:t>ством, аппаратом управления и гражданами. Эти противо</w:t>
        <w:softHyphen/>
        <w:t>речия и антагонизмы не в состоянии постичь члены госу</w:t>
        <w:softHyphen/>
        <w:t>дарственного аппарата управления, поскольку они включены в определенную систему практических и познавательных отношений. Каковы ее основные характеристики?</w:t>
      </w:r>
    </w:p>
    <w:p>
      <w:pPr>
        <w:pStyle w:val="Normal"/>
        <w:shd w:fill="FFFFFF" w:val="clear"/>
        <w:spacing w:lineRule="exact" w:line="211" w:before="5" w:after="0"/>
        <w:ind w:left="14" w:right="19" w:firstLine="374"/>
        <w:jc w:val="both"/>
        <w:rPr/>
      </w:pPr>
      <w:r>
        <w:rPr>
          <w:sz w:val="22"/>
          <w:szCs w:val="22"/>
        </w:rPr>
        <w:t>Чиновник всегда отождествляет социальную действи</w:t>
        <w:softHyphen/>
        <w:t>тельность с существующим государством и порядком управ</w:t>
        <w:softHyphen/>
        <w:t>ления. Любое государство в той или иной степени идеали</w:t>
        <w:softHyphen/>
        <w:t>зирует чиновника. Приписывает ему проницательность, все</w:t>
        <w:softHyphen/>
        <w:t>ведение, мудрость и другие человеческие достоинства. Рас</w:t>
        <w:softHyphen/>
        <w:t>пространяет и поддерживает представления о чиновнике как идеальном гражданине, кладезе мудрости при решении всех социальных проблем. Все остальные граждане разде</w:t>
        <w:softHyphen/>
        <w:t>ляются на благонамеренных и неблагонамеренных в зави</w:t>
        <w:softHyphen/>
        <w:t>симости от того, принимают ли они эту политическую иллю</w:t>
        <w:softHyphen/>
        <w:t>зию или нет.</w:t>
      </w:r>
    </w:p>
    <w:p>
      <w:pPr>
        <w:pStyle w:val="Normal"/>
        <w:shd w:fill="FFFFFF" w:val="clear"/>
        <w:spacing w:lineRule="exact" w:line="211" w:before="10" w:after="0"/>
        <w:ind w:right="43" w:firstLine="379"/>
        <w:jc w:val="both"/>
        <w:rPr/>
      </w:pPr>
      <w:r>
        <w:rPr>
          <w:sz w:val="22"/>
          <w:szCs w:val="22"/>
        </w:rPr>
        <w:t>Управление — это форма монополии определенного слоя людей на политический разум и мораль. Но этот разум не в состоянии объективно отражать действительность. Вопрос о ее правдивом отражении всегда отождествляется с соци</w:t>
        <w:softHyphen/>
        <w:t>альный! статусом чиновника. Последний обычно пользуется официальными данными о действительности, в которых от</w:t>
        <w:softHyphen/>
        <w:t>ражены частные интересы государства. Политическая мораль чиновника сводится к апологетике существующего государ</w:t>
        <w:softHyphen/>
        <w:t>ства  и   его  управления.   Этим   объясняется  общее  правило</w:t>
      </w:r>
    </w:p>
    <w:p>
      <w:pPr>
        <w:pStyle w:val="Normal"/>
        <w:shd w:fill="FFFFFF" w:val="clear"/>
        <w:spacing w:before="230" w:after="0"/>
        <w:ind w:left="1757" w:hanging="0"/>
        <w:rPr>
          <w:rFonts w:ascii="Arial" w:hAnsi="Arial" w:cs="Arial"/>
          <w:b/>
          <w:b/>
          <w:bCs/>
          <w:sz w:val="18"/>
          <w:szCs w:val="18"/>
        </w:rPr>
      </w:pPr>
      <w:r>
        <w:rPr>
          <w:rFonts w:cs="Arial" w:ascii="Arial" w:hAnsi="Arial"/>
          <w:b/>
          <w:bCs/>
          <w:sz w:val="18"/>
          <w:szCs w:val="18"/>
        </w:rPr>
        <w:t>15</w:t>
      </w:r>
    </w:p>
    <w:p>
      <w:pPr>
        <w:pStyle w:val="Normal"/>
        <w:shd w:fill="FFFFFF" w:val="clear"/>
        <w:spacing w:lineRule="exact" w:line="216"/>
        <w:ind w:left="72" w:right="19" w:hanging="0"/>
        <w:jc w:val="both"/>
        <w:rPr/>
      </w:pPr>
      <w:r>
        <w:rPr/>
      </w:r>
    </w:p>
    <w:p>
      <w:pPr>
        <w:pStyle w:val="Normal"/>
        <w:shd w:fill="FFFFFF" w:val="clear"/>
        <w:spacing w:lineRule="exact" w:line="216"/>
        <w:ind w:left="72" w:right="19" w:hanging="0"/>
        <w:jc w:val="both"/>
        <w:rPr/>
      </w:pPr>
      <w:r>
        <w:rPr/>
        <w:t>бюрократического познания: если чиновник знает действи</w:t>
        <w:softHyphen/>
        <w:t>тельность, то он судит о ней предвзято, а если не судит предвзято, то он ее не знает. Это правило распространяется на каждый уровень и всю систему любого управления.</w:t>
      </w:r>
    </w:p>
    <w:p>
      <w:pPr>
        <w:pStyle w:val="Normal"/>
        <w:shd w:fill="FFFFFF" w:val="clear"/>
        <w:spacing w:lineRule="exact" w:line="216"/>
        <w:ind w:left="24" w:right="24" w:firstLine="350"/>
        <w:jc w:val="both"/>
        <w:rPr/>
      </w:pPr>
      <w:r>
        <w:rPr/>
        <w:t>Оно обычно построено по принципу иерархии. Активность и сознательность граждан отождествляется с их принадлеж</w:t>
        <w:softHyphen/>
        <w:t>ностью к аппарату управления. Анализ действительности в целом есть право высшего уровня. В его сознании тысяче</w:t>
        <w:softHyphen/>
        <w:t>кратно усиливаются бюрократические стереотипы. Поэтому любая система управления постоянно стремится исключить себя из числа причин социального неблагополучия, усмат</w:t>
        <w:softHyphen/>
        <w:t>ривая их в явлениях природы, частной жизни или случай</w:t>
        <w:softHyphen/>
        <w:t>ностях. Система управления и чиновник всегда стараются снять с себя вину за социальные противоречия. И возложить ее на общество и граждан. В результате управление — не</w:t>
        <w:softHyphen/>
        <w:t>обходимый элемент связи общества с государством — выно</w:t>
        <w:softHyphen/>
        <w:t>сится за рамки анализа и критики.</w:t>
      </w:r>
    </w:p>
    <w:p>
      <w:pPr>
        <w:pStyle w:val="Normal"/>
        <w:shd w:fill="FFFFFF" w:val="clear"/>
        <w:spacing w:lineRule="exact" w:line="216" w:before="5" w:after="0"/>
        <w:ind w:right="24" w:firstLine="350"/>
        <w:jc w:val="both"/>
        <w:rPr/>
      </w:pPr>
      <w:r>
        <w:rPr/>
        <w:t>Указанные познавательные и политические установки отражаются в административных традициях. В их состав входят раз и навсегда установленные законы и принципы управления, официальные данные о доходах граждан, о поло</w:t>
        <w:softHyphen/>
        <w:t>жении в том или ином регионе, отрасли хозяйства и стране. Чем более длительное время воспроизводится схема офи</w:t>
        <w:softHyphen/>
        <w:t>циальною восприятия действительности, тем больше степень бюрократизации управления. Эта схема обычно отражает</w:t>
        <w:softHyphen/>
        <w:t>ся в писаной официальной истории страны. И потому бюро</w:t>
        <w:softHyphen/>
        <w:t>кратия стремится взять под контроль не только настоящее, но и прошлое. Для того, чтобы скрыть последствия своих действий от будущих поколений.</w:t>
      </w:r>
    </w:p>
    <w:p>
      <w:pPr>
        <w:pStyle w:val="Normal"/>
        <w:shd w:fill="FFFFFF" w:val="clear"/>
        <w:spacing w:lineRule="exact" w:line="216" w:before="5" w:after="0"/>
        <w:ind w:left="14" w:right="19" w:firstLine="341"/>
        <w:jc w:val="both"/>
        <w:rPr/>
      </w:pPr>
      <w:r>
        <w:rPr/>
        <w:t>Бюрократическое отношение приводит к тому, что управ</w:t>
        <w:softHyphen/>
        <w:t>ление базируется на следующих основоположениях: суще</w:t>
        <w:softHyphen/>
        <w:t>ствующие законы и принципы управления считаются со</w:t>
        <w:softHyphen/>
        <w:t>вершенными; задача администрации — применять их к дей</w:t>
        <w:softHyphen/>
        <w:t>ствительности; высшие уровни доверяют опыту и разуму низших; низшие делегируют на высший знание всеобщего. Эти основоположения приводят к тому, что действитель</w:t>
        <w:softHyphen/>
        <w:t>ность извращается, а положение в обществе ухудшается.</w:t>
      </w:r>
    </w:p>
    <w:p>
      <w:pPr>
        <w:pStyle w:val="Normal"/>
        <w:shd w:fill="FFFFFF" w:val="clear"/>
        <w:spacing w:lineRule="exact" w:line="216" w:before="5" w:after="0"/>
        <w:ind w:left="29" w:right="14" w:firstLine="346"/>
        <w:jc w:val="both"/>
        <w:rPr/>
      </w:pPr>
      <w:r>
        <w:rPr/>
        <w:t>Чтобы снять любую критику своих действий, государ</w:t>
        <w:softHyphen/>
        <w:t>ство обычно пользуется цензурой, жалобой и бюрократизи</w:t>
        <w:softHyphen/>
        <w:t>рует социально-политическую полемику.</w:t>
      </w:r>
    </w:p>
    <w:p>
      <w:pPr>
        <w:pStyle w:val="Normal"/>
        <w:shd w:fill="FFFFFF" w:val="clear"/>
        <w:spacing w:lineRule="exact" w:line="216"/>
        <w:ind w:left="38" w:right="10" w:firstLine="331"/>
        <w:jc w:val="both"/>
        <w:rPr/>
      </w:pPr>
      <w:r>
        <w:rPr/>
        <w:t>Официальная цензура образует особое направление дея</w:t>
        <w:softHyphen/>
        <w:t>тельности государства. Неофициальная возникает в резуль</w:t>
        <w:softHyphen/>
        <w:t>тате определенных законодательных мер: наказания за оскорбление должностного лица при исполнении служеб</w:t>
        <w:softHyphen/>
        <w:t>ных обязанностей и принципы неприкосновенности власти и существующих законов. Оба вида цензуры терроризируют мысль.</w:t>
      </w:r>
    </w:p>
    <w:p>
      <w:pPr>
        <w:pStyle w:val="Normal"/>
        <w:shd w:fill="FFFFFF" w:val="clear"/>
        <w:spacing w:lineRule="exact" w:line="216"/>
        <w:ind w:left="72" w:firstLine="331"/>
        <w:jc w:val="both"/>
        <w:rPr/>
      </w:pPr>
      <w:r>
        <w:rPr/>
        <w:t xml:space="preserve">Жалоба — составная часть бюрократического управления. Она создает у граждан чувство некоторой свободы </w:t>
      </w:r>
      <w:r>
        <w:rPr>
          <w:lang w:val="el-GR"/>
        </w:rPr>
        <w:t xml:space="preserve">πα </w:t>
      </w:r>
      <w:r>
        <w:rPr/>
        <w:t>отно</w:t>
        <w:softHyphen/>
        <w:t>шению к чиновникам низших уровней. Эта свобода связана</w:t>
      </w:r>
    </w:p>
    <w:p>
      <w:pPr>
        <w:pStyle w:val="Normal"/>
        <w:shd w:fill="FFFFFF" w:val="clear"/>
        <w:spacing w:before="211" w:after="0"/>
        <w:ind w:left="1762" w:hanging="0"/>
        <w:rPr>
          <w:rFonts w:ascii="Arial" w:hAnsi="Arial" w:cs="Arial"/>
          <w:b/>
          <w:b/>
          <w:bCs/>
          <w:sz w:val="18"/>
          <w:szCs w:val="18"/>
        </w:rPr>
      </w:pPr>
      <w:r>
        <w:rPr>
          <w:rFonts w:cs="Arial" w:ascii="Arial" w:hAnsi="Arial"/>
          <w:b/>
          <w:bCs/>
          <w:sz w:val="18"/>
          <w:szCs w:val="18"/>
        </w:rPr>
        <w:t>16</w:t>
      </w:r>
    </w:p>
    <w:p>
      <w:pPr>
        <w:pStyle w:val="Normal"/>
        <w:shd w:fill="FFFFFF" w:val="clear"/>
        <w:spacing w:lineRule="exact" w:line="211"/>
        <w:ind w:left="29" w:right="24" w:hanging="0"/>
        <w:jc w:val="both"/>
        <w:rPr/>
      </w:pPr>
      <w:r>
        <w:rPr/>
      </w:r>
    </w:p>
    <w:p>
      <w:pPr>
        <w:pStyle w:val="Normal"/>
        <w:shd w:fill="FFFFFF" w:val="clear"/>
        <w:spacing w:lineRule="exact" w:line="211"/>
        <w:ind w:left="29" w:right="24" w:hanging="0"/>
        <w:jc w:val="both"/>
        <w:rPr/>
      </w:pPr>
      <w:r>
        <w:rPr/>
        <w:t>с культивируемым в государстве убеждением: верхи всегда готовы реагировать на социальную несправедливость и бед</w:t>
        <w:softHyphen/>
        <w:t>ствия народа. Данная иллюзия связывает граждан с пра</w:t>
        <w:softHyphen/>
        <w:t>вительством. Подавая жалобу, гражданин заявляет о своей солидарности с верхами. И признает эффективность управ</w:t>
        <w:softHyphen/>
        <w:t>ления в целом: ведь обжаловаться могут только отдельные факты. Тем самым существующее управление признается вполне пригодным. Задача может состоять только в улучше</w:t>
        <w:softHyphen/>
        <w:t>нии частностей. Но такого же мнения придерживаются чи</w:t>
        <w:softHyphen/>
        <w:t>новники. Поэтому по числу и частоте подачи жалоб можно судить о том, насколько бюрократическое управление преоб</w:t>
        <w:softHyphen/>
        <w:t>разовалось в стереотип массовой политической психологии.</w:t>
      </w:r>
    </w:p>
    <w:p>
      <w:pPr>
        <w:pStyle w:val="Normal"/>
        <w:shd w:fill="FFFFFF" w:val="clear"/>
        <w:spacing w:lineRule="exact" w:line="211"/>
        <w:ind w:left="34" w:right="5" w:firstLine="360"/>
        <w:jc w:val="both"/>
        <w:rPr/>
      </w:pPr>
      <w:r>
        <w:rPr/>
        <w:t>Вершина осознается как средоточие порядка, истины, блага и справедливости. Это убеждение типично бюрокра</w:t>
        <w:softHyphen/>
        <w:t>тическое. Принцип иерархии означает: чем выше стоит лицо или орган — тем больше они квалифицируются как сгущение познавательных, моральных и политических ценностей, Жалоба свидетельствует о глубоком проникновении в поли</w:t>
        <w:softHyphen/>
        <w:t>тическое сознание граждан принципа иерархии.</w:t>
      </w:r>
    </w:p>
    <w:p>
      <w:pPr>
        <w:pStyle w:val="Normal"/>
        <w:shd w:fill="FFFFFF" w:val="clear"/>
        <w:spacing w:lineRule="exact" w:line="211"/>
        <w:ind w:left="29" w:right="5" w:firstLine="360"/>
        <w:jc w:val="both"/>
        <w:rPr/>
      </w:pPr>
      <w:r>
        <w:rPr/>
        <w:t>Между моментами подачи жалобы, ее рассмотрения, при</w:t>
        <w:softHyphen/>
        <w:t>нятия решения и изменениями (которые всегда гипотетичны) располагаются более или менее длительные промежутки вре</w:t>
        <w:softHyphen/>
        <w:t>мени. Гражданин превращается в просителя. Это всегда тя</w:t>
        <w:softHyphen/>
        <w:t>гостно для его достоинства. Но жалоба не останавливает бюрократическую машину. Перегруппировка лиц или орга</w:t>
        <w:softHyphen/>
        <w:t>нов, которая может быть вызвана жалобой, вполне вписы</w:t>
        <w:softHyphen/>
        <w:t>вается в бюрократическое отношение и ничем ему не грозит.</w:t>
      </w:r>
    </w:p>
    <w:p>
      <w:pPr>
        <w:pStyle w:val="Normal"/>
        <w:shd w:fill="FFFFFF" w:val="clear"/>
        <w:spacing w:lineRule="exact" w:line="211"/>
        <w:ind w:left="14" w:firstLine="360"/>
        <w:jc w:val="both"/>
        <w:rPr/>
      </w:pPr>
      <w:r>
        <w:rPr/>
        <w:t>Оборотная сторона любой жалобы — приписывание все</w:t>
        <w:softHyphen/>
        <w:t>общности мнениям должностных лиц. Как правило, они ин</w:t>
        <w:softHyphen/>
        <w:t>тересуются не познанием явлений, стоящих за жалобой, а политической квалификацией любых суждений. Предста</w:t>
        <w:softHyphen/>
        <w:t>витель власти обычно осознает себя как тождество позна</w:t>
        <w:softHyphen/>
        <w:t>вательных, моральных, политических и идеологических цен</w:t>
        <w:softHyphen/>
        <w:t>ностей. В результате истинность приписывается преимуще</w:t>
        <w:softHyphen/>
        <w:t>ственно мнениям людей, занятых в аппарате власти и управ</w:t>
        <w:softHyphen/>
        <w:t>ления. Толкование всех остальных мнений оказывается при</w:t>
        <w:softHyphen/>
        <w:t>вилегией бюрократии.</w:t>
      </w:r>
    </w:p>
    <w:p>
      <w:pPr>
        <w:pStyle w:val="Normal"/>
        <w:shd w:fill="FFFFFF" w:val="clear"/>
        <w:spacing w:lineRule="exact" w:line="211"/>
        <w:ind w:left="5" w:right="10" w:firstLine="365"/>
        <w:jc w:val="both"/>
        <w:rPr/>
      </w:pPr>
      <w:r>
        <w:rPr>
          <w:rFonts w:cs="Arial" w:ascii="Arial" w:hAnsi="Arial"/>
          <w:sz w:val="16"/>
          <w:szCs w:val="16"/>
        </w:rPr>
        <w:t>В этом месте какой-нибудь современный «дьяк, в приказах посе</w:t>
        <w:softHyphen/>
        <w:t>делый», всю жизнь протиравший штаны за рассмотрением жалоб, или догматически мыслящий обществовед скажет: «Автор рисует слишком мрачную картину. Она не имеет отношения к аппарату управления социалистического государства. Здесь всегда гарантирована чуткая реакция на жалобы. Автор ицет от теории, а не от реальной жизни»...</w:t>
      </w:r>
    </w:p>
    <w:p>
      <w:pPr>
        <w:pStyle w:val="Normal"/>
        <w:shd w:fill="FFFFFF" w:val="clear"/>
        <w:spacing w:lineRule="exact" w:line="211"/>
        <w:ind w:right="38" w:firstLine="360"/>
        <w:jc w:val="both"/>
        <w:rPr/>
      </w:pPr>
      <w:r>
        <w:rPr>
          <w:rFonts w:cs="Arial" w:ascii="Arial" w:hAnsi="Arial"/>
          <w:sz w:val="16"/>
          <w:szCs w:val="16"/>
        </w:rPr>
        <w:t>Приведем только одну из картинок этой жизни. Автор — ведущий одной из передач Ростовского телевидения. И недавно получил от жителя станицы Ново-Роговской Егорлыкского района Ростовской об</w:t>
        <w:softHyphen/>
        <w:t>ласти такое письмо: «В среду, 2 марта 1988 г., я включил телевизор и прослушал уже начавшуюся передачу «Бюрократия и перестройка». Передача мне понравилась. И вот что я решил: напишу-ка ведущему о своей тяжбе с правоохранительными органами. Я — организатор 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221" w:after="0"/>
        <w:ind w:left="1733" w:hanging="0"/>
        <w:rPr>
          <w:rFonts w:ascii="Arial" w:hAnsi="Arial" w:cs="Arial"/>
          <w:sz w:val="16"/>
          <w:szCs w:val="16"/>
        </w:rPr>
      </w:pPr>
      <w:r>
        <w:rPr>
          <w:rFonts w:cs="Arial" w:ascii="Arial" w:hAnsi="Arial"/>
          <w:sz w:val="16"/>
          <w:szCs w:val="16"/>
        </w:rPr>
        <w:t>17</w:t>
      </w:r>
    </w:p>
    <w:p>
      <w:pPr>
        <w:pStyle w:val="Normal"/>
        <w:shd w:fill="FFFFFF" w:val="clear"/>
        <w:spacing w:lineRule="exact" w:line="216"/>
        <w:ind w:left="67" w:right="10" w:hanging="0"/>
        <w:jc w:val="both"/>
        <w:rPr/>
      </w:pPr>
      <w:r>
        <w:rPr>
          <w:rFonts w:cs="Arial" w:ascii="Arial" w:hAnsi="Arial"/>
          <w:sz w:val="16"/>
          <w:szCs w:val="16"/>
        </w:rPr>
        <w:t xml:space="preserve">руководитель подпольного движения </w:t>
      </w:r>
      <w:r>
        <w:rPr>
          <w:rFonts w:cs="Arial" w:ascii="Arial" w:hAnsi="Arial"/>
          <w:i/>
          <w:iCs/>
          <w:sz w:val="16"/>
          <w:szCs w:val="16"/>
        </w:rPr>
        <w:t xml:space="preserve">в </w:t>
      </w:r>
      <w:r>
        <w:rPr>
          <w:rFonts w:cs="Arial" w:ascii="Arial" w:hAnsi="Arial"/>
          <w:sz w:val="16"/>
          <w:szCs w:val="16"/>
        </w:rPr>
        <w:t>своей станице во время гитлеровской оккупации, участник Великой Отечественной войны, ветеран труда, член Союза журналистов СССР. Работал несколько лет в рай</w:t>
        <w:softHyphen/>
        <w:t>онных и областной молодежных газетах, автор книг «Далеко ли твоя луна», «Солнцегляд» и ряда других публикаций в областной и централь</w:t>
        <w:softHyphen/>
        <w:t>ной печати.</w:t>
      </w:r>
    </w:p>
    <w:p>
      <w:pPr>
        <w:pStyle w:val="Normal"/>
        <w:shd w:fill="FFFFFF" w:val="clear"/>
        <w:spacing w:lineRule="exact" w:line="216"/>
        <w:ind w:left="38" w:right="24" w:firstLine="365"/>
        <w:jc w:val="both"/>
        <w:rPr/>
      </w:pPr>
      <w:r>
        <w:rPr>
          <w:rFonts w:cs="Arial" w:ascii="Arial" w:hAnsi="Arial"/>
          <w:sz w:val="16"/>
          <w:szCs w:val="16"/>
        </w:rPr>
        <w:t>До того, о чем напишу ниже, я верил советской прокуратуре, суду, следственным органам. Теперь не верю, на себе испытал. Если так будет продолжаться и дальше, я откажусь от членства в Союзе журналистов СССР и потеряю веру в нашу власть и партию. Почему? Судите сами.</w:t>
      </w:r>
    </w:p>
    <w:p>
      <w:pPr>
        <w:pStyle w:val="Normal"/>
        <w:shd w:fill="FFFFFF" w:val="clear"/>
        <w:spacing w:lineRule="exact" w:line="216" w:before="5" w:after="0"/>
        <w:ind w:left="19" w:right="24" w:firstLine="360"/>
        <w:jc w:val="both"/>
        <w:rPr/>
      </w:pPr>
      <w:r>
        <w:rPr>
          <w:rFonts w:cs="Arial" w:ascii="Arial" w:hAnsi="Arial"/>
          <w:sz w:val="16"/>
          <w:szCs w:val="16"/>
        </w:rPr>
        <w:t>Я попал в дорожно-транспортное происшествие и меня Целинский райнарсуд необоснованно наказал. Состоялось три районных судеб</w:t>
        <w:softHyphen/>
        <w:t>ных заседания и одно областное. И на всех я доказывал свою правоту. Но меня все-таки осудили, потому что это был заказной суд: осу</w:t>
        <w:softHyphen/>
        <w:t>дить — и пусть тогда попробует найти правоту!</w:t>
      </w:r>
    </w:p>
    <w:p>
      <w:pPr>
        <w:pStyle w:val="Normal"/>
        <w:shd w:fill="FFFFFF" w:val="clear"/>
        <w:spacing w:lineRule="exact" w:line="216" w:before="10" w:after="0"/>
        <w:ind w:right="24" w:firstLine="355"/>
        <w:jc w:val="both"/>
        <w:rPr/>
      </w:pPr>
      <w:r>
        <w:rPr>
          <w:rFonts w:cs="Arial" w:ascii="Arial" w:hAnsi="Arial"/>
          <w:sz w:val="16"/>
          <w:szCs w:val="16"/>
        </w:rPr>
        <w:t>И я попробовал — написал более ста жалоб (курсив мой.— В. М.) во все следственные, правовые и судебные органы, во все юридиче</w:t>
        <w:softHyphen/>
        <w:t>ские журналы, в газеты «Сельская жизнь», «Известия», «Молот», на Центральное телевидение, депутату Верховного Совета СССР, секре</w:t>
        <w:softHyphen/>
        <w:t>тарю Союза писателей СССР В. Карпову, в Северо-Кавказскую лабора</w:t>
        <w:softHyphen/>
        <w:t>торию судебных экспертиз (два раза, но ответа не получил) и каждый раз просил только разобрать мою жалобу в присутствии меня, жур</w:t>
        <w:softHyphen/>
        <w:t>налиста и адвоката. Но всякий раз получал отписки. Писал два раза депутату Верховного Совета СССР, первому секретарю Ростовского обкома КПСС т. Володину заказными письмами с вручением лично в руки, но ему, очевидно, их не отдавали, отсылали в Ростовскую прокуратуру, а оттуда отделывались отписками. Писал два раза пред</w:t>
        <w:softHyphen/>
        <w:t>седателю Ростовского отделения Союза журналистов и два раза кор</w:t>
        <w:softHyphen/>
        <w:t>респонденту газеты «Правда» по Ростовской области, но они не дали мне ответа.</w:t>
      </w:r>
    </w:p>
    <w:p>
      <w:pPr>
        <w:pStyle w:val="Normal"/>
        <w:shd w:fill="FFFFFF" w:val="clear"/>
        <w:spacing w:lineRule="exact" w:line="216" w:before="10" w:after="0"/>
        <w:ind w:left="14" w:right="19" w:hanging="0"/>
        <w:jc w:val="both"/>
        <w:rPr>
          <w:rFonts w:ascii="Arial" w:hAnsi="Arial" w:cs="Arial"/>
          <w:sz w:val="16"/>
          <w:szCs w:val="16"/>
        </w:rPr>
      </w:pPr>
      <w:r>
        <w:rPr>
          <w:rFonts w:cs="Arial" w:ascii="Arial" w:hAnsi="Arial"/>
          <w:sz w:val="16"/>
          <w:szCs w:val="16"/>
        </w:rPr>
        <w:t xml:space="preserve">Может, обнадеживающий ответ даст Ростовское телевидение? Я не верю! Сошлетесь на то, что это дело, мол, правоохранительных органов. А эти органы за своих стоят горой, чтобы не иметь пятен». </w:t>
      </w:r>
    </w:p>
    <w:p>
      <w:pPr>
        <w:pStyle w:val="Normal"/>
        <w:shd w:fill="FFFFFF" w:val="clear"/>
        <w:spacing w:lineRule="exact" w:line="216" w:before="10" w:after="0"/>
        <w:ind w:left="11" w:right="17" w:firstLine="357"/>
        <w:jc w:val="both"/>
        <w:rPr/>
      </w:pPr>
      <w:r>
        <w:rPr>
          <w:sz w:val="22"/>
          <w:szCs w:val="22"/>
        </w:rPr>
        <w:t>Юридическую казуистику этой ситуации мы обсуждать не будем. Но о политической стороне дела скажем несколько слов.</w:t>
      </w:r>
    </w:p>
    <w:p>
      <w:pPr>
        <w:pStyle w:val="Normal"/>
        <w:shd w:fill="FFFFFF" w:val="clear"/>
        <w:spacing w:lineRule="exact" w:line="216" w:before="10" w:after="0"/>
        <w:ind w:left="24" w:right="10" w:firstLine="341"/>
        <w:jc w:val="both"/>
        <w:rPr/>
      </w:pPr>
      <w:r>
        <w:rPr>
          <w:sz w:val="22"/>
          <w:szCs w:val="22"/>
        </w:rPr>
        <w:t>Если человек написал более ста жалоб, то нетрудно понять, что он исходил из убеждения: органы власти и лица, стоящие на вершине иерархии, обладают магической силой в установ</w:t>
        <w:softHyphen/>
        <w:t xml:space="preserve">лении справедливости и разрешении социальных проблем. Но все эти органы и лица рассматриваются </w:t>
      </w:r>
      <w:r>
        <w:rPr>
          <w:spacing w:val="51"/>
          <w:sz w:val="22"/>
          <w:szCs w:val="22"/>
        </w:rPr>
        <w:t>изолированно</w:t>
      </w:r>
      <w:r>
        <w:rPr>
          <w:sz w:val="22"/>
          <w:szCs w:val="22"/>
        </w:rPr>
        <w:t xml:space="preserve"> от системы бюрократического управления страной, которая, не</w:t>
        <w:softHyphen/>
        <w:t>смотря на перестройку, может блокировать любое, даже са</w:t>
        <w:softHyphen/>
        <w:t>мое мудрое политическое решение.</w:t>
      </w:r>
    </w:p>
    <w:p>
      <w:pPr>
        <w:pStyle w:val="Normal"/>
        <w:shd w:fill="FFFFFF" w:val="clear"/>
        <w:spacing w:lineRule="exact" w:line="216" w:before="5" w:after="0"/>
        <w:ind w:left="77" w:firstLine="355"/>
        <w:jc w:val="both"/>
        <w:rPr/>
      </w:pPr>
      <w:r>
        <w:rPr>
          <w:sz w:val="22"/>
          <w:szCs w:val="22"/>
        </w:rPr>
        <w:t>Нетрудно заметить также, что питательной почвой веры, о которой пишет автор письма, является принцип иерархии. Предполагается, что по мере движения к вершине админи</w:t>
        <w:softHyphen/>
        <w:t>стративной и политической лестницы происходит «накопле</w:t>
        <w:softHyphen/>
        <w:t>ние» мудрости, добра и справедливости. И что вершина может</w:t>
      </w:r>
    </w:p>
    <w:p>
      <w:pPr>
        <w:pStyle w:val="Normal"/>
        <w:shd w:fill="FFFFFF" w:val="clear"/>
        <w:spacing w:before="245" w:after="0"/>
        <w:ind w:left="1747" w:hanging="0"/>
        <w:rPr>
          <w:rFonts w:ascii="Arial" w:hAnsi="Arial" w:cs="Arial"/>
          <w:sz w:val="18"/>
          <w:szCs w:val="18"/>
        </w:rPr>
      </w:pPr>
      <w:r>
        <w:rPr>
          <w:rFonts w:cs="Arial" w:ascii="Arial" w:hAnsi="Arial"/>
          <w:sz w:val="18"/>
          <w:szCs w:val="18"/>
        </w:rPr>
        <w:t>18</w:t>
      </w:r>
    </w:p>
    <w:p>
      <w:pPr>
        <w:pStyle w:val="Normal"/>
        <w:shd w:fill="FFFFFF" w:val="clear"/>
        <w:spacing w:lineRule="exact" w:line="216"/>
        <w:ind w:left="43" w:right="67" w:hanging="0"/>
        <w:jc w:val="both"/>
        <w:rPr>
          <w:sz w:val="22"/>
          <w:szCs w:val="22"/>
        </w:rPr>
      </w:pPr>
      <w:r>
        <w:rPr>
          <w:sz w:val="22"/>
          <w:szCs w:val="22"/>
        </w:rPr>
      </w:r>
    </w:p>
    <w:p>
      <w:pPr>
        <w:pStyle w:val="Normal"/>
        <w:shd w:fill="FFFFFF" w:val="clear"/>
        <w:spacing w:lineRule="exact" w:line="216"/>
        <w:ind w:left="43" w:right="67" w:hanging="0"/>
        <w:jc w:val="both"/>
        <w:rPr>
          <w:sz w:val="22"/>
          <w:szCs w:val="22"/>
        </w:rPr>
      </w:pPr>
      <w:r>
        <w:rPr>
          <w:sz w:val="22"/>
          <w:szCs w:val="22"/>
        </w:rPr>
        <w:t>быть носителем веры во власть и партию. Л если эта вера начинает шататься? Как тогда ведет себя человек? Каковы политические последствия бюрократического отношения?</w:t>
      </w:r>
    </w:p>
    <w:p>
      <w:pPr>
        <w:pStyle w:val="Normal"/>
        <w:shd w:fill="FFFFFF" w:val="clear"/>
        <w:spacing w:lineRule="exact" w:line="216"/>
        <w:ind w:left="34" w:right="19" w:firstLine="360"/>
        <w:jc w:val="both"/>
        <w:rPr/>
      </w:pPr>
      <w:r>
        <w:rPr>
          <w:sz w:val="22"/>
          <w:szCs w:val="22"/>
        </w:rPr>
        <w:t>Оно обычно порождает политическое суеверие — обоже</w:t>
        <w:softHyphen/>
        <w:t>ствление существующего государства, его правительства и органов управления. Если официальные лица и органы не в состоянии восстановить справедливость и решить социальную проблему, политическое суеверие преобразуется в скепсис и иронию. Бюрократическое отношение способствует деполитизации граждан. Укрепляет безразличие к общественным де</w:t>
        <w:softHyphen/>
        <w:t>лам и вопросам. Это безразличие и выражается в госу</w:t>
        <w:softHyphen/>
      </w:r>
      <w:r>
        <w:rPr>
          <w:spacing w:val="51"/>
          <w:sz w:val="22"/>
          <w:szCs w:val="22"/>
        </w:rPr>
        <w:t>дарственном</w:t>
      </w:r>
      <w:r>
        <w:rPr>
          <w:sz w:val="22"/>
          <w:szCs w:val="22"/>
        </w:rPr>
        <w:t xml:space="preserve">  </w:t>
      </w:r>
      <w:r>
        <w:rPr>
          <w:spacing w:val="44"/>
          <w:sz w:val="22"/>
          <w:szCs w:val="22"/>
        </w:rPr>
        <w:t>формализме.</w:t>
      </w:r>
    </w:p>
    <w:p>
      <w:pPr>
        <w:pStyle w:val="Normal"/>
        <w:shd w:fill="FFFFFF" w:val="clear"/>
        <w:spacing w:lineRule="exact" w:line="216"/>
        <w:ind w:left="29" w:firstLine="374"/>
        <w:jc w:val="both"/>
        <w:rPr/>
      </w:pPr>
      <w:r>
        <w:rPr>
          <w:sz w:val="22"/>
          <w:szCs w:val="22"/>
        </w:rPr>
        <w:t>Речь идет о превращении политических целей в канце</w:t>
        <w:softHyphen/>
        <w:t>лярские задачи, и наоборот. Учреждения обычно создаются для достижения целей государства. Но по мере стабилиза</w:t>
        <w:softHyphen/>
        <w:t>ции и заполнения штатов каждого учреждения материальные интересы служащих связываются не столько с целями госу</w:t>
        <w:softHyphen/>
        <w:t>дарства, сколько с фактом существования данных учрежде</w:t>
        <w:softHyphen/>
        <w:t>ний и формами регламентации деятельности. Их стабили</w:t>
        <w:softHyphen/>
        <w:t>зация и консервация становятся главной целью людей, заня</w:t>
        <w:softHyphen/>
        <w:t>тых в управлении. Это, в свою очередь, связано с удовлетво</w:t>
        <w:softHyphen/>
        <w:t>рением материальных интересов. Цели государства в этом случае становятся потусторонней сущностью материальных интересов. Постижение которой совсем не вменяется в обя</w:t>
        <w:softHyphen/>
        <w:t>занность служащих. Предполагается, что указанные цели без остатка сводятся к формам регламентации деятельности. Этим объясняется бюрократическая деформация политиче</w:t>
        <w:softHyphen/>
        <w:t>ских целей.</w:t>
      </w:r>
    </w:p>
    <w:p>
      <w:pPr>
        <w:pStyle w:val="Normal"/>
        <w:shd w:fill="FFFFFF" w:val="clear"/>
        <w:spacing w:lineRule="exact" w:line="216" w:before="10" w:after="0"/>
        <w:ind w:left="19" w:right="14" w:firstLine="370"/>
        <w:jc w:val="both"/>
        <w:rPr/>
      </w:pPr>
      <w:r>
        <w:rPr>
          <w:sz w:val="22"/>
          <w:szCs w:val="22"/>
        </w:rPr>
        <w:t>Социальная почва государственного формализма — отно</w:t>
        <w:softHyphen/>
        <w:t>шения собственности (частной или государственной) и разде</w:t>
        <w:softHyphen/>
        <w:t>ление труда. Эти социальные характеристики не существуют изолированно от материальных интересов людей. В резуль</w:t>
        <w:softHyphen/>
        <w:t>тате переплетения материальных интересов с отношениями собственности и разделением труда происходит бюрократиза</w:t>
        <w:softHyphen/>
        <w:t>ция организационно-управленческих схем деятельности, ти</w:t>
        <w:softHyphen/>
        <w:t>пичных для конкретного этапа общественного развития.</w:t>
      </w:r>
    </w:p>
    <w:p>
      <w:pPr>
        <w:pStyle w:val="Normal"/>
        <w:shd w:fill="FFFFFF" w:val="clear"/>
        <w:spacing w:lineRule="exact" w:line="216"/>
        <w:ind w:right="29" w:firstLine="370"/>
        <w:jc w:val="both"/>
        <w:rPr/>
      </w:pPr>
      <w:r>
        <w:rPr>
          <w:sz w:val="22"/>
          <w:szCs w:val="22"/>
        </w:rPr>
        <w:t>Собственность обычно переплетена с правом и моралью. Они способствуют идеализации государства и его органов управления. Например, если собственность (неважно какая — частная или государственная) образует социальную пред</w:t>
        <w:softHyphen/>
        <w:t>посылку всеобщей продажности, рабства и глупости, то пра</w:t>
        <w:softHyphen/>
        <w:t>во и мораль используются для обоснования политической иллюзии: только аппарату управления присущи неподкуп</w:t>
        <w:softHyphen/>
        <w:t>ность, свобода и разум. Отношения собственности выступают в ореоле политических ценностей. Они связывают каждого индивида и общество с государством и его аппаратом управ</w:t>
        <w:softHyphen/>
        <w:t>ления.</w:t>
      </w:r>
    </w:p>
    <w:p>
      <w:pPr>
        <w:pStyle w:val="Normal"/>
        <w:shd w:fill="FFFFFF" w:val="clear"/>
        <w:spacing w:lineRule="exact" w:line="216" w:before="5" w:after="0"/>
        <w:ind w:right="62" w:firstLine="370"/>
        <w:jc w:val="both"/>
        <w:rPr>
          <w:sz w:val="22"/>
          <w:szCs w:val="22"/>
        </w:rPr>
      </w:pPr>
      <w:r>
        <w:rPr>
          <w:sz w:val="22"/>
          <w:szCs w:val="22"/>
        </w:rPr>
        <w:t>Множество должностей в аппарате управления есть част</w:t>
        <w:softHyphen/>
        <w:t>ная собственность государства. Оно вольно обращаться с нею по  праву   владения   и   распоряжения.   За   счет   исполнения</w:t>
      </w:r>
    </w:p>
    <w:p>
      <w:pPr>
        <w:pStyle w:val="Normal"/>
        <w:shd w:fill="FFFFFF" w:val="clear"/>
        <w:spacing w:before="163" w:after="0"/>
        <w:ind w:left="1757" w:hanging="0"/>
        <w:rPr>
          <w:sz w:val="22"/>
          <w:szCs w:val="22"/>
        </w:rPr>
      </w:pPr>
      <w:r>
        <w:rPr>
          <w:sz w:val="22"/>
          <w:szCs w:val="22"/>
        </w:rPr>
        <w:t>19</w:t>
      </w:r>
    </w:p>
    <w:p>
      <w:pPr>
        <w:pStyle w:val="Normal"/>
        <w:shd w:fill="FFFFFF" w:val="clear"/>
        <w:spacing w:lineRule="exact" w:line="216"/>
        <w:ind w:left="43" w:right="14" w:hanging="0"/>
        <w:jc w:val="both"/>
        <w:rPr/>
      </w:pPr>
      <w:r>
        <w:rPr>
          <w:sz w:val="22"/>
          <w:szCs w:val="22"/>
        </w:rPr>
        <w:t>должности индивид удовлетворяет свои материальные инте</w:t>
        <w:softHyphen/>
        <w:t>ресы. По мере его продвижения на высшие посты увеличи</w:t>
        <w:softHyphen/>
        <w:t>вается бюрократическая собственность — свобода распо</w:t>
        <w:softHyphen/>
        <w:t>ряжения людьми по своей воле, Материальные интересы порождают иерархию — политическую форму погони за при</w:t>
        <w:softHyphen/>
        <w:t>былью. Своекорыстие — типичный мотив деятельности и по</w:t>
        <w:softHyphen/>
        <w:t>ведения членов аппарата управления снизу доверху. По</w:t>
        <w:softHyphen/>
        <w:t>этому государственный и любой другой управленческий аппарат есть политическая форма обычного состояния обще</w:t>
        <w:softHyphen/>
        <w:t>ства:  войны всех против всех.</w:t>
      </w:r>
    </w:p>
    <w:p>
      <w:pPr>
        <w:pStyle w:val="Normal"/>
        <w:shd w:fill="FFFFFF" w:val="clear"/>
        <w:spacing w:lineRule="exact" w:line="216"/>
        <w:ind w:left="10" w:right="5" w:firstLine="355"/>
        <w:jc w:val="both"/>
        <w:rPr/>
      </w:pPr>
      <w:r>
        <w:rPr>
          <w:sz w:val="22"/>
          <w:szCs w:val="22"/>
        </w:rPr>
        <w:t>Чтобы скрыть эту войну, бюрократия квалифицирует государство как главный гарант и носитель социального, порядка. Совокупность существующих социальных установ</w:t>
        <w:softHyphen/>
        <w:t>лений в той или иной степени отражает эту иллюзию. Сле</w:t>
        <w:softHyphen/>
        <w:t>довательно, государственный формализм есть духовно-практическая целостность, связывающая общество с государством. Для ее анализа на каждом этапе общественного развития необходимо четко представлять, как. в бюрократии отража</w:t>
        <w:softHyphen/>
        <w:t>ются отношения собственности (частной и государственной) и материальные интересы. И как бюрократия воздействует на них.</w:t>
      </w:r>
    </w:p>
    <w:p>
      <w:pPr>
        <w:pStyle w:val="Normal"/>
        <w:shd w:fill="FFFFFF" w:val="clear"/>
        <w:spacing w:lineRule="exact" w:line="216" w:before="5" w:after="0"/>
        <w:ind w:right="19" w:firstLine="350"/>
        <w:jc w:val="both"/>
        <w:rPr/>
      </w:pPr>
      <w:r>
        <w:rPr>
          <w:sz w:val="22"/>
          <w:szCs w:val="22"/>
        </w:rPr>
        <w:t>Разделение труда порождает корпоративные интересы, выражающиеся в корпоративном сознании. В нем фикси</w:t>
        <w:softHyphen/>
        <w:t>руются отличия интересов данной сферы разделения труда от другой и связанные с этими отличиями монополии и привилегии каждой профессиональной группы. Корпоратив</w:t>
        <w:softHyphen/>
        <w:t>ное сознание — духовно-практическая предпосылка бюрокра</w:t>
        <w:softHyphen/>
        <w:t>тии. Любые социальные и организационные формы не су</w:t>
        <w:softHyphen/>
        <w:t>ществуют изолированно от материальных интересов заня</w:t>
        <w:softHyphen/>
        <w:t>тых в них людей. Эти интересы — главная социальная при</w:t>
        <w:softHyphen/>
        <w:t>чина стабилизации организационно-управленческих форм. Ведущим мотивом корпоративного сознания выступает свое</w:t>
        <w:softHyphen/>
        <w:t>корыстие. Чем более развито своекорыстие, тем больше гос</w:t>
        <w:softHyphen/>
        <w:t>подство бюрократии над  государством  и  обществом.</w:t>
      </w:r>
    </w:p>
    <w:p>
      <w:pPr>
        <w:pStyle w:val="Normal"/>
        <w:shd w:fill="FFFFFF" w:val="clear"/>
        <w:spacing w:lineRule="exact" w:line="216" w:before="5" w:after="0"/>
        <w:ind w:left="29" w:right="10" w:firstLine="350"/>
        <w:jc w:val="both"/>
        <w:rPr/>
      </w:pPr>
      <w:r>
        <w:rPr>
          <w:sz w:val="22"/>
          <w:szCs w:val="22"/>
        </w:rPr>
        <w:t>Собственность (частная и государственная) и разделение труда (социальное и профессиональное) обусловливают анта</w:t>
        <w:softHyphen/>
        <w:t>гонизмы и противоречия интересов. Они образуют предпо</w:t>
        <w:softHyphen/>
        <w:t>сылку формализации управленческих и политических про</w:t>
        <w:softHyphen/>
        <w:t>цессов. В итоге в управлении и политике оказываются зна</w:t>
        <w:softHyphen/>
        <w:t>чимы случайные, иррациональные характеристики человека: социальное происхождение, профессия, национальность, лич</w:t>
        <w:softHyphen/>
        <w:t>ные качества и т. п. Тем самым и управление, и политика становятся недоступными сознательному контролю. Но они претендуют на всеобщность. Что и выражается в государ</w:t>
        <w:softHyphen/>
        <w:t>ственном формализме. Политическое устройство общества уподобляется механизму, естественному объекту наряду с другими. На этой основе вырабатываются бюрократические нормы и идеалы социальной жизни и развития.</w:t>
      </w:r>
    </w:p>
    <w:p>
      <w:pPr>
        <w:pStyle w:val="Normal"/>
        <w:shd w:fill="FFFFFF" w:val="clear"/>
        <w:spacing w:lineRule="exact" w:line="216"/>
        <w:ind w:left="82" w:firstLine="350"/>
        <w:jc w:val="both"/>
        <w:rPr>
          <w:sz w:val="22"/>
          <w:szCs w:val="22"/>
        </w:rPr>
      </w:pPr>
      <w:r>
        <w:rPr>
          <w:sz w:val="22"/>
          <w:szCs w:val="22"/>
        </w:rPr>
        <w:t>Формализм соединяет религиозное отношение человека к действительности с существующим социальным и политиче-</w:t>
      </w:r>
    </w:p>
    <w:p>
      <w:pPr>
        <w:pStyle w:val="Normal"/>
        <w:shd w:fill="FFFFFF" w:val="clear"/>
        <w:spacing w:before="211" w:after="0"/>
        <w:ind w:left="1747" w:hanging="0"/>
        <w:rPr>
          <w:sz w:val="22"/>
          <w:szCs w:val="22"/>
        </w:rPr>
      </w:pPr>
      <w:r>
        <w:rPr>
          <w:rFonts w:cs="Arial" w:ascii="Arial" w:hAnsi="Arial"/>
          <w:b/>
          <w:bCs/>
          <w:sz w:val="22"/>
          <w:szCs w:val="22"/>
        </w:rPr>
        <w:t>20</w:t>
      </w:r>
    </w:p>
    <w:p>
      <w:pPr>
        <w:pStyle w:val="Normal"/>
        <w:shd w:fill="FFFFFF" w:val="clear"/>
        <w:spacing w:lineRule="exact" w:line="211"/>
        <w:ind w:left="67" w:right="43" w:hanging="0"/>
        <w:jc w:val="both"/>
        <w:rPr/>
      </w:pPr>
      <w:r>
        <w:rPr>
          <w:sz w:val="22"/>
        </w:rPr>
        <w:t xml:space="preserve">ским устройством. Это, </w:t>
      </w:r>
      <w:r>
        <w:rPr>
          <w:sz w:val="22"/>
          <w:lang w:val="el-GR"/>
        </w:rPr>
        <w:t xml:space="preserve">π </w:t>
      </w:r>
      <w:r>
        <w:rPr>
          <w:sz w:val="22"/>
        </w:rPr>
        <w:t>свою очередь, способствует обо</w:t>
        <w:softHyphen/>
        <w:t>жествлению государства, его политических вождей и чинов</w:t>
        <w:softHyphen/>
        <w:t>ников. Государственный формализм охватывает все сферы правительственной деятельности — управление, предста</w:t>
        <w:softHyphen/>
        <w:t>вительные учреждения и идеологию.</w:t>
      </w:r>
    </w:p>
    <w:p>
      <w:pPr>
        <w:pStyle w:val="Normal"/>
        <w:shd w:fill="FFFFFF" w:val="clear"/>
        <w:spacing w:lineRule="exact" w:line="211"/>
        <w:ind w:left="53" w:firstLine="360"/>
        <w:jc w:val="both"/>
        <w:rPr/>
      </w:pPr>
      <w:r>
        <w:rPr>
          <w:sz w:val="22"/>
        </w:rPr>
        <w:t>В управлении он выражается в выработке бюрократиче</w:t>
        <w:softHyphen/>
        <w:t>ских гарантий от злоупотреблений властью (распределение государственных дел между различными ведомствами; вы</w:t>
        <w:softHyphen/>
        <w:t>боры начальства данных ведомств и утверждение его высшим органом или лицом государства; снятие сословных ограни</w:t>
        <w:softHyphen/>
        <w:t>чений при поступлении на государственную службу; конт</w:t>
        <w:softHyphen/>
        <w:t>роль снизу и сверху каждой управленческой функции; про</w:t>
        <w:softHyphen/>
        <w:t>верка квалификации при поступлении на службу; матери</w:t>
        <w:softHyphen/>
        <w:t>альное обеспечение служащих; политическое воспитание аппарата управления и т. п.). Ни одна из этих гарантий не может предотвратить ни бюрократизма, ни злоупотреблений властью. В то же время эти гарантии пропагандируются в обществе, для того чтобы «теоретически» обосновать господ</w:t>
        <w:softHyphen/>
        <w:t>ство государства над обществом, бюрократии над народом. И  еще  больше  идеализировать существующее  управление.</w:t>
      </w:r>
    </w:p>
    <w:p>
      <w:pPr>
        <w:pStyle w:val="Normal"/>
        <w:shd w:fill="FFFFFF" w:val="clear"/>
        <w:spacing w:lineRule="exact" w:line="211"/>
        <w:ind w:left="38" w:right="5" w:firstLine="365"/>
        <w:jc w:val="both"/>
        <w:rPr/>
      </w:pPr>
      <w:r>
        <w:rPr>
          <w:sz w:val="22"/>
        </w:rPr>
        <w:t>Представительные учреждения — звено бюрократической машины. Парламент и законодательство, как правило, под</w:t>
        <w:softHyphen/>
        <w:t>чинены исполнительной власти. Они организуют отношение между народом и правительством и блокируют свободное проявление интересов, политической воли и разума граждан. Поэтому любое представительное учреждение — это полити</w:t>
        <w:softHyphen/>
        <w:t>ческий театр, режиссером которого является бюрократия, а актерами и публикой — народ. В таком театре политические дискуссии становятся разновидностью богословских споров.</w:t>
      </w:r>
    </w:p>
    <w:p>
      <w:pPr>
        <w:pStyle w:val="Normal"/>
        <w:shd w:fill="FFFFFF" w:val="clear"/>
        <w:spacing w:lineRule="exact" w:line="211" w:before="5" w:after="0"/>
        <w:ind w:left="19" w:right="14" w:firstLine="365"/>
        <w:jc w:val="both"/>
        <w:rPr/>
      </w:pPr>
      <w:r>
        <w:rPr>
          <w:sz w:val="22"/>
        </w:rPr>
        <w:t>Бюрократия всегда стремится подчинить своим целям общественное мнение. Для этого в народе пропагандируется иллюзия: только служащие аппарата управления могут быть носителями политического и правового сознания. Факт орга</w:t>
        <w:softHyphen/>
        <w:t>низации отношения между народом и правительством в пред</w:t>
        <w:softHyphen/>
        <w:t>ставительных учреждениях означает, что общественное мне</w:t>
        <w:softHyphen/>
        <w:t>ние учитывается лишь в той степени, в которой оно отражает бюрократические стереотипы мышления. Общественное мне</w:t>
        <w:softHyphen/>
        <w:t>ние включается в государственный формализм, чтобы ин</w:t>
        <w:softHyphen/>
        <w:t>тересы и воля народа не были направлены против прави</w:t>
        <w:softHyphen/>
        <w:t>тельства и бюрократии.</w:t>
      </w:r>
    </w:p>
    <w:p>
      <w:pPr>
        <w:pStyle w:val="Normal"/>
        <w:shd w:fill="FFFFFF" w:val="clear"/>
        <w:spacing w:lineRule="exact" w:line="211"/>
        <w:ind w:right="43" w:firstLine="355"/>
        <w:jc w:val="both"/>
        <w:rPr/>
      </w:pPr>
      <w:r>
        <w:rPr>
          <w:sz w:val="22"/>
        </w:rPr>
        <w:t>Для идеологического обоснования этой процедуры культи</w:t>
        <w:softHyphen/>
        <w:t>вируются специфические концепции единства прав и обязан</w:t>
        <w:softHyphen/>
        <w:t>ностей граждан. Их суть — в подчинении прав обязанностям. Обычно обязанности граждан в отношении государства воз</w:t>
        <w:softHyphen/>
        <w:t>никают бессознательно и произвольно. Тогда как государство может само решать, какой избрать способ действий в отноше</w:t>
        <w:softHyphen/>
        <w:t>нии граждан. А противоположный выбор может осуще</w:t>
        <w:softHyphen/>
        <w:t>ствляться только в рамках, предписанных сверху. Поэтому всякое единство прав и обязанностей индивидов порождено господством государства над обществом, выступает и обра-</w:t>
      </w:r>
    </w:p>
    <w:p>
      <w:pPr>
        <w:pStyle w:val="Normal"/>
        <w:shd w:fill="FFFFFF" w:val="clear"/>
        <w:spacing w:before="235" w:after="0"/>
        <w:ind w:left="1738" w:hanging="0"/>
        <w:rPr>
          <w:sz w:val="22"/>
        </w:rPr>
      </w:pPr>
      <w:r>
        <w:rPr>
          <w:rFonts w:cs="Arial" w:ascii="Arial" w:hAnsi="Arial"/>
          <w:b/>
          <w:bCs/>
          <w:sz w:val="22"/>
          <w:szCs w:val="18"/>
        </w:rPr>
        <w:t>21</w:t>
      </w:r>
    </w:p>
    <w:p>
      <w:pPr>
        <w:pStyle w:val="Normal"/>
        <w:shd w:fill="FFFFFF" w:val="clear"/>
        <w:spacing w:lineRule="exact" w:line="216"/>
        <w:ind w:left="86" w:right="38" w:hanging="0"/>
        <w:jc w:val="both"/>
        <w:rPr>
          <w:sz w:val="22"/>
        </w:rPr>
      </w:pPr>
      <w:r>
        <w:rPr>
          <w:sz w:val="22"/>
        </w:rPr>
        <w:t>зует разновидность практических иллюзий, обусловленных бюрократическими отношениями. Эти иллюзии проявляются не только в обыденном сознании и управленческой практике, но и в теории.</w:t>
      </w:r>
    </w:p>
    <w:p>
      <w:pPr>
        <w:pStyle w:val="Normal"/>
        <w:shd w:fill="FFFFFF" w:val="clear"/>
        <w:spacing w:lineRule="exact" w:line="216"/>
        <w:ind w:left="29" w:right="34" w:firstLine="370"/>
        <w:jc w:val="both"/>
        <w:rPr/>
      </w:pPr>
      <w:r>
        <w:rPr>
          <w:sz w:val="22"/>
        </w:rPr>
        <w:t>Например, теоретик обсуждает вопрос: что такое государ</w:t>
        <w:softHyphen/>
        <w:t>ство вообще? Но имеет в виду данную, конкретно-историче</w:t>
        <w:softHyphen/>
        <w:t>скую форму политического устройства общества. С прису</w:t>
        <w:softHyphen/>
        <w:t>щими только ему политическими и управленческими струк</w:t>
        <w:softHyphen/>
        <w:t>турами. Остальные сферы социальной жизни (экономика и идеология) анализируются лишь в той степени, в которой необходимо обосновать правомерность господства государства над ними. В результате из поля зрения такого теоретика не</w:t>
        <w:softHyphen/>
        <w:t>избежно выпадают бюрократические отношения и государ</w:t>
        <w:softHyphen/>
        <w:t>ственный формализм.</w:t>
      </w:r>
    </w:p>
    <w:p>
      <w:pPr>
        <w:pStyle w:val="Normal"/>
        <w:shd w:fill="FFFFFF" w:val="clear"/>
        <w:spacing w:lineRule="exact" w:line="216" w:before="14" w:after="0"/>
        <w:ind w:left="14" w:right="43" w:firstLine="365"/>
        <w:jc w:val="both"/>
        <w:rPr/>
      </w:pPr>
      <w:r>
        <w:rPr>
          <w:sz w:val="22"/>
        </w:rPr>
        <w:t>Итак, бюрократия есть совокупность слуг государства на любом этапе исторического развития. Слуг в экономике, политике и идеологии. Если эти индивиды материально и духовно связаны с государством, то его бюрократизация неизбежна. Сфера управления переплетена с политическим сознанием. В чем его специфика?</w:t>
      </w:r>
    </w:p>
    <w:p>
      <w:pPr>
        <w:pStyle w:val="Normal"/>
        <w:shd w:fill="FFFFFF" w:val="clear"/>
        <w:spacing w:lineRule="exact" w:line="216" w:before="10" w:after="0"/>
        <w:ind w:right="24" w:firstLine="365"/>
        <w:jc w:val="both"/>
        <w:rPr/>
      </w:pPr>
      <w:r>
        <w:rPr>
          <w:spacing w:val="47"/>
          <w:sz w:val="22"/>
        </w:rPr>
        <w:t>Политический</w:t>
      </w:r>
      <w:r>
        <w:rPr>
          <w:sz w:val="22"/>
        </w:rPr>
        <w:t xml:space="preserve"> </w:t>
      </w:r>
      <w:r>
        <w:rPr>
          <w:spacing w:val="49"/>
          <w:sz w:val="22"/>
        </w:rPr>
        <w:t>рассудок</w:t>
      </w:r>
      <w:r>
        <w:rPr>
          <w:sz w:val="22"/>
        </w:rPr>
        <w:t xml:space="preserve"> есть форма мысли, кото</w:t>
        <w:softHyphen/>
        <w:t>рая отражает бюрократические отношения и государствен</w:t>
        <w:softHyphen/>
        <w:t>ный формализм. Она универсальна и всеобща со времени появления государства. Политический рассудок определяет</w:t>
        <w:softHyphen/>
        <w:t>ся материальным положением индивидов, групп и классов. Поэтому государство квалифицируется как деятельное выра</w:t>
        <w:softHyphen/>
        <w:t>жение общества. Политика как вид деятельности фетишизи</w:t>
        <w:softHyphen/>
        <w:t>руется. Эта фетишизация выражается в политико-бюрократи</w:t>
        <w:softHyphen/>
        <w:t>ческой воле. Если воля толкуется как основание власти, то все политические отношения и учреждения бюрократизи</w:t>
        <w:softHyphen/>
        <w:t>руются, а политическая мысль переплетается с бюрократи</w:t>
        <w:softHyphen/>
        <w:t xml:space="preserve">ческой. Это находит свое выражение в </w:t>
      </w:r>
      <w:r>
        <w:rPr>
          <w:spacing w:val="53"/>
          <w:sz w:val="22"/>
        </w:rPr>
        <w:t xml:space="preserve">политическом </w:t>
      </w:r>
      <w:r>
        <w:rPr>
          <w:spacing w:val="46"/>
          <w:sz w:val="22"/>
        </w:rPr>
        <w:t>отчуждении</w:t>
      </w:r>
      <w:r>
        <w:rPr>
          <w:sz w:val="22"/>
        </w:rPr>
        <w:t xml:space="preserve">   и   </w:t>
      </w:r>
      <w:r>
        <w:rPr>
          <w:spacing w:val="50"/>
          <w:sz w:val="22"/>
        </w:rPr>
        <w:t>идеологическом</w:t>
      </w:r>
      <w:r>
        <w:rPr>
          <w:sz w:val="22"/>
        </w:rPr>
        <w:t xml:space="preserve">   мышлении.</w:t>
      </w:r>
    </w:p>
    <w:p>
      <w:pPr>
        <w:pStyle w:val="Normal"/>
        <w:shd w:fill="FFFFFF" w:val="clear"/>
        <w:spacing w:lineRule="exact" w:line="216" w:before="5" w:after="0"/>
        <w:ind w:left="24" w:hanging="0"/>
        <w:jc w:val="both"/>
        <w:rPr/>
      </w:pPr>
      <w:r>
        <w:rPr>
          <w:sz w:val="22"/>
        </w:rPr>
        <w:t>В стихийно развивающемся обществе всеобщие интересы существуют только в формах взаимной зависимости инди</w:t>
        <w:softHyphen/>
        <w:t>видов — иллюзорной общности. Важнейшая из них — госу</w:t>
        <w:softHyphen/>
        <w:t>дарство. Оно базируется на отношениях собственности, раз</w:t>
        <w:softHyphen/>
        <w:t>делении труда, кровнородственных связях и противополож</w:t>
        <w:softHyphen/>
        <w:t>ности между городом и деревней. Отчуждение — тотальная характеристика общества и истории, всеобщая связь любых социальных форм материального и духовного производства. Вследствие базисных характеристик отчуждения инте</w:t>
        <w:softHyphen/>
        <w:t>ресы, желания и мысли индивидов затвердевают и выра</w:t>
        <w:softHyphen/>
        <w:t>жаются в корпоративном сознании, бюрократических отноше</w:t>
        <w:softHyphen/>
        <w:t>ниях, государственном формализме и политическом рассуд</w:t>
        <w:softHyphen/>
        <w:t>ке. Поэтому политические иллюзии — в предметных, вер</w:t>
        <w:softHyphen/>
        <w:t>бальных и мыслительных формах — оказываются наиболее близкими к социальной действительности. И политика (а не теория) толкуется как призвание всех людей. Но претензия политики на всеобщность не является основательной. Ведь</w:t>
      </w:r>
    </w:p>
    <w:p>
      <w:pPr>
        <w:pStyle w:val="Normal"/>
        <w:shd w:fill="FFFFFF" w:val="clear"/>
        <w:spacing w:before="240" w:after="0"/>
        <w:ind w:left="1790" w:hanging="0"/>
        <w:rPr>
          <w:sz w:val="22"/>
        </w:rPr>
      </w:pPr>
      <w:r>
        <w:rPr>
          <w:rFonts w:cs="Arial" w:ascii="Arial" w:hAnsi="Arial"/>
          <w:b/>
          <w:bCs/>
          <w:sz w:val="22"/>
          <w:szCs w:val="16"/>
        </w:rPr>
        <w:t>22</w:t>
      </w:r>
    </w:p>
    <w:p>
      <w:pPr>
        <w:pStyle w:val="Normal"/>
        <w:shd w:fill="FFFFFF" w:val="clear"/>
        <w:spacing w:lineRule="exact" w:line="211"/>
        <w:ind w:left="101" w:right="62" w:hanging="0"/>
        <w:jc w:val="both"/>
        <w:rPr/>
      </w:pPr>
      <w:r>
        <w:rPr>
          <w:sz w:val="22"/>
        </w:rPr>
        <w:t>она несвободна от бюрократии, социальные характеристики которой обычно переплетены с определениями власти и по</w:t>
        <w:softHyphen/>
        <w:t>литического отчуждения. Каковы формы данного перепле</w:t>
        <w:softHyphen/>
        <w:t>тения?</w:t>
      </w:r>
    </w:p>
    <w:p>
      <w:pPr>
        <w:pStyle w:val="Normal"/>
        <w:shd w:fill="FFFFFF" w:val="clear"/>
        <w:spacing w:lineRule="exact" w:line="211" w:before="5" w:after="0"/>
        <w:ind w:left="72" w:right="24" w:firstLine="365"/>
        <w:jc w:val="both"/>
        <w:rPr/>
      </w:pPr>
      <w:r>
        <w:rPr>
          <w:sz w:val="22"/>
        </w:rPr>
        <w:t>Прежде всего — разделение власти на законодательную и исполнительную. Оно обусловлено отношениями собствен</w:t>
        <w:softHyphen/>
        <w:t>ности и приспособлено к политической форме общества. Не отменяет, а укрепляет бюрократию. Способствует развитию конституционного кретинизма. В конституциях обычно вопло</w:t>
        <w:softHyphen/>
        <w:t>щена политическая софистика. Она определяется следующи</w:t>
        <w:softHyphen/>
        <w:t>ми мотивами: связать любое правовое и политическое по</w:t>
        <w:softHyphen/>
        <w:t>нятие и всю их совокупность (конституционное право) с по</w:t>
        <w:softHyphen/>
        <w:t>литической деятельностью властвующих групп; лишить дан</w:t>
        <w:softHyphen/>
        <w:t>ные понятия строгого теоретического смысла и превратить их в абстракции, под которые можно подвести любые действия данных групп; связать политико-правовую терминологию с идеологией, оправдывающей господство одних классов или групп над другими.</w:t>
      </w:r>
    </w:p>
    <w:p>
      <w:pPr>
        <w:pStyle w:val="Normal"/>
        <w:shd w:fill="FFFFFF" w:val="clear"/>
        <w:spacing w:lineRule="exact" w:line="211"/>
        <w:ind w:left="58" w:firstLine="374"/>
        <w:jc w:val="both"/>
        <w:rPr/>
      </w:pPr>
      <w:r>
        <w:rPr>
          <w:sz w:val="22"/>
        </w:rPr>
        <w:t>Этим предопределяется бюрократизация законодатель</w:t>
        <w:softHyphen/>
        <w:t>ства. Обычно в нем содержатся статьи о неприкосновенности должностных лиц государства при выполнении ими слу</w:t>
        <w:softHyphen/>
        <w:t>жебных обязанностей. Эти правовые нормы базируются на отождествлении интересов общества с интересами государ</w:t>
        <w:softHyphen/>
        <w:t>ства, исполнительной власти с законодательной, управления с религией, социального порядка с подчинением государ</w:t>
        <w:softHyphen/>
        <w:t>ственному аппарату. На этой основе в разряд уголовных преступлений могут попадать не только действия, но и выра</w:t>
        <w:softHyphen/>
        <w:t>жения лица, слова или угрозы в отношении представителя власти.</w:t>
      </w:r>
    </w:p>
    <w:p>
      <w:pPr>
        <w:pStyle w:val="Normal"/>
        <w:shd w:fill="FFFFFF" w:val="clear"/>
        <w:spacing w:lineRule="exact" w:line="211"/>
        <w:ind w:left="53" w:right="24" w:firstLine="360"/>
        <w:jc w:val="both"/>
        <w:rPr>
          <w:sz w:val="22"/>
        </w:rPr>
      </w:pPr>
      <w:r>
        <w:rPr>
          <w:sz w:val="22"/>
        </w:rPr>
        <w:t>В итоге государственный аппарат и каждый его член сакрализируются. Законодательство в той или иной степени отражает эту сакрализацию.</w:t>
      </w:r>
    </w:p>
    <w:p>
      <w:pPr>
        <w:pStyle w:val="Normal"/>
        <w:shd w:fill="FFFFFF" w:val="clear"/>
        <w:spacing w:lineRule="exact" w:line="211"/>
        <w:ind w:left="34" w:right="10" w:firstLine="370"/>
        <w:jc w:val="both"/>
        <w:rPr/>
      </w:pPr>
      <w:r>
        <w:rPr>
          <w:sz w:val="22"/>
        </w:rPr>
        <w:t>Разделение властей, подобно корпоративному сознанию, связывает отношения частной и государственной собствен</w:t>
        <w:softHyphen/>
        <w:t>ности с политической организацией общества. Маскирует гос</w:t>
        <w:softHyphen/>
        <w:t>подство одних интересов над другими. Поэтому все характе</w:t>
        <w:softHyphen/>
        <w:t>ристики бюрократии могут использоваться для анализа пра</w:t>
        <w:softHyphen/>
        <w:t>вовых систем и представительных учреждений. Законода</w:t>
        <w:softHyphen/>
        <w:t>тельство есть элемент государственного формализма.</w:t>
      </w:r>
    </w:p>
    <w:p>
      <w:pPr>
        <w:pStyle w:val="Normal"/>
        <w:shd w:fill="FFFFFF" w:val="clear"/>
        <w:spacing w:lineRule="exact" w:line="211" w:before="5" w:after="0"/>
        <w:ind w:right="24" w:firstLine="379"/>
        <w:jc w:val="both"/>
        <w:rPr/>
      </w:pPr>
      <w:r>
        <w:rPr>
          <w:sz w:val="22"/>
        </w:rPr>
        <w:t>Налоги и долги — следующая форма политического от</w:t>
        <w:softHyphen/>
        <w:t>чуждения. Налоги обычно переплетаются с государствен</w:t>
        <w:softHyphen/>
        <w:t>ными займами. Необходимость тех и других, как правило, обосновывается такими аргументами: значительные сум</w:t>
        <w:softHyphen/>
        <w:t>мы денег бесполезно находятся в руках граждан и могут быть пущены в оборот только принудительно; граждане всегда недостаточно осведомлены о действительных нуждах государства; но эти нужды надо разъяснять не столько сло</w:t>
        <w:softHyphen/>
        <w:t>вами, сколько действиями (принудительная реквизиция про</w:t>
        <w:softHyphen/>
        <w:t>дуктов труда и денег); патриотизм есть добровольно-прину</w:t>
        <w:softHyphen/>
        <w:t>дительная отдача денег и других средств граждан в руки</w:t>
      </w:r>
    </w:p>
    <w:p>
      <w:pPr>
        <w:pStyle w:val="Normal"/>
        <w:shd w:fill="FFFFFF" w:val="clear"/>
        <w:spacing w:before="240" w:after="0"/>
        <w:ind w:left="1733" w:hanging="0"/>
        <w:rPr>
          <w:rFonts w:ascii="Arial" w:hAnsi="Arial" w:cs="Arial"/>
          <w:b/>
          <w:b/>
          <w:bCs/>
          <w:sz w:val="16"/>
          <w:szCs w:val="16"/>
        </w:rPr>
      </w:pPr>
      <w:r>
        <w:rPr>
          <w:rFonts w:cs="Arial" w:ascii="Arial" w:hAnsi="Arial"/>
          <w:b/>
          <w:bCs/>
          <w:sz w:val="16"/>
          <w:szCs w:val="16"/>
        </w:rPr>
        <w:t>23</w:t>
      </w:r>
    </w:p>
    <w:p>
      <w:pPr>
        <w:pStyle w:val="Normal"/>
        <w:shd w:fill="FFFFFF" w:val="clear"/>
        <w:spacing w:lineRule="exact" w:line="216"/>
        <w:ind w:left="72" w:right="38" w:hanging="0"/>
        <w:jc w:val="both"/>
        <w:rPr>
          <w:sz w:val="22"/>
          <w:szCs w:val="22"/>
        </w:rPr>
      </w:pPr>
      <w:r>
        <w:rPr>
          <w:sz w:val="22"/>
          <w:szCs w:val="22"/>
        </w:rPr>
      </w:r>
    </w:p>
    <w:p>
      <w:pPr>
        <w:pStyle w:val="Normal"/>
        <w:shd w:fill="FFFFFF" w:val="clear"/>
        <w:spacing w:lineRule="exact" w:line="216"/>
        <w:ind w:left="72" w:right="38" w:hanging="0"/>
        <w:jc w:val="both"/>
        <w:rPr>
          <w:sz w:val="22"/>
          <w:szCs w:val="22"/>
        </w:rPr>
      </w:pPr>
      <w:r>
        <w:rPr>
          <w:sz w:val="22"/>
          <w:szCs w:val="22"/>
        </w:rPr>
        <w:t>государства;   оно имеет право контролировать имуществен</w:t>
        <w:softHyphen/>
        <w:t>ное положение граждан.</w:t>
      </w:r>
    </w:p>
    <w:p>
      <w:pPr>
        <w:pStyle w:val="Normal"/>
        <w:shd w:fill="FFFFFF" w:val="clear"/>
        <w:spacing w:lineRule="exact" w:line="216"/>
        <w:ind w:left="14" w:right="19" w:firstLine="360"/>
        <w:jc w:val="both"/>
        <w:rPr/>
      </w:pPr>
      <w:r>
        <w:rPr>
          <w:sz w:val="22"/>
          <w:szCs w:val="22"/>
        </w:rPr>
        <w:t>В результате практического осуществления такой полити</w:t>
        <w:softHyphen/>
        <w:t>ки «...предоставляется полный простор для наглого вмеша</w:t>
        <w:softHyphen/>
        <w:t xml:space="preserve">тельства бюрократии в сферу гражданских связей и частных отношений» [1, 5, </w:t>
      </w:r>
      <w:r>
        <w:rPr>
          <w:i/>
          <w:iCs/>
          <w:sz w:val="22"/>
          <w:szCs w:val="22"/>
        </w:rPr>
        <w:t>2</w:t>
      </w:r>
      <w:r>
        <w:rPr>
          <w:i/>
          <w:iCs/>
          <w:sz w:val="22"/>
          <w:szCs w:val="22"/>
          <w:lang w:val="en-US"/>
        </w:rPr>
        <w:t>S</w:t>
      </w:r>
      <w:r>
        <w:rPr>
          <w:i/>
          <w:iCs/>
          <w:sz w:val="22"/>
          <w:szCs w:val="22"/>
        </w:rPr>
        <w:t xml:space="preserve">3]. </w:t>
      </w:r>
      <w:r>
        <w:rPr>
          <w:sz w:val="22"/>
          <w:szCs w:val="22"/>
        </w:rPr>
        <w:t>Оно обычно строится на бюрократи</w:t>
        <w:softHyphen/>
        <w:t>ческом разделении граждан на сознательных и несознатель</w:t>
        <w:softHyphen/>
        <w:t>ных, благонамеренных и неблагонамеренных. В то же время бюрократия всегда уклоняется от ответа на вопрос о состоя</w:t>
        <w:softHyphen/>
        <w:t>нии государственных финансов. Причисляет его к госу</w:t>
        <w:softHyphen/>
        <w:t>дарственным тайнам. Или ссылается на то, что финансовые и налоговые вопросы слишком сложны. А потому их решение предоставляется только специалистам-чиновникам. И в этом случае срабатывает типично бюрократическое убеждение: «Государственный аппарат не может быть слишком простым. Ловкость жуликов всегда в том и заключается, чтобы услож</w:t>
        <w:softHyphen/>
        <w:t xml:space="preserve">нить этот аппарат и сделать его загадочным» [1, 7, </w:t>
      </w:r>
      <w:r>
        <w:rPr>
          <w:i/>
          <w:iCs/>
          <w:sz w:val="22"/>
          <w:szCs w:val="22"/>
        </w:rPr>
        <w:t xml:space="preserve">529]. </w:t>
      </w:r>
      <w:r>
        <w:rPr>
          <w:sz w:val="22"/>
          <w:szCs w:val="22"/>
        </w:rPr>
        <w:t>Усложнение аппарата — внутренняя характеристика бюро</w:t>
        <w:softHyphen/>
        <w:t>кратического управления.</w:t>
      </w:r>
    </w:p>
    <w:p>
      <w:pPr>
        <w:pStyle w:val="Normal"/>
        <w:shd w:fill="FFFFFF" w:val="clear"/>
        <w:spacing w:lineRule="exact" w:line="216" w:before="5" w:after="0"/>
        <w:ind w:right="19" w:firstLine="355"/>
        <w:jc w:val="both"/>
        <w:rPr/>
      </w:pPr>
      <w:r>
        <w:rPr>
          <w:sz w:val="22"/>
          <w:szCs w:val="22"/>
        </w:rPr>
        <w:t>Любая налоговая система базируется на следующих осно</w:t>
        <w:softHyphen/>
        <w:t>воположениях: применяется одна мерка на всех граждан, независимо от их социального и материального положения; чем беднее гражданин, тем больше он платит налога; инте</w:t>
        <w:softHyphen/>
        <w:t>ресы граждан как потребителей определенных продуктов в расчет не принимаются; рынки сбыта сужаются; потребле</w:t>
        <w:softHyphen/>
        <w:t>ние сокращается, а регламентация хозяйства и социальной жизни усиливается. Суть налоговых систем — выкачивание средств у населения и государственная регламентация про</w:t>
        <w:softHyphen/>
        <w:t>изводства, распределения и потребления.</w:t>
      </w:r>
    </w:p>
    <w:p>
      <w:pPr>
        <w:pStyle w:val="Normal"/>
        <w:shd w:fill="FFFFFF" w:val="clear"/>
        <w:spacing w:lineRule="exact" w:line="216" w:before="5" w:after="0"/>
        <w:ind w:left="14" w:right="5" w:firstLine="360"/>
        <w:jc w:val="both"/>
        <w:rPr/>
      </w:pPr>
      <w:r>
        <w:rPr>
          <w:sz w:val="22"/>
          <w:szCs w:val="22"/>
        </w:rPr>
        <w:t>Идеологи обычно обосновывают необходимость такой регламентации. Для этого идеализируется политическая и управленческая деятельность. Связанные с ней иерархиче</w:t>
        <w:softHyphen/>
        <w:t>ские отношения выводятся из порядка универсума, отож</w:t>
        <w:softHyphen/>
        <w:t>дествляются со специализированным знанием и противо</w:t>
        <w:softHyphen/>
        <w:t>поставляются демократии. Предполагается, что только из</w:t>
        <w:softHyphen/>
        <w:t>бранные меньшинства обладают знаниями, мудростью и благо</w:t>
        <w:softHyphen/>
        <w:t>родством, необходимыми для управления. Поэтому вся исто</w:t>
        <w:softHyphen/>
        <w:t xml:space="preserve">рия толкуется как вечное противоборство умников и дураков. Управление обществом квалифицируется как естественный процесс, охватывающий все сферы социальной жизни. </w:t>
      </w:r>
      <w:r>
        <w:rPr>
          <w:sz w:val="22"/>
          <w:szCs w:val="22"/>
          <w:lang w:val="el-GR"/>
        </w:rPr>
        <w:t xml:space="preserve">Λ </w:t>
      </w:r>
      <w:r>
        <w:rPr>
          <w:sz w:val="22"/>
          <w:szCs w:val="22"/>
        </w:rPr>
        <w:t>вер</w:t>
        <w:softHyphen/>
        <w:t>шина политической иерархии — правительство — определя</w:t>
        <w:softHyphen/>
        <w:t>ется как основная социальная связь. Идеализация полити</w:t>
        <w:softHyphen/>
        <w:t>ческой и управленческой деятельности отражает глубокую взаимосвязь бюрократического и идеологического мышления. Подобно бюрократу идеолог всегда считает, что люди не</w:t>
        <w:softHyphen/>
        <w:t>зрелы и нуждаются в его наставничестве.</w:t>
      </w:r>
    </w:p>
    <w:p>
      <w:pPr>
        <w:pStyle w:val="Normal"/>
        <w:shd w:fill="FFFFFF" w:val="clear"/>
        <w:spacing w:lineRule="exact" w:line="216" w:before="10" w:after="0"/>
        <w:ind w:left="58" w:firstLine="360"/>
        <w:jc w:val="both"/>
        <w:rPr/>
      </w:pPr>
      <w:r>
        <w:rPr>
          <w:sz w:val="22"/>
          <w:szCs w:val="22"/>
        </w:rPr>
        <w:t>Политическое отчуждение обусловлено конкретно-исто</w:t>
        <w:softHyphen/>
        <w:t>рическими формами производственных отношений и специ</w:t>
        <w:softHyphen/>
        <w:t>фикой политического строя. Существует взаимосвязь между мерой независимости бюрократии и мерой самостоятельности</w:t>
      </w:r>
    </w:p>
    <w:p>
      <w:pPr>
        <w:pStyle w:val="Normal"/>
        <w:shd w:fill="FFFFFF" w:val="clear"/>
        <w:spacing w:before="274" w:after="0"/>
        <w:ind w:left="1800" w:hanging="0"/>
        <w:rPr>
          <w:rFonts w:ascii="Arial" w:hAnsi="Arial" w:cs="Arial"/>
          <w:b/>
          <w:b/>
          <w:bCs/>
          <w:sz w:val="16"/>
          <w:szCs w:val="16"/>
        </w:rPr>
      </w:pPr>
      <w:r>
        <w:rPr>
          <w:rFonts w:cs="Arial" w:ascii="Arial" w:hAnsi="Arial"/>
          <w:b/>
          <w:bCs/>
          <w:sz w:val="16"/>
          <w:szCs w:val="16"/>
        </w:rPr>
        <w:t>24</w:t>
      </w:r>
    </w:p>
    <w:p>
      <w:pPr>
        <w:pStyle w:val="Normal"/>
        <w:shd w:fill="FFFFFF" w:val="clear"/>
        <w:spacing w:before="274" w:after="0"/>
        <w:ind w:left="1800" w:hanging="0"/>
        <w:rPr>
          <w:rFonts w:ascii="Arial" w:hAnsi="Arial" w:cs="Arial"/>
          <w:b/>
          <w:b/>
          <w:bCs/>
          <w:sz w:val="16"/>
          <w:szCs w:val="16"/>
        </w:rPr>
      </w:pPr>
      <w:r>
        <w:rPr>
          <w:rFonts w:cs="Arial" w:ascii="Arial" w:hAnsi="Arial"/>
          <w:b/>
          <w:bCs/>
          <w:sz w:val="16"/>
          <w:szCs w:val="16"/>
        </w:rPr>
      </w:r>
    </w:p>
    <w:p>
      <w:pPr>
        <w:pStyle w:val="Normal"/>
        <w:shd w:fill="FFFFFF" w:val="clear"/>
        <w:spacing w:lineRule="exact" w:line="211"/>
        <w:ind w:left="77" w:right="43" w:hanging="0"/>
        <w:jc w:val="both"/>
        <w:rPr/>
      </w:pPr>
      <w:r>
        <w:rPr>
          <w:sz w:val="22"/>
        </w:rPr>
        <w:t>государства в отношении материального базиса общества. Генезис политических форм общества и бюрократии — взаимосвязанные процессы. Чем более политика довлеет над экономикой, тем бюрократичное государство. Диалектика особых и всеобщих форм этой связи объясняет страновед</w:t>
        <w:softHyphen/>
        <w:t>ческую специфику бюрократического мышления и полити</w:t>
        <w:softHyphen/>
        <w:t>ческих иллюзий.</w:t>
      </w:r>
    </w:p>
    <w:p>
      <w:pPr>
        <w:pStyle w:val="Normal"/>
        <w:shd w:fill="FFFFFF" w:val="clear"/>
        <w:spacing w:lineRule="exact" w:line="211"/>
        <w:ind w:left="48" w:firstLine="355"/>
        <w:jc w:val="both"/>
        <w:rPr/>
      </w:pPr>
      <w:r>
        <w:rPr>
          <w:sz w:val="22"/>
        </w:rPr>
        <w:t>Политические характеристики бюрократии (соединение и нейтрализация интересов различных классов), как правило, переплетены с социальными (низость, подкупность, алчность, жестокость, зазнайство, манера всюду совать свой нос, огра</w:t>
        <w:softHyphen/>
        <w:t>ниченность, самоуверенность, грубость, невежество, высоко</w:t>
        <w:softHyphen/>
        <w:t>мерие и т. д.) и обусловлены спецификой политического строя. Независимо от нее обычно отсутствует единство прав и обязанностей чиновника и гражданина. Любую социаль</w:t>
        <w:softHyphen/>
        <w:t>ную проблему и политические изменения бюрократия ис</w:t>
        <w:softHyphen/>
        <w:t>пользует для того, чтобы укрепить свое материальное и политическое положение. Законы составляются и комменти</w:t>
        <w:softHyphen/>
        <w:t>руются так, чтобы обеспечить максимальную свободу и права бюрократии. Надзор сверху оберегает привилегии мест</w:t>
        <w:softHyphen/>
        <w:t>ной бюрократии и защищает ее от парода. Если член аппара</w:t>
        <w:softHyphen/>
        <w:t>та управления входит в состав законодательных или парла</w:t>
        <w:softHyphen/>
        <w:t>ментских учреждений, он всегда стремится укрепить положе</w:t>
        <w:softHyphen/>
        <w:t>ние исполнительной власти.</w:t>
      </w:r>
    </w:p>
    <w:p>
      <w:pPr>
        <w:pStyle w:val="Normal"/>
        <w:shd w:fill="FFFFFF" w:val="clear"/>
        <w:spacing w:lineRule="exact" w:line="211" w:before="5" w:after="0"/>
        <w:ind w:left="14" w:right="29" w:firstLine="360"/>
        <w:jc w:val="both"/>
        <w:rPr/>
      </w:pPr>
      <w:r>
        <w:rPr>
          <w:sz w:val="22"/>
        </w:rPr>
        <w:t>Политическое отчуждение усиливается в многонациональ</w:t>
        <w:softHyphen/>
        <w:t>ном государстве. Этот процесс классики марксизма исследо</w:t>
        <w:softHyphen/>
        <w:t>вали на примере Австро-Венгрии, Пруссии и России. Полити</w:t>
        <w:softHyphen/>
        <w:t>ческий строй многонационального государства есть система искусственной устойчивости, а бюрократия — ее главный элемент. Власть при этом опирается на два класса: крупных землевладельцев и купцов,— уравновешивая силу одного силой другого для того, чтобы у правительства оставалась полная свобода действий. Армия и бюрократия — важнейшие политические средства достижения такой свободы. Профес</w:t>
        <w:softHyphen/>
        <w:t>сии чиновника и офицера передаются по наследству. Воен</w:t>
        <w:softHyphen/>
        <w:t>но-бюрократическое сословие образует особую касту и соци</w:t>
        <w:softHyphen/>
        <w:t>альную основу политического строя. Чиновники и офицеры постоянно перемещаются с одного места службы на другое. В этой касте культивируется презрение ко всем индивидам, не занимающим официальных должностей и обнаруживаю</w:t>
        <w:softHyphen/>
        <w:t>щим особый национальный характер. Должность и служба приобретают наднациональное, политическое значение. Ста</w:t>
        <w:softHyphen/>
        <w:t>новятся признаком политической культуры господствующей нации, армия и бюрократия которой организуются по прин</w:t>
        <w:softHyphen/>
        <w:t>ципу иерархии.</w:t>
      </w:r>
    </w:p>
    <w:p>
      <w:pPr>
        <w:pStyle w:val="Normal"/>
        <w:shd w:fill="FFFFFF" w:val="clear"/>
        <w:spacing w:lineRule="exact" w:line="211"/>
        <w:ind w:right="77" w:firstLine="360"/>
        <w:jc w:val="both"/>
        <w:rPr/>
      </w:pPr>
      <w:r>
        <w:rPr>
          <w:sz w:val="22"/>
        </w:rPr>
        <w:t>Такая организация государственного аппарата позволяет правительству проводить политику систематического выка</w:t>
        <w:softHyphen/>
        <w:t>чивания средств из всех классов и слоев населения для по</w:t>
        <w:softHyphen/>
        <w:t>полнения государственной казны. И в то же время держать население в абсолютном подчинении. Промышленность и тор-</w:t>
      </w:r>
    </w:p>
    <w:p>
      <w:pPr>
        <w:pStyle w:val="Normal"/>
        <w:shd w:fill="FFFFFF" w:val="clear"/>
        <w:spacing w:before="187" w:after="0"/>
        <w:ind w:left="1699" w:hanging="0"/>
        <w:rPr>
          <w:sz w:val="22"/>
        </w:rPr>
      </w:pPr>
      <w:r>
        <w:rPr>
          <w:sz w:val="22"/>
        </w:rPr>
        <w:t>25</w:t>
      </w:r>
    </w:p>
    <w:p>
      <w:pPr>
        <w:pStyle w:val="Normal"/>
        <w:shd w:fill="FFFFFF" w:val="clear"/>
        <w:spacing w:lineRule="exact" w:line="216"/>
        <w:ind w:left="82" w:right="43" w:hanging="0"/>
        <w:jc w:val="both"/>
        <w:rPr/>
      </w:pPr>
      <w:r>
        <w:rPr>
          <w:sz w:val="22"/>
        </w:rPr>
        <w:t>говля пользуются покровительством власти не столько из-за их значения для общества, сколько для того, чтобы си</w:t>
        <w:softHyphen/>
        <w:t>стематически повышать государственные налоги и устранять иностранную конкуренцию.</w:t>
      </w:r>
    </w:p>
    <w:p>
      <w:pPr>
        <w:pStyle w:val="Normal"/>
        <w:shd w:fill="FFFFFF" w:val="clear"/>
        <w:spacing w:lineRule="exact" w:line="216"/>
        <w:ind w:left="29" w:right="43" w:firstLine="360"/>
        <w:jc w:val="both"/>
        <w:rPr/>
      </w:pPr>
      <w:r>
        <w:rPr>
          <w:sz w:val="22"/>
        </w:rPr>
        <w:t>Правительство поддерживает все традиционные виды власти (помещика над крестьянином, фабриканта над рабо</w:t>
        <w:softHyphen/>
        <w:t>чим, мастера над подмастерьем, отца над сыном и т. д.). Любое непослушание властям карается законом. Законода</w:t>
        <w:softHyphen/>
        <w:t>тельная, исполнительная и судебная власть в этом случае есть переплетение традиционных отношений господства и подчинения с политическими отношениями, которые выра</w:t>
        <w:softHyphen/>
        <w:t>жаются в господстве центральной власти. Бюрократические и политические отношения выступают в единстве. Суще</w:t>
        <w:softHyphen/>
        <w:t>ствует контроль над образованием (оно направлено на под</w:t>
        <w:softHyphen/>
        <w:t>готовку узких специалистов, а не широко образованных лю</w:t>
        <w:softHyphen/>
        <w:t>дей), цензура и запрет на ввоз литературы из-за рубежа.</w:t>
      </w:r>
    </w:p>
    <w:p>
      <w:pPr>
        <w:pStyle w:val="Normal"/>
        <w:shd w:fill="FFFFFF" w:val="clear"/>
        <w:spacing w:lineRule="exact" w:line="216" w:before="5" w:after="0"/>
        <w:ind w:left="10" w:right="43" w:firstLine="355"/>
        <w:jc w:val="both"/>
        <w:rPr/>
      </w:pPr>
      <w:r>
        <w:rPr>
          <w:sz w:val="22"/>
        </w:rPr>
        <w:t>В результате подобной организации власти социальное недовольство направляется против низших чиновников. А недовольства центральным правительством почти не су</w:t>
        <w:softHyphen/>
        <w:t>ществует. При такой взаимосвязи политики, экономики и идеологии даже революции сводятся к административным реформам, а не социальным и политическим преобразова</w:t>
        <w:softHyphen/>
        <w:t>ниям. Тем самым обеспечивается родство интересов на</w:t>
        <w:softHyphen/>
        <w:t>циональной буржуазии и бюрократии.</w:t>
      </w:r>
    </w:p>
    <w:p>
      <w:pPr>
        <w:pStyle w:val="Normal"/>
        <w:shd w:fill="FFFFFF" w:val="clear"/>
        <w:spacing w:lineRule="exact" w:line="216"/>
        <w:ind w:right="38" w:firstLine="365"/>
        <w:jc w:val="both"/>
        <w:rPr/>
      </w:pPr>
      <w:r>
        <w:rPr>
          <w:sz w:val="22"/>
        </w:rPr>
        <w:t>Оно выражается во вмешательстве бюрократии в эконо</w:t>
        <w:softHyphen/>
        <w:t>мику и социальную жизнь независимо от социальных, в том числе революционных, процессов. Эта тенденция отражает переплетение материальных интересов дворянства и бюро</w:t>
        <w:softHyphen/>
        <w:t>кратии. Оба сословия стремятся закрепить за собой соци</w:t>
        <w:softHyphen/>
        <w:t>альные привилегии, связанные с исполнением должностей в государственном аппарате и подачками из казны. На этом переплетении и базируется сословная система — политиче</w:t>
        <w:softHyphen/>
        <w:t>ский строй, выражающий интересы феодальной знати, бюро</w:t>
        <w:softHyphen/>
        <w:t>кратии и правительства. Данные классы и слои общества и являются эксплуататорами при сословной системе.</w:t>
      </w:r>
    </w:p>
    <w:p>
      <w:pPr>
        <w:pStyle w:val="Normal"/>
        <w:shd w:fill="FFFFFF" w:val="clear"/>
        <w:spacing w:lineRule="exact" w:line="216" w:before="5" w:after="0"/>
        <w:ind w:left="29" w:right="14" w:firstLine="355"/>
        <w:jc w:val="both"/>
        <w:rPr/>
      </w:pPr>
      <w:r>
        <w:rPr>
          <w:sz w:val="22"/>
        </w:rPr>
        <w:t>Существует связь между регламентацией хозяйства свер</w:t>
        <w:softHyphen/>
        <w:t>ху и потребностями внешней политики государства. Она вы</w:t>
        <w:softHyphen/>
        <w:t>ражается в октроированной, т. е. навязанной обществу, фи</w:t>
        <w:softHyphen/>
        <w:t>нансовой системе. Такая система соответствует интересам бюрократии, поскольку основные статьи расходов — аппарат управления и армия. Из оборота регулярно изымаются зна</w:t>
        <w:softHyphen/>
        <w:t>чительные суммы средств для финансирования настоящих и будущих внешнеполитических акций. Все это приводит к тому, что государственная власть становится крайне угне</w:t>
        <w:softHyphen/>
        <w:t>тающей, самостоятельной и священной силой. Противостоит экономической и социальной жизни. Становится господином, а не слугой экономики.</w:t>
      </w:r>
    </w:p>
    <w:p>
      <w:pPr>
        <w:pStyle w:val="Normal"/>
        <w:shd w:fill="FFFFFF" w:val="clear"/>
        <w:spacing w:lineRule="exact" w:line="216"/>
        <w:ind w:left="58" w:firstLine="355"/>
        <w:jc w:val="both"/>
        <w:rPr/>
      </w:pPr>
      <w:r>
        <w:rPr>
          <w:sz w:val="22"/>
        </w:rPr>
        <w:t>Таким образом, специфика финансовых и налоговых си</w:t>
        <w:softHyphen/>
        <w:t>стем объясняет экономические аспекты политического от</w:t>
        <w:softHyphen/>
        <w:t>чуждения,   причины   бюрократической   регламентации   со-</w:t>
      </w:r>
    </w:p>
    <w:p>
      <w:pPr>
        <w:pStyle w:val="Normal"/>
        <w:shd w:fill="FFFFFF" w:val="clear"/>
        <w:spacing w:before="192" w:after="0"/>
        <w:ind w:left="1752" w:hanging="0"/>
        <w:rPr>
          <w:sz w:val="22"/>
        </w:rPr>
      </w:pPr>
      <w:r>
        <w:rPr>
          <w:rFonts w:cs="Arial" w:ascii="Arial" w:hAnsi="Arial"/>
          <w:b/>
          <w:bCs/>
          <w:sz w:val="22"/>
          <w:szCs w:val="18"/>
        </w:rPr>
        <w:t>26</w:t>
      </w:r>
    </w:p>
    <w:p>
      <w:pPr>
        <w:pStyle w:val="Normal"/>
        <w:shd w:fill="FFFFFF" w:val="clear"/>
        <w:spacing w:lineRule="exact" w:line="211"/>
        <w:ind w:left="86" w:right="14" w:hanging="0"/>
        <w:jc w:val="both"/>
        <w:rPr>
          <w:sz w:val="22"/>
        </w:rPr>
      </w:pPr>
      <w:r>
        <w:rPr>
          <w:sz w:val="22"/>
        </w:rPr>
      </w:r>
    </w:p>
    <w:p>
      <w:pPr>
        <w:pStyle w:val="Normal"/>
        <w:shd w:fill="FFFFFF" w:val="clear"/>
        <w:spacing w:lineRule="exact" w:line="211"/>
        <w:ind w:left="86" w:right="14" w:hanging="0"/>
        <w:jc w:val="both"/>
        <w:rPr/>
      </w:pPr>
      <w:r>
        <w:rPr>
          <w:sz w:val="22"/>
        </w:rPr>
        <w:t>циальной жизни и связи национальной крупной и мелкой буржуазии с бюрократией. Финансисты, промышленники, купцы, мещане, интеллигенция в той или иной степени свя</w:t>
        <w:softHyphen/>
        <w:t>заны с потребностями внешней политики и данным госу</w:t>
        <w:softHyphen/>
        <w:t>дарственным порядком. Это— «...люди, которые могут на</w:t>
        <w:softHyphen/>
        <w:t>деяться достигнуть видных постов только в таком государ</w:t>
        <w:softHyphen/>
        <w:t>стве, где предательство народных интересов правительству является доходным занятием» [1, 6, 206—207]. Отмечая на</w:t>
        <w:softHyphen/>
        <w:t>личие таких слоев и классов в социальной структуре Ав</w:t>
        <w:softHyphen/>
        <w:t>стро-Венгрии, Франции, Германии и России, Маркс и Энгельс именно с ними связывали социальные предпосылки бюрокра</w:t>
        <w:softHyphen/>
        <w:t>тической регламентации хозяйства и общественной жизни в целом.</w:t>
      </w:r>
    </w:p>
    <w:p>
      <w:pPr>
        <w:pStyle w:val="Normal"/>
        <w:shd w:fill="FFFFFF" w:val="clear"/>
        <w:spacing w:lineRule="exact" w:line="211"/>
        <w:ind w:left="48" w:firstLine="360"/>
        <w:jc w:val="both"/>
        <w:rPr/>
      </w:pPr>
      <w:r>
        <w:rPr>
          <w:sz w:val="22"/>
        </w:rPr>
        <w:t>Но социальная природа бюрократии определяется не толь</w:t>
        <w:softHyphen/>
        <w:t>ко межклассовой дифференциацией. Необходимо учитывать и внутриклассовую. Если, например, власть и управление находятся в руках финансовой буржуазии, то на всех уров</w:t>
        <w:softHyphen/>
        <w:t>нях господствует проституция, обман, корыстолюбие и спе</w:t>
        <w:softHyphen/>
        <w:t>куляция. Если на вершине власти находится феодальная аристократия, а средние и низшие посты занимает мелкая буржуазия, то бюрократия становится особым классом об</w:t>
        <w:softHyphen/>
        <w:t xml:space="preserve">щества [1, 4, </w:t>
      </w:r>
      <w:r>
        <w:rPr>
          <w:i/>
          <w:iCs/>
          <w:sz w:val="22"/>
        </w:rPr>
        <w:t xml:space="preserve">47]. </w:t>
      </w:r>
      <w:r>
        <w:rPr>
          <w:sz w:val="22"/>
        </w:rPr>
        <w:t>Вследствие промежуточного положения мелкой буржуазии ее социальные свойства совпадают с поли</w:t>
        <w:softHyphen/>
        <w:t>тическими функциями бюрократии — соединение и ней</w:t>
        <w:softHyphen/>
        <w:t>трализация интересов различных классов. В этом случае на всех уровнях власти и управления господствует узость инте</w:t>
        <w:softHyphen/>
        <w:t>ресов, инерция, постоянные расколы, варварство, местни</w:t>
        <w:softHyphen/>
        <w:t>чество, тупость, фанатизм, верноподданность. У власти и управления нет никакой исторической и политической ини</w:t>
        <w:softHyphen/>
        <w:t>циативы.</w:t>
      </w:r>
    </w:p>
    <w:p>
      <w:pPr>
        <w:pStyle w:val="Normal"/>
        <w:shd w:fill="FFFFFF" w:val="clear"/>
        <w:spacing w:lineRule="exact" w:line="211"/>
        <w:ind w:right="14" w:firstLine="365"/>
        <w:jc w:val="both"/>
        <w:rPr/>
      </w:pPr>
      <w:r>
        <w:rPr>
          <w:sz w:val="22"/>
        </w:rPr>
        <w:t>В мелкобуржуазном социализме отражаются указанные свойства, а также глубокая взаимосвязь бюрократического и идеологического мышления. Этот социализм идеализирует государство, стремится задержать социальный прогресс с по</w:t>
        <w:softHyphen/>
        <w:t>мощью государственных мероприятий (организация кредит</w:t>
        <w:softHyphen/>
        <w:t>ных учреждений, прогрессивный налог, отмена права насле</w:t>
        <w:softHyphen/>
        <w:t>дования, выполнение крупных хозяйственных работ и т. д.). Идеализация государства как формы социального устройства идет в ногу с определенным представлением об историче</w:t>
        <w:softHyphen/>
        <w:t xml:space="preserve">ском процессе. Он предстает «... в виде </w:t>
      </w:r>
      <w:r>
        <w:rPr>
          <w:i/>
          <w:iCs/>
          <w:sz w:val="22"/>
        </w:rPr>
        <w:t>осуществления си</w:t>
        <w:softHyphen/>
        <w:t xml:space="preserve">стем, </w:t>
      </w:r>
      <w:r>
        <w:rPr>
          <w:sz w:val="22"/>
        </w:rPr>
        <w:t>которые выдумывают или уже выдумали социальные теоретики, будь то компаниями или в одиночку» [1, 7, 91]. Политические действия, направленные на внедрение этих систем в жизнь, оказываются мерой бюрократизации исто</w:t>
        <w:softHyphen/>
        <w:t>рического процесса, которая должна изучаться конкретно. Но, забегая вперед, подчеркнем, что такой подход позволяет проследить и формы проявления политического отчуждения непосредственно в социалистической революции и строитель</w:t>
        <w:softHyphen/>
        <w:t>стве социализма.</w:t>
      </w:r>
    </w:p>
    <w:p>
      <w:pPr>
        <w:pStyle w:val="Normal"/>
        <w:shd w:fill="FFFFFF" w:val="clear"/>
        <w:spacing w:lineRule="exact" w:line="211"/>
        <w:ind w:left="355" w:hanging="0"/>
        <w:rPr>
          <w:sz w:val="22"/>
        </w:rPr>
      </w:pPr>
      <w:r>
        <w:rPr>
          <w:sz w:val="22"/>
        </w:rPr>
        <w:t>Свобода общества и каждого индивида определяется ме-</w:t>
      </w:r>
    </w:p>
    <w:p>
      <w:pPr>
        <w:pStyle w:val="Normal"/>
        <w:shd w:fill="FFFFFF" w:val="clear"/>
        <w:spacing w:before="197" w:after="0"/>
        <w:ind w:left="1709" w:hanging="0"/>
        <w:rPr>
          <w:sz w:val="22"/>
        </w:rPr>
      </w:pPr>
      <w:r>
        <w:rPr>
          <w:rFonts w:cs="Arial" w:ascii="Arial" w:hAnsi="Arial"/>
          <w:b/>
          <w:bCs/>
          <w:sz w:val="22"/>
          <w:szCs w:val="18"/>
        </w:rPr>
        <w:t>27</w:t>
      </w:r>
    </w:p>
    <w:p>
      <w:pPr>
        <w:pStyle w:val="Normal"/>
        <w:shd w:fill="FFFFFF" w:val="clear"/>
        <w:spacing w:lineRule="exact" w:line="216"/>
        <w:ind w:left="82" w:right="48" w:hanging="0"/>
        <w:jc w:val="both"/>
        <w:rPr>
          <w:sz w:val="22"/>
        </w:rPr>
      </w:pPr>
      <w:r>
        <w:rPr>
          <w:sz w:val="22"/>
        </w:rPr>
      </w:r>
    </w:p>
    <w:p>
      <w:pPr>
        <w:pStyle w:val="Normal"/>
        <w:shd w:fill="FFFFFF" w:val="clear"/>
        <w:spacing w:lineRule="exact" w:line="216"/>
        <w:ind w:left="82" w:right="48" w:hanging="0"/>
        <w:jc w:val="both"/>
        <w:rPr/>
      </w:pPr>
      <w:r>
        <w:rPr>
          <w:sz w:val="22"/>
        </w:rPr>
        <w:t>рой успеха в противодействии воплощению названных си</w:t>
        <w:softHyphen/>
        <w:t>стем в жизнь. Мелкобуржуазный социализм обычно заменяет «...совокупное, общественное производство мозговой деятель</w:t>
        <w:softHyphen/>
        <w:t xml:space="preserve">ностью отдельного педанта...» [1, 7, </w:t>
      </w:r>
      <w:r>
        <w:rPr>
          <w:i/>
          <w:iCs/>
          <w:sz w:val="22"/>
        </w:rPr>
        <w:t xml:space="preserve">91]. </w:t>
      </w:r>
      <w:r>
        <w:rPr>
          <w:sz w:val="22"/>
        </w:rPr>
        <w:t>Устраняет необхо</w:t>
        <w:softHyphen/>
        <w:t>димость революционной борьбы, идеализирует простран</w:t>
        <w:softHyphen/>
        <w:t>ственно-временные параметры исторического развития и исключает из виду его отрицательные стороны. Мелкая бур</w:t>
        <w:softHyphen/>
        <w:t>жуазия транслирует бюрократически-идеологическое отно</w:t>
        <w:softHyphen/>
        <w:t>шение к действительности независимо от революционных преобразований общества.</w:t>
      </w:r>
    </w:p>
    <w:p>
      <w:pPr>
        <w:pStyle w:val="Normal"/>
        <w:shd w:fill="FFFFFF" w:val="clear"/>
        <w:spacing w:lineRule="exact" w:line="216"/>
        <w:ind w:left="43" w:right="53" w:firstLine="350"/>
        <w:jc w:val="both"/>
        <w:rPr/>
      </w:pPr>
      <w:r>
        <w:rPr>
          <w:sz w:val="22"/>
        </w:rPr>
        <w:t xml:space="preserve">Если она получает доступ к управлению государством, то это приводит к деполитизации и бюрократизации управления. Сочетая и нейтрализуя интересы различных классов внутри страны, мелкая буржуазия не менее того заинтересована в притуплении интересов различных государств и разрешении конфликтов мирными способами [1, 4, </w:t>
      </w:r>
      <w:r>
        <w:rPr>
          <w:i/>
          <w:iCs/>
          <w:sz w:val="22"/>
        </w:rPr>
        <w:t xml:space="preserve">59]. </w:t>
      </w:r>
      <w:r>
        <w:rPr>
          <w:sz w:val="22"/>
        </w:rPr>
        <w:t>Поэтому пробле</w:t>
        <w:softHyphen/>
        <w:t>матика взаимосвязи и антагонизма всеобщих, особых и еди</w:t>
        <w:softHyphen/>
        <w:t>ничных интересов может использоваться и при анализе сте</w:t>
        <w:softHyphen/>
        <w:t>пени бюрократизации международной политики.</w:t>
      </w:r>
    </w:p>
    <w:p>
      <w:pPr>
        <w:pStyle w:val="Normal"/>
        <w:shd w:fill="FFFFFF" w:val="clear"/>
        <w:spacing w:lineRule="exact" w:line="216"/>
        <w:ind w:right="48" w:firstLine="365"/>
        <w:jc w:val="both"/>
        <w:rPr/>
      </w:pPr>
      <w:r>
        <w:rPr>
          <w:sz w:val="22"/>
        </w:rPr>
        <w:t>Из-за распыленности интересов мелкие буржуа (сюда от</w:t>
        <w:softHyphen/>
        <w:t>носятся и крестьяне) не в состоянии управлять большим государством и «...не могут обойтись без могущественной и многочисленной бюрократии» [1, 4, 57]. Преобладание мел</w:t>
        <w:softHyphen/>
        <w:t>кой буржуазии в стране и бюрократизация управления взаимосвязаны. На этой основе возникает политический ре</w:t>
        <w:softHyphen/>
        <w:t>жим, главными характеристиками которого являются все</w:t>
        <w:softHyphen/>
        <w:t>силие правительства и бессилие общества. А на всех уров</w:t>
        <w:softHyphen/>
        <w:t>нях управления господствует низость и грязь. Вмешатель</w:t>
        <w:softHyphen/>
        <w:t>ство бюрократии в экономику ограничивает свободу ее развития и увеличивает коррупцию. Приводит к росту издержек производства и разрастанию аппарата власти и управления.</w:t>
      </w:r>
    </w:p>
    <w:p>
      <w:pPr>
        <w:pStyle w:val="Normal"/>
        <w:shd w:fill="FFFFFF" w:val="clear"/>
        <w:spacing w:lineRule="exact" w:line="216"/>
        <w:ind w:left="34" w:firstLine="346"/>
        <w:jc w:val="both"/>
        <w:rPr/>
      </w:pPr>
      <w:r>
        <w:rPr>
          <w:sz w:val="22"/>
        </w:rPr>
        <w:t>Существует ли различие между государственным и бюро</w:t>
        <w:softHyphen/>
        <w:t>кратическим управлением? Если управленческий труд не от</w:t>
        <w:softHyphen/>
        <w:t>делен от процесса производства, является его органической составной частью и свободен от всех перечисленных свойств, то такое различие возможно. Но едва управление становит</w:t>
        <w:softHyphen/>
        <w:t>ся особой сферой деятельности наряду с другими, все свой</w:t>
        <w:softHyphen/>
        <w:t>ства бюрократических отношений, государственного форма</w:t>
        <w:softHyphen/>
        <w:t>лизма и политического рассудка становятся органической составной частью управленческих процессов. Поэтому раз</w:t>
        <w:softHyphen/>
        <w:t>личие между государственным и бюрократическим управле</w:t>
        <w:softHyphen/>
        <w:t>нием можно скорее вообразить, нежели обнаружить в дей</w:t>
        <w:softHyphen/>
        <w:t>ствительности. Власть, государство, бюрократия и управ</w:t>
        <w:softHyphen/>
        <w:t>ление — это просто различные названия универсального процесса экономического, социального, политического и иде</w:t>
        <w:softHyphen/>
        <w:t>ологического отчуждения. Управленческий труд есть разно</w:t>
        <w:softHyphen/>
        <w:t>видность абстрактного, сфера которого расширяется по мере развития общества. В этом смысле анализ бюрократии есть особый аспект изучения общества на любом этапе развития. Перечисленные характеристики относятся к любому этапу</w:t>
      </w:r>
    </w:p>
    <w:p>
      <w:pPr>
        <w:pStyle w:val="Normal"/>
        <w:shd w:fill="FFFFFF" w:val="clear"/>
        <w:spacing w:before="216" w:after="0"/>
        <w:ind w:left="1786" w:hanging="0"/>
        <w:rPr>
          <w:sz w:val="22"/>
        </w:rPr>
      </w:pPr>
      <w:r>
        <w:rPr>
          <w:rFonts w:cs="Arial" w:ascii="Arial" w:hAnsi="Arial"/>
          <w:b/>
          <w:bCs/>
          <w:sz w:val="22"/>
          <w:szCs w:val="18"/>
        </w:rPr>
        <w:t>28</w:t>
      </w:r>
    </w:p>
    <w:p>
      <w:pPr>
        <w:pStyle w:val="Normal"/>
        <w:shd w:fill="FFFFFF" w:val="clear"/>
        <w:ind w:left="120" w:hanging="0"/>
        <w:rPr>
          <w:sz w:val="22"/>
        </w:rPr>
      </w:pPr>
      <w:r>
        <w:rPr>
          <w:sz w:val="22"/>
        </w:rPr>
      </w:r>
    </w:p>
    <w:p>
      <w:pPr>
        <w:pStyle w:val="Normal"/>
        <w:shd w:fill="FFFFFF" w:val="clear"/>
        <w:ind w:left="120" w:hanging="0"/>
        <w:rPr/>
      </w:pPr>
      <w:r>
        <w:rPr>
          <w:sz w:val="22"/>
        </w:rPr>
        <w:t>существования государства. Тем полезнее познакомиться с их национальной модификацией.</w:t>
      </w:r>
    </w:p>
    <w:p>
      <w:pPr>
        <w:pStyle w:val="Normal"/>
        <w:shd w:fill="FFFFFF" w:val="clear"/>
        <w:spacing w:before="629" w:after="0"/>
        <w:ind w:left="1814" w:hanging="0"/>
        <w:rPr/>
      </w:pPr>
      <w:r>
        <w:rPr>
          <w:i/>
          <w:iCs/>
          <w:spacing w:val="69"/>
        </w:rPr>
        <w:t>Глава</w:t>
      </w:r>
      <w:r>
        <w:rPr>
          <w:i/>
          <w:iCs/>
        </w:rPr>
        <w:t xml:space="preserve">   2</w:t>
      </w:r>
    </w:p>
    <w:p>
      <w:pPr>
        <w:pStyle w:val="Normal"/>
        <w:shd w:fill="FFFFFF" w:val="clear"/>
        <w:spacing w:before="312" w:after="0"/>
        <w:ind w:left="1819" w:hanging="0"/>
        <w:rPr>
          <w:i/>
          <w:i/>
          <w:sz w:val="22"/>
          <w:szCs w:val="22"/>
        </w:rPr>
      </w:pPr>
      <w:r>
        <w:rPr>
          <w:i/>
          <w:sz w:val="22"/>
          <w:szCs w:val="22"/>
        </w:rPr>
        <w:t>Отечество</w:t>
      </w:r>
    </w:p>
    <w:p>
      <w:pPr>
        <w:pStyle w:val="Normal"/>
        <w:shd w:fill="FFFFFF" w:val="clear"/>
        <w:ind w:left="1824" w:hanging="0"/>
        <w:rPr>
          <w:i/>
          <w:i/>
          <w:sz w:val="22"/>
          <w:szCs w:val="22"/>
        </w:rPr>
      </w:pPr>
      <w:r>
        <w:rPr>
          <w:i/>
          <w:sz w:val="22"/>
          <w:szCs w:val="22"/>
        </w:rPr>
        <w:t>и его чиновники</w:t>
      </w:r>
    </w:p>
    <w:p>
      <w:pPr>
        <w:pStyle w:val="Normal"/>
        <w:shd w:fill="FFFFFF" w:val="clear"/>
        <w:spacing w:lineRule="exact" w:line="211" w:before="811" w:after="0"/>
        <w:ind w:left="43" w:right="29" w:hanging="0"/>
        <w:jc w:val="both"/>
        <w:rPr>
          <w:sz w:val="22"/>
        </w:rPr>
      </w:pPr>
      <w:r>
        <w:rPr>
          <w:sz w:val="22"/>
        </w:rPr>
        <w:t>Русская бюрократия была (и остается!) важ</w:t>
        <w:softHyphen/>
        <w:t>нейшим элементом социальной структуры и политического строя России на протяжении столетий [1, 18, 540—</w:t>
      </w:r>
      <w:r>
        <w:rPr>
          <w:i/>
          <w:iCs/>
          <w:sz w:val="22"/>
        </w:rPr>
        <w:t xml:space="preserve">548]. </w:t>
      </w:r>
      <w:r>
        <w:rPr>
          <w:sz w:val="22"/>
        </w:rPr>
        <w:t>Социальный тип русского чинов</w:t>
        <w:softHyphen/>
        <w:t>ника тождествен унтер-офицеру русской армии: «Они обра</w:t>
        <w:softHyphen/>
        <w:t>зуют обособленную, группу, оторванную от парода. Они при</w:t>
        <w:softHyphen/>
        <w:t>надлежат государству и не могут без него существовать; предоставленные самим себе, они ни на что не способны. Про</w:t>
        <w:softHyphen/>
        <w:t>должать жить под опекой правительства — вот все, чего они хотят. &lt;...&gt; Это круг людей, играющих подчиненную роль, хитрых, ограниченных и эгоистичных, поверхностная обра</w:t>
        <w:softHyphen/>
        <w:t>зованность которых делает их еще более отвратительными; тщеславные и жадные до наживы, продавшиеся душой и телом государству, они сами в то же время ежедневно и ежечасно пытаются продать его по мелочам, если это может дать им какую-либо выгоду. &lt;...&gt; Благодаря этой категории людей и процветает главным образом та громадная корруп</w:t>
        <w:softHyphen/>
        <w:t>ция, как в гражданской, так и в военной областях, которая пронизывает все звенья государственного аппарата в Рос</w:t>
        <w:softHyphen/>
        <w:t xml:space="preserve">сии» [1, 11, </w:t>
      </w:r>
      <w:r>
        <w:rPr>
          <w:i/>
          <w:iCs/>
          <w:sz w:val="22"/>
        </w:rPr>
        <w:t>477—478].</w:t>
      </w:r>
    </w:p>
    <w:p>
      <w:pPr>
        <w:pStyle w:val="Normal"/>
        <w:shd w:fill="FFFFFF" w:val="clear"/>
        <w:spacing w:lineRule="exact" w:line="211"/>
        <w:ind w:left="10" w:firstLine="336"/>
        <w:jc w:val="both"/>
        <w:rPr/>
      </w:pPr>
      <w:r>
        <w:rPr>
          <w:sz w:val="22"/>
        </w:rPr>
        <w:t>Подобно тому, как Англия послужила для Маркса «идеальной страной» для создания теории капитализма, так и Россия может быть такой же страной для создания теории бюрократии. Этому способствует ее политическая история. Деспотизм здесь был следствием громадной самостоятель</w:t>
        <w:softHyphen/>
        <w:t>ности, независимости и бесконтрольности государства и его" бюрократического аппарата. Государство господствовало над обществом. Гражданского общества в европейском смысле слова не было. Поэтому бюрократия обладала преимуществом по сравнению с другими, даже привилегированными сосло</w:t>
        <w:softHyphen/>
        <w:t>виями. Тезис о том, что государственные институты в клас</w:t>
        <w:softHyphen/>
        <w:t>совом обществе являются только органом привилегирован</w:t>
        <w:softHyphen/>
        <w:t>ных классов, недостаточен для понимания специфики рус</w:t>
        <w:softHyphen/>
        <w:t>ской бюрократии.</w:t>
      </w:r>
    </w:p>
    <w:p>
      <w:pPr>
        <w:pStyle w:val="Normal"/>
        <w:shd w:fill="FFFFFF" w:val="clear"/>
        <w:spacing w:lineRule="exact" w:line="211"/>
        <w:ind w:right="91" w:firstLine="365"/>
        <w:jc w:val="both"/>
        <w:rPr/>
      </w:pPr>
      <w:r>
        <w:rPr>
          <w:sz w:val="22"/>
        </w:rPr>
        <w:t xml:space="preserve">Уже в </w:t>
      </w:r>
      <w:r>
        <w:rPr>
          <w:sz w:val="22"/>
          <w:lang w:val="en-US"/>
        </w:rPr>
        <w:t>XIX</w:t>
      </w:r>
      <w:r>
        <w:rPr>
          <w:sz w:val="22"/>
        </w:rPr>
        <w:t xml:space="preserve"> в. русские историки (особенно Б. Н. Чичерин) показали, что русское государство не было лишь результатом</w:t>
      </w:r>
    </w:p>
    <w:p>
      <w:pPr>
        <w:pStyle w:val="Normal"/>
        <w:shd w:fill="FFFFFF" w:val="clear"/>
        <w:spacing w:before="192" w:after="0"/>
        <w:ind w:left="1752" w:hanging="0"/>
        <w:rPr>
          <w:rFonts w:ascii="Arial" w:hAnsi="Arial" w:cs="Arial"/>
          <w:sz w:val="18"/>
          <w:szCs w:val="18"/>
        </w:rPr>
      </w:pPr>
      <w:r>
        <w:rPr>
          <w:rFonts w:cs="Arial" w:ascii="Arial" w:hAnsi="Arial"/>
          <w:sz w:val="18"/>
          <w:szCs w:val="18"/>
        </w:rPr>
        <w:t>29</w:t>
      </w:r>
    </w:p>
    <w:p>
      <w:pPr>
        <w:pStyle w:val="Normal"/>
        <w:shd w:fill="FFFFFF" w:val="clear"/>
        <w:spacing w:lineRule="exact" w:line="216"/>
        <w:ind w:right="48" w:hanging="0"/>
        <w:jc w:val="right"/>
        <w:rPr>
          <w:sz w:val="22"/>
          <w:szCs w:val="22"/>
        </w:rPr>
      </w:pPr>
      <w:r>
        <w:rPr>
          <w:sz w:val="22"/>
          <w:szCs w:val="22"/>
        </w:rPr>
      </w:r>
    </w:p>
    <w:p>
      <w:pPr>
        <w:pStyle w:val="Normal"/>
        <w:shd w:fill="FFFFFF" w:val="clear"/>
        <w:spacing w:lineRule="exact" w:line="216"/>
        <w:ind w:right="48" w:hanging="0"/>
        <w:jc w:val="both"/>
        <w:rPr/>
      </w:pPr>
      <w:r>
        <w:rPr>
          <w:sz w:val="22"/>
          <w:szCs w:val="22"/>
        </w:rPr>
        <w:t>классовых антагонизмов. Г. В. Плеханов в трудах по исто</w:t>
        <w:softHyphen/>
        <w:t>рии   общественной   мысли   России   тоже   подчеркивал,   что независимость государственного аппарата в России была на</w:t>
        <w:softHyphen/>
        <w:t>много больше, чем в других европейских странах. Эта особен</w:t>
        <w:softHyphen/>
        <w:t>ность русского государства сближала его с азиатским деспо</w:t>
        <w:softHyphen/>
        <w:t>тизмом.  Бердяев, например, писал, что Россия стала жерт</w:t>
        <w:softHyphen/>
        <w:t>вой   своей   огромной   территории.   Потребности   обороны   и экспансии привели к громадному росту военно-бюрократиче</w:t>
        <w:softHyphen/>
        <w:t>ского аппарата. Интересы бюрократии не совпадали с инте</w:t>
        <w:softHyphen/>
        <w:t>ресами привилегированных сословий. И потому государство, начиная с Ивана Грозного,  грубо подавляло эти интересы. Экономические преобразования в значительной  степени осуществлялись сверху, путем государственного принужде</w:t>
        <w:softHyphen/>
        <w:t>ния. Главной политической традицией России было подчи</w:t>
        <w:softHyphen/>
        <w:t>нение всех сфер экономической и социальной жизни потреб</w:t>
        <w:softHyphen/>
        <w:t>ностям государства. Конечно, эта традиция не всегда вопло</w:t>
        <w:softHyphen/>
        <w:t>щалась в жизнь с одинаковым успехом. Но она всегда была основным      принципом      деятельности      государственного аппарата.</w:t>
      </w:r>
    </w:p>
    <w:p>
      <w:pPr>
        <w:pStyle w:val="Normal"/>
        <w:shd w:fill="FFFFFF" w:val="clear"/>
        <w:spacing w:lineRule="exact" w:line="216"/>
        <w:ind w:right="53" w:firstLine="360"/>
        <w:jc w:val="both"/>
        <w:rPr/>
      </w:pPr>
      <w:r>
        <w:rPr>
          <w:sz w:val="22"/>
          <w:szCs w:val="22"/>
        </w:rPr>
        <w:t>Неизбежным следствием данного принципа было убежде</w:t>
        <w:softHyphen/>
        <w:t>ние: только государство имеет право на любую социальную инициативу. Формы социальной жизни и организации, не на</w:t>
        <w:softHyphen/>
        <w:t>вязанные государством, решительно пресекались. На этой почве формировалась бюрократическая традиция политиче</w:t>
        <w:softHyphen/>
        <w:t>ской мысли и практики: гражданин есть собственность госу</w:t>
        <w:softHyphen/>
        <w:t>дарства. Все его действия либо определяются властью, либо являются покушением на власть.</w:t>
      </w:r>
    </w:p>
    <w:p>
      <w:pPr>
        <w:pStyle w:val="Normal"/>
        <w:shd w:fill="FFFFFF" w:val="clear"/>
        <w:spacing w:lineRule="exact" w:line="216" w:before="5" w:after="0"/>
        <w:ind w:left="10" w:right="29" w:firstLine="350"/>
        <w:jc w:val="both"/>
        <w:rPr/>
      </w:pPr>
      <w:r>
        <w:rPr>
          <w:sz w:val="22"/>
          <w:szCs w:val="22"/>
        </w:rPr>
        <w:t>Русский деспотизм создал общество, в котором не было посредствующих звеньев между сервилизмом и бунтарством, тотальным признанием и тотальным отрицанием существую</w:t>
        <w:softHyphen/>
        <w:t>щего социального порядка. Понятие личной свободы, сфор</w:t>
        <w:softHyphen/>
        <w:t>мулированное в политической мысли Западной Европы на протяжении нескольких столетий борьбы между абсолю</w:t>
        <w:softHyphen/>
        <w:t>тизмом и аристократией, буржуазией и дворянством, в России было усвоено значительно позже. Личная свобода в Запад</w:t>
        <w:softHyphen/>
        <w:t>ной Евроие определялась правом. Имела смысл только в рам</w:t>
        <w:softHyphen/>
        <w:t>ках правового порядка. А социальная и политическая жизнь России создала такие условия, при которых личная свобода отождествлялась со своеволием, анархией и отсутствием ка</w:t>
        <w:softHyphen/>
        <w:t>кого бы то ни было права. Право в России существовало только в форме деспотического произвола, вошедшего в плоть и кровь русской бюрократии.</w:t>
      </w:r>
    </w:p>
    <w:p>
      <w:pPr>
        <w:pStyle w:val="Normal"/>
        <w:shd w:fill="FFFFFF" w:val="clear"/>
        <w:spacing w:lineRule="exact" w:line="216" w:before="5" w:after="0"/>
        <w:ind w:left="34" w:firstLine="346"/>
        <w:jc w:val="both"/>
        <w:rPr>
          <w:sz w:val="22"/>
          <w:szCs w:val="22"/>
        </w:rPr>
      </w:pPr>
      <w:r>
        <w:rPr>
          <w:sz w:val="22"/>
          <w:szCs w:val="22"/>
        </w:rPr>
        <w:t>Такая ситуация затруднила усвоение идеи свободы, огра</w:t>
        <w:softHyphen/>
        <w:t>ниченной правом. Даже революционная мысль России осцил</w:t>
        <w:softHyphen/>
        <w:t>лировала между проектами политического абсолютизма в будущем социальном устройстве (Пестель, Ткачев) и анархи</w:t>
        <w:softHyphen/>
        <w:t>ческими конструкциями общества, свободного от любого пра</w:t>
        <w:softHyphen/>
        <w:t>ва и политических институтов (Бакунин). Революционный экстремизм в значительной степени был продуктом истории страны. Здесь никогда не было сильной буржуазии. А поли-</w:t>
      </w:r>
    </w:p>
    <w:p>
      <w:pPr>
        <w:pStyle w:val="Normal"/>
        <w:shd w:fill="FFFFFF" w:val="clear"/>
        <w:spacing w:before="187" w:after="0"/>
        <w:ind w:left="1814" w:hanging="0"/>
        <w:rPr>
          <w:rFonts w:ascii="Arial" w:hAnsi="Arial" w:cs="Arial"/>
          <w:b/>
          <w:b/>
          <w:bCs/>
        </w:rPr>
      </w:pPr>
      <w:r>
        <w:rPr>
          <w:rFonts w:cs="Arial" w:ascii="Arial" w:hAnsi="Arial"/>
          <w:b/>
          <w:bCs/>
        </w:rPr>
        <w:t>30</w:t>
      </w:r>
    </w:p>
    <w:p>
      <w:pPr>
        <w:pStyle w:val="Normal"/>
        <w:shd w:fill="FFFFFF" w:val="clear"/>
        <w:spacing w:lineRule="exact" w:line="211"/>
        <w:ind w:left="72" w:right="48" w:hanging="0"/>
        <w:jc w:val="both"/>
        <w:rPr/>
      </w:pPr>
      <w:r>
        <w:rPr/>
      </w:r>
    </w:p>
    <w:p>
      <w:pPr>
        <w:pStyle w:val="Normal"/>
        <w:shd w:fill="FFFFFF" w:val="clear"/>
        <w:spacing w:lineRule="exact" w:line="211"/>
        <w:ind w:left="72" w:right="48" w:hanging="0"/>
        <w:jc w:val="both"/>
        <w:rPr/>
      </w:pPr>
      <w:r>
        <w:rPr>
          <w:sz w:val="22"/>
        </w:rPr>
        <w:t>тическая стабильность зависела от силы и эффективности централизованной бюрократии. Поэтому проекты социальных реформ квалифицировались как потрясение основ суще</w:t>
        <w:softHyphen/>
        <w:t>ствующего порядка. Различие между литературной критикой господствующего строя и террористическим бомбометанием было трудноуловимо. Представители того и другого крыла политической мысли попадали в разряд государственных преступников.</w:t>
      </w:r>
    </w:p>
    <w:p>
      <w:pPr>
        <w:pStyle w:val="Normal"/>
        <w:shd w:fill="FFFFFF" w:val="clear"/>
        <w:spacing w:lineRule="exact" w:line="211"/>
        <w:ind w:left="53" w:right="19" w:firstLine="360"/>
        <w:jc w:val="both"/>
        <w:rPr/>
      </w:pPr>
      <w:r>
        <w:rPr>
          <w:sz w:val="22"/>
        </w:rPr>
        <w:t>Недостаточное развитие городов, неустойчивость социаль</w:t>
        <w:softHyphen/>
        <w:t>ного положения купечества и торговли затрудняли форми</w:t>
        <w:softHyphen/>
        <w:t>рование независимой интеллектуальной культуры. Город</w:t>
        <w:softHyphen/>
        <w:t>ская культура обычно способствует эмансипации интелли</w:t>
        <w:softHyphen/>
        <w:t>генции. Воспитанию логических навыков и умений вести дискуссию. Стимулирует способность к абстрактному мышле</w:t>
        <w:softHyphen/>
        <w:t>нию. Но разрушение Новгорода и укрепление Москвы затор</w:t>
        <w:softHyphen/>
        <w:t>мозило развитие городской культуры. А православие способ</w:t>
        <w:softHyphen/>
        <w:t>ствовало изоляции России от Запада.</w:t>
      </w:r>
    </w:p>
    <w:p>
      <w:pPr>
        <w:pStyle w:val="Normal"/>
        <w:shd w:fill="FFFFFF" w:val="clear"/>
        <w:spacing w:lineRule="exact" w:line="211"/>
        <w:ind w:left="34" w:firstLine="365"/>
        <w:jc w:val="both"/>
        <w:rPr/>
      </w:pPr>
      <w:r>
        <w:rPr>
          <w:sz w:val="22"/>
        </w:rPr>
        <w:t>Русский цезарепапизм определялся не тем, что церковь была слугой государства. Политические властители сами претендовали на духовную власть. Подчинение церкви госу</w:t>
        <w:softHyphen/>
        <w:t>дарству осуществилось в такой форме, что оно определило право светской власти контролировать совесть, мысли и убеж</w:t>
        <w:softHyphen/>
        <w:t>дения. И установило функции государственной полиции. Кон</w:t>
        <w:softHyphen/>
        <w:t>куренции между светской и духовной властью, типичной для Западной Европы и способствующей развитию ее культуры, в России практически не существовало. Церковь передала государству руководство культурой. А вместе с ним и ре</w:t>
        <w:softHyphen/>
        <w:t>лигиозное мессианство. Оно стало неотъемлемой частью го</w:t>
        <w:softHyphen/>
        <w:t>сударственной политики. В православной церкви после паде</w:t>
        <w:softHyphen/>
        <w:t>ния Византии возникла политическая идея Москвы как «третьего Рима», которая должна овладеть апостольской сто</w:t>
        <w:softHyphen/>
        <w:t>лицей, завоеванной турками. По мере того, как Москва — место жительства царей — отождествлялась с Москвой — центром православия, религиозное мессианство совпало с национальным. Царь оказался не только самодержцем госу</w:t>
        <w:softHyphen/>
        <w:t>дарства, но и гарантом вечной правды.</w:t>
      </w:r>
    </w:p>
    <w:p>
      <w:pPr>
        <w:pStyle w:val="Normal"/>
        <w:shd w:fill="FFFFFF" w:val="clear"/>
        <w:spacing w:lineRule="exact" w:line="211" w:before="5" w:after="0"/>
        <w:ind w:left="29" w:right="5" w:firstLine="365"/>
        <w:jc w:val="both"/>
        <w:rPr/>
      </w:pPr>
      <w:r>
        <w:rPr>
          <w:sz w:val="22"/>
        </w:rPr>
        <w:t>Эти факторы помогают понять специфику отечественной бюрократии. А также развитие Лениным методологии ее анализа.</w:t>
      </w:r>
    </w:p>
    <w:p>
      <w:pPr>
        <w:pStyle w:val="Normal"/>
        <w:shd w:fill="FFFFFF" w:val="clear"/>
        <w:spacing w:lineRule="exact" w:line="211"/>
        <w:ind w:right="10" w:firstLine="365"/>
        <w:jc w:val="both"/>
        <w:rPr/>
      </w:pPr>
      <w:r>
        <w:rPr>
          <w:sz w:val="22"/>
        </w:rPr>
        <w:t>Бюрократия должна изучаться во взаимосвязи со спосо</w:t>
        <w:softHyphen/>
        <w:t>бом производства и социальной структурой общества в их национальных модификациях. Они обусловлены происхож</w:t>
        <w:softHyphen/>
        <w:t>дением, назначением и характером деятельности националь</w:t>
        <w:softHyphen/>
        <w:t>ной бюрократии, спецификой сочетания ею интересов раз</w:t>
        <w:softHyphen/>
        <w:t>личных классов. Социологическими и социально-психологи</w:t>
        <w:softHyphen/>
        <w:t>ческими свойствами, способами бюрократической дефор</w:t>
        <w:softHyphen/>
        <w:t>мации экономической и политической истории страны. Прогрессивность и реакционность бюрократии определяется тем, насколько адекватно она отражает интересы буржуазии. Ее влияние на выработку и проведение государственной по-</w:t>
      </w:r>
    </w:p>
    <w:p>
      <w:pPr>
        <w:pStyle w:val="Normal"/>
        <w:shd w:fill="FFFFFF" w:val="clear"/>
        <w:spacing w:before="235" w:after="0"/>
        <w:ind w:left="1709" w:hanging="0"/>
        <w:rPr>
          <w:sz w:val="22"/>
        </w:rPr>
      </w:pPr>
      <w:r>
        <w:rPr>
          <w:rFonts w:cs="Arial" w:ascii="Arial" w:hAnsi="Arial"/>
          <w:b/>
          <w:bCs/>
          <w:sz w:val="22"/>
          <w:szCs w:val="18"/>
        </w:rPr>
        <w:t>31</w:t>
      </w:r>
    </w:p>
    <w:p>
      <w:pPr>
        <w:pStyle w:val="Normal"/>
        <w:shd w:fill="FFFFFF" w:val="clear"/>
        <w:spacing w:lineRule="exact" w:line="216"/>
        <w:ind w:left="91" w:right="72" w:hanging="0"/>
        <w:jc w:val="both"/>
        <w:rPr>
          <w:sz w:val="22"/>
        </w:rPr>
      </w:pPr>
      <w:r>
        <w:rPr>
          <w:sz w:val="22"/>
        </w:rPr>
      </w:r>
    </w:p>
    <w:p>
      <w:pPr>
        <w:pStyle w:val="Normal"/>
        <w:shd w:fill="FFFFFF" w:val="clear"/>
        <w:spacing w:lineRule="exact" w:line="216"/>
        <w:ind w:left="91" w:right="72" w:hanging="0"/>
        <w:jc w:val="both"/>
        <w:rPr/>
      </w:pPr>
      <w:r>
        <w:rPr>
          <w:sz w:val="22"/>
        </w:rPr>
        <w:t>литики зависит от специфики политических форм. При мо</w:t>
        <w:softHyphen/>
        <w:t>нархии оно осуществляется через бюрократию и возрастает пропорционально   уровню   управленческой   иерархии.</w:t>
      </w:r>
    </w:p>
    <w:p>
      <w:pPr>
        <w:pStyle w:val="Normal"/>
        <w:shd w:fill="FFFFFF" w:val="clear"/>
        <w:spacing w:lineRule="exact" w:line="216"/>
        <w:ind w:left="19" w:right="62" w:firstLine="355"/>
        <w:jc w:val="both"/>
        <w:rPr/>
      </w:pPr>
      <w:r>
        <w:rPr>
          <w:sz w:val="22"/>
        </w:rPr>
        <w:t>Для уяснения социальной природы бюрократии необхо</w:t>
        <w:softHyphen/>
        <w:t>димо четко представлять, интересы какого класса (слоя) она отражает в первую очередь и как другие классы (слои) связаны с нею. Особенно важно проследить специфику ее вмешательства в экономические процессы. В России оно опре</w:t>
        <w:softHyphen/>
        <w:t>делялось рядом моментов. Экономика и социальная жизнь регламентировались сверху. Это привело к политизации всех социальных сфер. Бюрократическая регламентация деформи</w:t>
        <w:softHyphen/>
        <w:t>ровала и дезорганизовала естественные экономические про</w:t>
        <w:softHyphen/>
        <w:t>цессы. Способствовала росту анархии и беспорядка в эконо</w:t>
        <w:softHyphen/>
        <w:t>мике. Честные люди вытеснялись из аппарата управления. Кадровая политика была непредсказуемой. Существовал внутренний шпионаж за гражданами и чиновниками. Мас</w:t>
        <w:softHyphen/>
        <w:t>совая политическая психология тоже подверглась бюрократи</w:t>
        <w:softHyphen/>
        <w:t>зации.</w:t>
      </w:r>
    </w:p>
    <w:p>
      <w:pPr>
        <w:pStyle w:val="Normal"/>
        <w:shd w:fill="FFFFFF" w:val="clear"/>
        <w:spacing w:lineRule="exact" w:line="216" w:before="5" w:after="0"/>
        <w:ind w:right="48" w:firstLine="365"/>
        <w:jc w:val="both"/>
        <w:rPr/>
      </w:pPr>
      <w:r>
        <w:rPr>
          <w:sz w:val="22"/>
        </w:rPr>
        <w:t>Нетрудно понять, что указанные факторы были производны от способа политической централизации Русского госу</w:t>
        <w:softHyphen/>
        <w:t>дарства. Количество и структура чиновничества определя</w:t>
        <w:softHyphen/>
        <w:t>лись не потребностями развития производства, а интересами территориальной экспансии. Бюрократия была продуктом образования Московского государства. По мере захвата и ко</w:t>
        <w:softHyphen/>
        <w:t>лонизации окраин вмешательство правительства в экономику становилось правилом управления страной. Оно и сформиро</w:t>
        <w:softHyphen/>
        <w:t>вало национальный тип русского чиновника: всевластного, подкупного, невежественного, развращенного властью, не</w:t>
        <w:softHyphen/>
        <w:t>поворотливого, тупоумного, азиатски-продажного, законо</w:t>
        <w:softHyphen/>
        <w:t>послушного и богобоязненного.</w:t>
      </w:r>
    </w:p>
    <w:p>
      <w:pPr>
        <w:pStyle w:val="Normal"/>
        <w:shd w:fill="FFFFFF" w:val="clear"/>
        <w:spacing w:lineRule="exact" w:line="216"/>
        <w:ind w:left="10" w:right="43" w:firstLine="360"/>
        <w:jc w:val="both"/>
        <w:rPr/>
      </w:pPr>
      <w:r>
        <w:rPr>
          <w:sz w:val="22"/>
        </w:rPr>
        <w:t>Материальные и политические интересы этого слоя были сращены с самодержавием. А главными политическими характеристиками выступали реакционность и консерватизм. Они переплелись с традициями политического бесправия народа и всевластия правительства, повлияли на генезис русской интеллигенции и идеологические процессы. Напри</w:t>
        <w:softHyphen/>
        <w:t>мер, народническая идеология заимствовала у националь</w:t>
        <w:softHyphen/>
        <w:t>ной бюрократии идею регламентации экономических и со</w:t>
        <w:softHyphen/>
        <w:t>циальных процессов.</w:t>
      </w:r>
    </w:p>
    <w:p>
      <w:pPr>
        <w:pStyle w:val="Normal"/>
        <w:shd w:fill="FFFFFF" w:val="clear"/>
        <w:spacing w:lineRule="exact" w:line="216" w:before="5" w:after="0"/>
        <w:ind w:left="43" w:right="24" w:firstLine="350"/>
        <w:jc w:val="both"/>
        <w:rPr>
          <w:sz w:val="22"/>
        </w:rPr>
      </w:pPr>
      <w:r>
        <w:rPr>
          <w:sz w:val="22"/>
        </w:rPr>
        <w:t>Однако история усвоения марксизма в России, русские революции и строительство социализма показали, что от такого заимствования не были свободны и люди, называю</w:t>
        <w:softHyphen/>
        <w:t>щие себя марксистами и коммунистами.</w:t>
      </w:r>
    </w:p>
    <w:p>
      <w:pPr>
        <w:pStyle w:val="Normal"/>
        <w:shd w:fill="FFFFFF" w:val="clear"/>
        <w:spacing w:lineRule="exact" w:line="216"/>
        <w:ind w:left="67" w:firstLine="355"/>
        <w:jc w:val="both"/>
        <w:rPr/>
      </w:pPr>
      <w:r>
        <w:rPr>
          <w:sz w:val="22"/>
        </w:rPr>
        <w:t>Бюрократический подход к определению социальных проблем обычно связан с извращением действительности и запретом на правдивое изложение фактов и социальных от</w:t>
        <w:softHyphen/>
        <w:t>ношений. Размеры социальных бедствий преуменьшаются, а правительственная помощь населению преувеличивается. При описании материального положения народа и общест</w:t>
        <w:softHyphen/>
        <w:t>венной жизни в целом широко используются средние цифры.</w:t>
      </w:r>
    </w:p>
    <w:p>
      <w:pPr>
        <w:pStyle w:val="Normal"/>
        <w:shd w:fill="FFFFFF" w:val="clear"/>
        <w:spacing w:before="216" w:after="0"/>
        <w:ind w:left="1824" w:hanging="0"/>
        <w:rPr>
          <w:sz w:val="22"/>
        </w:rPr>
      </w:pPr>
      <w:r>
        <w:rPr>
          <w:rFonts w:cs="Arial" w:ascii="Arial" w:hAnsi="Arial"/>
          <w:b/>
          <w:bCs/>
          <w:sz w:val="22"/>
        </w:rPr>
        <w:t>32</w:t>
      </w:r>
    </w:p>
    <w:p>
      <w:pPr>
        <w:pStyle w:val="Normal"/>
        <w:shd w:fill="FFFFFF" w:val="clear"/>
        <w:spacing w:lineRule="exact" w:line="211"/>
        <w:ind w:left="106" w:right="86" w:hanging="0"/>
        <w:jc w:val="both"/>
        <w:rPr>
          <w:sz w:val="22"/>
        </w:rPr>
      </w:pPr>
      <w:r>
        <w:rPr>
          <w:sz w:val="22"/>
        </w:rPr>
      </w:r>
    </w:p>
    <w:p>
      <w:pPr>
        <w:pStyle w:val="Normal"/>
        <w:shd w:fill="FFFFFF" w:val="clear"/>
        <w:spacing w:lineRule="exact" w:line="211"/>
        <w:ind w:left="106" w:right="86" w:hanging="0"/>
        <w:jc w:val="both"/>
        <w:rPr/>
      </w:pPr>
      <w:r>
        <w:rPr>
          <w:sz w:val="22"/>
        </w:rPr>
        <w:t>Существует  политическая   квалификация  и   монополия  бю</w:t>
        <w:softHyphen/>
        <w:t>рократии на решение любой социальной проблемы.</w:t>
      </w:r>
    </w:p>
    <w:p>
      <w:pPr>
        <w:pStyle w:val="Normal"/>
        <w:shd w:fill="FFFFFF" w:val="clear"/>
        <w:spacing w:lineRule="exact" w:line="211"/>
        <w:ind w:left="96" w:right="29" w:firstLine="350"/>
        <w:jc w:val="both"/>
        <w:rPr/>
      </w:pPr>
      <w:r>
        <w:rPr>
          <w:sz w:val="22"/>
        </w:rPr>
        <w:t>Такой подход отражается в содержании и форме норма</w:t>
        <w:softHyphen/>
        <w:t>тивно-распорядительной деятельности государства. Каждый правительственный документ умножает власть чиновника. Усиливает регламентацию социальной жизни. Увеличивает отрыв аппарата управления от народа. Дезавуирует другие (неправительственные) способы решения социальных про</w:t>
        <w:softHyphen/>
        <w:t>блем. При бюрократическом управлении законодательная и нормативно-распорядительная деятельность направлена не на адекватное отражение действительности. А на подтвер</w:t>
        <w:softHyphen/>
        <w:t>ждение факта существования управленческих  структур.</w:t>
      </w:r>
    </w:p>
    <w:p>
      <w:pPr>
        <w:pStyle w:val="Normal"/>
        <w:shd w:fill="FFFFFF" w:val="clear"/>
        <w:spacing w:lineRule="exact" w:line="211"/>
        <w:ind w:left="67" w:firstLine="360"/>
        <w:jc w:val="both"/>
        <w:rPr/>
      </w:pPr>
      <w:r>
        <w:rPr>
          <w:sz w:val="22"/>
        </w:rPr>
        <w:t>Эта установка воплощена в официальной статистике. Ста</w:t>
        <w:softHyphen/>
        <w:t>тистические данные нерепрезентативны, несистематичны и не отражают ни состояние, ни тенденции развития обще</w:t>
        <w:softHyphen/>
        <w:t>ства. Бюрократия постоянно смешивает любую социальную информацию с пропагандой за или против данного прави</w:t>
        <w:softHyphen/>
        <w:t>тельства. Если статистика подчинена отдельному ведомству, она искажает часть социальной реальности. Если статистика функционирует на межведомственной основе и подчинена непосредственно правительству, она искажает действитель</w:t>
        <w:softHyphen/>
        <w:t>ность в целом. На этой основе возникает замкнутый круг официального процветания общества. В общественное созна</w:t>
        <w:softHyphen/>
        <w:t>ние систематически внедряется представление о том, что страна под руководством существующего правительства и бюрократии неуклонно процветает. Статистика и социальная наука используются для обоснования этого мифа. Другие методы сбора и обработки социальной информации запре</w:t>
        <w:softHyphen/>
        <w:t>щаются или засекречиваются. Всякое суждение о неистин</w:t>
        <w:softHyphen/>
        <w:t>ности официальной статистики и науки отвергается. Поэто</w:t>
        <w:softHyphen/>
        <w:t>му социальное и политическое мышление вынуждено вновь и вновь обращаться к мифу о процветании.</w:t>
      </w:r>
    </w:p>
    <w:p>
      <w:pPr>
        <w:pStyle w:val="Normal"/>
        <w:shd w:fill="FFFFFF" w:val="clear"/>
        <w:spacing w:lineRule="exact" w:line="211" w:before="5" w:after="0"/>
        <w:ind w:left="34" w:right="5" w:firstLine="350"/>
        <w:jc w:val="both"/>
        <w:rPr/>
      </w:pPr>
      <w:r>
        <w:rPr>
          <w:sz w:val="22"/>
        </w:rPr>
        <w:t>Для его аргументации используется определенная концеп</w:t>
        <w:softHyphen/>
        <w:t>ция прогресса. Его измерителем выступают данные о процент</w:t>
        <w:softHyphen/>
        <w:t>ном увеличении в любой отрасли и хозяйстве в целом. Госу</w:t>
        <w:softHyphen/>
        <w:t>дарственные расходы на хозяйство толкуются как главная мера темпа его развития. Как правило, этот темп будет тем выше, чем меньше цифра взята в качестве исходной. Такая процедура скрывает правду о действительных проблемах и потребностях развития общества. Способствует идеологиче</w:t>
        <w:softHyphen/>
        <w:t>ской деформации массового политического сознания и со</w:t>
        <w:softHyphen/>
        <w:t>циальной науки.</w:t>
      </w:r>
    </w:p>
    <w:p>
      <w:pPr>
        <w:pStyle w:val="Normal"/>
        <w:shd w:fill="FFFFFF" w:val="clear"/>
        <w:spacing w:lineRule="exact" w:line="211" w:before="5" w:after="0"/>
        <w:ind w:right="43" w:firstLine="365"/>
        <w:jc w:val="both"/>
        <w:rPr/>
      </w:pPr>
      <w:r>
        <w:rPr>
          <w:sz w:val="22"/>
        </w:rPr>
        <w:t>Существует соответствие между формой политического строя и государственным управлением. Оно определяет глав</w:t>
        <w:softHyphen/>
        <w:t>ные характеристики бюрократического управления: монопо</w:t>
        <w:softHyphen/>
        <w:t>лия чиновников на выработку и проведение политики; тайна политических и управленческих процессов; использо</w:t>
        <w:softHyphen/>
        <w:t>вание юридических фикций для оправдания высшего уровня власти и репрессий в отношении всех остальных и народа; политические привилегии и количественный рост (число слу-</w:t>
      </w:r>
    </w:p>
    <w:p>
      <w:pPr>
        <w:pStyle w:val="Normal"/>
        <w:shd w:fill="FFFFFF" w:val="clear"/>
        <w:tabs>
          <w:tab w:val="clear" w:pos="720"/>
          <w:tab w:val="left" w:pos="1709" w:leader="none"/>
        </w:tabs>
        <w:spacing w:before="216" w:after="0"/>
        <w:rPr/>
      </w:pPr>
      <w:r>
        <w:rPr>
          <w:sz w:val="16"/>
          <w:szCs w:val="16"/>
        </w:rPr>
        <w:t>3.   Зак. № 26.</w:t>
      </w:r>
      <w:r>
        <w:rPr>
          <w:rFonts w:cs="Arial" w:ascii="Arial" w:hAnsi="Arial"/>
          <w:sz w:val="16"/>
          <w:szCs w:val="16"/>
        </w:rPr>
        <w:tab/>
      </w:r>
      <w:r>
        <w:rPr>
          <w:sz w:val="16"/>
          <w:szCs w:val="16"/>
        </w:rPr>
        <w:t>33</w:t>
      </w:r>
    </w:p>
    <w:p>
      <w:pPr>
        <w:pStyle w:val="Normal"/>
        <w:shd w:fill="FFFFFF" w:val="clear"/>
        <w:spacing w:lineRule="exact" w:line="216"/>
        <w:ind w:left="14" w:right="24" w:hanging="0"/>
        <w:jc w:val="both"/>
        <w:rPr>
          <w:sz w:val="22"/>
          <w:szCs w:val="22"/>
        </w:rPr>
      </w:pPr>
      <w:r>
        <w:rPr>
          <w:sz w:val="22"/>
          <w:szCs w:val="22"/>
        </w:rPr>
      </w:r>
    </w:p>
    <w:p>
      <w:pPr>
        <w:pStyle w:val="Normal"/>
        <w:shd w:fill="FFFFFF" w:val="clear"/>
        <w:spacing w:lineRule="exact" w:line="216"/>
        <w:ind w:left="14" w:right="24" w:hanging="0"/>
        <w:jc w:val="both"/>
        <w:rPr/>
      </w:pPr>
      <w:r>
        <w:rPr>
          <w:sz w:val="22"/>
          <w:szCs w:val="22"/>
        </w:rPr>
        <w:t>жащих, административных структур и нормативно-распо</w:t>
        <w:softHyphen/>
        <w:t>рядительных документов) аппарата; преобразование социаль</w:t>
        <w:softHyphen/>
        <w:t>ных и политических проблем в административные; пропаган</w:t>
        <w:softHyphen/>
        <w:t>да убеждения в том, что государство есть главный источник материального благополучия граждан и гарант социального порядка; связь между ростом расходов на управление и хи</w:t>
        <w:softHyphen/>
        <w:t>щением государственных средств; подчинение законодатель</w:t>
        <w:softHyphen/>
        <w:t>ства исполнительной власти; канцелярщина, волокита, пря</w:t>
        <w:softHyphen/>
        <w:t>мая и косвенная коррупция; громоздкость административной машины; отождествление гражданской, военной и полити</w:t>
        <w:softHyphen/>
        <w:t>ческой организации общества; искусственное создание со</w:t>
        <w:softHyphen/>
        <w:t>циальных групп, материально и политически обязанных пра</w:t>
        <w:softHyphen/>
        <w:t>вительству; регламентация политической жизни и производ</w:t>
        <w:softHyphen/>
        <w:t>ства социально-политических знаний; явный и тайный вну</w:t>
        <w:softHyphen/>
        <w:t>тренний шпионаж; сокрытие правды о положении дел внутри государства и его отношениях с другими государствами.</w:t>
      </w:r>
    </w:p>
    <w:p>
      <w:pPr>
        <w:pStyle w:val="Normal"/>
        <w:shd w:fill="FFFFFF" w:val="clear"/>
        <w:spacing w:lineRule="exact" w:line="216"/>
        <w:ind w:right="38" w:firstLine="365"/>
        <w:jc w:val="both"/>
        <w:rPr/>
      </w:pPr>
      <w:r>
        <w:rPr>
          <w:sz w:val="22"/>
          <w:szCs w:val="22"/>
        </w:rPr>
        <w:t>Во всех звеньях государственной машины (законодатель</w:t>
        <w:softHyphen/>
        <w:t>ство, суд, полиция) отражаются общие характеристики бюро</w:t>
        <w:softHyphen/>
        <w:t>кратического управления. Нормы права теряют свою специ</w:t>
        <w:softHyphen/>
        <w:t>фику и становятся средствами политической борьбы. Поли</w:t>
        <w:softHyphen/>
        <w:t>тические преступления квалифицируются как уголовные. Всякий новый закон скрывает произвол высших эшелонов власти. Печать обычно обслуживает ее интересы. Законода</w:t>
        <w:softHyphen/>
        <w:t>тельство сознательно усложняется для обхода законов. Чем ниже правовая грамотность населения, тем более свободен чиновник в толковании закона и его применении. Чем больше законов, тем больше бюрократическая свобода.</w:t>
      </w:r>
    </w:p>
    <w:p>
      <w:pPr>
        <w:pStyle w:val="Normal"/>
        <w:shd w:fill="FFFFFF" w:val="clear"/>
        <w:spacing w:lineRule="exact" w:line="216" w:before="5" w:after="0"/>
        <w:ind w:left="14" w:right="29" w:firstLine="350"/>
        <w:jc w:val="both"/>
        <w:rPr/>
      </w:pPr>
      <w:r>
        <w:rPr>
          <w:sz w:val="22"/>
          <w:szCs w:val="22"/>
        </w:rPr>
        <w:t>Профессиональные юристы отличаются политическим недомыслием и верноподданнической психологией. Это ли</w:t>
        <w:softHyphen/>
        <w:t>шает их возможности адекватно отражать действительность и оценивать действия представителей власти в соответствии с законом. Судопроизводство базируется на отождествлении полицейской и общественной службы. Оно понижает меру наказания в зависимости от места в аппарате власти и управ</w:t>
        <w:softHyphen/>
        <w:t>ления. Одновременно используются все средства для сакра</w:t>
        <w:softHyphen/>
        <w:t>лизации государственного аппарата.</w:t>
      </w:r>
    </w:p>
    <w:p>
      <w:pPr>
        <w:pStyle w:val="Normal"/>
        <w:shd w:fill="FFFFFF" w:val="clear"/>
        <w:spacing w:lineRule="exact" w:line="216" w:before="5" w:after="0"/>
        <w:ind w:left="43" w:right="19" w:firstLine="355"/>
        <w:jc w:val="both"/>
        <w:rPr/>
      </w:pPr>
      <w:r>
        <w:rPr>
          <w:sz w:val="22"/>
          <w:szCs w:val="22"/>
        </w:rPr>
        <w:t>Между властью и обществом возникает замкнутый круг. Принадлежность к аппарату власти порождает у его членов чувство безнаказанности. Минимализация их наказаний по</w:t>
        <w:softHyphen/>
        <w:t>рождает у граждан убеждение: органы власти свободны не только в отношении общества, но и — закона. В результате равнодушие к закону становится главной характеристикой массовой психологии. Верноподданность и сакрализация аппарата связывают общество и государство. Эти стереотипы становятся политической традицией, которая, в свою очередь, усиливает безнаказанность представителей власти.</w:t>
      </w:r>
    </w:p>
    <w:p>
      <w:pPr>
        <w:pStyle w:val="Normal"/>
        <w:shd w:fill="FFFFFF" w:val="clear"/>
        <w:spacing w:lineRule="exact" w:line="216"/>
        <w:ind w:left="82" w:right="10" w:firstLine="360"/>
        <w:jc w:val="both"/>
        <w:rPr>
          <w:sz w:val="22"/>
          <w:szCs w:val="22"/>
        </w:rPr>
      </w:pPr>
      <w:r>
        <w:rPr>
          <w:sz w:val="22"/>
          <w:szCs w:val="22"/>
        </w:rPr>
        <w:t>Бюрократическое управление сильнейшим образом влия</w:t>
        <w:softHyphen/>
        <w:t>ет на политику и идеологию.</w:t>
      </w:r>
    </w:p>
    <w:p>
      <w:pPr>
        <w:pStyle w:val="Normal"/>
        <w:shd w:fill="FFFFFF" w:val="clear"/>
        <w:spacing w:lineRule="exact" w:line="216" w:before="10" w:after="0"/>
        <w:ind w:left="86" w:firstLine="360"/>
        <w:jc w:val="both"/>
        <w:rPr>
          <w:sz w:val="22"/>
          <w:szCs w:val="22"/>
        </w:rPr>
      </w:pPr>
      <w:r>
        <w:rPr>
          <w:sz w:val="22"/>
          <w:szCs w:val="22"/>
        </w:rPr>
        <w:t>Ленин показал, что на вершине управления в России на</w:t>
        <w:softHyphen/>
        <w:t>ходились самые худшие представители господствующих клас-</w:t>
      </w:r>
    </w:p>
    <w:p>
      <w:pPr>
        <w:pStyle w:val="Normal"/>
        <w:shd w:fill="FFFFFF" w:val="clear"/>
        <w:spacing w:before="173" w:after="0"/>
        <w:ind w:left="1790" w:hanging="0"/>
        <w:rPr>
          <w:rFonts w:ascii="Arial" w:hAnsi="Arial" w:cs="Arial"/>
          <w:b/>
          <w:b/>
          <w:bCs/>
        </w:rPr>
      </w:pPr>
      <w:r>
        <w:rPr>
          <w:rFonts w:cs="Arial" w:ascii="Arial" w:hAnsi="Arial"/>
          <w:b/>
          <w:bCs/>
        </w:rPr>
        <w:t>34</w:t>
      </w:r>
    </w:p>
    <w:p>
      <w:pPr>
        <w:pStyle w:val="Normal"/>
        <w:shd w:fill="FFFFFF" w:val="clear"/>
        <w:spacing w:lineRule="exact" w:line="211"/>
        <w:ind w:left="82" w:right="58" w:hanging="0"/>
        <w:jc w:val="both"/>
        <w:rPr/>
      </w:pPr>
      <w:r>
        <w:rPr/>
      </w:r>
    </w:p>
    <w:p>
      <w:pPr>
        <w:pStyle w:val="Normal"/>
        <w:shd w:fill="FFFFFF" w:val="clear"/>
        <w:spacing w:lineRule="exact" w:line="211"/>
        <w:ind w:left="82" w:right="58" w:hanging="0"/>
        <w:jc w:val="both"/>
        <w:rPr/>
      </w:pPr>
      <w:r>
        <w:rPr>
          <w:sz w:val="22"/>
        </w:rPr>
        <w:t>сов. Люди, отличающиеся интригами, доносительством, ложью, клеветой и заискиванием. Данные человеческие ка</w:t>
        <w:softHyphen/>
        <w:t>чества существуют на каждом уровне бюрократии и культи</w:t>
        <w:softHyphen/>
        <w:t>вируются ею. На высшем они преобразуются в норму и идеал политического поведения.</w:t>
      </w:r>
    </w:p>
    <w:p>
      <w:pPr>
        <w:pStyle w:val="Normal"/>
        <w:shd w:fill="FFFFFF" w:val="clear"/>
        <w:spacing w:lineRule="exact" w:line="211"/>
        <w:ind w:left="86" w:right="10" w:firstLine="365"/>
        <w:jc w:val="both"/>
        <w:rPr/>
      </w:pPr>
      <w:r>
        <w:rPr>
          <w:sz w:val="22"/>
        </w:rPr>
        <w:t>Эта норма обусловлена личной зависимостью каждого чиновника от начальника. А члена правительства — от лица, обладающего абсолютной властью. Бюрократия превращает личную зависимость (отношение «господин — раб» или «хо</w:t>
        <w:softHyphen/>
        <w:t>зяин — слуга») в правило функционирования политической системы. Обладание всеми перечисленными человеческими качествами необходимо для борьбы за власть. В итоге воз</w:t>
        <w:softHyphen/>
        <w:t>никает бюрократический макиавеллизм — использование всех средств не для искусного управления государством, а для увеличения личной власти.</w:t>
      </w:r>
    </w:p>
    <w:p>
      <w:pPr>
        <w:pStyle w:val="Normal"/>
        <w:shd w:fill="FFFFFF" w:val="clear"/>
        <w:spacing w:lineRule="exact" w:line="216"/>
        <w:ind w:left="72" w:firstLine="360"/>
        <w:jc w:val="both"/>
        <w:rPr/>
      </w:pPr>
      <w:r>
        <w:rPr>
          <w:sz w:val="22"/>
        </w:rPr>
        <w:t>Таким образом, бюрократическое управление вырабаты</w:t>
        <w:softHyphen/>
        <w:t>вает определенную политическую мораль. Она связана с кри</w:t>
        <w:softHyphen/>
        <w:t>териями продвижения по служебной лестнице и отбора на высшие посты в государстве. Главный из них — вернопод</w:t>
        <w:softHyphen/>
        <w:t xml:space="preserve">данность. Этот критерий и отражался в деятельности высшего уровня бюрократии России, для обозначения которого Ленин пользовался понятием «коллективный опыт и коллективный разум правящих» [2, 5, </w:t>
      </w:r>
      <w:r>
        <w:rPr>
          <w:i/>
          <w:iCs/>
          <w:sz w:val="22"/>
        </w:rPr>
        <w:t xml:space="preserve">30]. </w:t>
      </w:r>
      <w:r>
        <w:rPr>
          <w:sz w:val="22"/>
        </w:rPr>
        <w:t>В нем воплощались и конкрети</w:t>
        <w:softHyphen/>
        <w:t>зировались все составные части бюрократических отноше</w:t>
        <w:softHyphen/>
        <w:t>ний, государственного формализма и политического рас</w:t>
        <w:softHyphen/>
        <w:t>судка.</w:t>
      </w:r>
    </w:p>
    <w:p>
      <w:pPr>
        <w:pStyle w:val="Normal"/>
        <w:shd w:fill="FFFFFF" w:val="clear"/>
        <w:spacing w:lineRule="exact" w:line="216"/>
        <w:ind w:left="67" w:right="5" w:firstLine="370"/>
        <w:jc w:val="both"/>
        <w:rPr/>
      </w:pPr>
      <w:r>
        <w:rPr>
          <w:sz w:val="22"/>
        </w:rPr>
        <w:t>Отсутствие объективности при изображении социальной действительности — определяющая особенность мышления политической бюрократии. Действительность рассматри</w:t>
        <w:softHyphen/>
        <w:t>вается не как комплекс противоположных тенденций, обра</w:t>
        <w:softHyphen/>
        <w:t>зующих объективную логику развития общества, а с точки зрения их «допустимости» при существующей форме поли</w:t>
        <w:softHyphen/>
        <w:t>тического строя и бюрократического управления.</w:t>
      </w:r>
    </w:p>
    <w:p>
      <w:pPr>
        <w:pStyle w:val="Normal"/>
        <w:shd w:fill="FFFFFF" w:val="clear"/>
        <w:spacing w:lineRule="exact" w:line="216" w:before="5" w:after="0"/>
        <w:ind w:left="53" w:right="10" w:firstLine="370"/>
        <w:jc w:val="both"/>
        <w:rPr/>
      </w:pPr>
      <w:r>
        <w:rPr>
          <w:sz w:val="22"/>
        </w:rPr>
        <w:t>Например, к революционным движениям политический бюрократ относится двояко: они или исключаются или не исключаются из поля зрения. В первом случае политик не в состоянии отразить всю сложность и противоречивость социально-политической ситуации в условиях данного места и времени. Не может понять ее экономические, политиче</w:t>
        <w:softHyphen/>
        <w:t>ские, идеологические и культурные противоречия. В его пред</w:t>
        <w:softHyphen/>
        <w:t>ставлениях отражается только поверхность социальной реальности. Поэтому эмпиризм и оппортунизм — внутренние характеристики мышления политической бюрократии.</w:t>
      </w:r>
    </w:p>
    <w:p>
      <w:pPr>
        <w:pStyle w:val="Normal"/>
        <w:shd w:fill="FFFFFF" w:val="clear"/>
        <w:spacing w:lineRule="exact" w:line="216" w:before="5" w:after="163"/>
        <w:ind w:left="38" w:right="38" w:firstLine="360"/>
        <w:jc w:val="both"/>
        <w:rPr/>
      </w:pPr>
      <w:r>
        <w:rPr>
          <w:sz w:val="22"/>
        </w:rPr>
        <w:t>Во втором случае революционные движения не исклю</w:t>
        <w:softHyphen/>
        <w:t>чаются из поля зрения. Но рассматриваются не как след</w:t>
        <w:softHyphen/>
        <w:t>ствие объективной логики развития общества, а как про</w:t>
        <w:softHyphen/>
        <w:t>дукт деятельности отдельных личностей. Неизвестно зачем и почему стремящихся подорвать данный социальный и по</w:t>
        <w:softHyphen/>
        <w:t>литический порядок. Свою и чужую политику бюрократ рас</w:t>
        <w:softHyphen/>
        <w:t>сматривает только как проявление личной воли и политиче-</w:t>
      </w:r>
    </w:p>
    <w:p>
      <w:pPr>
        <w:pStyle w:val="Normal"/>
        <w:shd w:fill="FFFFFF" w:val="clear"/>
        <w:spacing w:before="5" w:after="0"/>
        <w:ind w:left="720" w:firstLine="720"/>
        <w:rPr>
          <w:sz w:val="22"/>
        </w:rPr>
      </w:pPr>
      <w:r>
        <w:rPr>
          <w:sz w:val="22"/>
        </w:rPr>
        <w:t>35</w:t>
      </w:r>
    </w:p>
    <w:p>
      <w:pPr>
        <w:pStyle w:val="Normal"/>
        <w:shd w:fill="FFFFFF" w:val="clear"/>
        <w:spacing w:lineRule="exact" w:line="216"/>
        <w:ind w:left="48" w:right="10" w:hanging="0"/>
        <w:jc w:val="both"/>
        <w:rPr>
          <w:sz w:val="22"/>
        </w:rPr>
      </w:pPr>
      <w:r>
        <w:rPr>
          <w:sz w:val="22"/>
        </w:rPr>
      </w:r>
    </w:p>
    <w:p>
      <w:pPr>
        <w:pStyle w:val="Normal"/>
        <w:shd w:fill="FFFFFF" w:val="clear"/>
        <w:spacing w:lineRule="exact" w:line="216"/>
        <w:ind w:left="48" w:right="10" w:hanging="0"/>
        <w:jc w:val="both"/>
        <w:rPr>
          <w:sz w:val="22"/>
        </w:rPr>
      </w:pPr>
      <w:r>
        <w:rPr>
          <w:sz w:val="22"/>
        </w:rPr>
        <w:t>ского рассудка, но не диалектического разума. В результате связи руководителей революционных движений с массами тщательно скрываются. Репрессии против них — тоже. По</w:t>
        <w:softHyphen/>
        <w:t>литический бюрократ всегда и везде ищет «закоперщиков». И потому политическая борьба становится направлением уго</w:t>
        <w:softHyphen/>
        <w:t>ловной политики государства. Волюнтаризм и идеализм — неотъемлемые элементы мышления и действия политиче</w:t>
        <w:softHyphen/>
        <w:t>ского бюрократа.</w:t>
      </w:r>
    </w:p>
    <w:p>
      <w:pPr>
        <w:pStyle w:val="Normal"/>
        <w:shd w:fill="FFFFFF" w:val="clear"/>
        <w:spacing w:lineRule="exact" w:line="216"/>
        <w:ind w:left="5" w:right="14" w:firstLine="365"/>
        <w:jc w:val="both"/>
        <w:rPr/>
      </w:pPr>
      <w:r>
        <w:rPr>
          <w:sz w:val="22"/>
        </w:rPr>
        <w:t>К демократическим движениям русская бюрократия тоже относилась двойственно. Удовлетворение элементарных де</w:t>
        <w:softHyphen/>
        <w:t>мократических требований преподносилось общественному мнению как свидетельство политической мудрости прави</w:t>
        <w:softHyphen/>
        <w:t>тельства. Считающегося с «велениями времени и прогрес</w:t>
        <w:softHyphen/>
        <w:t>сом». В то же время демократические движения всегда на</w:t>
        <w:softHyphen/>
        <w:t>ходились под подозрением. А политические реформы осу</w:t>
        <w:softHyphen/>
        <w:t>ществлялись только для того, чтобы удержать всевластие бюрократии.</w:t>
      </w:r>
    </w:p>
    <w:p>
      <w:pPr>
        <w:pStyle w:val="Normal"/>
        <w:shd w:fill="FFFFFF" w:val="clear"/>
        <w:spacing w:lineRule="exact" w:line="216" w:before="5" w:after="0"/>
        <w:ind w:right="19" w:firstLine="355"/>
        <w:jc w:val="both"/>
        <w:rPr/>
      </w:pPr>
      <w:r>
        <w:rPr>
          <w:sz w:val="22"/>
        </w:rPr>
        <w:t>Указанные установки наложили сильнейший отпечаток на писаную официальную историю страны. Она толковалась лишь как ряд событий, происходящих на вершине полити</w:t>
        <w:softHyphen/>
        <w:t>ческой иерархии. Любая фраза, невинное пожелание и мель</w:t>
        <w:softHyphen/>
        <w:t>чайшие реформаторские устремления членов правительства, тем более — монарха, идеализировались. И пропагандирова</w:t>
        <w:softHyphen/>
        <w:t>лись как исторические и судьбоносные. Официальная история выглядела как цепь бесконечных постановлений правитель</w:t>
        <w:softHyphen/>
        <w:t>ства. К ним «пристегивалась» действительная народная жизнь. Политические реформы проводились для того, чтобы укрепить политическую иллюзию: правительство считается с мнением населения и тем самым народ принимает участие в управлении государством.</w:t>
      </w:r>
    </w:p>
    <w:p>
      <w:pPr>
        <w:pStyle w:val="Normal"/>
        <w:shd w:fill="FFFFFF" w:val="clear"/>
        <w:spacing w:lineRule="exact" w:line="216" w:before="5" w:after="0"/>
        <w:ind w:left="14" w:right="14" w:firstLine="355"/>
        <w:jc w:val="both"/>
        <w:rPr/>
      </w:pPr>
      <w:r>
        <w:rPr>
          <w:sz w:val="22"/>
        </w:rPr>
        <w:t>Такая иллюзия пропагандировалась тем более, чем менее определенной была политическая ситуация. Едва она скло</w:t>
        <w:softHyphen/>
        <w:t>нялась в пользу статус-кво — бюрократия всегда стреми</w:t>
        <w:softHyphen/>
        <w:t>лась выхолостить политические реформы, созданные для выхода из политического кризиса. Ограничить элементар</w:t>
        <w:softHyphen/>
        <w:t>ные демократические свободы бюрократическими рамками.</w:t>
      </w:r>
    </w:p>
    <w:p>
      <w:pPr>
        <w:pStyle w:val="Normal"/>
        <w:shd w:fill="FFFFFF" w:val="clear"/>
        <w:spacing w:lineRule="exact" w:line="216"/>
        <w:ind w:left="34" w:firstLine="350"/>
        <w:jc w:val="both"/>
        <w:rPr/>
      </w:pPr>
      <w:r>
        <w:rPr>
          <w:sz w:val="22"/>
        </w:rPr>
        <w:t>Дело в том, что эти свободы, даже куцые и ограниченные, дают возможность публично обсуждать действия властей. Ра</w:t>
        <w:softHyphen/>
        <w:t>зумеется, отдельных чиновников, а не систему внутренней и внешней политики государства. Но и такое обсуждение подрывает монополию бюрократии на социальное и полити</w:t>
        <w:softHyphen/>
        <w:t>ческое знание. Поэтому она рассматривает всякое публичное вмешательство в эту сферу как некомпетентное. То же самое относится к толкованию законов. По мнению бюрократа, закон нужно объяснять так, чтобы любое толкование соответ</w:t>
        <w:softHyphen/>
        <w:t>ствовало общим характеристикам бюрократического управ</w:t>
        <w:softHyphen/>
        <w:t>ления. А если всякое заявление о необходимости изменить всю систему управления запрещается законом, то бюрокра</w:t>
        <w:softHyphen/>
        <w:t>тия остается единственным и монопольным политиком в государстве.  Этим и определяются бюрократические рамки</w:t>
      </w:r>
    </w:p>
    <w:p>
      <w:pPr>
        <w:pStyle w:val="Normal"/>
        <w:shd w:fill="FFFFFF" w:val="clear"/>
        <w:spacing w:before="221" w:after="0"/>
        <w:ind w:left="1834" w:hanging="0"/>
        <w:rPr>
          <w:sz w:val="22"/>
        </w:rPr>
      </w:pPr>
      <w:r>
        <w:rPr>
          <w:rFonts w:cs="Arial" w:ascii="Arial" w:hAnsi="Arial"/>
          <w:b/>
          <w:bCs/>
          <w:sz w:val="22"/>
          <w:szCs w:val="16"/>
        </w:rPr>
        <w:t>36</w:t>
      </w:r>
    </w:p>
    <w:p>
      <w:pPr>
        <w:pStyle w:val="Normal"/>
        <w:shd w:fill="FFFFFF" w:val="clear"/>
        <w:spacing w:lineRule="exact" w:line="206"/>
        <w:ind w:left="38" w:right="67" w:hanging="0"/>
        <w:jc w:val="both"/>
        <w:rPr>
          <w:sz w:val="22"/>
        </w:rPr>
      </w:pPr>
      <w:r>
        <w:rPr>
          <w:sz w:val="22"/>
        </w:rPr>
      </w:r>
    </w:p>
    <w:p>
      <w:pPr>
        <w:pStyle w:val="Normal"/>
        <w:shd w:fill="FFFFFF" w:val="clear"/>
        <w:spacing w:lineRule="exact" w:line="206"/>
        <w:ind w:left="38" w:right="67" w:hanging="0"/>
        <w:jc w:val="both"/>
        <w:rPr/>
      </w:pPr>
      <w:r>
        <w:rPr>
          <w:sz w:val="22"/>
        </w:rPr>
        <w:t>демократии. Чиновник всегда озабочен тем, чтобы свести до предела ее влияние на реальную политическую жизнь и мысль страны.</w:t>
      </w:r>
    </w:p>
    <w:p>
      <w:pPr>
        <w:pStyle w:val="Normal"/>
        <w:shd w:fill="FFFFFF" w:val="clear"/>
        <w:spacing w:lineRule="exact" w:line="206" w:before="5" w:after="0"/>
        <w:ind w:left="38" w:firstLine="360"/>
        <w:jc w:val="both"/>
        <w:rPr/>
      </w:pPr>
      <w:r>
        <w:rPr>
          <w:sz w:val="22"/>
        </w:rPr>
        <w:t>Даже если на высших уровнях власти и возникает же</w:t>
        <w:softHyphen/>
        <w:t>лание соответствовать велениям времени, прогрессу и требо</w:t>
        <w:softHyphen/>
        <w:t>ваниям общественного мнения,— как правило, правительство не имеет никакой вполне определенной программы и не воз</w:t>
        <w:softHyphen/>
        <w:t xml:space="preserve">вышается над уровнем бюрократов-дельцов [2, 5, </w:t>
      </w:r>
      <w:r>
        <w:rPr>
          <w:i/>
          <w:iCs/>
          <w:sz w:val="22"/>
        </w:rPr>
        <w:t xml:space="preserve">43]. </w:t>
      </w:r>
      <w:r>
        <w:rPr>
          <w:sz w:val="22"/>
        </w:rPr>
        <w:t>Праг</w:t>
        <w:softHyphen/>
        <w:t>матизм — не менее значимая характеристика мышления и действия политического бюрократа. Рядовой чиновник жи</w:t>
        <w:softHyphen/>
        <w:t>вет для того, чтобы исполнять указания. Всякая самостоя</w:t>
        <w:softHyphen/>
        <w:t>тельность и инициатива пресекаются. Эта привычка не ме</w:t>
        <w:softHyphen/>
        <w:t>няется и тогда, когда он попадает в сферу, связанную с вы</w:t>
        <w:softHyphen/>
        <w:t>работкой политических решений. И в этом случае он ожидает указаний или инициативы от других. Отсутствие социальной и политической инициативы — типичное свойство политиче</w:t>
        <w:softHyphen/>
        <w:t>ской бюрократии.</w:t>
      </w:r>
    </w:p>
    <w:p>
      <w:pPr>
        <w:pStyle w:val="Normal"/>
        <w:shd w:fill="FFFFFF" w:val="clear"/>
        <w:spacing w:lineRule="exact" w:line="211"/>
        <w:ind w:left="29" w:firstLine="360"/>
        <w:jc w:val="both"/>
        <w:rPr/>
      </w:pPr>
      <w:r>
        <w:rPr>
          <w:sz w:val="22"/>
        </w:rPr>
        <w:t>Она всегда неоригинальна. Политические концепции и про</w:t>
        <w:softHyphen/>
        <w:t>граммы социальных преобразований, которые предлагает правительство, обычно намного раньше формулируют люди, которые борются с ним или оценивают его деятельность критически. Оригинальность политического мышления — качество лиц и групп, не занятых в сфере власти и управле</w:t>
        <w:softHyphen/>
        <w:t>ния и свободных от политического рассудка. Оппозиционные и революционные движения, как правило, опережают полити</w:t>
        <w:softHyphen/>
        <w:t>ческую мысль бюрократии. Политическое эпигонство — обо</w:t>
        <w:softHyphen/>
        <w:t>ротная сторона политических репрессий.</w:t>
      </w:r>
    </w:p>
    <w:p>
      <w:pPr>
        <w:pStyle w:val="Normal"/>
        <w:shd w:fill="FFFFFF" w:val="clear"/>
        <w:spacing w:lineRule="exact" w:line="211"/>
        <w:ind w:left="14" w:right="10" w:firstLine="365"/>
        <w:jc w:val="both"/>
        <w:rPr/>
      </w:pPr>
      <w:r>
        <w:rPr>
          <w:sz w:val="22"/>
        </w:rPr>
        <w:t>Зато политик-бюрократ силен в искусстве внутренней дипломатии. Оно зависит уже не столько от теоретической способности к разработке политических концепций, сколько от всех перечисленных характеристик мышления — эмпи</w:t>
        <w:softHyphen/>
        <w:t>ризма, оппортунизма, прагматизма, волюнтаризма и эпигон</w:t>
        <w:softHyphen/>
        <w:t>ства. Искусство внутренней дипломатии с особой силой про</w:t>
        <w:softHyphen/>
        <w:t>является в периоды перехода от реформ к реакции, от рево</w:t>
        <w:softHyphen/>
        <w:t>люции к контрреволюции.</w:t>
      </w:r>
    </w:p>
    <w:p>
      <w:pPr>
        <w:pStyle w:val="Normal"/>
        <w:shd w:fill="FFFFFF" w:val="clear"/>
        <w:spacing w:lineRule="exact" w:line="211" w:before="5" w:after="0"/>
        <w:ind w:right="10" w:firstLine="365"/>
        <w:jc w:val="both"/>
        <w:rPr/>
      </w:pPr>
      <w:r>
        <w:rPr>
          <w:sz w:val="22"/>
        </w:rPr>
        <w:t>Вначале публикуется документ (манифест, декларация, декрет) о незыблемости существующего до реформ полити</w:t>
        <w:softHyphen/>
        <w:t>ческого режима. После этого производятся перемещения на высших уровнях власти. На пост, связанный с выработкой внутренней политики, назначается лицо, популярное в об</w:t>
        <w:softHyphen/>
        <w:t>ществе и обладающее способностями демагога. Он поддержи</w:t>
        <w:softHyphen/>
        <w:t>вает политические иллюзии о возможности совмещения лич</w:t>
        <w:softHyphen/>
        <w:t>ной власти и бюрократического управления с демократиче</w:t>
        <w:softHyphen/>
        <w:t>скими свободами. Для этого изобретается или используется такая политическая концепция, отличительной чертой кото</w:t>
        <w:softHyphen/>
        <w:t>рой является эклектизм. Идейно-политические традиции страны для бюрократа есть склад таких концепций (типа славянофильства или западничества в России). Поэтому его отношение к интеллектуальной истории страны всегда утилитарно.</w:t>
      </w:r>
    </w:p>
    <w:p>
      <w:pPr>
        <w:pStyle w:val="Normal"/>
        <w:shd w:fill="FFFFFF" w:val="clear"/>
        <w:spacing w:before="182" w:after="0"/>
        <w:ind w:left="1699" w:hanging="0"/>
        <w:rPr>
          <w:sz w:val="22"/>
        </w:rPr>
      </w:pPr>
      <w:r>
        <w:rPr>
          <w:rFonts w:cs="Arial" w:ascii="Arial" w:hAnsi="Arial"/>
          <w:b/>
          <w:bCs/>
          <w:sz w:val="22"/>
          <w:szCs w:val="18"/>
        </w:rPr>
        <w:t>37</w:t>
      </w:r>
    </w:p>
    <w:p>
      <w:pPr>
        <w:pStyle w:val="Normal"/>
        <w:shd w:fill="FFFFFF" w:val="clear"/>
        <w:spacing w:lineRule="exact" w:line="216"/>
        <w:ind w:left="38" w:firstLine="360"/>
        <w:jc w:val="both"/>
        <w:rPr>
          <w:sz w:val="22"/>
        </w:rPr>
      </w:pPr>
      <w:r>
        <w:rPr>
          <w:sz w:val="22"/>
        </w:rPr>
      </w:r>
    </w:p>
    <w:p>
      <w:pPr>
        <w:pStyle w:val="Normal"/>
        <w:shd w:fill="FFFFFF" w:val="clear"/>
        <w:spacing w:lineRule="exact" w:line="216"/>
        <w:ind w:left="38" w:firstLine="360"/>
        <w:jc w:val="both"/>
        <w:rPr/>
      </w:pPr>
      <w:r>
        <w:rPr>
          <w:sz w:val="22"/>
        </w:rPr>
        <w:t>После того, как концепция найдена, начинается период ее интенсивной пропаганды. Обработки общественного мнения. То, что раньше казалось неприемлемым, оппозиционным и даже революционным, выходит на страницы газет и других каналов массовой информации. Становится временно-офи</w:t>
        <w:softHyphen/>
        <w:t>циальной идеологией. Для поддержки содержащихся в ней политических иллюзий могут осуществляться второстепен</w:t>
        <w:softHyphen/>
        <w:t>ные или десятистепенные политические преобразования. Поддержка политических иллюзий и мнимые преобразова</w:t>
        <w:softHyphen/>
        <w:t>ния — суть искусства внутренней дипломатии или игры с общественным мнением.</w:t>
      </w:r>
    </w:p>
    <w:p>
      <w:pPr>
        <w:pStyle w:val="Normal"/>
        <w:shd w:fill="FFFFFF" w:val="clear"/>
        <w:spacing w:lineRule="exact" w:line="216" w:before="5" w:after="0"/>
        <w:ind w:right="14" w:firstLine="350"/>
        <w:jc w:val="both"/>
        <w:rPr/>
      </w:pPr>
      <w:r>
        <w:rPr>
          <w:sz w:val="22"/>
        </w:rPr>
        <w:t>Одновременно приводятся в боевую готовность армия и карательные органы. Их роль в политической системе резко усиливается. Они наделяются правами внутренней идеологи</w:t>
        <w:softHyphen/>
        <w:t>ческой разведки. Затем особо доверенные правительственные идеологи начинают кампанию борьбы с временно-официаль</w:t>
        <w:softHyphen/>
        <w:t>ной концепцией. Для этого используется пресса и другие каналы формирования общественного мнения. Правитель</w:t>
        <w:softHyphen/>
        <w:t>ственное истолкование такой концепции обычно связано с диффамацией, моральным и политическим террором в отно</w:t>
        <w:softHyphen/>
        <w:t>шении ее действительных авторов. То же самое относится к временным демократическим свободам. По мере осуще</w:t>
        <w:softHyphen/>
        <w:t>ствления всех этих действий наступает эпоха реакции или контрреволюции. Бюрократия всегда стремится довести эту борьбу до конца и воскресить политический абсолютизм.</w:t>
      </w:r>
    </w:p>
    <w:p>
      <w:pPr>
        <w:pStyle w:val="Normal"/>
        <w:shd w:fill="FFFFFF" w:val="clear"/>
        <w:spacing w:lineRule="exact" w:line="216" w:before="5" w:after="0"/>
        <w:ind w:left="14" w:right="19" w:firstLine="346"/>
        <w:jc w:val="both"/>
        <w:rPr/>
      </w:pPr>
      <w:r>
        <w:rPr>
          <w:sz w:val="22"/>
        </w:rPr>
        <w:t>Итак, политическое мышление бюрократии — объектив</w:t>
        <w:softHyphen/>
        <w:t>ная форма мысли, обусловленная правилами бюрократиче</w:t>
        <w:softHyphen/>
        <w:t>ского управления и соответствующими им политическими установками. Она, с одной стороны, не зависит от опыта, сознания и воли правительства, властвующего в данной точ</w:t>
        <w:softHyphen/>
        <w:t>ке пространства и времени. С другой стороны, зависит от административной карьеры лиц, образующих правительство. Эта карьера — необходимый элемент анализа политической бюрократии. Личные качества и познавательно-политические установки помогают понять специфику политического отра</w:t>
        <w:softHyphen/>
        <w:t>жения социальной реальности.</w:t>
      </w:r>
    </w:p>
    <w:p>
      <w:pPr>
        <w:pStyle w:val="Normal"/>
        <w:shd w:fill="FFFFFF" w:val="clear"/>
        <w:spacing w:lineRule="exact" w:line="216" w:before="10" w:after="0"/>
        <w:ind w:left="38" w:right="24" w:firstLine="341"/>
        <w:jc w:val="both"/>
        <w:rPr/>
      </w:pPr>
      <w:r>
        <w:rPr>
          <w:sz w:val="22"/>
        </w:rPr>
        <w:t>Если лица, образующие правительство, на предшествую</w:t>
        <w:softHyphen/>
        <w:t>щих этапах своей административной карьеры были чинов</w:t>
        <w:softHyphen/>
        <w:t>никами разветвленной административной машины и тянули служебную лямку, то во всех направлениях политики отра</w:t>
        <w:softHyphen/>
        <w:t>жается их бюрократический опыт и политический рассудок. Исполнительность есть определяющая черта служащих госу</w:t>
        <w:softHyphen/>
        <w:t>дарственного аппарата. Приказ начальника — закон для под</w:t>
        <w:softHyphen/>
        <w:t>чиненного. Следование таким «законам» — основной крите</w:t>
        <w:softHyphen/>
        <w:t>рий служебного продвижения. Инициатива чиновника обыч</w:t>
        <w:softHyphen/>
        <w:t>но состоит в опредмечивании стандартов бюрократического мышления. Поэтому в правительстве бюрократическая испол</w:t>
        <w:softHyphen/>
        <w:t>нительность и инициатива становятся политическими харак</w:t>
        <w:softHyphen/>
        <w:t>теристиками.</w:t>
      </w:r>
    </w:p>
    <w:p>
      <w:pPr>
        <w:pStyle w:val="Normal"/>
        <w:shd w:fill="FFFFFF" w:val="clear"/>
        <w:spacing w:lineRule="exact" w:line="216"/>
        <w:ind w:left="432" w:hanging="0"/>
        <w:rPr>
          <w:sz w:val="22"/>
        </w:rPr>
      </w:pPr>
      <w:r>
        <w:rPr>
          <w:sz w:val="22"/>
        </w:rPr>
        <w:t>Память политической бюрократии, как правило, зависит</w:t>
      </w:r>
    </w:p>
    <w:p>
      <w:pPr>
        <w:pStyle w:val="Normal"/>
        <w:shd w:fill="FFFFFF" w:val="clear"/>
        <w:spacing w:before="230" w:after="0"/>
        <w:ind w:left="1795" w:hanging="0"/>
        <w:rPr>
          <w:sz w:val="22"/>
        </w:rPr>
      </w:pPr>
      <w:r>
        <w:rPr>
          <w:rFonts w:cs="Arial" w:ascii="Arial" w:hAnsi="Arial"/>
          <w:b/>
          <w:bCs/>
          <w:sz w:val="22"/>
          <w:szCs w:val="18"/>
        </w:rPr>
        <w:t>38</w:t>
      </w:r>
    </w:p>
    <w:p>
      <w:pPr>
        <w:pStyle w:val="Normal"/>
        <w:shd w:fill="FFFFFF" w:val="clear"/>
        <w:spacing w:lineRule="exact" w:line="211"/>
        <w:ind w:right="19" w:hanging="0"/>
        <w:jc w:val="both"/>
        <w:rPr>
          <w:sz w:val="22"/>
        </w:rPr>
      </w:pPr>
      <w:r>
        <w:rPr>
          <w:sz w:val="22"/>
        </w:rPr>
      </w:r>
    </w:p>
    <w:p>
      <w:pPr>
        <w:pStyle w:val="Normal"/>
        <w:shd w:fill="FFFFFF" w:val="clear"/>
        <w:spacing w:lineRule="exact" w:line="211"/>
        <w:ind w:right="19" w:hanging="0"/>
        <w:jc w:val="both"/>
        <w:rPr/>
      </w:pPr>
      <w:r>
        <w:rPr>
          <w:sz w:val="22"/>
        </w:rPr>
        <w:t>от ее тактики на предшествующих этапах политической истории государства. Эта тактика, в той или иной степени, соответствует общим характеристикам бюрократического управления, личным качествам и познавательно-политиче</w:t>
        <w:softHyphen/>
        <w:t>ским установкам чиновника. Она отражается в памяти групп, властвующих «здесь и сейчас». Под политикой понимается деятельность, протекающая только в официальных госу</w:t>
        <w:softHyphen/>
        <w:t>дарственных учреждениях. Никакой другой политики бюро</w:t>
        <w:softHyphen/>
        <w:t>крат не знает и вести не может. И всегда убежден, что учреж</w:t>
        <w:softHyphen/>
        <w:t>дения — причина и конечная цель любой политической дея</w:t>
        <w:softHyphen/>
        <w:t>тельности. Поэтому бюрократ постоянно заинтересован в укреплении государства и размножении его учреждений.</w:t>
      </w:r>
    </w:p>
    <w:p>
      <w:pPr>
        <w:pStyle w:val="Normal"/>
        <w:shd w:fill="FFFFFF" w:val="clear"/>
        <w:spacing w:lineRule="exact" w:line="211"/>
        <w:ind w:left="5" w:firstLine="360"/>
        <w:jc w:val="both"/>
        <w:rPr/>
      </w:pPr>
      <w:r>
        <w:rPr>
          <w:sz w:val="22"/>
        </w:rPr>
        <w:t>Его политическая мудрость сводится к классическим прин</w:t>
        <w:softHyphen/>
        <w:t>ципам политического и духовного господства. В социальной структуре выделяются, такие классы и слои, материальные условия жизни которых ограничивают интерес к политике, выходящий за пределы спущенных сверху команд. В соци</w:t>
        <w:softHyphen/>
        <w:t>альной структуре бюрократа интересуют только политиче</w:t>
        <w:softHyphen/>
        <w:t>ские нули. Безразличие к политике выступает в виде слепой веры в лиц, исполняющих власть. Чем выше это лицо — тем больше должна быть политическая вера. Она способ</w:t>
        <w:softHyphen/>
        <w:t>ствует разобщению интересов классов и слоев. Образует со</w:t>
        <w:softHyphen/>
        <w:t>циальную основу политики  «разделяй и властвуй».</w:t>
      </w:r>
    </w:p>
    <w:p>
      <w:pPr>
        <w:pStyle w:val="Normal"/>
        <w:shd w:fill="FFFFFF" w:val="clear"/>
        <w:spacing w:lineRule="exact" w:line="211"/>
        <w:ind w:left="14" w:firstLine="360"/>
        <w:jc w:val="both"/>
        <w:rPr/>
      </w:pPr>
      <w:r>
        <w:rPr>
          <w:sz w:val="22"/>
        </w:rPr>
        <w:t>Такая мудрость выражается в бюрократических програм</w:t>
        <w:softHyphen/>
        <w:t>мах социальных преобразований. Они тоже соответствуют общим характеристикам бюрократического управления. И со</w:t>
        <w:softHyphen/>
        <w:t>держат определенную политическую цель: осуществляются для того, чтобы удержать в неприкосновенности господство чиновников. А значит — и всю систему управления государ</w:t>
        <w:softHyphen/>
        <w:t>ством. Таковы рамки интереса политика к общественным от</w:t>
        <w:softHyphen/>
        <w:t>ношениям и тенденциям. В обществе политик видит только то, что соответствует принципам господства государства над обществом. Иных отношений и тенденций он или не видит, или не признает. Верноподданность толкуется как главный гарант политической сознательности. Поэтому идеалом граж</w:t>
        <w:softHyphen/>
        <w:t>данина для политического бюрократа всегда является аполи</w:t>
        <w:softHyphen/>
        <w:t>тичная личность.</w:t>
      </w:r>
    </w:p>
    <w:p>
      <w:pPr>
        <w:pStyle w:val="Normal"/>
        <w:shd w:fill="FFFFFF" w:val="clear"/>
        <w:spacing w:lineRule="exact" w:line="211"/>
        <w:ind w:left="5" w:right="14" w:firstLine="360"/>
        <w:jc w:val="both"/>
        <w:rPr/>
      </w:pPr>
      <w:r>
        <w:rPr>
          <w:sz w:val="22"/>
        </w:rPr>
        <w:t>Регулирование общественной жизни отражает этот идеал. Любая деятельность и форма гражданского и политического общения подвергаются контролю и институционализации. На этом основаны нормы политической жизни. Они соответ</w:t>
        <w:softHyphen/>
        <w:t>ствуют представлению об обществе как системе учреждений, которые можно открыть, закрыть или преобразовать в адми</w:t>
        <w:softHyphen/>
        <w:t>нистративном порядке. Бюрократическое государство стре</w:t>
        <w:softHyphen/>
        <w:t>мится свести к нулю всякую самостоятельность и актив</w:t>
        <w:softHyphen/>
        <w:t>ность общества. И все его формы сделать звеньями админи</w:t>
        <w:softHyphen/>
        <w:t>стративной машины.</w:t>
      </w:r>
    </w:p>
    <w:p>
      <w:pPr>
        <w:pStyle w:val="Normal"/>
        <w:shd w:fill="FFFFFF" w:val="clear"/>
        <w:spacing w:lineRule="exact" w:line="211"/>
        <w:ind w:left="5" w:right="67" w:firstLine="360"/>
        <w:jc w:val="both"/>
        <w:rPr/>
      </w:pPr>
      <w:r>
        <w:rPr>
          <w:sz w:val="22"/>
        </w:rPr>
        <w:t>Существует зависимость идеологического мышления от бюрократического: «Отсутствие социологического реализма ... ведет ... к той особой манере мышления и рассуждения об</w:t>
      </w:r>
    </w:p>
    <w:p>
      <w:pPr>
        <w:pStyle w:val="Normal"/>
        <w:shd w:fill="FFFFFF" w:val="clear"/>
        <w:spacing w:before="163" w:after="0"/>
        <w:ind w:left="1704" w:hanging="0"/>
        <w:rPr>
          <w:sz w:val="22"/>
        </w:rPr>
      </w:pPr>
      <w:r>
        <w:rPr>
          <w:rFonts w:cs="Arial" w:ascii="Arial" w:hAnsi="Arial"/>
          <w:b/>
          <w:bCs/>
          <w:sz w:val="22"/>
          <w:szCs w:val="18"/>
        </w:rPr>
        <w:t>39</w:t>
      </w:r>
    </w:p>
    <w:p>
      <w:pPr>
        <w:pStyle w:val="Normal"/>
        <w:shd w:fill="FFFFFF" w:val="clear"/>
        <w:spacing w:lineRule="exact" w:line="216"/>
        <w:ind w:left="38" w:right="19" w:hanging="0"/>
        <w:jc w:val="both"/>
        <w:rPr>
          <w:sz w:val="22"/>
        </w:rPr>
      </w:pPr>
      <w:r>
        <w:rPr>
          <w:sz w:val="22"/>
        </w:rPr>
      </w:r>
    </w:p>
    <w:p>
      <w:pPr>
        <w:pStyle w:val="Normal"/>
        <w:shd w:fill="FFFFFF" w:val="clear"/>
        <w:spacing w:lineRule="exact" w:line="216"/>
        <w:ind w:left="38" w:right="19" w:hanging="0"/>
        <w:jc w:val="both"/>
        <w:rPr/>
      </w:pPr>
      <w:r>
        <w:rPr>
          <w:sz w:val="22"/>
        </w:rPr>
        <w:t>общественных делах и вопросах, которую можно назвать узко интеллигентным самомнением или, пожалуй, бюрокра</w:t>
        <w:softHyphen/>
        <w:t xml:space="preserve">тическим мышлением» [2, 2, </w:t>
      </w:r>
      <w:r>
        <w:rPr>
          <w:i/>
          <w:iCs/>
          <w:sz w:val="22"/>
        </w:rPr>
        <w:t xml:space="preserve">539]. </w:t>
      </w:r>
      <w:r>
        <w:rPr>
          <w:sz w:val="22"/>
        </w:rPr>
        <w:t>Исходной категорией мыш</w:t>
        <w:softHyphen/>
        <w:t>ления и ориентиром практической деятельности становится долженствование. На его основе конструируются идеалы со</w:t>
        <w:softHyphen/>
        <w:t>циального развития, которые создаются путем сложения «хо</w:t>
        <w:softHyphen/>
        <w:t>роших» и вычитания «дурных» сторон действительности. Но она членится на хорошие и дурные стороны не в соответ</w:t>
        <w:softHyphen/>
        <w:t>ствии с нормами научного исследования, а с морально-поли</w:t>
        <w:softHyphen/>
        <w:t>тическими установками идеолога.</w:t>
      </w:r>
    </w:p>
    <w:p>
      <w:pPr>
        <w:pStyle w:val="Normal"/>
        <w:shd w:fill="FFFFFF" w:val="clear"/>
        <w:spacing w:lineRule="exact" w:line="216"/>
        <w:ind w:left="5" w:right="24" w:firstLine="360"/>
        <w:jc w:val="both"/>
        <w:rPr>
          <w:sz w:val="22"/>
        </w:rPr>
      </w:pPr>
      <w:r>
        <w:rPr>
          <w:sz w:val="22"/>
        </w:rPr>
        <w:t>Бюрократ тоже складывает хорошие и вычитает дурные стороны (радикально-бюрократический вариант) или сочетает «темные стороны» с «отрадными явлениями» (либерально-бюрократический вариант). В обоих случаях критерием от</w:t>
        <w:softHyphen/>
        <w:t>бора является произвол, поскольку исследованию действи</w:t>
        <w:softHyphen/>
        <w:t>тельности во всей ее сложности и противоречивости от</w:t>
        <w:softHyphen/>
        <w:t>водится служебная роль. Бюрократ стремится подчинить всякую социальную теорию потребностям оправдания суще</w:t>
        <w:softHyphen/>
        <w:t>ствующей власти. Идеолог выполняет этот заказ и старает</w:t>
        <w:softHyphen/>
        <w:t>ся снять различие между идеологией и наукой.</w:t>
      </w:r>
    </w:p>
    <w:p>
      <w:pPr>
        <w:pStyle w:val="Normal"/>
        <w:shd w:fill="FFFFFF" w:val="clear"/>
        <w:spacing w:lineRule="exact" w:line="216"/>
        <w:ind w:right="24" w:firstLine="350"/>
        <w:jc w:val="both"/>
        <w:rPr/>
      </w:pPr>
      <w:r>
        <w:rPr>
          <w:sz w:val="22"/>
        </w:rPr>
        <w:t>После того, как идеал сконструирован, формулируются политические стратегии, программы и тактика его дости</w:t>
        <w:softHyphen/>
        <w:t>жения. Все эти процедуры находятся под сильнейшим влия</w:t>
        <w:softHyphen/>
        <w:t>нием конкретно-исторических обстоятельств и морально-политических предпочтений идеолога. В результате ни дей</w:t>
        <w:softHyphen/>
        <w:t>ствительные тенденции социального развития, ни специфика конкретно-исторической ситуации не могут быть отражены адекватно. Поэтому действительность воспринимается с не</w:t>
        <w:softHyphen/>
        <w:t>доверием и пренебрежением.</w:t>
      </w:r>
    </w:p>
    <w:p>
      <w:pPr>
        <w:pStyle w:val="Normal"/>
        <w:shd w:fill="FFFFFF" w:val="clear"/>
        <w:spacing w:lineRule="exact" w:line="216" w:before="10" w:after="0"/>
        <w:ind w:left="14" w:right="10" w:firstLine="350"/>
        <w:jc w:val="both"/>
        <w:rPr/>
      </w:pPr>
      <w:r>
        <w:rPr>
          <w:sz w:val="22"/>
        </w:rPr>
        <w:t>Люди, группы, классы, общество в целом рассматривают</w:t>
        <w:softHyphen/>
        <w:t>ся как пассивные объекты деятельности идеолога и полити</w:t>
        <w:softHyphen/>
        <w:t>ческого бюрократа. Одновременно эти политические и на</w:t>
        <w:softHyphen/>
        <w:t>учные мужи вдохновляются благой целью: нужно помочь людям выбраться на истинный путь истинного порядка, добра и справедливости. Хотя никто не просит у них такую помощь. Чтобы сделать этот дар «безвозмездным», идеолог и бюрократ стремятся присвоить и закрепить за собой моно</w:t>
        <w:softHyphen/>
        <w:t>полию на истину в последней инстанции. Но интересы людей и исторические тенденции подменяются произвольными кон</w:t>
        <w:softHyphen/>
        <w:t>струкциями. От людей требуется только согласие с ними. Всякое несогласие не заставляет идеолога и бюрократа усо</w:t>
        <w:softHyphen/>
        <w:t>мниться в правильности избранного пути. А побуждает отно</w:t>
        <w:softHyphen/>
        <w:t>ситься к людям и обществу как «незрелому» человеческо</w:t>
        <w:softHyphen/>
        <w:t>му и социальному строительному материалу истории. Идео</w:t>
        <w:softHyphen/>
        <w:t>лог, подобно политическому бюрократу, всегда озабочен тем, как собрать под свое знамя побольше последователей. Но не тем, чтобы культивировать в людях самостоятельность мышления и действия.</w:t>
      </w:r>
    </w:p>
    <w:p>
      <w:pPr>
        <w:pStyle w:val="Normal"/>
        <w:shd w:fill="FFFFFF" w:val="clear"/>
        <w:spacing w:lineRule="exact" w:line="216" w:before="5" w:after="0"/>
        <w:ind w:left="86" w:firstLine="346"/>
        <w:jc w:val="both"/>
        <w:rPr>
          <w:sz w:val="22"/>
        </w:rPr>
      </w:pPr>
      <w:r>
        <w:rPr>
          <w:sz w:val="22"/>
        </w:rPr>
        <w:t>Если действительность рассматривается только как пас</w:t>
        <w:softHyphen/>
        <w:t>сивный объект политики и идеологии, она теряет роль основ-</w:t>
      </w:r>
    </w:p>
    <w:p>
      <w:pPr>
        <w:pStyle w:val="Normal"/>
        <w:shd w:fill="FFFFFF" w:val="clear"/>
        <w:spacing w:before="197" w:after="0"/>
        <w:ind w:left="1795" w:hanging="0"/>
        <w:rPr>
          <w:sz w:val="22"/>
        </w:rPr>
      </w:pPr>
      <w:r>
        <w:rPr>
          <w:rFonts w:cs="Arial" w:ascii="Arial" w:hAnsi="Arial"/>
          <w:b/>
          <w:bCs/>
          <w:sz w:val="22"/>
          <w:szCs w:val="18"/>
        </w:rPr>
        <w:t>40</w:t>
      </w:r>
    </w:p>
    <w:p>
      <w:pPr>
        <w:pStyle w:val="Normal"/>
        <w:shd w:fill="FFFFFF" w:val="clear"/>
        <w:spacing w:lineRule="exact" w:line="211"/>
        <w:ind w:left="43" w:hanging="0"/>
        <w:jc w:val="both"/>
        <w:rPr>
          <w:sz w:val="22"/>
        </w:rPr>
      </w:pPr>
      <w:r>
        <w:rPr>
          <w:sz w:val="22"/>
        </w:rPr>
      </w:r>
    </w:p>
    <w:p>
      <w:pPr>
        <w:pStyle w:val="Normal"/>
        <w:shd w:fill="FFFFFF" w:val="clear"/>
        <w:spacing w:lineRule="exact" w:line="211"/>
        <w:ind w:left="43" w:hanging="0"/>
        <w:jc w:val="both"/>
        <w:rPr/>
      </w:pPr>
      <w:r>
        <w:rPr>
          <w:sz w:val="22"/>
        </w:rPr>
        <w:t>ного критерия истинности любых взглядов и теорий. Зато ей предоставляется право согласиться со сконструированными идеалами и стратегиями. Тем самым идеально-целеполагающая сторона практики отождествляется с практикой в целом, из которой исключена теория. Или упрощена в соответствии с познавательными и политическими установками бюрокра</w:t>
        <w:softHyphen/>
        <w:t>та. Они накладываются на действительность. Предполагает</w:t>
        <w:softHyphen/>
        <w:t>ся, что мышление может быть предметным только тогда, когда исчезают различия между мышлением и бытием. По</w:t>
        <w:softHyphen/>
        <w:t>этому идеолог, независимо от того, к какому философскому лагерю он принадлежит (материалистическому или идеали</w:t>
        <w:softHyphen/>
        <w:t>стическому), подобно бюрократу, всегда будет отстаивать концепцию тождества мышления и бытия. В этом отношении идеальным идеологом был и остается до сих пор Гегель. А также те из марксистов, кто интерпретирует марксист</w:t>
        <w:softHyphen/>
        <w:t>скую теорию в гегелевском духе. Понимая под марксизмом единство или тождество диалектики, логики и теории по</w:t>
        <w:softHyphen/>
        <w:t>знания. Ведь на этой почве возникает иллюзия: только идеолог может быть действительным знатоком и творцом общества и истории. Независимо от того, с какими ее сто</w:t>
        <w:softHyphen/>
        <w:t>ронами он имеет дело.</w:t>
      </w:r>
    </w:p>
    <w:p>
      <w:pPr>
        <w:pStyle w:val="Normal"/>
        <w:shd w:fill="FFFFFF" w:val="clear"/>
        <w:spacing w:lineRule="exact" w:line="211"/>
        <w:ind w:left="24" w:right="19" w:firstLine="365"/>
        <w:jc w:val="both"/>
        <w:rPr/>
      </w:pPr>
      <w:r>
        <w:rPr>
          <w:sz w:val="22"/>
        </w:rPr>
        <w:t>Люди изначально и навсегда разделяются на пастырей и пасомых, творцов и эпигонов, руководителей и подчинен</w:t>
        <w:softHyphen/>
        <w:t>ных, интеллигенцию и народ. Деятельность идеолога, ана</w:t>
        <w:softHyphen/>
        <w:t>логично деятельности бюрократа, есть процесс парализации исторической инициативы, социального и политического творчества людей. Идеолог, если он обслуживает политиче</w:t>
        <w:softHyphen/>
        <w:t>скую бюрократию, всегда (сознательно или бессознательно) ведет людей по выдуманным путям в исторические тупики. Его деятельность и мышление есть социальное прожектерство в строгом смысле слова.</w:t>
      </w:r>
    </w:p>
    <w:p>
      <w:pPr>
        <w:pStyle w:val="Normal"/>
        <w:shd w:fill="FFFFFF" w:val="clear"/>
        <w:spacing w:lineRule="exact" w:line="211"/>
        <w:ind w:right="29" w:firstLine="365"/>
        <w:jc w:val="both"/>
        <w:rPr/>
      </w:pPr>
      <w:r>
        <w:rPr>
          <w:sz w:val="22"/>
        </w:rPr>
        <w:t>Таким образом, идеологическое мышление переплетено с бюрократическим. Ни у того, ни у другого нет социологи</w:t>
        <w:softHyphen/>
        <w:t>ческого реализма. Интеллигент и бюрократ оторваны от действительности в силу разделения труда на физический и духовный, исполнительский и управленческий. Интеллиген</w:t>
        <w:softHyphen/>
        <w:t>ция обычно занята в управленческих, политических и ду</w:t>
        <w:softHyphen/>
        <w:t>ховных сферах жизни общества. Поэтому интеллигентское самомнение и бюрократическое мышление существуют как единое бюрократически-политически-идеологическое целое в произволе бюрократа и активизме политика. Эта взаимо</w:t>
        <w:softHyphen/>
        <w:t>связь помогает понять консервативно-бюрократические тен</w:t>
        <w:softHyphen/>
        <w:t>денции русских революций.</w:t>
      </w:r>
    </w:p>
    <w:p>
      <w:pPr>
        <w:pStyle w:val="Normal"/>
        <w:shd w:fill="FFFFFF" w:val="clear"/>
        <w:spacing w:before="1675" w:after="0"/>
        <w:ind w:left="1699" w:hanging="0"/>
        <w:rPr>
          <w:rFonts w:ascii="Arial" w:hAnsi="Arial" w:cs="Arial"/>
          <w:b/>
          <w:b/>
          <w:bCs/>
          <w:sz w:val="18"/>
          <w:szCs w:val="18"/>
        </w:rPr>
      </w:pPr>
      <w:r>
        <w:rPr>
          <w:rFonts w:cs="Arial" w:ascii="Arial" w:hAnsi="Arial"/>
          <w:b/>
          <w:bCs/>
          <w:sz w:val="18"/>
          <w:szCs w:val="18"/>
        </w:rPr>
        <w:t>41</w:t>
      </w:r>
    </w:p>
    <w:p>
      <w:pPr>
        <w:pStyle w:val="Normal"/>
        <w:shd w:fill="FFFFFF" w:val="clear"/>
        <w:ind w:left="1752" w:hanging="0"/>
        <w:rPr>
          <w:i/>
          <w:i/>
          <w:iCs/>
          <w:spacing w:val="69"/>
        </w:rPr>
      </w:pPr>
      <w:r>
        <w:rPr>
          <w:i/>
          <w:iCs/>
          <w:spacing w:val="69"/>
        </w:rPr>
      </w:r>
    </w:p>
    <w:p>
      <w:pPr>
        <w:pStyle w:val="Normal"/>
        <w:shd w:fill="FFFFFF" w:val="clear"/>
        <w:ind w:left="1752" w:hanging="0"/>
        <w:rPr>
          <w:i/>
          <w:i/>
          <w:iCs/>
          <w:spacing w:val="69"/>
        </w:rPr>
      </w:pPr>
      <w:r>
        <w:rPr>
          <w:i/>
          <w:iCs/>
          <w:spacing w:val="69"/>
        </w:rPr>
      </w:r>
    </w:p>
    <w:p>
      <w:pPr>
        <w:pStyle w:val="Normal"/>
        <w:shd w:fill="FFFFFF" w:val="clear"/>
        <w:ind w:left="1752" w:hanging="0"/>
        <w:rPr/>
      </w:pPr>
      <w:r>
        <w:rPr>
          <w:i/>
          <w:iCs/>
          <w:spacing w:val="69"/>
        </w:rPr>
        <w:t>Глава</w:t>
      </w:r>
      <w:r>
        <w:rPr>
          <w:i/>
          <w:iCs/>
        </w:rPr>
        <w:t xml:space="preserve">   </w:t>
      </w:r>
      <w:r>
        <w:rPr>
          <w:i/>
          <w:iCs/>
          <w:spacing w:val="-1"/>
        </w:rPr>
        <w:t>3</w:t>
      </w:r>
    </w:p>
    <w:p>
      <w:pPr>
        <w:pStyle w:val="Normal"/>
        <w:shd w:fill="FFFFFF" w:val="clear"/>
        <w:spacing w:lineRule="exact" w:line="230" w:before="331" w:after="0"/>
        <w:ind w:left="1757" w:right="1210" w:hanging="0"/>
        <w:rPr/>
      </w:pPr>
      <w:r>
        <w:rPr>
          <w:rFonts w:cs="Arial" w:ascii="Arial" w:hAnsi="Arial"/>
        </w:rPr>
        <w:t>Бюрократические тенденции революции</w:t>
      </w:r>
    </w:p>
    <w:p>
      <w:pPr>
        <w:pStyle w:val="Normal"/>
        <w:shd w:fill="FFFFFF" w:val="clear"/>
        <w:spacing w:lineRule="exact" w:line="216" w:before="864" w:after="0"/>
        <w:ind w:right="5" w:hanging="0"/>
        <w:jc w:val="both"/>
        <w:rPr/>
      </w:pPr>
      <w:r>
        <w:rPr>
          <w:sz w:val="22"/>
        </w:rPr>
        <w:t xml:space="preserve">Маркс и Энгельс показали, что в революциях </w:t>
      </w:r>
      <w:r>
        <w:rPr>
          <w:sz w:val="22"/>
          <w:lang w:val="en-US"/>
        </w:rPr>
        <w:t>XVIII</w:t>
      </w:r>
      <w:r>
        <w:rPr>
          <w:sz w:val="22"/>
        </w:rPr>
        <w:t>—</w:t>
      </w:r>
      <w:r>
        <w:rPr>
          <w:sz w:val="22"/>
          <w:lang w:val="en-US"/>
        </w:rPr>
        <w:t>XIX</w:t>
      </w:r>
      <w:r>
        <w:rPr>
          <w:sz w:val="22"/>
        </w:rPr>
        <w:t xml:space="preserve"> вв. в Европе четко проявились государственный формализм и политиче</w:t>
        <w:softHyphen/>
        <w:t>ский рассудок. Новое правительство, называя себя револю</w:t>
        <w:softHyphen/>
        <w:t>ционным, в то же время занимается выработкой регламента о порядке и месте обсуждения всех социальных и политиче</w:t>
        <w:softHyphen/>
        <w:t>ских вопросов. Тем самым революция становится предпосыл</w:t>
        <w:softHyphen/>
        <w:t>кой создания новых государственных учреждений. Они со</w:t>
        <w:softHyphen/>
        <w:t>стоят из людей, стремящихся «...ввести революционное дви</w:t>
        <w:softHyphen/>
        <w:t xml:space="preserve">жение в тихое русло реформы» [1, 5, </w:t>
      </w:r>
      <w:r>
        <w:rPr>
          <w:i/>
          <w:iCs/>
          <w:sz w:val="22"/>
        </w:rPr>
        <w:t xml:space="preserve">30]. </w:t>
      </w:r>
      <w:r>
        <w:rPr>
          <w:sz w:val="22"/>
        </w:rPr>
        <w:t>Эти люди восста</w:t>
        <w:softHyphen/>
        <w:t>навливают дореволюционные учреждения и должности. Но</w:t>
        <w:softHyphen/>
        <w:t>вая власть сакрализируется. Вожди революции оправдывают необходимость такой сакрализации существующими при</w:t>
        <w:softHyphen/>
        <w:t>вычками массового политического сознания. Так в новые социальные условия переносится традиционный политиче</w:t>
        <w:softHyphen/>
        <w:t>ский сервилизм.</w:t>
      </w:r>
    </w:p>
    <w:p>
      <w:pPr>
        <w:pStyle w:val="Normal"/>
        <w:shd w:fill="FFFFFF" w:val="clear"/>
        <w:spacing w:lineRule="exact" w:line="216" w:before="5" w:after="0"/>
        <w:ind w:right="5" w:firstLine="346"/>
        <w:jc w:val="both"/>
        <w:rPr/>
      </w:pPr>
      <w:r>
        <w:rPr>
          <w:sz w:val="22"/>
        </w:rPr>
        <w:t>Вновь созданные учреждения, декреты, комиссии и под</w:t>
        <w:softHyphen/>
        <w:t>комиссии удовлетворяют тщеславие революционного прави</w:t>
        <w:softHyphen/>
        <w:t>тельства. Оно отражает стремление к бюрократической мо</w:t>
        <w:softHyphen/>
        <w:t>нополии на политическое творчество. В декретах новой власти, как правило, транслируются основные характеристи</w:t>
        <w:softHyphen/>
        <w:t>ки формы и содержания бюрократических документов. Воз</w:t>
        <w:softHyphen/>
        <w:t>двигается стена между реальным революционным процес</w:t>
        <w:softHyphen/>
        <w:t>сом и его бюрократическими двойниками.</w:t>
      </w:r>
    </w:p>
    <w:p>
      <w:pPr>
        <w:pStyle w:val="Normal"/>
        <w:shd w:fill="FFFFFF" w:val="clear"/>
        <w:spacing w:lineRule="exact" w:line="216" w:before="5" w:after="0"/>
        <w:ind w:left="5" w:right="5" w:firstLine="346"/>
        <w:jc w:val="both"/>
        <w:rPr/>
      </w:pPr>
      <w:r>
        <w:rPr>
          <w:sz w:val="22"/>
        </w:rPr>
        <w:t>Власть формулирует нормы права таким образом, что высказывание определенных политических взглядов ква</w:t>
        <w:softHyphen/>
        <w:t>лифицируется как уголовное преступление. А критика этой власти — как клевета на революцию. Правила о печати со</w:t>
        <w:softHyphen/>
        <w:t>ставляются так, что всякую критику можно истолковать в качестве контрреволюционной деятельности.</w:t>
      </w:r>
    </w:p>
    <w:p>
      <w:pPr>
        <w:pStyle w:val="Normal"/>
        <w:shd w:fill="FFFFFF" w:val="clear"/>
        <w:spacing w:lineRule="exact" w:line="216" w:before="5" w:after="0"/>
        <w:ind w:left="5" w:firstLine="355"/>
        <w:jc w:val="both"/>
        <w:rPr/>
      </w:pPr>
      <w:r>
        <w:rPr>
          <w:sz w:val="22"/>
        </w:rPr>
        <w:t>Наиболее ярко бюрократические тенденции революции выражаются в реакции новых правительств на массовые по</w:t>
        <w:softHyphen/>
        <w:t>литические действия, не организованные сверху. Всякое скоп</w:t>
        <w:softHyphen/>
        <w:t>ление людей на улицах и площадях определяется как сбо</w:t>
        <w:softHyphen/>
        <w:t>рище, подготовка противозаконных выступлений и наруше</w:t>
        <w:softHyphen/>
        <w:t>ние порядка. Участники этих сборищ, независимо от своей воли, попадают в разряд уголовных преступников. Подобно философии камердинера, едко высмеянной Гегелем, филосо</w:t>
        <w:softHyphen/>
        <w:t>фия революции бюрократа состоит в оценке всяких массовых действий как удобного повода выпить и погулять. Обычно он подсчитывает убытки от таких действий, используя цифру</w:t>
      </w:r>
    </w:p>
    <w:p>
      <w:pPr>
        <w:pStyle w:val="Normal"/>
        <w:shd w:fill="FFFFFF" w:val="clear"/>
        <w:spacing w:before="187" w:after="0"/>
        <w:ind w:left="1733" w:hanging="0"/>
        <w:rPr>
          <w:sz w:val="22"/>
        </w:rPr>
      </w:pPr>
      <w:r>
        <w:rPr>
          <w:rFonts w:cs="Arial" w:ascii="Arial" w:hAnsi="Arial"/>
          <w:sz w:val="22"/>
          <w:szCs w:val="18"/>
        </w:rPr>
        <w:t>42</w:t>
      </w:r>
    </w:p>
    <w:p>
      <w:pPr>
        <w:pStyle w:val="Normal"/>
        <w:shd w:fill="FFFFFF" w:val="clear"/>
        <w:spacing w:lineRule="exact" w:line="211"/>
        <w:ind w:left="67" w:hanging="0"/>
        <w:rPr>
          <w:sz w:val="22"/>
        </w:rPr>
      </w:pPr>
      <w:r>
        <w:rPr>
          <w:sz w:val="22"/>
        </w:rPr>
      </w:r>
    </w:p>
    <w:p>
      <w:pPr>
        <w:pStyle w:val="Normal"/>
        <w:shd w:fill="FFFFFF" w:val="clear"/>
        <w:spacing w:lineRule="exact" w:line="211"/>
        <w:ind w:left="67" w:hanging="0"/>
        <w:rPr>
          <w:sz w:val="22"/>
        </w:rPr>
      </w:pPr>
      <w:r>
        <w:rPr>
          <w:sz w:val="22"/>
        </w:rPr>
        <w:t>убытков в качестве главного аргумента против революции.</w:t>
      </w:r>
    </w:p>
    <w:p>
      <w:pPr>
        <w:pStyle w:val="Normal"/>
        <w:shd w:fill="FFFFFF" w:val="clear"/>
        <w:spacing w:lineRule="exact" w:line="211"/>
        <w:ind w:left="77" w:right="24" w:firstLine="350"/>
        <w:jc w:val="both"/>
        <w:rPr/>
      </w:pPr>
      <w:r>
        <w:rPr>
          <w:sz w:val="22"/>
        </w:rPr>
        <w:t>Для бюрократа все предметы древности, военные трофеи и знамена, связанные с прежними внешнеполитическими акциями государства, есть символы политической истории нации. С помощью таких символов государство освящает свою собственную историю. Придает национальному чувству военно-политическое измерение. Бюрократу непонятен «...со</w:t>
        <w:softHyphen/>
        <w:t>вершенно правильный революционный такт. Растоптав нога</w:t>
        <w:softHyphen/>
        <w:t>ми захваченные под Лейпцигом и Ватерлоо знамена, народ Берлина тем самым отрекся от так называемых освободи</w:t>
        <w:softHyphen/>
        <w:t xml:space="preserve">тельных войн» [1, 5, </w:t>
      </w:r>
      <w:r>
        <w:rPr>
          <w:i/>
          <w:iCs/>
          <w:sz w:val="22"/>
        </w:rPr>
        <w:t xml:space="preserve">91]. </w:t>
      </w:r>
      <w:r>
        <w:rPr>
          <w:sz w:val="22"/>
        </w:rPr>
        <w:t>Для него политическое прошлое нации всегда есть предмет славы, а не позора.</w:t>
      </w:r>
    </w:p>
    <w:p>
      <w:pPr>
        <w:pStyle w:val="Normal"/>
        <w:shd w:fill="FFFFFF" w:val="clear"/>
        <w:spacing w:lineRule="exact" w:line="211"/>
        <w:ind w:left="62" w:right="10" w:firstLine="360"/>
        <w:jc w:val="both"/>
        <w:rPr/>
      </w:pPr>
      <w:r>
        <w:rPr>
          <w:sz w:val="22"/>
        </w:rPr>
        <w:t>Бюрократические тенденции революции выражаются и в особом отношении новых правительств к гражданским воен</w:t>
        <w:softHyphen/>
        <w:t>ным формированиям и всеобщему вооружению народа. Про</w:t>
        <w:softHyphen/>
        <w:t>фессиональный военный, независимо от того, кому он служит, считает, что солдаты и офицеры должны интересоваться только службой. А не социальным, правовым и политиче</w:t>
        <w:softHyphen/>
        <w:t>ским положением армии в обществе и государстве. Если такой интерес не культивируется на всех уровнях военной иерархии, а военная служба сводится лишь к выполнению профессиональных обязанностей, то армия неизбежно стано</w:t>
        <w:softHyphen/>
        <w:t>вится звеном бюрократической машины. В ней не только отражаются, но и усиливаются корпоративные интересы, сознание и все остальные характеристики бюрократии.</w:t>
      </w:r>
    </w:p>
    <w:p>
      <w:pPr>
        <w:pStyle w:val="Normal"/>
        <w:shd w:fill="FFFFFF" w:val="clear"/>
        <w:spacing w:lineRule="exact" w:line="211"/>
        <w:ind w:left="48" w:right="5" w:firstLine="365"/>
        <w:jc w:val="both"/>
        <w:rPr/>
      </w:pPr>
      <w:r>
        <w:rPr>
          <w:sz w:val="22"/>
        </w:rPr>
        <w:t>По логике военной бюрократии, армия должна находить</w:t>
        <w:softHyphen/>
        <w:t>ся на службе политики. Не вмешиваться в деятельность власти, а просто выполнять ее указания. В результате граж</w:t>
        <w:softHyphen/>
        <w:t>данин, становясь солдатом, оказывается под юрисдикцией особого бюрократического ведомства. Устав, мундир, оружие и другие атрибуты военного есть символы того, что гражда</w:t>
        <w:softHyphen/>
        <w:t>нин отказался от всех политических прав. Профессионали</w:t>
        <w:softHyphen/>
        <w:t>зация и деполитизация гражданских военных формирова</w:t>
        <w:softHyphen/>
        <w:t>ний — существенный признак бюрократизации револю</w:t>
        <w:softHyphen/>
        <w:t>ционного процесса.</w:t>
      </w:r>
    </w:p>
    <w:p>
      <w:pPr>
        <w:pStyle w:val="Normal"/>
        <w:shd w:fill="FFFFFF" w:val="clear"/>
        <w:spacing w:lineRule="exact" w:line="211"/>
        <w:ind w:left="10" w:firstLine="370"/>
        <w:jc w:val="both"/>
        <w:rPr/>
      </w:pPr>
      <w:r>
        <w:rPr>
          <w:sz w:val="22"/>
        </w:rPr>
        <w:t>Не менее важен «...суеверный взгляд, приписывающий возникновение революции злонамеренности кучки агитато</w:t>
        <w:softHyphen/>
        <w:t xml:space="preserve">ров» [1, 8, </w:t>
      </w:r>
      <w:r>
        <w:rPr>
          <w:i/>
          <w:iCs/>
          <w:sz w:val="22"/>
        </w:rPr>
        <w:t xml:space="preserve">6]. </w:t>
      </w:r>
      <w:r>
        <w:rPr>
          <w:sz w:val="22"/>
        </w:rPr>
        <w:t>Этот взгляд отражает реально существующую связь революционной и шпионской деятельности. Речь идет о подпольной революционной деятельности. Отсутствие по</w:t>
        <w:softHyphen/>
        <w:t>стоянных занятий и ненадежность источников существо</w:t>
        <w:softHyphen/>
        <w:t>вания вынуждают революционеров создавать организации не столько для пробуждения и стимулирования социального и политического творчества масс, сколько для того, чтобы обеспечить собственное существование и жить за счет пар</w:t>
        <w:softHyphen/>
        <w:t>тийной кассы. Бюрократ тоже относится к любой органи</w:t>
        <w:softHyphen/>
        <w:t>зации как средству удовлетворения материальных инте</w:t>
        <w:softHyphen/>
        <w:t>ресов.</w:t>
      </w:r>
    </w:p>
    <w:p>
      <w:pPr>
        <w:pStyle w:val="Normal"/>
        <w:shd w:fill="FFFFFF" w:val="clear"/>
        <w:spacing w:lineRule="exact" w:line="211"/>
        <w:ind w:right="29" w:firstLine="365"/>
        <w:jc w:val="both"/>
        <w:rPr/>
      </w:pPr>
      <w:r>
        <w:rPr>
          <w:sz w:val="22"/>
        </w:rPr>
        <w:t>Революционеры-подпольщики — это «алхимики рево</w:t>
        <w:softHyphen/>
        <w:t>люции». Они оправдывают воровство, мошенничество и дру-</w:t>
      </w:r>
    </w:p>
    <w:p>
      <w:pPr>
        <w:pStyle w:val="Normal"/>
        <w:shd w:fill="FFFFFF" w:val="clear"/>
        <w:spacing w:before="178" w:after="0"/>
        <w:ind w:left="1690" w:hanging="0"/>
        <w:rPr>
          <w:sz w:val="22"/>
        </w:rPr>
      </w:pPr>
      <w:r>
        <w:rPr>
          <w:rFonts w:cs="Arial" w:ascii="Arial" w:hAnsi="Arial"/>
          <w:b/>
          <w:bCs/>
          <w:sz w:val="22"/>
          <w:szCs w:val="18"/>
        </w:rPr>
        <w:t>43</w:t>
      </w:r>
    </w:p>
    <w:p>
      <w:pPr>
        <w:pStyle w:val="Normal"/>
        <w:shd w:fill="FFFFFF" w:val="clear"/>
        <w:spacing w:lineRule="exact" w:line="216"/>
        <w:ind w:left="5" w:hanging="0"/>
        <w:jc w:val="both"/>
        <w:rPr>
          <w:sz w:val="22"/>
        </w:rPr>
      </w:pPr>
      <w:r>
        <w:rPr>
          <w:sz w:val="22"/>
        </w:rPr>
      </w:r>
    </w:p>
    <w:p>
      <w:pPr>
        <w:pStyle w:val="Normal"/>
        <w:shd w:fill="FFFFFF" w:val="clear"/>
        <w:spacing w:lineRule="exact" w:line="216"/>
        <w:ind w:left="5" w:hanging="0"/>
        <w:jc w:val="both"/>
        <w:rPr/>
      </w:pPr>
      <w:r>
        <w:rPr>
          <w:sz w:val="22"/>
        </w:rPr>
        <w:t>гие уголовные преступления высокими политическими целя</w:t>
        <w:softHyphen/>
        <w:t>ми. То же самое характерно для бюрократа. Средой деятель</w:t>
        <w:softHyphen/>
        <w:t>ности заговорщика обычно является демократическая богема. Ее характеристики — проституция, обман, корыстолюбие и спекуляция — совпадают с характеристиками бюрократии. Подпольная деятельность приводит к тому, что революционер превращается в прожигателя жизни и забулдыгу: «...чем больше опасность, тем более заговорщик торопится насла</w:t>
        <w:softHyphen/>
        <w:t xml:space="preserve">диться настоящим» [1, 7, </w:t>
      </w:r>
      <w:r>
        <w:rPr>
          <w:i/>
          <w:iCs/>
          <w:sz w:val="22"/>
        </w:rPr>
        <w:t xml:space="preserve">287]. </w:t>
      </w:r>
      <w:r>
        <w:rPr>
          <w:sz w:val="22"/>
        </w:rPr>
        <w:t>Чиновник тоже движим этим стремлением. Заговорщик обычно рассматривает организа</w:t>
        <w:softHyphen/>
        <w:t>цию масс как продукт деятельности вождей, которые «...пре</w:t>
        <w:softHyphen/>
        <w:t>следуют только одну ближайшую цель — низвержение суще</w:t>
        <w:softHyphen/>
        <w:t>ствующего правительства, и глубочайшим образом прези</w:t>
        <w:softHyphen/>
        <w:t>рают просвещение рабочих относительно их классовых инте</w:t>
        <w:softHyphen/>
        <w:t xml:space="preserve">ресов, просвещение, носящее более теоретический характер» [1, 7, </w:t>
      </w:r>
      <w:r>
        <w:rPr>
          <w:i/>
          <w:iCs/>
          <w:sz w:val="22"/>
        </w:rPr>
        <w:t xml:space="preserve">288]. </w:t>
      </w:r>
      <w:r>
        <w:rPr>
          <w:sz w:val="22"/>
        </w:rPr>
        <w:t>Тем самым теория приобретает подчиненное зна</w:t>
        <w:softHyphen/>
        <w:t>чение в отношении революционной деятельности. На этой основе возникает чисто плебейская неприязнь к интеллиген</w:t>
        <w:softHyphen/>
        <w:t>ции. А презрение к теории и интеллигенции — существенные качества бюрократа.</w:t>
      </w:r>
    </w:p>
    <w:p>
      <w:pPr>
        <w:pStyle w:val="Normal"/>
        <w:shd w:fill="FFFFFF" w:val="clear"/>
        <w:spacing w:lineRule="exact" w:line="216" w:before="5" w:after="0"/>
        <w:ind w:right="19" w:firstLine="350"/>
        <w:jc w:val="both"/>
        <w:rPr/>
      </w:pPr>
      <w:r>
        <w:rPr>
          <w:sz w:val="22"/>
        </w:rPr>
        <w:t>Короче говоря, социальные характеристики революцио</w:t>
        <w:softHyphen/>
        <w:t>нера-заговорщика (подпольщика) и бюрократа в значитель</w:t>
        <w:softHyphen/>
        <w:t>ной степени совпадают. Поэтому органы политического сыска терпимо относятся к революционным организациям. Они без труда поддаются надзору как «мастерские по про</w:t>
        <w:softHyphen/>
        <w:t xml:space="preserve">изводству мятежей» [1, 7, </w:t>
      </w:r>
      <w:r>
        <w:rPr>
          <w:i/>
          <w:iCs/>
          <w:sz w:val="22"/>
        </w:rPr>
        <w:t xml:space="preserve">288] </w:t>
      </w:r>
      <w:r>
        <w:rPr>
          <w:sz w:val="22"/>
        </w:rPr>
        <w:t>и образуют не менее необ</w:t>
        <w:softHyphen/>
        <w:t>ходимое средство управления, чем полиция. Ведь главный смысл ее существования — наличие  внутренних  врагов.</w:t>
      </w:r>
    </w:p>
    <w:p>
      <w:pPr>
        <w:pStyle w:val="Normal"/>
        <w:shd w:fill="FFFFFF" w:val="clear"/>
        <w:spacing w:lineRule="exact" w:line="216" w:before="5" w:after="0"/>
        <w:ind w:left="10" w:right="24" w:firstLine="350"/>
        <w:jc w:val="both"/>
        <w:rPr/>
      </w:pPr>
      <w:r>
        <w:rPr>
          <w:sz w:val="22"/>
        </w:rPr>
        <w:t>В среде революционных деятелей такого типа полиция обычно вербует шпионов и провокаторов. Самые дельные сыщики получаются из бывших уголовников и заговорщиков. Так шпионаж становится общей профессией людей, поли</w:t>
        <w:softHyphen/>
        <w:t>тически противоположных друг другу: сыщика и револю</w:t>
        <w:softHyphen/>
        <w:t>ционера. Их связывает безграничная подозрительность. Данная установка — важный элемент бюрократии. Значит, политическая деятельность превращается в игру профессио</w:t>
        <w:softHyphen/>
        <w:t>нальных революционеров с профессиональными полицей</w:t>
        <w:softHyphen/>
        <w:t>скими.</w:t>
      </w:r>
    </w:p>
    <w:p>
      <w:pPr>
        <w:pStyle w:val="Normal"/>
        <w:shd w:fill="FFFFFF" w:val="clear"/>
        <w:spacing w:lineRule="exact" w:line="216" w:before="10" w:after="0"/>
        <w:ind w:left="34" w:right="19" w:firstLine="350"/>
        <w:jc w:val="both"/>
        <w:rPr/>
      </w:pPr>
      <w:r>
        <w:rPr>
          <w:sz w:val="22"/>
        </w:rPr>
        <w:t>В этой игре заинтересованы обе группы. При совпадаю</w:t>
        <w:softHyphen/>
        <w:t>щих социальных и личностных притязаниях политика пре</w:t>
        <w:softHyphen/>
        <w:t>вращается в самоцель. Лишается служебной роли в обще</w:t>
        <w:softHyphen/>
        <w:t>стве. Становится средством материальных и социальных привилегий. Поэтому все характеристики бюрократии и по</w:t>
        <w:softHyphen/>
        <w:t>литического отчуждения имеют самое непосредственное отно</w:t>
        <w:softHyphen/>
        <w:t>шение к революционному процессу. Бюрократические тен</w:t>
        <w:softHyphen/>
        <w:t>денции революции есть воспроизведение данных характе</w:t>
        <w:softHyphen/>
        <w:t>ристик на уровне отношений, деятельности и сознания в самом революционном процессе.</w:t>
      </w:r>
    </w:p>
    <w:p>
      <w:pPr>
        <w:pStyle w:val="Normal"/>
        <w:shd w:fill="FFFFFF" w:val="clear"/>
        <w:spacing w:lineRule="exact" w:line="216"/>
        <w:ind w:left="86" w:right="14" w:firstLine="346"/>
        <w:jc w:val="both"/>
        <w:rPr/>
      </w:pPr>
      <w:r>
        <w:rPr>
          <w:sz w:val="22"/>
        </w:rPr>
        <w:t>Эти положения Маркса и Энгельса Ленин развил в пе</w:t>
        <w:softHyphen/>
        <w:t>риод  с   февраля   по   октябрь   1917   г.   Уже   говорилось,   что</w:t>
      </w:r>
    </w:p>
    <w:p>
      <w:pPr>
        <w:pStyle w:val="Normal"/>
        <w:shd w:fill="FFFFFF" w:val="clear"/>
        <w:spacing w:before="154" w:after="0"/>
        <w:ind w:left="1771" w:hanging="0"/>
        <w:rPr>
          <w:sz w:val="22"/>
        </w:rPr>
      </w:pPr>
      <w:r>
        <w:rPr>
          <w:rFonts w:cs="Arial" w:ascii="Arial" w:hAnsi="Arial"/>
          <w:b/>
          <w:bCs/>
          <w:sz w:val="22"/>
          <w:szCs w:val="18"/>
        </w:rPr>
        <w:t>44</w:t>
      </w:r>
    </w:p>
    <w:p>
      <w:pPr>
        <w:pStyle w:val="Normal"/>
        <w:shd w:fill="FFFFFF" w:val="clear"/>
        <w:spacing w:lineRule="exact" w:line="211"/>
        <w:ind w:left="14" w:right="14" w:hanging="0"/>
        <w:jc w:val="both"/>
        <w:rPr>
          <w:sz w:val="22"/>
        </w:rPr>
      </w:pPr>
      <w:r>
        <w:rPr>
          <w:sz w:val="22"/>
        </w:rPr>
      </w:r>
    </w:p>
    <w:p>
      <w:pPr>
        <w:pStyle w:val="Normal"/>
        <w:shd w:fill="FFFFFF" w:val="clear"/>
        <w:spacing w:lineRule="exact" w:line="211"/>
        <w:ind w:left="14" w:right="14" w:hanging="0"/>
        <w:jc w:val="both"/>
        <w:rPr/>
      </w:pPr>
      <w:r>
        <w:rPr>
          <w:sz w:val="22"/>
        </w:rPr>
        <w:t>бюрократия — социальный организм-паразит. Социальной почвой такого паразитизма было то, что в России как крестьянской стране перед большинством населения откры</w:t>
        <w:softHyphen/>
        <w:t>вались только два пути социального продвижения: стать преуспевающим и зажиточным буржуа или обеспеченным и привилегированным чиновником. Эти пути не меняют при</w:t>
        <w:softHyphen/>
        <w:t>роды общественных отношений и являются типично буржу</w:t>
        <w:softHyphen/>
        <w:t>азными. Обладание собственностью и властью — только раз</w:t>
        <w:softHyphen/>
        <w:t>личные способы удовлетворения одних и тех же материаль</w:t>
        <w:softHyphen/>
        <w:t>ных, своекорыстных интересов. В этом отношении аппарат власти и управления — легальное средство паразитического существования индивидов и социальных групп.</w:t>
      </w:r>
    </w:p>
    <w:p>
      <w:pPr>
        <w:pStyle w:val="Normal"/>
        <w:shd w:fill="FFFFFF" w:val="clear"/>
        <w:spacing w:lineRule="exact" w:line="211"/>
        <w:ind w:left="10" w:right="5" w:firstLine="365"/>
        <w:jc w:val="both"/>
        <w:rPr/>
      </w:pPr>
      <w:r>
        <w:rPr>
          <w:sz w:val="22"/>
        </w:rPr>
        <w:t>Но даже названные пути социального продвижения в до</w:t>
        <w:softHyphen/>
        <w:t>революционной России удавалось осуществить немногим. Этим объясняется демократический лозунг русских револю</w:t>
        <w:softHyphen/>
        <w:t>ций — удешевить правительство и аппарат управления. В от</w:t>
        <w:softHyphen/>
        <w:t>личие от других товаров, обращающихся на капиталистиче</w:t>
        <w:softHyphen/>
        <w:t>ском рынке, данный товар навязывается обществу за цену, продиктованную самостоятельностью, независимостью и бесконтрольностью бюрократии. Выдвигая лозунг удешевить правительство и государственный аппарат, пролетариат выражал интересы всех трудящихся.</w:t>
      </w:r>
    </w:p>
    <w:p>
      <w:pPr>
        <w:pStyle w:val="Normal"/>
        <w:shd w:fill="FFFFFF" w:val="clear"/>
        <w:spacing w:lineRule="exact" w:line="211"/>
        <w:ind w:left="10" w:firstLine="365"/>
        <w:jc w:val="both"/>
        <w:rPr/>
      </w:pPr>
      <w:r>
        <w:rPr>
          <w:sz w:val="22"/>
        </w:rPr>
        <w:t>Буржуазные революции, в конечном счете, сводятся к переделу мест на всех уровнях власти и управления. Укреп</w:t>
        <w:softHyphen/>
        <w:t>лению и усовершенствованию административной машины. Увеличению слоя лиц, прямо или косвенно связанных с госу</w:t>
        <w:softHyphen/>
        <w:t>дарством, заинтересованных в его сохранении как источника доходов и пути социального продвижения. Буржуазные рево</w:t>
        <w:softHyphen/>
        <w:t>люции не меняют общих характеристик бюрократического управления. Наоборот: они способствуют количественному росту бюрократии. Но последующее развитие событий пока</w:t>
        <w:softHyphen/>
        <w:t>зало, что и социалистическая революция не свободна от этой тенденции.</w:t>
      </w:r>
    </w:p>
    <w:p>
      <w:pPr>
        <w:pStyle w:val="Normal"/>
        <w:shd w:fill="FFFFFF" w:val="clear"/>
        <w:spacing w:lineRule="exact" w:line="211"/>
        <w:ind w:firstLine="365"/>
        <w:jc w:val="both"/>
        <w:rPr/>
      </w:pPr>
      <w:r>
        <w:rPr>
          <w:sz w:val="22"/>
        </w:rPr>
        <w:t>При всякой революции в аппарат власти и управления привлекаются все более широкие круги населения. Револю</w:t>
        <w:softHyphen/>
        <w:t>ция становится политическим способом удовлетворения ма</w:t>
        <w:softHyphen/>
        <w:t>териальных интересов. Эти круги, конечно, заинтересованы в сохранении данного аппарата как «доходного места». Он дает возможность «выбиться в люди». Тем самым увеличи</w:t>
        <w:softHyphen/>
        <w:t>вается слой людей, стоящих над народом. Хотя и вышедших из народа. Если сохраняется аппарат власти и управления, то растет и политическое отчуждение. Все большее число людей связывают свои материальные интересы с фактом су</w:t>
        <w:softHyphen/>
        <w:t>ществования государства. А такая связь — определяющий признак генезиса и развития бюрократии. Революция расши</w:t>
        <w:softHyphen/>
        <w:t>ряет и социальную почву для удовлетворения властных притязаний. Из средства социальных преобразований власть становится целью сама по себе. Приобретает самостоятель</w:t>
        <w:softHyphen/>
        <w:t>ную ценность. Так революции способствуют бюрократиза</w:t>
        <w:softHyphen/>
        <w:t>ции общественной и политической жизни.</w:t>
      </w:r>
    </w:p>
    <w:p>
      <w:pPr>
        <w:pStyle w:val="Normal"/>
        <w:shd w:fill="FFFFFF" w:val="clear"/>
        <w:spacing w:before="158" w:after="0"/>
        <w:ind w:left="1709" w:hanging="0"/>
        <w:rPr>
          <w:sz w:val="22"/>
        </w:rPr>
      </w:pPr>
      <w:r>
        <w:rPr>
          <w:rFonts w:cs="Arial" w:ascii="Arial" w:hAnsi="Arial"/>
          <w:b/>
          <w:bCs/>
          <w:sz w:val="22"/>
          <w:szCs w:val="18"/>
        </w:rPr>
        <w:t>45</w:t>
      </w:r>
    </w:p>
    <w:p>
      <w:pPr>
        <w:pStyle w:val="Normal"/>
        <w:shd w:fill="FFFFFF" w:val="clear"/>
        <w:spacing w:lineRule="exact" w:line="211"/>
        <w:ind w:left="24" w:firstLine="355"/>
        <w:jc w:val="both"/>
        <w:rPr>
          <w:sz w:val="22"/>
        </w:rPr>
      </w:pPr>
      <w:r>
        <w:rPr>
          <w:sz w:val="22"/>
        </w:rPr>
      </w:r>
    </w:p>
    <w:p>
      <w:pPr>
        <w:pStyle w:val="Normal"/>
        <w:shd w:fill="FFFFFF" w:val="clear"/>
        <w:spacing w:lineRule="exact" w:line="211"/>
        <w:ind w:left="24" w:firstLine="355"/>
        <w:jc w:val="both"/>
        <w:rPr/>
      </w:pPr>
      <w:r>
        <w:rPr>
          <w:sz w:val="22"/>
        </w:rPr>
        <w:t>В русских революциях демократические и бюрократи</w:t>
        <w:softHyphen/>
        <w:t xml:space="preserve">ческие тенденции были </w:t>
      </w:r>
      <w:r>
        <w:rPr>
          <w:spacing w:val="45"/>
          <w:sz w:val="22"/>
        </w:rPr>
        <w:t>переплетены.</w:t>
      </w:r>
      <w:r>
        <w:rPr>
          <w:sz w:val="22"/>
        </w:rPr>
        <w:t xml:space="preserve"> Буржуазные и мелкобуржуазные партии закрепляли паразитические и властно-бюрократические интересы классов и слоев населения. Носи</w:t>
        <w:softHyphen/>
        <w:t>телем демократических тенденций был пролетариат. Но про</w:t>
        <w:softHyphen/>
        <w:t>явление этих тенденций зависело от общей закономерности развития капитализма: по мере его перехода в государствен</w:t>
        <w:softHyphen/>
        <w:t>но-монополистическую фазу усиливается бюрократический и репрессивный аппарат государства независимо от специ</w:t>
        <w:softHyphen/>
        <w:t>фики политических форм общества, мирного или револю</w:t>
        <w:softHyphen/>
        <w:t>ционного развития событий. В результате экономические и политические аспекты бюрократизации общественной жиз</w:t>
        <w:softHyphen/>
        <w:t>ни смыкаются.</w:t>
      </w:r>
    </w:p>
    <w:p>
      <w:pPr>
        <w:pStyle w:val="Normal"/>
        <w:shd w:fill="FFFFFF" w:val="clear"/>
        <w:spacing w:lineRule="exact" w:line="211"/>
        <w:ind w:right="24" w:firstLine="355"/>
        <w:jc w:val="both"/>
        <w:rPr/>
      </w:pPr>
      <w:r>
        <w:rPr>
          <w:sz w:val="22"/>
        </w:rPr>
        <w:t>Все это приводит к тому, что революции не могут ни изменить общие характеристики бюрократического управ</w:t>
        <w:softHyphen/>
        <w:t>ления, ни отменить политические свойства любой бюрокра</w:t>
        <w:softHyphen/>
        <w:t>тии — антидемократизм, реакционность, консерватизм. По</w:t>
        <w:softHyphen/>
        <w:t>этому немаловажную научную и политическую значимость приобретает анализ стоимости аппарата власти и управления в зависимости от специфики социально-экономического строя и политических форм общества до и после революции. Уде</w:t>
        <w:softHyphen/>
        <w:t>шевляет ли революция этот аппарат? Можно ли сформули</w:t>
        <w:softHyphen/>
        <w:t>ровать универсальные критерии для оценки названного про</w:t>
        <w:softHyphen/>
        <w:t>цесса? И на этой основе построить типологию революций? Данные аспекты можно назвать политико-экономическим подходом к исследованию бюрократии. Без их разработки общетеоретическое марксистское положение о необходимости борьбы с бюрократией становится абстрактным. Нужны опре</w:t>
        <w:softHyphen/>
        <w:t>деленные критерии для уяснения экономических основ борь</w:t>
        <w:softHyphen/>
        <w:t>бы бюрократических и демократических тенденций в рево</w:t>
        <w:softHyphen/>
        <w:t>люционном и историческом процессе. Формационная типоло</w:t>
        <w:softHyphen/>
        <w:t>гия революций (буржуазные и социалистические) должна быть дополнена страноведческой.</w:t>
      </w:r>
    </w:p>
    <w:p>
      <w:pPr>
        <w:pStyle w:val="Normal"/>
        <w:shd w:fill="FFFFFF" w:val="clear"/>
        <w:spacing w:lineRule="exact" w:line="211"/>
        <w:ind w:left="34" w:right="48" w:firstLine="336"/>
        <w:jc w:val="both"/>
        <w:rPr/>
      </w:pPr>
      <w:r>
        <w:rPr>
          <w:sz w:val="22"/>
        </w:rPr>
        <w:t>Эта борьба отражает объективное противоречие: почин, инициатива и самодеятельность масс — основная социальная и политическая характеристика революционного процесса; но не существует гарантий от того, что социальное творче</w:t>
        <w:softHyphen/>
        <w:t>ство не станет массовым воспроизводством бюрократических отношений, государственного формализма и политического рассудка в новых исторических условиях. Нет гарантий и от того, что революционная мысль и действие свободны от всех составных частей бюрократии. При анализе конкретно-исторических форм проявления данного противоречия сле</w:t>
        <w:softHyphen/>
        <w:t>дует учитывать: социальную структуру, политическую форму и величину слоя бюрократии в стране, где происходит рево</w:t>
        <w:softHyphen/>
        <w:t>люция; особенности сочетания национальной бюрократией интересов различных классов; политические традиции страны.</w:t>
      </w:r>
    </w:p>
    <w:p>
      <w:pPr>
        <w:pStyle w:val="Normal"/>
        <w:shd w:fill="FFFFFF" w:val="clear"/>
        <w:spacing w:lineRule="exact" w:line="211"/>
        <w:ind w:left="82" w:right="38" w:firstLine="346"/>
        <w:jc w:val="both"/>
        <w:rPr/>
      </w:pPr>
      <w:r>
        <w:rPr>
          <w:sz w:val="22"/>
        </w:rPr>
        <w:t>В русских революциях социальной основой бюрократиче</w:t>
        <w:softHyphen/>
        <w:t>ских тенденций была мелкая буржуазия. Она жила в усло-</w:t>
      </w:r>
    </w:p>
    <w:p>
      <w:pPr>
        <w:pStyle w:val="Normal"/>
        <w:shd w:fill="FFFFFF" w:val="clear"/>
        <w:spacing w:before="158" w:after="0"/>
        <w:ind w:left="1733" w:hanging="0"/>
        <w:rPr>
          <w:sz w:val="22"/>
        </w:rPr>
      </w:pPr>
      <w:r>
        <w:rPr>
          <w:rFonts w:cs="Arial" w:ascii="Arial" w:hAnsi="Arial"/>
          <w:b/>
          <w:bCs/>
          <w:sz w:val="22"/>
          <w:szCs w:val="18"/>
        </w:rPr>
        <w:t>46</w:t>
      </w:r>
    </w:p>
    <w:p>
      <w:pPr>
        <w:pStyle w:val="Normal"/>
        <w:shd w:fill="FFFFFF" w:val="clear"/>
        <w:spacing w:lineRule="exact" w:line="211"/>
        <w:ind w:left="38" w:right="10" w:hanging="0"/>
        <w:jc w:val="both"/>
        <w:rPr>
          <w:sz w:val="22"/>
        </w:rPr>
      </w:pPr>
      <w:r>
        <w:rPr>
          <w:sz w:val="22"/>
        </w:rPr>
      </w:r>
    </w:p>
    <w:p>
      <w:pPr>
        <w:pStyle w:val="Normal"/>
        <w:shd w:fill="FFFFFF" w:val="clear"/>
        <w:spacing w:lineRule="exact" w:line="211"/>
        <w:ind w:left="38" w:right="10" w:hanging="0"/>
        <w:jc w:val="both"/>
        <w:rPr/>
      </w:pPr>
      <w:r>
        <w:rPr>
          <w:sz w:val="22"/>
        </w:rPr>
        <w:t>виях господства бюрократии. Свыклась с ним. Не имела чет</w:t>
        <w:softHyphen/>
        <w:t>ких представлений о классовом содержании демократии. Но самое главное заключается в том, что мелкая буржуазия обычно заимствует у крупной и воплощает в жизнь полити</w:t>
        <w:softHyphen/>
        <w:t>ческую иллюзию: только государство может быть гарантом и носителем социального порядка и прогресса. А такая иллю</w:t>
        <w:softHyphen/>
        <w:t>зия — базис политического сознания бюрократии. И потому в политическом сознании населения России причудливо пе</w:t>
        <w:softHyphen/>
        <w:t>реплелись (вплоть до настоящего времени) бюрократические и демократические представления об обществе, государстве, власти и управлении.</w:t>
      </w:r>
    </w:p>
    <w:p>
      <w:pPr>
        <w:pStyle w:val="Normal"/>
        <w:shd w:fill="FFFFFF" w:val="clear"/>
        <w:spacing w:lineRule="exact" w:line="211"/>
        <w:ind w:left="29" w:firstLine="365"/>
        <w:jc w:val="both"/>
        <w:rPr/>
      </w:pPr>
      <w:r>
        <w:rPr>
          <w:sz w:val="22"/>
        </w:rPr>
        <w:t>В периоды революционных, крутых социальных преоб</w:t>
        <w:softHyphen/>
        <w:t>разований это переплетение обычно выражается в социаль</w:t>
        <w:softHyphen/>
        <w:t>ной, политической и идеологической мимикрии, фразеологии и демагогии; фабрикации многочисленных декретов, резолю</w:t>
        <w:softHyphen/>
        <w:t>ций и деклараций, вследствие чего трудно отличить дей</w:t>
        <w:softHyphen/>
        <w:t>ствительную историю революции от писаной; митинговании в ущерб непосредственному революционному действию; трансляции убеждения в том, что армия должна быть про</w:t>
        <w:softHyphen/>
        <w:t>фессиональной ,и свободной от политики.</w:t>
      </w:r>
    </w:p>
    <w:p>
      <w:pPr>
        <w:pStyle w:val="Normal"/>
        <w:shd w:fill="FFFFFF" w:val="clear"/>
        <w:spacing w:lineRule="exact" w:line="211"/>
        <w:ind w:left="24" w:right="5" w:firstLine="365"/>
        <w:jc w:val="both"/>
        <w:rPr/>
      </w:pPr>
      <w:r>
        <w:rPr>
          <w:sz w:val="22"/>
        </w:rPr>
        <w:t>Все эти явления типичны для революций. Направлены на то, чтобы всячески подчеркнуть отличие нового политиче</w:t>
        <w:softHyphen/>
        <w:t>ского порядка от прежнего. Возвеличить заслуги революции. Эта установка вполне соответствует не менее типичному стремлению любого нового правительства перехватить у масс политическую инициативу, ввести революционный процесс в предписанные сверху рамки и навязать народу свои идеоло</w:t>
        <w:softHyphen/>
        <w:t>гические концепции. А по сути дела речь идет о трансляции искусства внутренней дипломатии в условиях революции. То же самое можно сказать о массовом производстве декре</w:t>
        <w:softHyphen/>
        <w:t>тов, резолюций и деклараций. Все они являются разно</w:t>
        <w:softHyphen/>
        <w:t>видностью бюрократической реакции на действительность с помощью документов. И направлены на замедление рево</w:t>
        <w:softHyphen/>
        <w:t>люционного действия.</w:t>
      </w:r>
    </w:p>
    <w:p>
      <w:pPr>
        <w:pStyle w:val="Normal"/>
        <w:shd w:fill="FFFFFF" w:val="clear"/>
        <w:spacing w:lineRule="exact" w:line="211" w:before="5" w:after="0"/>
        <w:ind w:left="14" w:right="5" w:firstLine="365"/>
        <w:jc w:val="both"/>
        <w:rPr/>
      </w:pPr>
      <w:r>
        <w:rPr>
          <w:sz w:val="22"/>
        </w:rPr>
        <w:t>Если в стране преобладает мелкая буржуазия, то бюрокра</w:t>
        <w:softHyphen/>
        <w:t>тические представления об устройстве общества и госу</w:t>
        <w:softHyphen/>
        <w:t>дарства захватывают верхи и низы. Становятся значимым фактором революционного процесса. Какова должна быть политическая форма разрешения противоречия между демо</w:t>
        <w:softHyphen/>
        <w:t>кратическими и бюрократическими тенденциями революции? Ответ дан в ленинской концепции революционно-демокра</w:t>
        <w:softHyphen/>
        <w:t>тической диктатуры.</w:t>
      </w:r>
    </w:p>
    <w:p>
      <w:pPr>
        <w:pStyle w:val="Normal"/>
        <w:shd w:fill="FFFFFF" w:val="clear"/>
        <w:spacing w:lineRule="exact" w:line="211" w:before="10" w:after="0"/>
        <w:ind w:right="34" w:firstLine="365"/>
        <w:jc w:val="both"/>
        <w:rPr/>
      </w:pPr>
      <w:r>
        <w:rPr>
          <w:sz w:val="22"/>
        </w:rPr>
        <w:t>Если революционные преобразования назрели в экономи</w:t>
        <w:softHyphen/>
        <w:t>ке и в сознании большинства народа, то экономика и поли</w:t>
        <w:softHyphen/>
        <w:t>тика образуют неразрывное целое. Сознание масс, наряду с потребностями экономического развития, образует важней</w:t>
        <w:softHyphen/>
        <w:t>шее условие революционных преобразований. Если полити</w:t>
        <w:softHyphen/>
        <w:t>ческая сфера производна от экономики и сознания, то она лишается своей самостоятельности, независимости и бескон</w:t>
        <w:softHyphen/>
        <w:t>трольности. Наиболее резко выраженных в бюрократических</w:t>
      </w:r>
    </w:p>
    <w:p>
      <w:pPr>
        <w:pStyle w:val="Normal"/>
        <w:shd w:fill="FFFFFF" w:val="clear"/>
        <w:spacing w:before="173" w:after="0"/>
        <w:ind w:left="1642" w:hanging="0"/>
        <w:rPr>
          <w:sz w:val="22"/>
        </w:rPr>
      </w:pPr>
      <w:r>
        <w:rPr>
          <w:rFonts w:cs="Arial" w:ascii="Arial" w:hAnsi="Arial"/>
          <w:b/>
          <w:bCs/>
          <w:sz w:val="22"/>
          <w:szCs w:val="18"/>
        </w:rPr>
        <w:t>47</w:t>
      </w:r>
    </w:p>
    <w:p>
      <w:pPr>
        <w:pStyle w:val="Normal"/>
        <w:shd w:fill="FFFFFF" w:val="clear"/>
        <w:spacing w:lineRule="exact" w:line="216"/>
        <w:ind w:left="43" w:right="29" w:hanging="0"/>
        <w:jc w:val="both"/>
        <w:rPr>
          <w:sz w:val="22"/>
        </w:rPr>
      </w:pPr>
      <w:r>
        <w:rPr>
          <w:sz w:val="22"/>
        </w:rPr>
      </w:r>
    </w:p>
    <w:p>
      <w:pPr>
        <w:pStyle w:val="Normal"/>
        <w:shd w:fill="FFFFFF" w:val="clear"/>
        <w:spacing w:lineRule="exact" w:line="216"/>
        <w:ind w:left="43" w:right="29" w:hanging="0"/>
        <w:jc w:val="both"/>
        <w:rPr/>
      </w:pPr>
      <w:r>
        <w:rPr>
          <w:sz w:val="22"/>
        </w:rPr>
        <w:t>отношениях, государственном формализме и политическом рассудке. Если политика и идеология свободны от них,— это позволяет оперативно познавать и решать социальные противоречия. В том числе — между бюрократическими и демократическими тенденциями революционного и истори</w:t>
        <w:softHyphen/>
        <w:t>ческого процесса.</w:t>
      </w:r>
    </w:p>
    <w:p>
      <w:pPr>
        <w:pStyle w:val="Normal"/>
        <w:shd w:fill="FFFFFF" w:val="clear"/>
        <w:spacing w:lineRule="exact" w:line="216"/>
        <w:ind w:right="14" w:firstLine="350"/>
        <w:jc w:val="both"/>
        <w:rPr/>
      </w:pPr>
      <w:r>
        <w:rPr>
          <w:sz w:val="22"/>
        </w:rPr>
        <w:t>Иными словами, отношение между социальной действи</w:t>
        <w:softHyphen/>
        <w:t>тельностью и политическими формами общества можно представить в виде зависимостей. Чем сильнее социально-экономические противоречия и противоречия сознания боль</w:t>
        <w:softHyphen/>
        <w:t>шинства народа (переплетение бюрократических и демокра</w:t>
        <w:softHyphen/>
        <w:t>тических представлений), тем оперативнее и динамичнее должна быть политическая форма их разрешения. Тем не менее в ней должны проявляться все характеристики бюро</w:t>
        <w:softHyphen/>
        <w:t>кратии. Чем более свободна от них политическая форма, тем оперативнее она распознает существующие и возникающие социальные противоречия и формулирует методы их разре</w:t>
        <w:softHyphen/>
        <w:t>шения. Чем сильнее бюрократическое осознание социальных противоречий, тем медленнее они разрешаются. Тем более политическая форма становится инерционным воспроизвод</w:t>
        <w:softHyphen/>
        <w:t>ством ранее принятых решений. Тем более стабилизируются организационные, управленческие, а вслед за ними — полити</w:t>
        <w:softHyphen/>
        <w:t>ческие и идеологические отношения. Следовательно, фактор времени значим при анализе отношений между бытием, сознанием и политическими формами исторического процес</w:t>
        <w:softHyphen/>
        <w:t>са. В чистом виде отношение между бытием и сознанием не существует. Оно всегда опосредовано социальными и поли</w:t>
        <w:softHyphen/>
        <w:t>тическими формами.</w:t>
      </w:r>
    </w:p>
    <w:p>
      <w:pPr>
        <w:pStyle w:val="Normal"/>
        <w:shd w:fill="FFFFFF" w:val="clear"/>
        <w:spacing w:lineRule="exact" w:line="216" w:before="5" w:after="0"/>
        <w:ind w:left="14" w:right="19" w:firstLine="350"/>
        <w:jc w:val="both"/>
        <w:rPr/>
      </w:pPr>
      <w:r>
        <w:rPr>
          <w:sz w:val="22"/>
        </w:rPr>
        <w:t>Ленин подчеркивал: «Никакая форма не будет оконча</w:t>
        <w:softHyphen/>
        <w:t xml:space="preserve">тельной, пока не будет достигнут полный коммунизм» [2, 37, </w:t>
      </w:r>
      <w:r>
        <w:rPr>
          <w:i/>
          <w:iCs/>
          <w:sz w:val="22"/>
        </w:rPr>
        <w:t xml:space="preserve">223]. </w:t>
      </w:r>
      <w:r>
        <w:rPr>
          <w:sz w:val="22"/>
        </w:rPr>
        <w:t>О свободе организационных, управленческих и политических форм общества от бюрократии можно судить, по крайней мере, на основе анализа двух типов отношений: между целостностью объективных социально-исторических противоречий и данными формами; между целостностью противоречий сознания конкретного этапа исторического раз</w:t>
        <w:softHyphen/>
        <w:t>вития и указанными формами.</w:t>
      </w:r>
    </w:p>
    <w:p>
      <w:pPr>
        <w:pStyle w:val="Normal"/>
        <w:shd w:fill="FFFFFF" w:val="clear"/>
        <w:spacing w:lineRule="exact" w:line="216" w:before="5" w:after="0"/>
        <w:ind w:left="29" w:firstLine="350"/>
        <w:jc w:val="both"/>
        <w:rPr/>
      </w:pPr>
      <w:r>
        <w:rPr>
          <w:sz w:val="22"/>
        </w:rPr>
        <w:t>Опыт революции и строительства социализма показал, что эти отношения неизбежно субординируются и иерархизируются. В зависимости от того, какая политическая зада</w:t>
        <w:softHyphen/>
        <w:t>ча становится главной и какая политическая концепция господствует (военный коммунизм, нэп, индустриализация, коллективизация, оборона и т. д.). Другие задачи при этом оцениваются как второстепенные или несвоевременные. Отдельные индивиды и общество в целом оцениваются как исполнители главных задач. И награждаются за их выпол</w:t>
        <w:softHyphen/>
        <w:t>нение. Тем самым складываются предпосылки для ограни</w:t>
        <w:softHyphen/>
        <w:t>чения социального творчества масс. Между политической формой и обществом восстанавливается отношение господ</w:t>
        <w:softHyphen/>
        <w:t>ства и подчинения. Вслед за ним наступает бюрократизация</w:t>
      </w:r>
    </w:p>
    <w:p>
      <w:pPr>
        <w:pStyle w:val="Normal"/>
        <w:shd w:fill="FFFFFF" w:val="clear"/>
        <w:spacing w:before="149" w:after="0"/>
        <w:ind w:left="1771" w:hanging="0"/>
        <w:rPr>
          <w:sz w:val="22"/>
        </w:rPr>
      </w:pPr>
      <w:r>
        <w:rPr>
          <w:rFonts w:cs="Arial" w:ascii="Arial" w:hAnsi="Arial"/>
          <w:b/>
          <w:bCs/>
          <w:sz w:val="22"/>
        </w:rPr>
        <w:t>48</w:t>
      </w:r>
    </w:p>
    <w:p>
      <w:pPr>
        <w:pStyle w:val="Normal"/>
        <w:shd w:fill="FFFFFF" w:val="clear"/>
        <w:spacing w:lineRule="exact" w:line="211"/>
        <w:ind w:left="67" w:right="77" w:hanging="0"/>
        <w:jc w:val="both"/>
        <w:rPr>
          <w:sz w:val="22"/>
          <w:szCs w:val="22"/>
        </w:rPr>
      </w:pPr>
      <w:r>
        <w:rPr>
          <w:sz w:val="22"/>
          <w:szCs w:val="22"/>
        </w:rPr>
      </w:r>
    </w:p>
    <w:p>
      <w:pPr>
        <w:pStyle w:val="Normal"/>
        <w:shd w:fill="FFFFFF" w:val="clear"/>
        <w:spacing w:lineRule="exact" w:line="211"/>
        <w:ind w:left="67" w:right="77" w:hanging="0"/>
        <w:jc w:val="both"/>
        <w:rPr>
          <w:sz w:val="22"/>
        </w:rPr>
      </w:pPr>
      <w:r>
        <w:rPr>
          <w:sz w:val="22"/>
          <w:szCs w:val="22"/>
        </w:rPr>
        <w:t>революционного и исторического процесса. Абсолютизация исторически-ограниченных организационно-управленческих и политических форм общества,</w:t>
      </w:r>
    </w:p>
    <w:p>
      <w:pPr>
        <w:pStyle w:val="Normal"/>
        <w:shd w:fill="FFFFFF" w:val="clear"/>
        <w:spacing w:lineRule="exact" w:line="211"/>
        <w:ind w:left="43" w:right="5" w:firstLine="360"/>
        <w:jc w:val="both"/>
        <w:rPr>
          <w:sz w:val="22"/>
        </w:rPr>
      </w:pPr>
      <w:r>
        <w:rPr>
          <w:sz w:val="22"/>
          <w:szCs w:val="22"/>
        </w:rPr>
        <w:t>Ленин предвидел эту бюрократизацию, разграничивая бюрократический и демократический контроль общества над государством. Любая этатизация контроля неизбежно влечет за собой его бюрократизацию. Предполагается, что наиболее компетентное и верное суждение о сути социальных проблем и противоречий могут высказать только специалисты-чинов</w:t>
        <w:softHyphen/>
        <w:t>ники, образующие штат контролирующих учреждений. Они связаны между собой иерархией. А вершина всякой иерар</w:t>
        <w:softHyphen/>
        <w:t>хии, даже контролирующей, неизбежно будет рассматривать</w:t>
        <w:softHyphen/>
        <w:t>ся как средоточие знания и порядка, добра и справедли</w:t>
        <w:softHyphen/>
        <w:t>вости. Это убеждение типично бюрократическое. В данном случае контроль базируется на отождествлении государства и общества. Государству тем самым приписывается функция не только гаранта и носителя социального порядка, но и кон</w:t>
        <w:softHyphen/>
        <w:t>троля за ним.</w:t>
      </w:r>
    </w:p>
    <w:p>
      <w:pPr>
        <w:pStyle w:val="Normal"/>
        <w:shd w:fill="FFFFFF" w:val="clear"/>
        <w:spacing w:lineRule="exact" w:line="211"/>
        <w:ind w:left="24" w:firstLine="370"/>
        <w:jc w:val="both"/>
        <w:rPr>
          <w:sz w:val="22"/>
        </w:rPr>
      </w:pPr>
      <w:r>
        <w:rPr>
          <w:sz w:val="22"/>
          <w:szCs w:val="22"/>
        </w:rPr>
        <w:t>Едва государство становится контролером общества, воз</w:t>
        <w:softHyphen/>
        <w:t>никают следующие способы бюрократического регулирова</w:t>
        <w:softHyphen/>
        <w:t>ния общественной и политической жизни: социальные про</w:t>
        <w:softHyphen/>
        <w:t>блемы решаются путем реорганизации старых или создания новых учреждений; каждое учреждение обладает несокруши</w:t>
        <w:softHyphen/>
        <w:t>мой тенденцией воспроизводства самое себя в виде госу</w:t>
        <w:softHyphen/>
        <w:t>дарственного формализма, несмотря на изменившиеся обстоя</w:t>
        <w:softHyphen/>
        <w:t>тельства и социальные потребности (поэтому всякая админи</w:t>
        <w:softHyphen/>
        <w:t>стративная реформа есть попечение правительства о самом себе); определяются твердые сроки пребывания на выбор</w:t>
        <w:softHyphen/>
        <w:t>ных должностях; регулируется сверху производство и по</w:t>
        <w:softHyphen/>
        <w:t>требление.</w:t>
      </w:r>
    </w:p>
    <w:p>
      <w:pPr>
        <w:pStyle w:val="Normal"/>
        <w:shd w:fill="FFFFFF" w:val="clear"/>
        <w:spacing w:lineRule="exact" w:line="211"/>
        <w:ind w:left="14" w:firstLine="365"/>
        <w:jc w:val="both"/>
        <w:rPr>
          <w:sz w:val="22"/>
        </w:rPr>
      </w:pPr>
      <w:r>
        <w:rPr>
          <w:sz w:val="22"/>
          <w:szCs w:val="22"/>
        </w:rPr>
        <w:t>Эти способы объединяет одна и та же политическая цель: не допустить какой бы то ни было самостоятельности масс, затормозить и блокировать их социальные и политические инициативы. Или пустить их по бюрократическому руслу. Опыт революции и строительства социализма показал, что все эти меры (с незначительными модификациями) исполь</w:t>
        <w:softHyphen/>
        <w:t>зуются до сих пор. Следовательно, способствуют бюрокра</w:t>
        <w:softHyphen/>
        <w:t>тизации социализма.</w:t>
      </w:r>
    </w:p>
    <w:p>
      <w:pPr>
        <w:pStyle w:val="Normal"/>
        <w:shd w:fill="FFFFFF" w:val="clear"/>
        <w:spacing w:lineRule="exact" w:line="211"/>
        <w:ind w:left="5" w:right="5" w:firstLine="365"/>
        <w:jc w:val="both"/>
        <w:rPr>
          <w:sz w:val="22"/>
        </w:rPr>
      </w:pPr>
      <w:r>
        <w:rPr>
          <w:sz w:val="22"/>
          <w:szCs w:val="22"/>
        </w:rPr>
        <w:t>Данный процесс не может рассматриваться изолированно от влияния консерватизма и иллюзий на революцию и со</w:t>
        <w:softHyphen/>
        <w:t>циалистические преобразования. Даже революционеры склон</w:t>
        <w:softHyphen/>
        <w:t xml:space="preserve">ны принимать прошлое (прошлые революции) как эталон для оценки настоящего (данной революции или социально-исторической ситуации) [2, 31, </w:t>
      </w:r>
      <w:r>
        <w:rPr>
          <w:i/>
          <w:iCs/>
          <w:sz w:val="22"/>
          <w:szCs w:val="22"/>
        </w:rPr>
        <w:t xml:space="preserve">239]. </w:t>
      </w:r>
      <w:r>
        <w:rPr>
          <w:sz w:val="22"/>
          <w:szCs w:val="22"/>
        </w:rPr>
        <w:t>Но все прошлые револю</w:t>
        <w:softHyphen/>
        <w:t>ции и ситуации могут быть только пропедевтикой мышле</w:t>
        <w:softHyphen/>
        <w:t>ния и действия революционера и политика при развертыва</w:t>
        <w:softHyphen/>
        <w:t>нии принципиально нового революционного процесса в усло</w:t>
        <w:softHyphen/>
        <w:t>виях конкретно-исторической ситуации.</w:t>
      </w:r>
    </w:p>
    <w:p>
      <w:pPr>
        <w:pStyle w:val="Normal"/>
        <w:shd w:fill="FFFFFF" w:val="clear"/>
        <w:spacing w:lineRule="exact" w:line="211"/>
        <w:ind w:right="29" w:firstLine="365"/>
        <w:jc w:val="both"/>
        <w:rPr>
          <w:sz w:val="22"/>
        </w:rPr>
      </w:pPr>
      <w:r>
        <w:rPr>
          <w:sz w:val="22"/>
          <w:szCs w:val="22"/>
        </w:rPr>
        <w:t>Характерно, что тяга к прошлому у революционеров и политиков обычно переплетена с предубеждением к практи-</w:t>
      </w:r>
    </w:p>
    <w:p>
      <w:pPr>
        <w:pStyle w:val="Normal"/>
        <w:shd w:fill="FFFFFF" w:val="clear"/>
        <w:tabs>
          <w:tab w:val="clear" w:pos="720"/>
          <w:tab w:val="left" w:pos="1757" w:leader="none"/>
        </w:tabs>
        <w:spacing w:before="235" w:after="0"/>
        <w:ind w:left="5" w:hanging="0"/>
        <w:rPr>
          <w:sz w:val="22"/>
        </w:rPr>
      </w:pPr>
      <w:r>
        <w:rPr>
          <w:spacing w:val="-4"/>
          <w:sz w:val="22"/>
          <w:szCs w:val="18"/>
        </w:rPr>
        <w:t>3.  Зак. № 26.</w:t>
      </w:r>
      <w:r>
        <w:rPr>
          <w:rFonts w:cs="Arial" w:ascii="Arial" w:hAnsi="Arial"/>
          <w:sz w:val="22"/>
          <w:szCs w:val="18"/>
        </w:rPr>
        <w:tab/>
      </w:r>
      <w:r>
        <w:rPr>
          <w:sz w:val="22"/>
          <w:szCs w:val="18"/>
        </w:rPr>
        <w:t>49</w:t>
      </w:r>
    </w:p>
    <w:p>
      <w:pPr>
        <w:pStyle w:val="Normal"/>
        <w:shd w:fill="FFFFFF" w:val="clear"/>
        <w:spacing w:lineRule="exact" w:line="211"/>
        <w:ind w:left="14" w:hanging="0"/>
        <w:jc w:val="both"/>
        <w:rPr>
          <w:sz w:val="22"/>
        </w:rPr>
      </w:pPr>
      <w:r>
        <w:rPr>
          <w:sz w:val="22"/>
        </w:rPr>
      </w:r>
    </w:p>
    <w:p>
      <w:pPr>
        <w:pStyle w:val="Normal"/>
        <w:shd w:fill="FFFFFF" w:val="clear"/>
        <w:spacing w:lineRule="exact" w:line="211"/>
        <w:ind w:left="14" w:hanging="0"/>
        <w:jc w:val="both"/>
        <w:rPr/>
      </w:pPr>
      <w:r>
        <w:rPr>
          <w:sz w:val="22"/>
        </w:rPr>
        <w:t>цизму. Оно обычно обосновывается тем, что за всяким прак</w:t>
        <w:softHyphen/>
        <w:t>тицизмом скрывается апологетика существующей действи</w:t>
        <w:softHyphen/>
        <w:t>тельности. На этой почве рождается революционный и поли</w:t>
        <w:softHyphen/>
        <w:t>тический утопизм. Даже революционная практика при таком подходе рассматривается как изначально и навсегда от</w:t>
        <w:softHyphen/>
        <w:t>чужденная от диалектического разума — восприятия дей</w:t>
        <w:softHyphen/>
        <w:t>ствительности в целостности ее противоречий. Тем самым складываются предпосылки для культивирования в проле</w:t>
        <w:softHyphen/>
        <w:t>тарском движении типичной установки буржуазных и мел</w:t>
        <w:softHyphen/>
        <w:t>кобуржуазных теоретиков и политиков: революции — это вспышки социального безумия. А эволюционное развитие общества — наиболее надежное средство «воплощения» ра</w:t>
        <w:softHyphen/>
        <w:t>зума в действительность. Нетрудно понять, что под маской разума в этом случае скрывается банальный политический рассудок, ибо «...именно революционные периоды отличают</w:t>
        <w:softHyphen/>
        <w:t>ся большей широтой, большим богатством, большей созна</w:t>
        <w:softHyphen/>
        <w:t>тельностью, большей планомерностью, большей систематич</w:t>
        <w:softHyphen/>
        <w:t>ностью, большей смелостью и яркостью исторического твор</w:t>
        <w:softHyphen/>
        <w:t xml:space="preserve">чества по сравнению с периодами мещанского, кадетского, реформистского прогресса» [2, 41, </w:t>
      </w:r>
      <w:r>
        <w:rPr>
          <w:i/>
          <w:iCs/>
          <w:sz w:val="22"/>
        </w:rPr>
        <w:t xml:space="preserve">390]. </w:t>
      </w:r>
      <w:r>
        <w:rPr>
          <w:sz w:val="22"/>
        </w:rPr>
        <w:t>Нет более разумного исторического события, нежели эпоха революционных пре</w:t>
        <w:softHyphen/>
        <w:t>образований!</w:t>
      </w:r>
    </w:p>
    <w:p>
      <w:pPr>
        <w:pStyle w:val="Normal"/>
        <w:shd w:fill="FFFFFF" w:val="clear"/>
        <w:spacing w:lineRule="exact" w:line="211" w:before="10" w:after="0"/>
        <w:ind w:right="10" w:firstLine="346"/>
        <w:jc w:val="both"/>
        <w:rPr/>
      </w:pPr>
      <w:r>
        <w:rPr>
          <w:sz w:val="22"/>
        </w:rPr>
        <w:t>Если, однако, пролетарский политик в своем мышлении и действии руководствуется только опытом и теоретически оформленными схемами прошлых революций и питает пред</w:t>
        <w:softHyphen/>
        <w:t>убеждение к практике, то даже политическая мысль не по</w:t>
        <w:softHyphen/>
        <w:t>спевает за развитием революционного процесса. Тогда на передний край выходит воля — составной элемент политиче</w:t>
        <w:softHyphen/>
        <w:t>ского рассудка. На этой основе возникает связь револю</w:t>
        <w:softHyphen/>
        <w:t>ционной мысли с бюрократической, составным элементом которой является консерватизм.</w:t>
      </w:r>
    </w:p>
    <w:p>
      <w:pPr>
        <w:pStyle w:val="Normal"/>
        <w:shd w:fill="FFFFFF" w:val="clear"/>
        <w:spacing w:lineRule="exact" w:line="211"/>
        <w:ind w:left="5" w:right="10" w:firstLine="355"/>
        <w:jc w:val="both"/>
        <w:rPr/>
      </w:pPr>
      <w:r>
        <w:rPr>
          <w:sz w:val="22"/>
        </w:rPr>
        <w:t>Отсюда вытекает необходимость борьбы пролетарской партии с политическими традициями страны и привычками большинства народа, деформирующими революционный про</w:t>
        <w:softHyphen/>
        <w:t>цесс и социалистическое строительство. Длительное господ</w:t>
        <w:softHyphen/>
        <w:t xml:space="preserve">ство государства над обществом в истории России привело к тому, что и во время, и после революции народ питал </w:t>
      </w:r>
      <w:r>
        <w:rPr>
          <w:spacing w:val="46"/>
          <w:sz w:val="22"/>
        </w:rPr>
        <w:t>бессознательно-доверчивое</w:t>
      </w:r>
      <w:r>
        <w:rPr>
          <w:sz w:val="22"/>
        </w:rPr>
        <w:t xml:space="preserve"> чувство к аппарату власти и управления. В русском народе веками воспитыва</w:t>
        <w:softHyphen/>
        <w:t>лась верноподданность и благопристойное поведение в при</w:t>
        <w:softHyphen/>
        <w:t>сутственных местах. Но такие привычки выгодны только тем политическим движениям, партиям и лидерам, которые либо поддерживают статус-кво, либо стремятся направить творчество масс в русло социального и политического ре</w:t>
        <w:softHyphen/>
        <w:t>формизма. Затормозить самодеятельность народа и абсолюти</w:t>
        <w:softHyphen/>
        <w:t>зировать бюрократические формы организации политиче</w:t>
        <w:softHyphen/>
        <w:t>ской жизни.</w:t>
      </w:r>
    </w:p>
    <w:p>
      <w:pPr>
        <w:pStyle w:val="Normal"/>
        <w:shd w:fill="FFFFFF" w:val="clear"/>
        <w:spacing w:lineRule="exact" w:line="211"/>
        <w:ind w:left="48" w:right="5" w:firstLine="350"/>
        <w:jc w:val="both"/>
        <w:rPr/>
      </w:pPr>
      <w:r>
        <w:rPr>
          <w:sz w:val="22"/>
        </w:rPr>
        <w:t>В свое время проницательный консерватор Гегель стре</w:t>
        <w:softHyphen/>
        <w:t>мился доказать: предположение злой воли у правительства, аппарата власти  и  управления — взгляд черни.   На  самом</w:t>
      </w:r>
    </w:p>
    <w:p>
      <w:pPr>
        <w:pStyle w:val="Normal"/>
        <w:shd w:fill="FFFFFF" w:val="clear"/>
        <w:spacing w:before="158" w:after="0"/>
        <w:ind w:left="1742" w:hanging="0"/>
        <w:rPr>
          <w:sz w:val="22"/>
        </w:rPr>
      </w:pPr>
      <w:r>
        <w:rPr>
          <w:sz w:val="22"/>
        </w:rPr>
        <w:t>50</w:t>
      </w:r>
    </w:p>
    <w:p>
      <w:pPr>
        <w:pStyle w:val="Normal"/>
        <w:shd w:fill="FFFFFF" w:val="clear"/>
        <w:spacing w:lineRule="exact" w:line="211"/>
        <w:ind w:left="72" w:right="14" w:hanging="0"/>
        <w:jc w:val="both"/>
        <w:rPr>
          <w:sz w:val="22"/>
        </w:rPr>
      </w:pPr>
      <w:r>
        <w:rPr>
          <w:sz w:val="22"/>
        </w:rPr>
      </w:r>
    </w:p>
    <w:p>
      <w:pPr>
        <w:pStyle w:val="Normal"/>
        <w:shd w:fill="FFFFFF" w:val="clear"/>
        <w:spacing w:lineRule="exact" w:line="211"/>
        <w:ind w:left="72" w:right="14" w:hanging="0"/>
        <w:jc w:val="both"/>
        <w:rPr/>
      </w:pPr>
      <w:r>
        <w:rPr>
          <w:sz w:val="22"/>
        </w:rPr>
        <w:t>деле этот взгляд фиксирует фактическое положение дел. Является истинным и справедливым, так как не было и нет правительств и власти, свободных от бюрократических от</w:t>
        <w:softHyphen/>
        <w:t>ношений, государственного формализма и политического рас</w:t>
        <w:softHyphen/>
        <w:t>судка. Предположение злой воли (или &lt;·. надувательства» в ленинской терминологии) у лиц и структур, осуществляю</w:t>
        <w:softHyphen/>
        <w:t>щих власть,— нормальное состояние политического сознания граждан в условиях отрыва государства от общества. Для борьбы с бессознательной доверчивостью народа к власти в период революции и строительства нового общества значи</w:t>
        <w:softHyphen/>
        <w:t>тельно важнее те установки массового сознания, которые исходят из принципиальной противоположности государства и общества, чиновника и гражданина.</w:t>
      </w:r>
    </w:p>
    <w:p>
      <w:pPr>
        <w:pStyle w:val="Normal"/>
        <w:shd w:fill="FFFFFF" w:val="clear"/>
        <w:spacing w:lineRule="exact" w:line="211"/>
        <w:ind w:left="48" w:firstLine="365"/>
        <w:jc w:val="both"/>
        <w:rPr/>
      </w:pPr>
      <w:r>
        <w:rPr>
          <w:sz w:val="22"/>
        </w:rPr>
        <w:t>Но при культивировании таких установок нужно учиты</w:t>
        <w:softHyphen/>
        <w:t>вать: типы мелкобуржуазных представлений о революции; знания населения в области внутренней и внешней полити</w:t>
        <w:softHyphen/>
        <w:t>ки; существующие возможности оперативной проверки на</w:t>
        <w:softHyphen/>
        <w:t>родом постановлений и решений центральных органов; сте</w:t>
        <w:softHyphen/>
        <w:t>пень свободы государственной и партийной печати. Эти конкретные параметры необходимы для достоверного отра</w:t>
        <w:softHyphen/>
        <w:t>жения всего комплекса объективных социально-исторических противоречий и противоречий сознания. В том числе — между бюрократическими и демократическими тенденциями любой революции.</w:t>
      </w:r>
    </w:p>
    <w:p>
      <w:pPr>
        <w:pStyle w:val="Normal"/>
        <w:shd w:fill="FFFFFF" w:val="clear"/>
        <w:spacing w:lineRule="exact" w:line="211" w:before="10" w:after="0"/>
        <w:ind w:left="19" w:right="5" w:firstLine="370"/>
        <w:jc w:val="both"/>
        <w:rPr/>
      </w:pPr>
      <w:r>
        <w:rPr>
          <w:sz w:val="22"/>
        </w:rPr>
        <w:t>Без анализа данных параметров исторического процесса трудно выявить степень бессознательной доверчивости на</w:t>
        <w:softHyphen/>
        <w:t>рода к новым структурам власти и управления. Они, конеч</w:t>
        <w:softHyphen/>
        <w:t>но, не могут рассматриваться в отрыве от существовавших до революции политических форм и установок политическо</w:t>
        <w:softHyphen/>
        <w:t xml:space="preserve">го сознания. От социальной почвы, обусловливающей </w:t>
      </w:r>
      <w:r>
        <w:rPr>
          <w:smallCaps/>
          <w:sz w:val="22"/>
        </w:rPr>
        <w:t xml:space="preserve">сеязь </w:t>
      </w:r>
      <w:r>
        <w:rPr>
          <w:sz w:val="22"/>
        </w:rPr>
        <w:t>бюрократического мышления с консерватизмом, оппортуниз</w:t>
        <w:softHyphen/>
        <w:t>мом и прагматизмом. После революции всегда возникает опасность эксплуатации новой властью таких установок, ко</w:t>
        <w:softHyphen/>
        <w:t>торые не имеют ничего общего с революционной теорией марксизма. Однако на практике они существуют. Без учета данных факторов и систематической борьбы с ними невоз</w:t>
        <w:softHyphen/>
        <w:t>можно обеспечить диалектическую взаимосвязь теории и практики. И предотвратить опасность бюрократического централизма в социалистическом строительстве.</w:t>
      </w:r>
    </w:p>
    <w:p>
      <w:pPr>
        <w:pStyle w:val="Normal"/>
        <w:shd w:fill="FFFFFF" w:val="clear"/>
        <w:spacing w:lineRule="exact" w:line="211"/>
        <w:ind w:left="5" w:right="14" w:firstLine="370"/>
        <w:jc w:val="both"/>
        <w:rPr/>
      </w:pPr>
      <w:r>
        <w:rPr>
          <w:sz w:val="22"/>
        </w:rPr>
        <w:t xml:space="preserve">В принципе, пролетарский политик и теоретик должны быть свободны от консерватизма, эмпиризма, прагматизма, оппортунизма, бонапартизма, интеллигентского скептицизма и импрессионизма [2, 34, </w:t>
      </w:r>
      <w:r>
        <w:rPr>
          <w:i/>
          <w:iCs/>
          <w:sz w:val="22"/>
        </w:rPr>
        <w:t>48</w:t>
      </w:r>
      <w:r>
        <w:rPr>
          <w:sz w:val="22"/>
        </w:rPr>
        <w:t>—</w:t>
      </w:r>
      <w:r>
        <w:rPr>
          <w:i/>
          <w:iCs/>
          <w:sz w:val="22"/>
        </w:rPr>
        <w:t xml:space="preserve">49, </w:t>
      </w:r>
      <w:r>
        <w:rPr>
          <w:i/>
          <w:iCs/>
          <w:sz w:val="22"/>
          <w:lang w:val="en-US"/>
        </w:rPr>
        <w:t>lOi</w:t>
      </w:r>
      <w:r>
        <w:rPr>
          <w:i/>
          <w:iCs/>
          <w:sz w:val="22"/>
        </w:rPr>
        <w:t xml:space="preserve"> </w:t>
      </w:r>
      <w:r>
        <w:rPr>
          <w:sz w:val="22"/>
        </w:rPr>
        <w:t>—</w:t>
      </w:r>
      <w:r>
        <w:rPr>
          <w:i/>
          <w:iCs/>
          <w:sz w:val="22"/>
        </w:rPr>
        <w:t xml:space="preserve">106]. </w:t>
      </w:r>
      <w:r>
        <w:rPr>
          <w:sz w:val="22"/>
        </w:rPr>
        <w:t>Но от принципа до реальной действительности — дистанция огромного разме</w:t>
        <w:softHyphen/>
        <w:t>ра. Это имеет непосредственное отношение и к ленинской концепции революционно-демократической диктатуры. От</w:t>
        <w:softHyphen/>
        <w:t>метим еще ряд обстоятельств.</w:t>
      </w:r>
    </w:p>
    <w:p>
      <w:pPr>
        <w:pStyle w:val="Normal"/>
        <w:shd w:fill="FFFFFF" w:val="clear"/>
        <w:spacing w:lineRule="exact" w:line="211" w:before="0" w:after="197"/>
        <w:ind w:left="5" w:right="34" w:firstLine="360"/>
        <w:jc w:val="both"/>
        <w:rPr/>
      </w:pPr>
      <w:r>
        <w:rPr>
          <w:sz w:val="22"/>
        </w:rPr>
        <w:t>Вся деятельность Ленина была подчинена борьбе за ко</w:t>
        <w:softHyphen/>
        <w:t>нечную цель — построение социализма. Но до первой мировой войны он специально не занимался уточнением содержания</w:t>
      </w:r>
    </w:p>
    <w:p>
      <w:pPr>
        <w:pStyle w:val="Normal"/>
        <w:shd w:fill="FFFFFF" w:val="clear"/>
        <w:spacing w:before="14" w:after="0"/>
        <w:ind w:firstLine="720"/>
        <w:rPr>
          <w:sz w:val="22"/>
        </w:rPr>
      </w:pPr>
      <w:r>
        <w:rPr>
          <w:rFonts w:cs="Arial" w:ascii="Arial" w:hAnsi="Arial"/>
          <w:b/>
          <w:bCs/>
          <w:sz w:val="22"/>
          <w:szCs w:val="18"/>
        </w:rPr>
        <w:t>51</w:t>
      </w:r>
    </w:p>
    <w:p>
      <w:pPr>
        <w:pStyle w:val="Normal"/>
        <w:shd w:fill="FFFFFF" w:val="clear"/>
        <w:spacing w:lineRule="exact" w:line="216"/>
        <w:ind w:left="29" w:hanging="0"/>
        <w:jc w:val="both"/>
        <w:rPr>
          <w:sz w:val="22"/>
          <w:szCs w:val="22"/>
        </w:rPr>
      </w:pPr>
      <w:r>
        <w:rPr>
          <w:sz w:val="22"/>
          <w:szCs w:val="22"/>
        </w:rPr>
      </w:r>
    </w:p>
    <w:p>
      <w:pPr>
        <w:pStyle w:val="Normal"/>
        <w:shd w:fill="FFFFFF" w:val="clear"/>
        <w:spacing w:lineRule="exact" w:line="216"/>
        <w:ind w:left="29" w:hanging="0"/>
        <w:jc w:val="both"/>
        <w:rPr>
          <w:sz w:val="22"/>
        </w:rPr>
      </w:pPr>
      <w:r>
        <w:rPr>
          <w:sz w:val="22"/>
          <w:szCs w:val="22"/>
        </w:rPr>
        <w:t>этой цели. Воспроизводил классические формулы марксизма: социализм есть обобществление собственности, ликвидация наемного труда и товарного хозяйства. Однако эти формулы специально не разъяснял. В то же время задолго до рево</w:t>
        <w:softHyphen/>
        <w:t>люции Ленин пояснил, что он понимает под диктатурой. В 1906г. он писал: «Научное понятие диктатуры означает не что иное, как ничем не ограниченную, никакими зако</w:t>
        <w:softHyphen/>
        <w:t>нами, никакими абсолютно правилами не стесненную, не</w:t>
        <w:softHyphen/>
        <w:t xml:space="preserve">посредственно на насилие опирающуюся власть» [2, 12, </w:t>
      </w:r>
      <w:r>
        <w:rPr>
          <w:i/>
          <w:iCs/>
          <w:sz w:val="22"/>
          <w:szCs w:val="22"/>
        </w:rPr>
        <w:t xml:space="preserve">320]. </w:t>
      </w:r>
      <w:r>
        <w:rPr>
          <w:sz w:val="22"/>
          <w:szCs w:val="22"/>
        </w:rPr>
        <w:t>В 1920 г. Ленин еще раз повторил это определение. Чтобы подчеркнуть, что в нем ничего не изменилось. Диктатура есть неограниченное насилие. Пролетарская диктатура — насилие над эксплуататорами. Но как его организовать? Мо</w:t>
        <w:softHyphen/>
        <w:t>жет ли быть это насилие свободным от всех характеристик бюрократии?</w:t>
      </w:r>
    </w:p>
    <w:p>
      <w:pPr>
        <w:pStyle w:val="Normal"/>
        <w:shd w:fill="FFFFFF" w:val="clear"/>
        <w:spacing w:lineRule="exact" w:line="216"/>
        <w:ind w:left="10" w:right="14" w:firstLine="360"/>
        <w:jc w:val="both"/>
        <w:rPr>
          <w:sz w:val="22"/>
        </w:rPr>
      </w:pPr>
      <w:r>
        <w:rPr>
          <w:sz w:val="22"/>
          <w:szCs w:val="22"/>
        </w:rPr>
        <w:t>На этот вопрос Ленин ответил в «Государстве и рево</w:t>
        <w:softHyphen/>
        <w:t xml:space="preserve">люции». Брошюра его была направлена против вождей </w:t>
      </w:r>
      <w:r>
        <w:rPr>
          <w:sz w:val="22"/>
          <w:szCs w:val="22"/>
          <w:lang w:val="en-US"/>
        </w:rPr>
        <w:t>II</w:t>
      </w:r>
      <w:r>
        <w:rPr>
          <w:sz w:val="22"/>
          <w:szCs w:val="22"/>
        </w:rPr>
        <w:t xml:space="preserve"> Ин</w:t>
        <w:softHyphen/>
        <w:t>тернационала. Уже с 1915 г. Владимир Ильич думал о созда</w:t>
        <w:softHyphen/>
        <w:t>нии нового, коммунистического интернационала. Надеясь на общеевропейскую революцию, он считал необходимым на</w:t>
        <w:softHyphen/>
        <w:t>помнить азы марксистской теории государства. И наметить изменения, которые принесет революция и социализм, в функ</w:t>
        <w:softHyphen/>
        <w:t>ционирование государственных институтов.</w:t>
      </w:r>
    </w:p>
    <w:p>
      <w:pPr>
        <w:pStyle w:val="Normal"/>
        <w:shd w:fill="FFFFFF" w:val="clear"/>
        <w:spacing w:lineRule="exact" w:line="216" w:before="5" w:after="0"/>
        <w:ind w:right="19" w:firstLine="350"/>
        <w:jc w:val="both"/>
        <w:rPr>
          <w:sz w:val="22"/>
        </w:rPr>
      </w:pPr>
      <w:r>
        <w:rPr>
          <w:sz w:val="22"/>
          <w:szCs w:val="22"/>
        </w:rPr>
        <w:t>Государство — результат классовых противоположно</w:t>
        <w:softHyphen/>
        <w:t>стей. Вопреки Гегелю и подобным ему мыслителям и поли</w:t>
        <w:softHyphen/>
        <w:t>тикам, оно не является органом надклассового арбитража. Всегда, во всех своих формах оно было орудием насилия эксплуататоров над трудящимися. Его институты не ней</w:t>
        <w:softHyphen/>
        <w:t>тральны в отношении классовых конфликтов, а представляют собой лишь юридическое выражение экономического господ</w:t>
        <w:softHyphen/>
        <w:t>ства одного класса над другим.</w:t>
      </w:r>
    </w:p>
    <w:p>
      <w:pPr>
        <w:pStyle w:val="Normal"/>
        <w:shd w:fill="FFFFFF" w:val="clear"/>
        <w:spacing w:lineRule="exact" w:line="216" w:before="5" w:after="0"/>
        <w:ind w:left="34" w:right="29" w:firstLine="350"/>
        <w:jc w:val="both"/>
        <w:rPr>
          <w:sz w:val="22"/>
        </w:rPr>
      </w:pPr>
      <w:r>
        <w:rPr>
          <w:sz w:val="22"/>
          <w:szCs w:val="22"/>
        </w:rPr>
        <w:t>Буржуазное государство закрепляет эксплуатацию рабо</w:t>
        <w:softHyphen/>
        <w:t>чего класса. Все его институты, в том числе бюрократия, не могут быть средствами освобождения пролетариата. Изби</w:t>
        <w:softHyphen/>
        <w:t>рательная система и законодательство в буржуазном госу</w:t>
        <w:softHyphen/>
        <w:t>дарстве не могут быть способом нейтрализации классовых противоположностей. Следовательно, они тоже должны быть отброшены. Пролетариат не может освободиться без разру</w:t>
        <w:softHyphen/>
        <w:t>шения всей государственной машины буржуазии. В этом и состоит главная задача социалистической революции.</w:t>
      </w:r>
    </w:p>
    <w:p>
      <w:pPr>
        <w:pStyle w:val="Normal"/>
        <w:shd w:fill="FFFFFF" w:val="clear"/>
        <w:spacing w:lineRule="exact" w:line="216" w:before="5" w:after="0"/>
        <w:ind w:left="48" w:right="29" w:firstLine="346"/>
        <w:jc w:val="both"/>
        <w:rPr>
          <w:sz w:val="22"/>
        </w:rPr>
      </w:pPr>
      <w:r>
        <w:rPr>
          <w:sz w:val="22"/>
          <w:szCs w:val="22"/>
        </w:rPr>
        <w:t>Но нужно проводить различие между актом уничтоже</w:t>
        <w:softHyphen/>
        <w:t>ния буржуазного государства в пролетарской революции и процессом отмирания государства после революции. Поло</w:t>
        <w:softHyphen/>
        <w:t>жение об отмирании относится к перспективе далекого буду</w:t>
        <w:softHyphen/>
        <w:t>щего, когда любая политическая власть будет раз и навсегда уничтожена. Каким же должно быть государство переход</w:t>
        <w:softHyphen/>
        <w:t>ного периода?</w:t>
      </w:r>
    </w:p>
    <w:p>
      <w:pPr>
        <w:pStyle w:val="Normal"/>
        <w:shd w:fill="FFFFFF" w:val="clear"/>
        <w:spacing w:lineRule="exact" w:line="216" w:before="5" w:after="0"/>
        <w:ind w:left="77" w:right="24" w:firstLine="360"/>
        <w:jc w:val="both"/>
        <w:rPr>
          <w:sz w:val="22"/>
        </w:rPr>
      </w:pPr>
      <w:r>
        <w:rPr>
          <w:sz w:val="22"/>
          <w:szCs w:val="22"/>
        </w:rPr>
        <w:t>Надежды реформистов на использование политических институтов буржуазного государства в интересах пролета</w:t>
        <w:softHyphen/>
        <w:t>риата противоречат  принципам   марксизма.   Эти   надежды</w:t>
      </w:r>
    </w:p>
    <w:p>
      <w:pPr>
        <w:pStyle w:val="Normal"/>
        <w:shd w:fill="FFFFFF" w:val="clear"/>
        <w:spacing w:before="149" w:after="0"/>
        <w:ind w:left="1766" w:hanging="0"/>
        <w:rPr>
          <w:sz w:val="22"/>
        </w:rPr>
      </w:pPr>
      <w:r>
        <w:rPr>
          <w:rFonts w:cs="Arial" w:ascii="Arial" w:hAnsi="Arial"/>
          <w:b/>
          <w:bCs/>
          <w:sz w:val="22"/>
        </w:rPr>
        <w:t>52</w:t>
      </w:r>
    </w:p>
    <w:p>
      <w:pPr>
        <w:pStyle w:val="Normal"/>
        <w:shd w:fill="FFFFFF" w:val="clear"/>
        <w:spacing w:lineRule="exact" w:line="211"/>
        <w:ind w:left="38" w:right="24" w:hanging="0"/>
        <w:jc w:val="both"/>
        <w:rPr>
          <w:sz w:val="22"/>
        </w:rPr>
      </w:pPr>
      <w:r>
        <w:rPr>
          <w:sz w:val="22"/>
        </w:rPr>
      </w:r>
    </w:p>
    <w:p>
      <w:pPr>
        <w:pStyle w:val="Normal"/>
        <w:shd w:fill="FFFFFF" w:val="clear"/>
        <w:spacing w:lineRule="exact" w:line="211"/>
        <w:ind w:left="38" w:right="24" w:hanging="0"/>
        <w:jc w:val="both"/>
        <w:rPr/>
      </w:pPr>
      <w:r>
        <w:rPr>
          <w:sz w:val="22"/>
        </w:rPr>
        <w:t>относятся к сфере политических иллюзий. Или шарлатанских маневров оппортунистов, которые отреклись от революции. Однако нельзя и совершенно разрушить государство, как предлагают анархисты. Пролетариату нужно государство. Но только такое, что стремится к самоуничтожению, т. е. отми</w:t>
        <w:softHyphen/>
        <w:t>рающее. Оно необходимо в переходный период, длительность которого установить невозможно, для подавления сопротив</w:t>
        <w:softHyphen/>
        <w:t>ления эксплуататоров.</w:t>
      </w:r>
    </w:p>
    <w:p>
      <w:pPr>
        <w:pStyle w:val="Normal"/>
        <w:shd w:fill="FFFFFF" w:val="clear"/>
        <w:spacing w:lineRule="exact" w:line="211"/>
        <w:ind w:left="29" w:right="10" w:firstLine="355"/>
        <w:jc w:val="both"/>
        <w:rPr/>
      </w:pPr>
      <w:r>
        <w:rPr>
          <w:sz w:val="22"/>
        </w:rPr>
        <w:t>Диктатура пролетариата, в отличие от всех предшествую</w:t>
        <w:softHyphen/>
        <w:t>щих форм государства, есть диктатура огромного большин</w:t>
        <w:softHyphen/>
        <w:t>ства трудящихся над остатками эксплуататорских классов. В переходный период надо ограничить их свободу. А полная демократия станет возможной только после полного уничто</w:t>
        <w:softHyphen/>
        <w:t>жения классов. Государство переходного периода сможет без особых трудностей осуществлять свои функции. Если госу</w:t>
        <w:softHyphen/>
        <w:t>дарство отражает интересы большинства, то подавление экс</w:t>
        <w:softHyphen/>
        <w:t>плуататорского меньшинства — пара пустяков. Оно не потре</w:t>
        <w:softHyphen/>
        <w:t>бует специального репрессивного аппарата.</w:t>
      </w:r>
    </w:p>
    <w:p>
      <w:pPr>
        <w:pStyle w:val="Normal"/>
        <w:shd w:fill="FFFFFF" w:val="clear"/>
        <w:spacing w:lineRule="exact" w:line="211"/>
        <w:ind w:left="19" w:right="10" w:firstLine="341"/>
        <w:jc w:val="both"/>
        <w:rPr/>
      </w:pPr>
      <w:r>
        <w:rPr>
          <w:sz w:val="22"/>
        </w:rPr>
        <w:t>Опыт Парижской коммуны, русской революции 1905— 1907 гг. и Февральской революции позволяет сделать общие выводы о специфике революционно-демократической дикта</w:t>
        <w:softHyphen/>
        <w:t>туры и з то же время о характере коммунистического обще</w:t>
        <w:softHyphen/>
        <w:t>ственного строя.</w:t>
      </w:r>
    </w:p>
    <w:p>
      <w:pPr>
        <w:pStyle w:val="Normal"/>
        <w:shd w:fill="FFFFFF" w:val="clear"/>
        <w:spacing w:lineRule="exact" w:line="211"/>
        <w:ind w:left="24" w:firstLine="360"/>
        <w:jc w:val="both"/>
        <w:rPr/>
      </w:pPr>
      <w:r>
        <w:rPr>
          <w:sz w:val="22"/>
        </w:rPr>
        <w:t>Революционно-демократическая диктатура означает от</w:t>
        <w:softHyphen/>
        <w:t>мену постоянной армии. И замену ее всеобщим вооружением народа Все государственные служащие избираются и сме</w:t>
        <w:softHyphen/>
        <w:t>щаются трудящимся народом. Полиция как особое звено государственной машины упраздняется. Функция охраны общественного порядка, подобно военной, осуществляется всеми людьми, способными носить оружие. Организацион</w:t>
        <w:softHyphen/>
        <w:t>но-управленческие функции государственной власти упро</w:t>
        <w:softHyphen/>
        <w:t>щаются настолько, что становятся доступны для всех людей, умеющих читать и писать. Отпадает потребность в специ</w:t>
        <w:softHyphen/>
        <w:t>альных компетенциях для исполнения общественных функ</w:t>
        <w:softHyphen/>
        <w:t>ций. Тем самым преодолевается бюрократия. Все граждане по очереди выполняют задачи управления и учета. Плата за них должна быть не больше платы рабочего.</w:t>
      </w:r>
    </w:p>
    <w:p>
      <w:pPr>
        <w:pStyle w:val="Normal"/>
        <w:shd w:fill="FFFFFF" w:val="clear"/>
        <w:spacing w:lineRule="exact" w:line="211"/>
        <w:ind w:left="10" w:right="5" w:firstLine="365"/>
        <w:jc w:val="both"/>
        <w:rPr/>
      </w:pPr>
      <w:r>
        <w:rPr>
          <w:sz w:val="22"/>
        </w:rPr>
        <w:t>Все становятся служащими одного-единственного госу</w:t>
        <w:softHyphen/>
        <w:t>дарственного синдиката. Получают равную плату и равные обязанности трудиться. По очереди выполняют функции про</w:t>
        <w:softHyphen/>
        <w:t>изводительных и управленческих работников. На время ста</w:t>
        <w:softHyphen/>
        <w:t>новятся бюрократами, чтобы никто не смог стать бюрократом. Управленцы избираются и отзываются в любое время. На этой основе преодолевается бюрократия и политическое отчуждение.</w:t>
      </w:r>
    </w:p>
    <w:p>
      <w:pPr>
        <w:pStyle w:val="Normal"/>
        <w:shd w:fill="FFFFFF" w:val="clear"/>
        <w:spacing w:lineRule="exact" w:line="211"/>
        <w:ind w:right="43" w:firstLine="365"/>
        <w:jc w:val="both"/>
        <w:rPr/>
      </w:pPr>
      <w:r>
        <w:rPr>
          <w:sz w:val="22"/>
        </w:rPr>
        <w:t>На первых этапах государства переходного периода власть носит характер политического принуждения. Но по мере от</w:t>
        <w:softHyphen/>
        <w:t>мирания государства публичные функции теряют политиче</w:t>
        <w:softHyphen/>
        <w:t>ский характер. Превращаются в обычные административ</w:t>
        <w:softHyphen/>
        <w:t>ные функции. Исчезает командование людьми и назначение</w:t>
      </w:r>
    </w:p>
    <w:p>
      <w:pPr>
        <w:pStyle w:val="Normal"/>
        <w:shd w:fill="FFFFFF" w:val="clear"/>
        <w:spacing w:before="202" w:after="0"/>
        <w:ind w:left="1733" w:hanging="0"/>
        <w:rPr>
          <w:sz w:val="22"/>
        </w:rPr>
      </w:pPr>
      <w:r>
        <w:rPr>
          <w:sz w:val="22"/>
        </w:rPr>
        <w:t>53</w:t>
      </w:r>
    </w:p>
    <w:p>
      <w:pPr>
        <w:pStyle w:val="Normal"/>
        <w:shd w:fill="FFFFFF" w:val="clear"/>
        <w:spacing w:lineRule="exact" w:line="216"/>
        <w:ind w:left="29" w:right="19" w:hanging="0"/>
        <w:jc w:val="both"/>
        <w:rPr>
          <w:sz w:val="22"/>
        </w:rPr>
      </w:pPr>
      <w:r>
        <w:rPr>
          <w:sz w:val="22"/>
        </w:rPr>
      </w:r>
    </w:p>
    <w:p>
      <w:pPr>
        <w:pStyle w:val="Normal"/>
        <w:shd w:fill="FFFFFF" w:val="clear"/>
        <w:spacing w:lineRule="exact" w:line="216"/>
        <w:ind w:left="29" w:right="19" w:hanging="0"/>
        <w:jc w:val="both"/>
        <w:rPr>
          <w:sz w:val="22"/>
        </w:rPr>
      </w:pPr>
      <w:r>
        <w:rPr>
          <w:sz w:val="22"/>
        </w:rPr>
        <w:t>должностных лиц сверху. Государственный централизм предполагает широкое территориальное самоуправление. В »Материалах по пересмотру партийной программы», напи</w:t>
        <w:softHyphen/>
        <w:t>санных на три месяца раньше, чем «Государство и револю</w:t>
        <w:softHyphen/>
        <w:t>ция», Ленин предлагает отмену обязательного государствен</w:t>
        <w:softHyphen/>
        <w:t>ного языка, двухгодичные парламенты, снабжение всех уча</w:t>
        <w:softHyphen/>
        <w:t>щихся пищей, одеждой и учебными пособиями за счет госу</w:t>
        <w:softHyphen/>
        <w:t>дарства, полное запрещение сверхурочных работ, а также «передачу дела народного образования в руки демократи</w:t>
        <w:softHyphen/>
        <w:t>ческих органов местного самоуправления; устранение цент</w:t>
        <w:softHyphen/>
        <w:t xml:space="preserve">ральной власти от всякого вмешательства в установление школьных программ и в подбор учительского персонала; выборность учителей непосредственно самим населением и право населения отзывать нежелательных учителей» [2, 32, </w:t>
      </w:r>
      <w:r>
        <w:rPr>
          <w:i/>
          <w:iCs/>
          <w:sz w:val="22"/>
        </w:rPr>
        <w:t>155].</w:t>
      </w:r>
    </w:p>
    <w:p>
      <w:pPr>
        <w:pStyle w:val="Normal"/>
        <w:shd w:fill="FFFFFF" w:val="clear"/>
        <w:spacing w:lineRule="exact" w:line="216" w:before="5" w:after="0"/>
        <w:ind w:left="5" w:right="5" w:firstLine="350"/>
        <w:jc w:val="both"/>
        <w:rPr/>
      </w:pPr>
      <w:r>
        <w:rPr>
          <w:sz w:val="22"/>
        </w:rPr>
        <w:t>Главной целью этого процесса является совершенное преодоление государства и любого насилия. Причем Ленин считал возможным осуществить все эти меры еще до перехо</w:t>
        <w:softHyphen/>
        <w:t>да власти непосредственно в руки пролетариата, «...реши</w:t>
        <w:softHyphen/>
        <w:t xml:space="preserve">тельно отвергая </w:t>
      </w:r>
      <w:r>
        <w:rPr>
          <w:i/>
          <w:iCs/>
          <w:sz w:val="22"/>
        </w:rPr>
        <w:t>в то же время все те реформаторские про</w:t>
        <w:softHyphen/>
        <w:t>екты, которые связаны с каким бы то ни было расширением или упрочением полицейски-чиновничьей опеки над трудя</w:t>
        <w:softHyphen/>
        <w:t xml:space="preserve">щимися классами» </w:t>
      </w:r>
      <w:r>
        <w:rPr>
          <w:sz w:val="22"/>
        </w:rPr>
        <w:t>[2, 32, 262]. Они становятся возможными по мере того, как люди привыкнут соблюдать добровольно и без принуждения правила человеческого общежития. Со</w:t>
        <w:softHyphen/>
        <w:t>циальные эксцессы и преступления уходят корнями в эконо</w:t>
        <w:softHyphen/>
        <w:t>мическую эксплуатацию и нищету. Поэтому они тоже ото</w:t>
        <w:softHyphen/>
        <w:t>мрут в социалистическом обществе.</w:t>
      </w:r>
    </w:p>
    <w:p>
      <w:pPr>
        <w:pStyle w:val="Normal"/>
        <w:shd w:fill="FFFFFF" w:val="clear"/>
        <w:spacing w:lineRule="exact" w:line="216"/>
        <w:ind w:right="10" w:firstLine="350"/>
        <w:jc w:val="both"/>
        <w:rPr/>
      </w:pPr>
      <w:r>
        <w:rPr>
          <w:sz w:val="22"/>
        </w:rPr>
        <w:t>Эта программа написана Лениным в разгар империали</w:t>
        <w:softHyphen/>
        <w:t>стической войны и буржуазной революции в России. Сегодня, в свете 70-летнего существования Советской власти, она мо</w:t>
        <w:softHyphen/>
        <w:t xml:space="preserve">жет показаться совершенно невероятной по своей наивности. Не рискуя впасть в большую ошибку, можно сказать, что она так относится к реальной истории советского общества и государства, как утопия Томаса Мора к Англии в эпоху Генриха </w:t>
      </w:r>
      <w:r>
        <w:rPr>
          <w:sz w:val="22"/>
          <w:lang w:val="en-US"/>
        </w:rPr>
        <w:t>VIII</w:t>
      </w:r>
      <w:r>
        <w:rPr>
          <w:sz w:val="22"/>
        </w:rPr>
        <w:t>. Но конфронтация данной программы с после</w:t>
        <w:softHyphen/>
        <w:t>дующим опытом ее реализации только для показа разли</w:t>
        <w:softHyphen/>
        <w:t>чий — занятие само по себе бесплодное.</w:t>
      </w:r>
    </w:p>
    <w:p>
      <w:pPr>
        <w:pStyle w:val="Normal"/>
        <w:shd w:fill="FFFFFF" w:val="clear"/>
        <w:spacing w:lineRule="exact" w:line="216" w:before="5" w:after="0"/>
        <w:ind w:left="10" w:firstLine="360"/>
        <w:jc w:val="both"/>
        <w:rPr/>
      </w:pPr>
      <w:r>
        <w:rPr>
          <w:sz w:val="22"/>
        </w:rPr>
        <w:t>Гораздо·'важнее то, что ленинская концепция револю</w:t>
        <w:softHyphen/>
        <w:t>ционно-демократической диктатуры подтверждает класси</w:t>
        <w:softHyphen/>
        <w:t>ческое марксистское положение: каждый шаг действитель</w:t>
        <w:softHyphen/>
        <w:t>ного движения важнее дюжины программ. Эта концепция значима как теоретический фон последующего действитель</w:t>
        <w:softHyphen/>
        <w:t>ного движения. В том числе дискуссий о возможности по</w:t>
        <w:softHyphen/>
        <w:t>строения социализма в одной стране, развернувшихся после смерти Ленина. Однако сейчас мы хотели бы остановиться на одном немаловажном факте. Ленинская программа со</w:t>
        <w:softHyphen/>
        <w:t xml:space="preserve">циалистических преобразований, представляющая резюме его концепции революционно-демократической диктатуры и написанная накануне революции, не содержит ни слова о </w:t>
      </w:r>
      <w:r>
        <w:rPr>
          <w:spacing w:val="39"/>
          <w:sz w:val="22"/>
        </w:rPr>
        <w:t>партии.</w:t>
      </w:r>
      <w:r>
        <w:rPr>
          <w:sz w:val="22"/>
        </w:rPr>
        <w:t xml:space="preserve"> Тем более — о ее руководящей роли в социали-</w:t>
      </w:r>
    </w:p>
    <w:p>
      <w:pPr>
        <w:pStyle w:val="Normal"/>
        <w:shd w:fill="FFFFFF" w:val="clear"/>
        <w:spacing w:before="168" w:after="0"/>
        <w:ind w:left="1733" w:hanging="0"/>
        <w:rPr>
          <w:sz w:val="22"/>
        </w:rPr>
      </w:pPr>
      <w:r>
        <w:rPr>
          <w:sz w:val="22"/>
        </w:rPr>
        <w:t>54</w:t>
      </w:r>
    </w:p>
    <w:p>
      <w:pPr>
        <w:pStyle w:val="Normal"/>
        <w:shd w:fill="FFFFFF" w:val="clear"/>
        <w:spacing w:lineRule="exact" w:line="211"/>
        <w:rPr>
          <w:sz w:val="22"/>
        </w:rPr>
      </w:pPr>
      <w:r>
        <w:rPr>
          <w:sz w:val="22"/>
        </w:rPr>
      </w:r>
    </w:p>
    <w:p>
      <w:pPr>
        <w:pStyle w:val="Normal"/>
        <w:shd w:fill="FFFFFF" w:val="clear"/>
        <w:spacing w:lineRule="exact" w:line="211"/>
        <w:rPr>
          <w:sz w:val="22"/>
        </w:rPr>
      </w:pPr>
      <w:r>
        <w:rPr>
          <w:sz w:val="22"/>
        </w:rPr>
        <w:t>стическом  строительстве.  Как  объяснить  этот факт?</w:t>
      </w:r>
    </w:p>
    <w:p>
      <w:pPr>
        <w:pStyle w:val="Normal"/>
        <w:shd w:fill="FFFFFF" w:val="clear"/>
        <w:spacing w:lineRule="exact" w:line="211"/>
        <w:ind w:left="10" w:right="115" w:firstLine="355"/>
        <w:jc w:val="both"/>
        <w:rPr/>
      </w:pPr>
      <w:r>
        <w:rPr>
          <w:sz w:val="22"/>
        </w:rPr>
        <w:t xml:space="preserve">Можно начать с того, что Ленин писал эту программу </w:t>
      </w:r>
      <w:r>
        <w:rPr>
          <w:sz w:val="22"/>
          <w:lang w:val="el-GR"/>
        </w:rPr>
        <w:t xml:space="preserve">η </w:t>
      </w:r>
      <w:r>
        <w:rPr>
          <w:sz w:val="22"/>
        </w:rPr>
        <w:t>тот момент, когда был глубоко убежден: мировая социали</w:t>
        <w:softHyphen/>
        <w:t>стическая революция неизбежна. Но она, как известно, не наступила. Развитие социалистического государства пошло по иному пути. Концепция революционно-демократической диктатуры как предварительный этап диктатуры пролета</w:t>
        <w:softHyphen/>
        <w:t xml:space="preserve">риата так и не была реализована. Диктатура большинства оказалась </w:t>
      </w:r>
      <w:r>
        <w:rPr>
          <w:spacing w:val="45"/>
          <w:sz w:val="22"/>
        </w:rPr>
        <w:t>опосредованной</w:t>
      </w:r>
      <w:r>
        <w:rPr>
          <w:sz w:val="22"/>
        </w:rPr>
        <w:t xml:space="preserve"> диктатурой меньшинства, образующего политическую организацию, обладающую на</w:t>
        <w:softHyphen/>
        <w:t>учным пониманием исторического процесса. Проблема, сле</w:t>
        <w:softHyphen/>
        <w:t>довательно, заключается в том, насколько большевистская партия на всех этапах своего существования была свободной от государственного формализма, бюрократических отноше</w:t>
        <w:softHyphen/>
        <w:t>ний и политического рассудка. По отношению к каждому ее члену.</w:t>
      </w:r>
    </w:p>
    <w:p>
      <w:pPr>
        <w:pStyle w:val="Normal"/>
        <w:shd w:fill="FFFFFF" w:val="clear"/>
        <w:spacing w:lineRule="exact" w:line="211"/>
        <w:ind w:left="29" w:right="38" w:firstLine="365"/>
        <w:jc w:val="both"/>
        <w:rPr/>
      </w:pPr>
      <w:r>
        <w:rPr>
          <w:sz w:val="22"/>
        </w:rPr>
        <w:t>Элемент опосредования практически перечеркивал основ</w:t>
        <w:softHyphen/>
        <w:t xml:space="preserve">ные требования революционно-демократической диктатуры как важнейшей предпосылки преодоления бюрократии. В «Государстве и революции» Ленин считал, что весь вооруженный и освобожденный народ будет </w:t>
      </w:r>
      <w:r>
        <w:rPr>
          <w:spacing w:val="37"/>
          <w:sz w:val="22"/>
        </w:rPr>
        <w:t>непосред</w:t>
        <w:softHyphen/>
      </w:r>
      <w:r>
        <w:rPr>
          <w:spacing w:val="45"/>
          <w:sz w:val="22"/>
        </w:rPr>
        <w:t>ственно</w:t>
      </w:r>
      <w:r>
        <w:rPr>
          <w:sz w:val="22"/>
        </w:rPr>
        <w:t xml:space="preserve"> осуществлять все функции по управлению госу</w:t>
        <w:softHyphen/>
        <w:t>дарством, хозяйством, судом, обороной, поддержанием об</w:t>
        <w:softHyphen/>
        <w:t>щественного порядка и т. д. Он был глубоко убежден, что ограничения демократии и свободы коснутся только остатков эксплуататорских классов. Трудящийся народ (рабочие и крестьяне) будет пользоваться неограниченной демократией и свободой. И самостоятельно устанавливать ее условия и границы.</w:t>
      </w:r>
    </w:p>
    <w:p>
      <w:pPr>
        <w:pStyle w:val="Normal"/>
        <w:shd w:fill="FFFFFF" w:val="clear"/>
        <w:spacing w:lineRule="exact" w:line="211" w:before="5" w:after="0"/>
        <w:ind w:left="48" w:firstLine="360"/>
        <w:jc w:val="both"/>
        <w:rPr/>
      </w:pPr>
      <w:r>
        <w:rPr>
          <w:sz w:val="22"/>
        </w:rPr>
        <w:t>Однако государство, возникшее в результате революции, было не только следствием исторических обстоятельств, свя</w:t>
        <w:softHyphen/>
        <w:t>занных с задержкой мировой революции и гражданской войной. Оно было воплощением и развитием авторитарно-бюрократических тенденций революции. Хотя они начали фиксироваться Лениным буквально по следам событий, но нередко, под влиянием исторических обстоятельств, занима</w:t>
        <w:softHyphen/>
        <w:t>ли второстепенное и третьестепенное место в его теорети</w:t>
        <w:softHyphen/>
        <w:t>ческом и политическом творчестве.</w:t>
      </w:r>
    </w:p>
    <w:p>
      <w:pPr>
        <w:pStyle w:val="Normal"/>
        <w:shd w:fill="FFFFFF" w:val="clear"/>
        <w:spacing w:lineRule="exact" w:line="211"/>
        <w:ind w:left="43" w:firstLine="360"/>
        <w:jc w:val="both"/>
        <w:rPr/>
      </w:pPr>
      <w:r>
        <w:rPr>
          <w:sz w:val="22"/>
        </w:rPr>
        <w:t>На протяжении всей своей деятельности Ленин постоян</w:t>
        <w:softHyphen/>
        <w:t>но подчеркивал, что политические лозунги свободы и равен</w:t>
        <w:softHyphen/>
        <w:t>ства не являются ценностями сами по себе, а только сред</w:t>
        <w:softHyphen/>
        <w:t>ствами классовой борьбы. Нет смысла считаться с ними не</w:t>
        <w:softHyphen/>
        <w:t>зависимо от того, чьи классовые интересы они обслужи</w:t>
        <w:softHyphen/>
        <w:t>вают: «На практике пролетариат может сохранить свою самостоятельность, лишь подчиняя свою борьбу за все демо</w:t>
        <w:softHyphen/>
        <w:t xml:space="preserve">кратические требования, не исключая и республики, своей революционной борьбе за свержение буржуазии» [2, 27, </w:t>
      </w:r>
      <w:r>
        <w:rPr>
          <w:i/>
          <w:iCs/>
          <w:sz w:val="22"/>
        </w:rPr>
        <w:t xml:space="preserve">259]. </w:t>
      </w:r>
      <w:r>
        <w:rPr>
          <w:sz w:val="22"/>
        </w:rPr>
        <w:t>Различие между демократией и монархией в условиях бур</w:t>
        <w:softHyphen/>
        <w:t>жуазного государства значимо только в той степени, в кото</w:t>
        <w:softHyphen/>
        <w:t>рой  демократия  облегчает   политическую   борьбу  рабочего</w:t>
      </w:r>
    </w:p>
    <w:p>
      <w:pPr>
        <w:pStyle w:val="Normal"/>
        <w:shd w:fill="FFFFFF" w:val="clear"/>
        <w:spacing w:before="221" w:after="0"/>
        <w:ind w:left="1805" w:hanging="0"/>
        <w:rPr>
          <w:sz w:val="22"/>
        </w:rPr>
      </w:pPr>
      <w:r>
        <w:rPr>
          <w:sz w:val="22"/>
        </w:rPr>
        <w:t>55</w:t>
      </w:r>
    </w:p>
    <w:p>
      <w:pPr>
        <w:pStyle w:val="Normal"/>
        <w:shd w:fill="FFFFFF" w:val="clear"/>
        <w:spacing w:lineRule="exact" w:line="211"/>
        <w:ind w:left="14" w:hanging="0"/>
        <w:jc w:val="both"/>
        <w:rPr>
          <w:sz w:val="22"/>
          <w:szCs w:val="22"/>
        </w:rPr>
      </w:pPr>
      <w:r>
        <w:rPr>
          <w:sz w:val="22"/>
          <w:szCs w:val="22"/>
        </w:rPr>
      </w:r>
    </w:p>
    <w:p>
      <w:pPr>
        <w:pStyle w:val="Normal"/>
        <w:shd w:fill="FFFFFF" w:val="clear"/>
        <w:spacing w:lineRule="exact" w:line="211"/>
        <w:ind w:left="14" w:hanging="0"/>
        <w:jc w:val="both"/>
        <w:rPr>
          <w:sz w:val="22"/>
        </w:rPr>
      </w:pPr>
      <w:r>
        <w:rPr>
          <w:sz w:val="22"/>
          <w:szCs w:val="22"/>
        </w:rPr>
        <w:t>класса. Это — различие формы, а не содержания: «А всеоб</w:t>
        <w:softHyphen/>
        <w:t>щее избирательное право, Учредительное собрание, парла</w:t>
        <w:softHyphen/>
        <w:t>мент — это только форма, своего рода вексель, который ни</w:t>
        <w:softHyphen/>
        <w:t xml:space="preserve">сколько не меняет дела по существу» [2, 39, </w:t>
      </w:r>
      <w:r>
        <w:rPr>
          <w:i/>
          <w:iCs/>
          <w:sz w:val="22"/>
          <w:szCs w:val="22"/>
        </w:rPr>
        <w:t xml:space="preserve">81]. </w:t>
      </w:r>
      <w:r>
        <w:rPr>
          <w:sz w:val="22"/>
          <w:szCs w:val="22"/>
        </w:rPr>
        <w:t>С учетом последующего преобразования революционно-демократи</w:t>
        <w:softHyphen/>
        <w:t>ческой диктатуры в диктатуру пролетариата, а последней — в режим личной власти Сталина, можно сказать: это правило относится ко всей истории советского общества и государ</w:t>
        <w:softHyphen/>
        <w:t>ства. Если пролетариат находится у власти, то никакие дру</w:t>
        <w:softHyphen/>
        <w:t>гие соображения, кроме ее удержания, не имеют самостоя</w:t>
        <w:softHyphen/>
        <w:t>тельного значения. Все политические проблемы подчинены одной: сохранить эту власть за собой. Поэтому борьба с бюрократизмом отодвигается на второй и третий план поли</w:t>
        <w:softHyphen/>
        <w:t>тической жизни.</w:t>
      </w:r>
    </w:p>
    <w:p>
      <w:pPr>
        <w:pStyle w:val="Normal"/>
        <w:shd w:fill="FFFFFF" w:val="clear"/>
        <w:spacing w:lineRule="exact" w:line="211" w:before="5" w:after="0"/>
        <w:ind w:right="10" w:firstLine="350"/>
        <w:jc w:val="both"/>
        <w:rPr>
          <w:sz w:val="22"/>
        </w:rPr>
      </w:pPr>
      <w:r>
        <w:rPr>
          <w:sz w:val="22"/>
          <w:szCs w:val="22"/>
        </w:rPr>
        <w:t>Диктатура пролетариата базируется на преодолении пар</w:t>
        <w:softHyphen/>
        <w:t>ламента и разделении власти на законодательную и испол</w:t>
        <w:softHyphen/>
        <w:t>нительную. Именно этим Республика Советов отличается от парламентарной. Ей свойственно «уничтожение парла</w:t>
        <w:softHyphen/>
        <w:t>ментаризма (как отделение законодательной работы от испол</w:t>
        <w:softHyphen/>
        <w:t>нительной); соединение законодательной и исполнительной государственной работы. Слияние управления с законода</w:t>
        <w:softHyphen/>
        <w:t xml:space="preserve">тельством» [2, 36, </w:t>
      </w:r>
      <w:r>
        <w:rPr>
          <w:i/>
          <w:iCs/>
          <w:sz w:val="22"/>
          <w:szCs w:val="22"/>
        </w:rPr>
        <w:t xml:space="preserve">72]. </w:t>
      </w:r>
      <w:r>
        <w:rPr>
          <w:sz w:val="22"/>
          <w:szCs w:val="22"/>
        </w:rPr>
        <w:t>Другими словами, кто управляет — тот устанавливает и законы, в соответствии с которыми он управляет. И не подвергается никакому иному контролю, за исключением этатизированного. Так кто же управляет?</w:t>
      </w:r>
    </w:p>
    <w:p>
      <w:pPr>
        <w:pStyle w:val="Normal"/>
        <w:shd w:fill="FFFFFF" w:val="clear"/>
        <w:spacing w:lineRule="exact" w:line="211"/>
        <w:ind w:left="5" w:right="14" w:firstLine="341"/>
        <w:jc w:val="both"/>
        <w:rPr>
          <w:sz w:val="22"/>
        </w:rPr>
      </w:pPr>
      <w:r>
        <w:rPr>
          <w:sz w:val="22"/>
          <w:szCs w:val="22"/>
        </w:rPr>
        <w:t>На этот вопрос Ленин отвечал, что не может быть свободы и демократии для всех. А&lt;только для трудящихся в целях их освобождения от эксплуатации. В первые месяцы после ре</w:t>
        <w:softHyphen/>
        <w:t>волюции Владимир Ильич исходил из того, что Советскую власть поддерживают пролетариат и трудящееся крестьян</w:t>
        <w:softHyphen/>
        <w:t>ство (за исключением кулаков). Однако вскоре оказалось, что крестьянство безоговорочно поддерживает революцию только в ее борьбе против помещиков. И в значительно меньшей степени — дальнейшую фазу революции.</w:t>
      </w:r>
    </w:p>
    <w:p>
      <w:pPr>
        <w:pStyle w:val="Normal"/>
        <w:shd w:fill="FFFFFF" w:val="clear"/>
        <w:spacing w:lineRule="exact" w:line="211" w:before="5" w:after="0"/>
        <w:ind w:left="29" w:right="5" w:firstLine="350"/>
        <w:jc w:val="both"/>
        <w:rPr>
          <w:sz w:val="22"/>
        </w:rPr>
      </w:pPr>
      <w:r>
        <w:rPr>
          <w:sz w:val="22"/>
          <w:szCs w:val="22"/>
        </w:rPr>
        <w:t>Чтобы стимулировать классовую борьбу в деревне, большевистская партия стала организовывать ком</w:t>
        <w:softHyphen/>
        <w:t>беды. Но они дали мизерные результаты. Оказалось, что общность интересов крестьянства в целом значительно боль</w:t>
        <w:softHyphen/>
        <w:t>ше, нежели классовые конфликты между бедняками и кула</w:t>
        <w:softHyphen/>
        <w:t>ками. Поэтому Ленин начал все больше говорить о «нейтра</w:t>
        <w:softHyphen/>
        <w:t>лизации» крестьянства в целом. В мае 1921 г., в самом нача</w:t>
        <w:softHyphen/>
        <w:t>ле перехода к нэпу, он сказал вполне определенно: «Мы открыто, честно, без всякого обмана, крестьянам заявляем: для того, чтобы удержать путь к социализму, мы вам, това</w:t>
        <w:softHyphen/>
        <w:t xml:space="preserve">рищи крестьяне, сделаем целый ряд уступок, но только в таких-то пределах и в такой-то мере, и, конечно, сами будем судить — какая это мера и какие пределы» 12, 43, </w:t>
      </w:r>
      <w:r>
        <w:rPr>
          <w:i/>
          <w:iCs/>
          <w:sz w:val="22"/>
          <w:szCs w:val="22"/>
        </w:rPr>
        <w:t xml:space="preserve">320]. </w:t>
      </w:r>
      <w:r>
        <w:rPr>
          <w:sz w:val="22"/>
          <w:szCs w:val="22"/>
        </w:rPr>
        <w:t>Не</w:t>
        <w:softHyphen/>
        <w:t>трудно понять, что в результате такой установки целый класс исключался из социально-исторического творчества. Или оно протекало в рамках, предписанных сверху. Следо-</w:t>
      </w:r>
    </w:p>
    <w:p>
      <w:pPr>
        <w:pStyle w:val="Normal"/>
        <w:shd w:fill="FFFFFF" w:val="clear"/>
        <w:spacing w:before="187" w:after="0"/>
        <w:ind w:left="1776" w:hanging="0"/>
        <w:rPr>
          <w:sz w:val="22"/>
        </w:rPr>
      </w:pPr>
      <w:r>
        <w:rPr>
          <w:rFonts w:cs="Arial" w:ascii="Arial" w:hAnsi="Arial"/>
          <w:b/>
          <w:bCs/>
          <w:sz w:val="22"/>
        </w:rPr>
        <w:t>56</w:t>
      </w:r>
    </w:p>
    <w:p>
      <w:pPr>
        <w:pStyle w:val="Normal"/>
        <w:shd w:fill="FFFFFF" w:val="clear"/>
        <w:spacing w:lineRule="exact" w:line="206"/>
        <w:ind w:left="48" w:right="43" w:hanging="0"/>
        <w:jc w:val="both"/>
        <w:rPr>
          <w:sz w:val="22"/>
        </w:rPr>
      </w:pPr>
      <w:r>
        <w:rPr>
          <w:sz w:val="22"/>
        </w:rPr>
      </w:r>
    </w:p>
    <w:p>
      <w:pPr>
        <w:pStyle w:val="Normal"/>
        <w:shd w:fill="FFFFFF" w:val="clear"/>
        <w:spacing w:lineRule="exact" w:line="206"/>
        <w:ind w:left="48" w:right="43" w:hanging="0"/>
        <w:jc w:val="both"/>
        <w:rPr/>
      </w:pPr>
      <w:r>
        <w:rPr>
          <w:sz w:val="22"/>
        </w:rPr>
        <w:t>вательно, партия присвоила себе монополию на социально-историческое творчество. А такая монополия — существен</w:t>
        <w:softHyphen/>
        <w:t>ный признак бюрократического управления. В конкретно-исторических обстоятельствах она становилась элементом бюрократических тенденций революции.</w:t>
      </w:r>
    </w:p>
    <w:p>
      <w:pPr>
        <w:pStyle w:val="Normal"/>
        <w:shd w:fill="FFFFFF" w:val="clear"/>
        <w:spacing w:lineRule="exact" w:line="206"/>
        <w:ind w:left="48" w:right="10" w:firstLine="360"/>
        <w:jc w:val="both"/>
        <w:rPr/>
      </w:pPr>
      <w:r>
        <w:rPr>
          <w:sz w:val="22"/>
        </w:rPr>
        <w:t>Другими словами, революционно-демократическая дик</w:t>
        <w:softHyphen/>
        <w:t>татура рабочего класса и крестьянства, концепцию которой Ленин разрабатывал на опыте Парижской коммуны, русской революции 1905—1907 гг. и Февральской революции, так и не была осуществлена на практике. Стала апокрифом лениниз</w:t>
        <w:softHyphen/>
        <w:t>ма. Иллюзией или средством пропаганды.</w:t>
      </w:r>
    </w:p>
    <w:p>
      <w:pPr>
        <w:pStyle w:val="Normal"/>
        <w:shd w:fill="FFFFFF" w:val="clear"/>
        <w:spacing w:lineRule="exact" w:line="206" w:before="5" w:after="0"/>
        <w:ind w:left="43" w:firstLine="360"/>
        <w:jc w:val="both"/>
        <w:rPr/>
      </w:pPr>
      <w:r>
        <w:rPr>
          <w:sz w:val="22"/>
        </w:rPr>
        <w:t>Спустя некоторое время после революции партия сделала упор на то, что диктатура пролетариата есть диктатура над всем крестьянством. Крестьянство как класс может сказать о своих собственных классовых интересах только в той сте</w:t>
        <w:softHyphen/>
        <w:t>пени, в которой они совпадают с интересами пролетариата. Хотя, конечно, крестьянство — это такая социальная общ</w:t>
        <w:softHyphen/>
        <w:t>ность, с которой правящая партия вынуждена считаться. Эта тенденция была очевидной с самого начала революции. Если бы крестьянство в 1917 г. имело право участия во власти, то она оказалась бы в руках партии эсеров. Больше</w:t>
        <w:softHyphen/>
        <w:t>вики превратились бы в оппозиционное меньшинство. Такая расстановка политических сил вытекала из результатов вы</w:t>
        <w:softHyphen/>
        <w:t>боров в Учредительное собрание уже после революции.</w:t>
      </w:r>
    </w:p>
    <w:p>
      <w:pPr>
        <w:pStyle w:val="Normal"/>
        <w:shd w:fill="FFFFFF" w:val="clear"/>
        <w:spacing w:lineRule="exact" w:line="206"/>
        <w:ind w:left="24" w:right="5" w:firstLine="374"/>
        <w:jc w:val="both"/>
        <w:rPr/>
      </w:pPr>
      <w:r>
        <w:rPr>
          <w:sz w:val="22"/>
        </w:rPr>
        <w:t>Таким образом, диктатуру должен был осуществлять про</w:t>
        <w:softHyphen/>
        <w:t>летариат и ни с кем ее не делить. Вопрос о большинстве при этот приобретал подчиненное значение: «...в революцион</w:t>
        <w:softHyphen/>
        <w:t xml:space="preserve">ное время недостаточно выявить «волю большинства»,— нет, надо </w:t>
      </w:r>
      <w:r>
        <w:rPr>
          <w:i/>
          <w:iCs/>
          <w:sz w:val="22"/>
        </w:rPr>
        <w:t xml:space="preserve">оказаться сильнее </w:t>
      </w:r>
      <w:r>
        <w:rPr>
          <w:sz w:val="22"/>
        </w:rPr>
        <w:t xml:space="preserve">в решающий момент в решающем месте, надо </w:t>
      </w:r>
      <w:r>
        <w:rPr>
          <w:i/>
          <w:iCs/>
          <w:sz w:val="22"/>
        </w:rPr>
        <w:t xml:space="preserve">победить. </w:t>
      </w:r>
      <w:r>
        <w:rPr>
          <w:sz w:val="22"/>
        </w:rPr>
        <w:t>... мы видим бесчисленные примеры тому, как более организованное, более сознательное, лучше вооруженное меньшинство навязывало свою волю большин</w:t>
        <w:softHyphen/>
        <w:t xml:space="preserve">ству, побеждало его» [2, 34, </w:t>
      </w:r>
      <w:r>
        <w:rPr>
          <w:i/>
          <w:iCs/>
          <w:sz w:val="22"/>
        </w:rPr>
        <w:t xml:space="preserve">40]. </w:t>
      </w:r>
      <w:r>
        <w:rPr>
          <w:sz w:val="22"/>
        </w:rPr>
        <w:t>И с самого начала Октябрь</w:t>
        <w:softHyphen/>
        <w:t>ской революции стало ясно, что пролетарское меньшинство будет осуществлять власть не в соответствии с концепцией революционно-демократической диктатуры и предписаниями «Государства и революции». А по принципу: интересы про</w:t>
        <w:softHyphen/>
        <w:t>летариата представляет его партия.</w:t>
      </w:r>
    </w:p>
    <w:p>
      <w:pPr>
        <w:pStyle w:val="Normal"/>
        <w:shd w:fill="FFFFFF" w:val="clear"/>
        <w:spacing w:lineRule="exact" w:line="206" w:before="5" w:after="0"/>
        <w:ind w:right="14" w:firstLine="355"/>
        <w:jc w:val="both"/>
        <w:rPr/>
      </w:pPr>
      <w:r>
        <w:rPr>
          <w:sz w:val="22"/>
        </w:rPr>
        <w:t>Ленина не пугала формула «диктатура партии». Причем, в тот период, когда большевики должны были еще отвечать на критику своих действий со стороны других партий. И по этой причине иногда оказывались в безвыходном положе</w:t>
        <w:softHyphen/>
        <w:t>нии: «Когда нас упрекают в диктатуре одной партии и пред</w:t>
        <w:softHyphen/>
        <w:t>лагают, как вы слышали, единый социалистический фронт, мы говорим: «Да, диктатура одной партии! Мы на ней стоим и с этой почвы сойти не можем, потому что это та партия, которая в течение десятилетий завоевала положение авангар</w:t>
        <w:softHyphen/>
        <w:t>да всего фабрично-заводского и промышленного пролета</w:t>
        <w:softHyphen/>
        <w:t xml:space="preserve">риата» [2, 39, </w:t>
      </w:r>
      <w:r>
        <w:rPr>
          <w:i/>
          <w:iCs/>
          <w:sz w:val="22"/>
        </w:rPr>
        <w:t xml:space="preserve">134]. </w:t>
      </w:r>
      <w:r>
        <w:rPr>
          <w:sz w:val="22"/>
        </w:rPr>
        <w:t>В дискуссии о профсоюзах, фиксируя неизбежные противоречия в самой партии, вытекающие из</w:t>
      </w:r>
    </w:p>
    <w:p>
      <w:pPr>
        <w:pStyle w:val="Normal"/>
        <w:shd w:fill="FFFFFF" w:val="clear"/>
        <w:spacing w:before="226" w:after="0"/>
        <w:ind w:left="1752" w:hanging="0"/>
        <w:rPr>
          <w:sz w:val="22"/>
        </w:rPr>
      </w:pPr>
      <w:r>
        <w:rPr>
          <w:sz w:val="22"/>
        </w:rPr>
        <w:t>57</w:t>
      </w:r>
    </w:p>
    <w:p>
      <w:pPr>
        <w:pStyle w:val="Normal"/>
        <w:shd w:fill="FFFFFF" w:val="clear"/>
        <w:spacing w:lineRule="exact" w:line="211"/>
        <w:ind w:left="43" w:right="14" w:hanging="0"/>
        <w:jc w:val="both"/>
        <w:rPr>
          <w:sz w:val="22"/>
        </w:rPr>
      </w:pPr>
      <w:r>
        <w:rPr>
          <w:sz w:val="22"/>
        </w:rPr>
      </w:r>
    </w:p>
    <w:p>
      <w:pPr>
        <w:pStyle w:val="Normal"/>
        <w:shd w:fill="FFFFFF" w:val="clear"/>
        <w:spacing w:lineRule="exact" w:line="211"/>
        <w:ind w:left="43" w:right="14" w:hanging="0"/>
        <w:jc w:val="both"/>
        <w:rPr/>
      </w:pPr>
      <w:r>
        <w:rPr>
          <w:sz w:val="22"/>
        </w:rPr>
        <w:t>отсталости масс, Ленин отмечал, что они неизбежно будут порождать конфликты, различия мнений, трения и т. п. Для решения всех этих вопросов необходима высшая инстан</w:t>
        <w:softHyphen/>
        <w:t>ция — Коммунистическая партия и Коминтерн. Следователь</w:t>
        <w:softHyphen/>
        <w:t>но, степень свободы исторического процесса от бюрократи</w:t>
        <w:softHyphen/>
        <w:t>ческих тенденций непосредственно зависит от того, насколько от них свободны данные инстанции.</w:t>
      </w:r>
    </w:p>
    <w:p>
      <w:pPr>
        <w:pStyle w:val="Normal"/>
        <w:shd w:fill="FFFFFF" w:val="clear"/>
        <w:spacing w:lineRule="exact" w:line="211"/>
        <w:ind w:right="14" w:firstLine="360"/>
        <w:jc w:val="both"/>
        <w:rPr>
          <w:sz w:val="22"/>
        </w:rPr>
      </w:pPr>
      <w:r>
        <w:rPr>
          <w:sz w:val="22"/>
        </w:rPr>
        <w:t>Более подробно этот вопрос рассмотрен в «Детской бо</w:t>
        <w:softHyphen/>
        <w:t xml:space="preserve">лезни «левизны» в коммунизме». По логике этой работы, проблема диктатуры масс, партии или вождей не является существенной: «Одна уже постановка вопроса: «диктатура партии </w:t>
      </w:r>
      <w:r>
        <w:rPr>
          <w:i/>
          <w:iCs/>
          <w:sz w:val="22"/>
        </w:rPr>
        <w:t xml:space="preserve">или </w:t>
      </w:r>
      <w:r>
        <w:rPr>
          <w:sz w:val="22"/>
        </w:rPr>
        <w:t xml:space="preserve">диктатура класса? диктатура (партия) вождей </w:t>
      </w:r>
      <w:r>
        <w:rPr>
          <w:i/>
          <w:iCs/>
          <w:sz w:val="22"/>
        </w:rPr>
        <w:t xml:space="preserve">или </w:t>
      </w:r>
      <w:r>
        <w:rPr>
          <w:sz w:val="22"/>
        </w:rPr>
        <w:t>диктатура (партия) масс?» — свидетельствует о самой невероятной и безысходной путанице мысли. &lt;...&gt; Всем известно, что массы делятся на классы; &lt;...&gt; что классами руководят обычно и в большинстве случаев, по крайней мере в современных цивилизованных странах, политические пар</w:t>
        <w:softHyphen/>
        <w:t>тии; что политические партии в виде общего правила управ</w:t>
        <w:softHyphen/>
        <w:t>ляются более или менее устойчивыми группами наиболее авторитетных, влиятельных, опытных, выбираемых на самые ответственные должности лиц, называемых вождями. Все это азбука. Все это просто и ясно. К чему понадобилась вместо этого какая-то тарабарщина, какой-то новый вола</w:t>
        <w:softHyphen/>
        <w:t xml:space="preserve">пюк?» [2, 41, </w:t>
      </w:r>
      <w:r>
        <w:rPr>
          <w:i/>
          <w:iCs/>
          <w:sz w:val="22"/>
        </w:rPr>
        <w:t xml:space="preserve">24]. </w:t>
      </w:r>
      <w:r>
        <w:rPr>
          <w:sz w:val="22"/>
        </w:rPr>
        <w:t xml:space="preserve">«...Все разговоры о том, «сверху» </w:t>
      </w:r>
      <w:r>
        <w:rPr>
          <w:i/>
          <w:iCs/>
          <w:sz w:val="22"/>
        </w:rPr>
        <w:t xml:space="preserve">или </w:t>
      </w:r>
      <w:r>
        <w:rPr>
          <w:sz w:val="22"/>
        </w:rPr>
        <w:t xml:space="preserve">«снизу», диктатура вождей </w:t>
      </w:r>
      <w:r>
        <w:rPr>
          <w:i/>
          <w:iCs/>
          <w:spacing w:val="47"/>
          <w:sz w:val="22"/>
        </w:rPr>
        <w:t>или</w:t>
      </w:r>
      <w:r>
        <w:rPr>
          <w:i/>
          <w:iCs/>
          <w:sz w:val="22"/>
        </w:rPr>
        <w:t xml:space="preserve"> </w:t>
      </w:r>
      <w:r>
        <w:rPr>
          <w:sz w:val="22"/>
        </w:rPr>
        <w:t xml:space="preserve">диктатура массы и т. п., не могут не казаться смешным ребяческим вздором, чем-то вроде спора о том, полезнее ли человеку левая нога или правая рука» [2, 41, </w:t>
      </w:r>
      <w:r>
        <w:rPr>
          <w:i/>
          <w:iCs/>
          <w:sz w:val="22"/>
        </w:rPr>
        <w:t>32].</w:t>
      </w:r>
    </w:p>
    <w:p>
      <w:pPr>
        <w:pStyle w:val="Normal"/>
        <w:shd w:fill="FFFFFF" w:val="clear"/>
        <w:spacing w:lineRule="exact" w:line="211"/>
        <w:ind w:left="14" w:right="5" w:firstLine="326"/>
        <w:jc w:val="both"/>
        <w:rPr/>
      </w:pPr>
      <w:r>
        <w:rPr>
          <w:sz w:val="22"/>
        </w:rPr>
        <w:t>Однако последующее развитие событий показало, что все эти вопросы далеко не вздор и не тарабарщина. Если не анализируется вся структура отношений между обществом, классами, партиями и вождями с точки зрения всех характе</w:t>
        <w:softHyphen/>
        <w:t>ристик бюрократии, то власть горстки олигархов всегда мо</w:t>
        <w:softHyphen/>
        <w:t>жет быть названа диктатурой класса, от имени которого правит эта горстка. Тем более, когда нет демократических институтов, позволяющих в каждый момент времени прове</w:t>
        <w:softHyphen/>
        <w:t>рить: действительно ли данный класс хочет иметь над собой именно этих вождей в качестве представителей? Если эти проблемы объявляются несущественными, то трудно обнару</w:t>
        <w:softHyphen/>
        <w:t>жить политические и теоретические элементы, оправдываю</w:t>
        <w:softHyphen/>
        <w:t>щие бюрократизацию партийного аппарата и руководящего слоя. Тогда можно сказать, что управленческий аппарат всегда представляет класс. И в этом состоит азбука, а все остальное — ребяческий вздор. Нетрудно понять, что именно такую точку зрения будет защищать всякий аппаратчик, поскольку она является идеологической ширмой его инте</w:t>
        <w:softHyphen/>
        <w:t>ресов.</w:t>
      </w:r>
    </w:p>
    <w:p>
      <w:pPr>
        <w:pStyle w:val="Normal"/>
        <w:shd w:fill="FFFFFF" w:val="clear"/>
        <w:spacing w:lineRule="exact" w:line="211"/>
        <w:ind w:left="53" w:firstLine="341"/>
        <w:jc w:val="both"/>
        <w:rPr/>
      </w:pPr>
      <w:r>
        <w:rPr>
          <w:sz w:val="22"/>
        </w:rPr>
        <w:t xml:space="preserve">Иными словами, существует </w:t>
      </w:r>
      <w:r>
        <w:rPr>
          <w:spacing w:val="47"/>
          <w:sz w:val="22"/>
        </w:rPr>
        <w:t>различие</w:t>
      </w:r>
      <w:r>
        <w:rPr>
          <w:sz w:val="22"/>
        </w:rPr>
        <w:t xml:space="preserve"> между пози</w:t>
        <w:softHyphen/>
        <w:t>цией Ленина до революции и после революции по ряду ключевых вопросов строительства социализма и нового госу-</w:t>
      </w:r>
    </w:p>
    <w:p>
      <w:pPr>
        <w:pStyle w:val="Normal"/>
        <w:shd w:fill="FFFFFF" w:val="clear"/>
        <w:spacing w:before="163" w:after="0"/>
        <w:ind w:left="1704" w:hanging="0"/>
        <w:rPr>
          <w:sz w:val="22"/>
        </w:rPr>
      </w:pPr>
      <w:r>
        <w:rPr>
          <w:sz w:val="22"/>
        </w:rPr>
        <w:t>58</w:t>
      </w:r>
    </w:p>
    <w:p>
      <w:pPr>
        <w:pStyle w:val="Normal"/>
        <w:shd w:fill="FFFFFF" w:val="clear"/>
        <w:spacing w:lineRule="exact" w:line="206"/>
        <w:ind w:left="38" w:hanging="0"/>
        <w:jc w:val="both"/>
        <w:rPr>
          <w:sz w:val="22"/>
        </w:rPr>
      </w:pPr>
      <w:r>
        <w:rPr>
          <w:sz w:val="22"/>
        </w:rPr>
      </w:r>
    </w:p>
    <w:p>
      <w:pPr>
        <w:pStyle w:val="Normal"/>
        <w:shd w:fill="FFFFFF" w:val="clear"/>
        <w:spacing w:lineRule="exact" w:line="206"/>
        <w:ind w:left="38" w:hanging="0"/>
        <w:jc w:val="both"/>
        <w:rPr>
          <w:sz w:val="22"/>
        </w:rPr>
      </w:pPr>
      <w:r>
        <w:rPr>
          <w:sz w:val="22"/>
        </w:rPr>
        <w:t>дарства. В книге «Государство и революция» он писал, что только безнадежные недоумки и буржуазные шарлатаны могут полагать, что рабочий класс в целом не может управ</w:t>
        <w:softHyphen/>
        <w:t>лять непосредственно промышленностью, государством и администрацией. Спустя два года стало ясно, что промыш</w:t>
        <w:softHyphen/>
        <w:t>ленность может функционировать только при единоличном самовластии. И потому всякие разговоры о коллегиальности — абсурд: «Сплошь и рядом рассуждение о коллегиальности проникнуто самым невежественным духом, духом антиспецства. С таким духом победить нельзя. &lt;...&gt; На профсоюзы ложатся гигантские трудности. Надо добиться, чтобы они эту задачу усвоили в духе борьбы против остатков пресловутого демократизма. Все эти крики о назначенцах, весь этот ста</w:t>
        <w:softHyphen/>
        <w:t>рый, вредный хлам, который находит место в разных резо</w:t>
        <w:softHyphen/>
        <w:t>люциях, разговорах, должен быть выметен» [2, 40, 253, 254]. «Разве знает каждый рабочий, как управлять государством? Практические люди знают, что это сказки... &lt;...&gt; Мы знаем, как рабочие, связанные с крестьянами, поддаются на непролетарские лозунги. Кто управлял из рабочих? Несколь</w:t>
        <w:softHyphen/>
        <w:t>ко тысяч на всю Россию, и только. Если мы скажем, что не партия проводит кандидатуры и управляет, а профессиональ</w:t>
        <w:softHyphen/>
        <w:t>ные союзы сами, то это будет звучать очень демократич</w:t>
        <w:softHyphen/>
        <w:t xml:space="preserve">но, на этом, может быть, можно поймать голоса, но не долго. Это губит диктатуру пролетариата» [2, 42, </w:t>
      </w:r>
      <w:r>
        <w:rPr>
          <w:i/>
          <w:iCs/>
          <w:sz w:val="22"/>
        </w:rPr>
        <w:t xml:space="preserve">253]. </w:t>
      </w:r>
      <w:r>
        <w:rPr>
          <w:sz w:val="22"/>
        </w:rPr>
        <w:t>«Но дикта</w:t>
        <w:softHyphen/>
        <w:t>туру пролетариата через его поголовную организацию осу</w:t>
        <w:softHyphen/>
        <w:t>ществить нельзя. &lt;...&gt; Диктатуру может осуществлять толь</w:t>
        <w:softHyphen/>
        <w:t>ко тот авангард, который вобрал в себя революционную энер</w:t>
        <w:softHyphen/>
        <w:t xml:space="preserve">гию класса» [2, 42, </w:t>
      </w:r>
      <w:r>
        <w:rPr>
          <w:i/>
          <w:iCs/>
          <w:sz w:val="22"/>
        </w:rPr>
        <w:t>204].</w:t>
      </w:r>
    </w:p>
    <w:p>
      <w:pPr>
        <w:pStyle w:val="Normal"/>
        <w:shd w:fill="FFFFFF" w:val="clear"/>
        <w:spacing w:lineRule="exact" w:line="206"/>
        <w:ind w:left="24" w:right="5" w:firstLine="365"/>
        <w:jc w:val="both"/>
        <w:rPr/>
      </w:pPr>
      <w:r>
        <w:rPr>
          <w:sz w:val="22"/>
        </w:rPr>
        <w:t>Таким образом, позиция Ленина после революции может быть сформулирована следующим образом: непосредствен</w:t>
        <w:softHyphen/>
        <w:t>ная революционно-демократическая диктатура трудящихся, включающая ряд мер по борьбе с бюрократическими тенден</w:t>
        <w:softHyphen/>
        <w:t>циями революции, может погубить диктатуру пролетариата. И потому реальная демократия может состоять только в лик</w:t>
        <w:softHyphen/>
        <w:t>видации всех тех институтов, которые до революции счита</w:t>
        <w:softHyphen/>
        <w:t>лись демократическими (свобода слова, печати, союзов, от</w:t>
        <w:softHyphen/>
        <w:t>мена назначения сверху и всех остальных мер борьбы с бюро</w:t>
        <w:softHyphen/>
        <w:t>кратическими тенденциями революции). Советская власть, которая осуществляется партией от имени пролетариата, и является высшей формой демократии.</w:t>
      </w:r>
    </w:p>
    <w:p>
      <w:pPr>
        <w:pStyle w:val="Normal"/>
        <w:shd w:fill="FFFFFF" w:val="clear"/>
        <w:spacing w:lineRule="exact" w:line="206"/>
        <w:ind w:right="10" w:firstLine="360"/>
        <w:jc w:val="both"/>
        <w:rPr>
          <w:sz w:val="22"/>
        </w:rPr>
      </w:pPr>
      <w:r>
        <w:rPr>
          <w:sz w:val="22"/>
        </w:rPr>
        <w:t>Все остальные демократические свободы — буржуазная выдумка: «Демократия есть одна из форм буржуазного го</w:t>
        <w:softHyphen/>
        <w:t>сударства, за которую стоят все изменники истинного социа</w:t>
        <w:softHyphen/>
        <w:t>лизма, оказавшиеся ныне во главе официального социализ</w:t>
        <w:softHyphen/>
        <w:t>ма и утверждающие, что демократия противоречит диктатуре пролетариата. Пока революция не выходила из рамок бур</w:t>
        <w:softHyphen/>
        <w:t>жуазного строя,— мы стояли за демократию, но, как только первые проблески социализма мы увидели во всем ходе рево</w:t>
        <w:softHyphen/>
        <w:t>люции,— мы стали на позиции, твердо и решительно отстаи</w:t>
        <w:softHyphen/>
        <w:t xml:space="preserve">вающие диктатуру пролетариата» [2, 35, </w:t>
      </w:r>
      <w:r>
        <w:rPr>
          <w:i/>
          <w:iCs/>
          <w:sz w:val="22"/>
        </w:rPr>
        <w:t>280].</w:t>
      </w:r>
    </w:p>
    <w:p>
      <w:pPr>
        <w:pStyle w:val="Normal"/>
        <w:shd w:fill="FFFFFF" w:val="clear"/>
        <w:spacing w:before="187" w:after="0"/>
        <w:ind w:left="1738" w:hanging="0"/>
        <w:rPr>
          <w:sz w:val="22"/>
        </w:rPr>
      </w:pPr>
      <w:r>
        <w:rPr>
          <w:rFonts w:cs="Arial" w:ascii="Arial" w:hAnsi="Arial"/>
          <w:b/>
          <w:bCs/>
          <w:sz w:val="22"/>
          <w:szCs w:val="18"/>
        </w:rPr>
        <w:t>59</w:t>
      </w:r>
    </w:p>
    <w:p>
      <w:pPr>
        <w:pStyle w:val="Normal"/>
        <w:shd w:fill="FFFFFF" w:val="clear"/>
        <w:spacing w:lineRule="exact" w:line="216"/>
        <w:ind w:left="19" w:firstLine="355"/>
        <w:jc w:val="both"/>
        <w:rPr>
          <w:sz w:val="22"/>
          <w:szCs w:val="22"/>
        </w:rPr>
      </w:pPr>
      <w:r>
        <w:rPr>
          <w:sz w:val="22"/>
          <w:szCs w:val="22"/>
        </w:rPr>
      </w:r>
    </w:p>
    <w:p>
      <w:pPr>
        <w:pStyle w:val="Normal"/>
        <w:shd w:fill="FFFFFF" w:val="clear"/>
        <w:spacing w:lineRule="exact" w:line="216"/>
        <w:ind w:left="19" w:firstLine="355"/>
        <w:jc w:val="both"/>
        <w:rPr>
          <w:sz w:val="22"/>
        </w:rPr>
      </w:pPr>
      <w:r>
        <w:rPr>
          <w:sz w:val="22"/>
          <w:szCs w:val="22"/>
        </w:rPr>
        <w:t>Это рассуждение уязвимо с логической точки зрения: изменники социализма утверждают, что демократия есть от</w:t>
        <w:softHyphen/>
        <w:t>рицание диктатуры; мы отвергли демократию во имя дикта</w:t>
        <w:softHyphen/>
        <w:t>туры, поскольку демократия это отрицание диктатуры. В то же время оно справедливо, если учитывать историческую логику событий. Остатки демократических свобод с пере</w:t>
        <w:softHyphen/>
        <w:t>ходом революции на социалистическую фазу становятся все менее значимы. То же самое относится к основным требова</w:t>
        <w:softHyphen/>
        <w:t>ниям революционно-демократической диктатуры. Однако термин «демократия» в его положительном политическом значении необходимо сохранить.</w:t>
      </w:r>
    </w:p>
    <w:p>
      <w:pPr>
        <w:pStyle w:val="Normal"/>
        <w:shd w:fill="FFFFFF" w:val="clear"/>
        <w:spacing w:lineRule="exact" w:line="216" w:before="5" w:after="0"/>
        <w:ind w:right="29" w:firstLine="350"/>
        <w:jc w:val="both"/>
        <w:rPr>
          <w:sz w:val="22"/>
        </w:rPr>
      </w:pPr>
      <w:r>
        <w:rPr>
          <w:sz w:val="22"/>
          <w:szCs w:val="22"/>
        </w:rPr>
        <w:t>Что касается традиционных демократических свобод, которых требовала большевистская партия, пока не была у власти,— то все они на следующий день после ее взятия оказались орудием буржуазии. Примером здесь может быть ленинское отношение к свободе печати до революции: «Ка</w:t>
        <w:softHyphen/>
        <w:t xml:space="preserve">питалисты (а за ними, по неразумению или по косности, многие эсеры и меньшевики) называют «свободой печати» такое положение дела, когда цензура отменена и все партии свободно издают любые газеты» [2, 34, </w:t>
      </w:r>
      <w:r>
        <w:rPr>
          <w:i/>
          <w:iCs/>
          <w:sz w:val="22"/>
          <w:szCs w:val="22"/>
        </w:rPr>
        <w:t xml:space="preserve">209]. </w:t>
      </w:r>
      <w:r>
        <w:rPr>
          <w:sz w:val="22"/>
          <w:szCs w:val="22"/>
        </w:rPr>
        <w:t>Такая версия свободы печати не учитывает политических иллюзий и не способствует выявлению диспропорций политического зна</w:t>
        <w:softHyphen/>
        <w:t>ния масс в области внутренней и внешней политики. Это понимание свободы базируется на низкой политической куль</w:t>
        <w:softHyphen/>
        <w:t>туре и бюрократических преувеличениях действительной силы и размаха революции: «Называя нашу революцию хвастливо великою, крича направо, налево громкие, напы</w:t>
        <w:softHyphen/>
        <w:t xml:space="preserve">щенные фразы о «революционной демократии», меньшевики и эсеры на </w:t>
      </w:r>
      <w:r>
        <w:rPr>
          <w:i/>
          <w:iCs/>
          <w:sz w:val="22"/>
          <w:szCs w:val="22"/>
        </w:rPr>
        <w:t xml:space="preserve">деле </w:t>
      </w:r>
      <w:r>
        <w:rPr>
          <w:sz w:val="22"/>
          <w:szCs w:val="22"/>
        </w:rPr>
        <w:t xml:space="preserve">оставляют Россию на положении самой дюжинной, самой мелкобуржуазной революции...» [2, 34, </w:t>
      </w:r>
      <w:r>
        <w:rPr>
          <w:i/>
          <w:iCs/>
          <w:sz w:val="22"/>
          <w:szCs w:val="22"/>
        </w:rPr>
        <w:t>209].</w:t>
      </w:r>
    </w:p>
    <w:p>
      <w:pPr>
        <w:pStyle w:val="Normal"/>
        <w:shd w:fill="FFFFFF" w:val="clear"/>
        <w:spacing w:lineRule="exact" w:line="216" w:before="5" w:after="0"/>
        <w:ind w:left="19" w:right="29" w:firstLine="341"/>
        <w:jc w:val="both"/>
        <w:rPr>
          <w:sz w:val="22"/>
        </w:rPr>
      </w:pPr>
      <w:r>
        <w:rPr>
          <w:sz w:val="22"/>
          <w:szCs w:val="22"/>
        </w:rPr>
        <w:t>До революции Ленин считал, что всякое навязывание массе населения партийной точки зрения скрывает типично бюрократические преувеличения социальной и политической значимости осуществленных преобразований. Печать в этом случае просто отражает глубокую взаимосвязь бюрократиче</w:t>
        <w:softHyphen/>
        <w:t>ского и идеологического мышления. В нее не пропускаются материалы, содержащие критику революционной фразеоло</w:t>
        <w:softHyphen/>
        <w:t>гии, демагогии и всех остальных элементов бюрократических тенденций революции. Отмена правительственной цензуры еще не означает отмены цензуры партийной. Она обычно связана с публикацией только таких материалов, которые подтверждают избранную политическую программу и так</w:t>
        <w:softHyphen/>
        <w:t>тику партии. Поэтому составной частью любой партийной цензуры являются бюрократизм, прагматизм и оппортунизм.</w:t>
      </w:r>
    </w:p>
    <w:p>
      <w:pPr>
        <w:pStyle w:val="Normal"/>
        <w:shd w:fill="FFFFFF" w:val="clear"/>
        <w:spacing w:lineRule="exact" w:line="216"/>
        <w:ind w:left="48" w:right="24" w:firstLine="322"/>
        <w:jc w:val="both"/>
        <w:rPr>
          <w:sz w:val="22"/>
        </w:rPr>
      </w:pPr>
      <w:r>
        <w:rPr>
          <w:sz w:val="22"/>
          <w:szCs w:val="22"/>
        </w:rPr>
        <w:t>Отделяя свою позицию от меньшевистско-эсеровской, Ле</w:t>
        <w:softHyphen/>
        <w:t xml:space="preserve">нин формулирует большевистский критерий свободы печати: «...все мнения всех граждан свободно можно оглашать» [2, 34, </w:t>
      </w:r>
      <w:r>
        <w:rPr>
          <w:i/>
          <w:iCs/>
          <w:sz w:val="22"/>
          <w:szCs w:val="22"/>
        </w:rPr>
        <w:t xml:space="preserve">212]. </w:t>
      </w:r>
      <w:r>
        <w:rPr>
          <w:sz w:val="22"/>
          <w:szCs w:val="22"/>
        </w:rPr>
        <w:t>Свобода печати нужна для того, чтобы адекват</w:t>
        <w:softHyphen/>
        <w:t>но отражать комплекс объективных противоречий и проти</w:t>
        <w:softHyphen/>
        <w:t>воречий сознания, учитывать политические иллюзии и меру</w:t>
      </w:r>
    </w:p>
    <w:p>
      <w:pPr>
        <w:pStyle w:val="Normal"/>
        <w:shd w:fill="FFFFFF" w:val="clear"/>
        <w:spacing w:before="221" w:after="0"/>
        <w:ind w:left="1738" w:hanging="0"/>
        <w:rPr>
          <w:sz w:val="22"/>
        </w:rPr>
      </w:pPr>
      <w:r>
        <w:rPr>
          <w:rFonts w:cs="Arial" w:ascii="Arial" w:hAnsi="Arial"/>
          <w:b/>
          <w:bCs/>
          <w:sz w:val="22"/>
          <w:szCs w:val="18"/>
        </w:rPr>
        <w:t>60</w:t>
      </w:r>
    </w:p>
    <w:p>
      <w:pPr>
        <w:pStyle w:val="Normal"/>
        <w:shd w:fill="FFFFFF" w:val="clear"/>
        <w:spacing w:lineRule="exact" w:line="211"/>
        <w:ind w:left="14" w:right="82" w:hanging="0"/>
        <w:jc w:val="both"/>
        <w:rPr>
          <w:sz w:val="22"/>
          <w:szCs w:val="22"/>
        </w:rPr>
      </w:pPr>
      <w:r>
        <w:rPr>
          <w:sz w:val="22"/>
          <w:szCs w:val="22"/>
        </w:rPr>
      </w:r>
    </w:p>
    <w:p>
      <w:pPr>
        <w:pStyle w:val="Normal"/>
        <w:shd w:fill="FFFFFF" w:val="clear"/>
        <w:spacing w:lineRule="exact" w:line="211"/>
        <w:ind w:left="14" w:right="82" w:hanging="0"/>
        <w:jc w:val="both"/>
        <w:rPr>
          <w:sz w:val="22"/>
        </w:rPr>
      </w:pPr>
      <w:r>
        <w:rPr>
          <w:sz w:val="22"/>
          <w:szCs w:val="22"/>
        </w:rPr>
        <w:t>их  значимости  в  революционном  творчестве  масс.  Такова была позиция Ленина до революции.</w:t>
      </w:r>
    </w:p>
    <w:p>
      <w:pPr>
        <w:pStyle w:val="Normal"/>
        <w:shd w:fill="FFFFFF" w:val="clear"/>
        <w:spacing w:lineRule="exact" w:line="211"/>
        <w:ind w:left="10" w:right="24" w:firstLine="365"/>
        <w:jc w:val="both"/>
        <w:rPr>
          <w:sz w:val="22"/>
        </w:rPr>
      </w:pPr>
      <w:r>
        <w:rPr>
          <w:sz w:val="22"/>
          <w:szCs w:val="22"/>
        </w:rPr>
        <w:t>Спустя десять дней после нее Ленин резко меняет свою точку зрения. Выступает не за отмену партийной цензуры вообще, а за закрытие буржуазных газет: «Мы и раньше заявляли, что закроем буржуазные газеты, если возьмем власть в руки. Терпеть существование этих газет, значит пе</w:t>
        <w:softHyphen/>
        <w:t xml:space="preserve">рестать быть социалистом» [2, 35, </w:t>
      </w:r>
      <w:r>
        <w:rPr>
          <w:i/>
          <w:iCs/>
          <w:sz w:val="22"/>
          <w:szCs w:val="22"/>
        </w:rPr>
        <w:t xml:space="preserve">54]. </w:t>
      </w:r>
      <w:r>
        <w:rPr>
          <w:sz w:val="22"/>
          <w:szCs w:val="22"/>
        </w:rPr>
        <w:t>Но тем самым возни</w:t>
        <w:softHyphen/>
        <w:t>кает опасность монополии одной точки зрения на происхо</w:t>
        <w:softHyphen/>
        <w:t>дящие события и социальные процессы. А такая монополия, как было показано, общая характеристика бюрократического управления. Или, если речь идет о революции,— отражение ее бюрократических тенденций.</w:t>
      </w:r>
    </w:p>
    <w:p>
      <w:pPr>
        <w:pStyle w:val="Normal"/>
        <w:shd w:fill="FFFFFF" w:val="clear"/>
        <w:spacing w:lineRule="exact" w:line="211"/>
        <w:ind w:left="14" w:right="10" w:firstLine="365"/>
        <w:jc w:val="both"/>
        <w:rPr>
          <w:sz w:val="22"/>
        </w:rPr>
      </w:pPr>
      <w:r>
        <w:rPr>
          <w:sz w:val="22"/>
          <w:szCs w:val="22"/>
        </w:rPr>
        <w:t>Ленин обещал и свое обещание сдержал: «...мы себя в обман такими прекрасно звучащими лозунгами, как сво</w:t>
        <w:softHyphen/>
        <w:t>бода, равенство и воля большинства, не дадим (...) кто в мо</w:t>
        <w:softHyphen/>
        <w:t xml:space="preserve">мент, когда дошло дело до свержения власти капитала </w:t>
      </w:r>
      <w:r>
        <w:rPr>
          <w:smallCaps/>
          <w:sz w:val="22"/>
          <w:szCs w:val="22"/>
        </w:rPr>
        <w:t xml:space="preserve">ео </w:t>
      </w:r>
      <w:r>
        <w:rPr>
          <w:sz w:val="22"/>
          <w:szCs w:val="22"/>
        </w:rPr>
        <w:t>всем мире ... все, кто в такой политический момент обращается со словом «свобода» вообще, кто во имя этой свободы идет против диктатуры пролетариата,— тот помогает эксплуатато</w:t>
        <w:softHyphen/>
        <w:t>рам и ничего больше, он их сторонник, потому что свобода, если она не подчиняется интересам освобождения труда от гнета капитала, есть обман...» [2, 38, 346—</w:t>
      </w:r>
      <w:r>
        <w:rPr>
          <w:i/>
          <w:iCs/>
          <w:sz w:val="22"/>
          <w:szCs w:val="22"/>
        </w:rPr>
        <w:t xml:space="preserve">347]. </w:t>
      </w:r>
      <w:r>
        <w:rPr>
          <w:sz w:val="22"/>
          <w:szCs w:val="22"/>
        </w:rPr>
        <w:t xml:space="preserve">На </w:t>
      </w:r>
      <w:r>
        <w:rPr>
          <w:sz w:val="22"/>
          <w:szCs w:val="22"/>
          <w:lang w:val="en-US"/>
        </w:rPr>
        <w:t>III</w:t>
      </w:r>
      <w:r>
        <w:rPr>
          <w:sz w:val="22"/>
          <w:szCs w:val="22"/>
        </w:rPr>
        <w:t xml:space="preserve"> съезде Коминтерна эта позиция сформулирована наиболее четко: «Пока нет общего окончательного результата (речь идет о мировой революции. — В. М.), будет продолжаться состояние ужасной войны. И мы говорим: «На войне мы поступаем по-военному: мы не обещаем никакой свободы и никакой демо</w:t>
        <w:softHyphen/>
        <w:t xml:space="preserve">кратии"» [2, 44, </w:t>
      </w:r>
      <w:r>
        <w:rPr>
          <w:i/>
          <w:iCs/>
          <w:sz w:val="22"/>
          <w:szCs w:val="22"/>
        </w:rPr>
        <w:t>53—54].</w:t>
      </w:r>
    </w:p>
    <w:p>
      <w:pPr>
        <w:pStyle w:val="Normal"/>
        <w:shd w:fill="FFFFFF" w:val="clear"/>
        <w:spacing w:lineRule="exact" w:line="211"/>
        <w:ind w:left="10" w:firstLine="365"/>
        <w:jc w:val="both"/>
        <w:rPr>
          <w:sz w:val="22"/>
        </w:rPr>
      </w:pPr>
      <w:r>
        <w:rPr>
          <w:sz w:val="22"/>
          <w:szCs w:val="22"/>
        </w:rPr>
        <w:t>Таким образом, позиция Ленина в отношении граждан</w:t>
        <w:softHyphen/>
        <w:t>ских свобод после революции совершенно однозначна: изби</w:t>
        <w:softHyphen/>
        <w:t>рательная система и представительные учреждения, граж</w:t>
        <w:softHyphen/>
        <w:t>данские права (свобода слова, союзов, собраний, передвиже</w:t>
        <w:softHyphen/>
        <w:t>ния и т. д.), права большинства и меньшинства, система контроля власти и все другие вопросы политического устрой</w:t>
        <w:softHyphen/>
        <w:t>ства должны быть подчинены правилу «на войне как на войне». С дополнением, что такая война будет продолжаться до полной победы коммунизма во всем мире. Тем самым отождествление принципов гражданской, военной и полити</w:t>
        <w:softHyphen/>
        <w:t>ческой организации — существенный признак бюрократиче</w:t>
        <w:softHyphen/>
        <w:t>ского управления — становится одним из главных правил функционирования   политической   системы   в   целом.</w:t>
      </w:r>
    </w:p>
    <w:p>
      <w:pPr>
        <w:pStyle w:val="Normal"/>
        <w:shd w:fill="FFFFFF" w:val="clear"/>
        <w:spacing w:lineRule="exact" w:line="211"/>
        <w:ind w:right="14" w:firstLine="365"/>
        <w:jc w:val="both"/>
        <w:rPr>
          <w:sz w:val="22"/>
        </w:rPr>
      </w:pPr>
      <w:r>
        <w:rPr>
          <w:sz w:val="22"/>
          <w:szCs w:val="22"/>
        </w:rPr>
        <w:t>Нетрудно понять, что при таком подходе вся сфера права как средства регулирования человеческих отношений пере</w:t>
        <w:softHyphen/>
        <w:t>стает существовать. Если право толкуется лишь как средство подавления одного класса другим, то политические соображе</w:t>
        <w:softHyphen/>
        <w:t>ния довлеют над правом. И тогда на сцену выходят все со</w:t>
        <w:softHyphen/>
        <w:t>ставные элементы бюрократического судопроизводства, о которых шла речь в предыдущей главе. В результате исче</w:t>
        <w:softHyphen/>
        <w:t>зают    различия    между    правовым    правлением    и    прав-</w:t>
      </w:r>
    </w:p>
    <w:p>
      <w:pPr>
        <w:pStyle w:val="Normal"/>
        <w:shd w:fill="FFFFFF" w:val="clear"/>
        <w:spacing w:before="226" w:after="0"/>
        <w:ind w:left="1675" w:hanging="0"/>
        <w:rPr>
          <w:sz w:val="22"/>
        </w:rPr>
      </w:pPr>
      <w:r>
        <w:rPr>
          <w:rFonts w:cs="Arial" w:ascii="Arial" w:hAnsi="Arial"/>
          <w:b/>
          <w:bCs/>
          <w:sz w:val="22"/>
        </w:rPr>
        <w:t>61</w:t>
      </w:r>
    </w:p>
    <w:p>
      <w:pPr>
        <w:pStyle w:val="Normal"/>
        <w:shd w:fill="FFFFFF" w:val="clear"/>
        <w:spacing w:lineRule="exact" w:line="216"/>
        <w:ind w:left="62" w:hanging="0"/>
        <w:rPr>
          <w:sz w:val="22"/>
        </w:rPr>
      </w:pPr>
      <w:r>
        <w:rPr>
          <w:sz w:val="22"/>
        </w:rPr>
      </w:r>
    </w:p>
    <w:p>
      <w:pPr>
        <w:pStyle w:val="Normal"/>
        <w:shd w:fill="FFFFFF" w:val="clear"/>
        <w:spacing w:lineRule="exact" w:line="216"/>
        <w:ind w:left="62" w:hanging="0"/>
        <w:rPr>
          <w:sz w:val="22"/>
        </w:rPr>
      </w:pPr>
      <w:r>
        <w:rPr>
          <w:sz w:val="22"/>
        </w:rPr>
        <w:t>лением   на   основе   прямого   и   непосредственного   насилия.</w:t>
      </w:r>
    </w:p>
    <w:p>
      <w:pPr>
        <w:pStyle w:val="Normal"/>
        <w:shd w:fill="FFFFFF" w:val="clear"/>
        <w:spacing w:lineRule="exact" w:line="216"/>
        <w:ind w:firstLine="331"/>
        <w:jc w:val="both"/>
        <w:rPr/>
      </w:pPr>
      <w:r>
        <w:rPr>
          <w:sz w:val="22"/>
        </w:rPr>
        <w:t>В письме к Д. И. Курскому в 1922 г. Ленин пишет: «Суд должен не устранить террор ...а обосновать и узако</w:t>
        <w:softHyphen/>
        <w:t>нить его принципиально, ясно, без фальши и без прикрас» (2, 45, 190]. Предлагает ввести в уголовный кодекс следую</w:t>
        <w:softHyphen/>
        <w:t>щий параграф: «Пропаганда, или агитация ... действующие ... в направлении помощи той части международной буржуа</w:t>
        <w:softHyphen/>
        <w:t>зии, которая не признает равноправия приходящей на смену капитализма коммунистической системы собственности и стремится к насильственному ее свержению, путем ли интер</w:t>
        <w:softHyphen/>
        <w:t>венции, или блокады, или шпионажа, или финансирования прессы и т. под. средствами, карается высшей мерой наказа</w:t>
        <w:softHyphen/>
        <w:t xml:space="preserve">ния, с заменой, в случае смягчающих вину обстоятельств, лишением свободы или высылкой за границу» [2, 45, </w:t>
      </w:r>
      <w:r>
        <w:rPr>
          <w:i/>
          <w:iCs/>
          <w:sz w:val="22"/>
        </w:rPr>
        <w:t xml:space="preserve">190]. </w:t>
      </w:r>
      <w:r>
        <w:rPr>
          <w:sz w:val="22"/>
        </w:rPr>
        <w:t xml:space="preserve">А на </w:t>
      </w:r>
      <w:r>
        <w:rPr>
          <w:sz w:val="22"/>
          <w:lang w:val="en-US"/>
        </w:rPr>
        <w:t>XI</w:t>
      </w:r>
      <w:r>
        <w:rPr>
          <w:sz w:val="22"/>
        </w:rPr>
        <w:t xml:space="preserve"> съезде РКП(б) подчеркивает, что те, кто утверждает, что нэп есть возврат к капитализму и что он указывает на буржуазный характер революции,— будут за такие слова расстреляны [2, 45, </w:t>
      </w:r>
      <w:r>
        <w:rPr>
          <w:i/>
          <w:iCs/>
          <w:sz w:val="22"/>
        </w:rPr>
        <w:t xml:space="preserve">89]. </w:t>
      </w:r>
      <w:r>
        <w:rPr>
          <w:sz w:val="22"/>
        </w:rPr>
        <w:t>Тем самым слово по своему юриди</w:t>
        <w:softHyphen/>
        <w:t>ческому значению оказалось приравнено к действию.</w:t>
      </w:r>
    </w:p>
    <w:p>
      <w:pPr>
        <w:pStyle w:val="Normal"/>
        <w:shd w:fill="FFFFFF" w:val="clear"/>
        <w:spacing w:lineRule="exact" w:line="216"/>
        <w:ind w:left="14" w:right="19" w:firstLine="346"/>
        <w:jc w:val="both"/>
        <w:rPr/>
      </w:pPr>
      <w:r>
        <w:rPr>
          <w:sz w:val="22"/>
        </w:rPr>
        <w:t xml:space="preserve">Это приравнивание дает возможность понять специфику права, возникшего в результате революции. Оно отражало ее бюрократические тенденции. Отличительная черта такого права — не строгость, а </w:t>
      </w:r>
      <w:r>
        <w:rPr>
          <w:spacing w:val="42"/>
          <w:sz w:val="22"/>
        </w:rPr>
        <w:t>фиктивность.</w:t>
      </w:r>
      <w:r>
        <w:rPr>
          <w:sz w:val="22"/>
        </w:rPr>
        <w:t xml:space="preserve"> Юридические фик</w:t>
        <w:softHyphen/>
        <w:t>ции — составной элемент бюрократического управления. Если, например, право устанавливает драконовские меры за малейшие нарушения закона действием, оно еще не является бюрократическим. А становится им тогда, когда применяют</w:t>
        <w:softHyphen/>
        <w:t>ся уголовные санкции за высказывание определенных взгля</w:t>
        <w:softHyphen/>
        <w:t>дов. Вершина власти в этом случае отождествляется с абсо</w:t>
        <w:softHyphen/>
        <w:t>лютной истиной. И любое политическое решение не подлежит критике.</w:t>
      </w:r>
    </w:p>
    <w:p>
      <w:pPr>
        <w:pStyle w:val="Normal"/>
        <w:shd w:fill="FFFFFF" w:val="clear"/>
        <w:spacing w:lineRule="exact" w:line="216" w:before="5" w:after="0"/>
        <w:ind w:left="34" w:right="19" w:firstLine="346"/>
        <w:jc w:val="both"/>
        <w:rPr/>
      </w:pPr>
      <w:r>
        <w:rPr>
          <w:sz w:val="22"/>
        </w:rPr>
        <w:t>Если за высказывание взглядов, которые объективно мо</w:t>
        <w:softHyphen/>
        <w:t>гут помогать буржуазии, предлагается высшая мера нака</w:t>
        <w:softHyphen/>
        <w:t>зания, то вступают в силу законы бюрократической объек</w:t>
        <w:softHyphen/>
        <w:t>тивности. Власть может расстреливать всех, кого она захочет расстрелять, опираясь на собственное понимание объектив</w:t>
        <w:softHyphen/>
        <w:t>ности. В результате право исчезает. Уголовный кодекс не то что строг — его просто не существует. За исключением на</w:t>
        <w:softHyphen/>
        <w:t>звания.</w:t>
      </w:r>
    </w:p>
    <w:p>
      <w:pPr>
        <w:pStyle w:val="Normal"/>
        <w:shd w:fill="FFFFFF" w:val="clear"/>
        <w:spacing w:lineRule="exact" w:line="216" w:before="5" w:after="0"/>
        <w:ind w:left="38" w:right="24" w:firstLine="350"/>
        <w:jc w:val="both"/>
        <w:rPr/>
      </w:pPr>
      <w:r>
        <w:rPr>
          <w:sz w:val="22"/>
        </w:rPr>
        <w:t>Подчеркнем, что все эти положения были выдвинуты Ле</w:t>
        <w:softHyphen/>
        <w:t>ниным тогда, когда партия еще не владела целиком ситуа</w:t>
        <w:softHyphen/>
        <w:t>цией. И вынуждена была отвечать на критику ее деятельности со стороны. Парадоксальные, резкие и однозначные формулировки Ленина, требующие террора, не обещающие ни свободы, ни демократии, в то же время отражают ситуа</w:t>
        <w:softHyphen/>
        <w:t>цию, когда свобода еще не была погребена с надлежащими почестями. В сталинскую же эпоху отпала потребность отве</w:t>
        <w:softHyphen/>
        <w:t>чать на критику со стороны общества. Партийно-государ</w:t>
        <w:softHyphen/>
        <w:t>ственный аппарат, выступающий от имени класса и партии, полностью овладел ситуацией. Поэтому отпала и потребность</w:t>
      </w:r>
    </w:p>
    <w:p>
      <w:pPr>
        <w:pStyle w:val="Normal"/>
        <w:shd w:fill="FFFFFF" w:val="clear"/>
        <w:spacing w:before="230" w:after="0"/>
        <w:ind w:left="1795" w:hanging="0"/>
        <w:rPr>
          <w:sz w:val="22"/>
        </w:rPr>
      </w:pPr>
      <w:r>
        <w:rPr>
          <w:rFonts w:cs="Arial" w:ascii="Arial" w:hAnsi="Arial"/>
          <w:b/>
          <w:bCs/>
          <w:sz w:val="22"/>
          <w:szCs w:val="18"/>
        </w:rPr>
        <w:t>62</w:t>
      </w:r>
    </w:p>
    <w:p>
      <w:pPr>
        <w:pStyle w:val="Normal"/>
        <w:shd w:fill="FFFFFF" w:val="clear"/>
        <w:spacing w:lineRule="exact" w:line="206"/>
        <w:ind w:right="82" w:hanging="0"/>
        <w:jc w:val="both"/>
        <w:rPr>
          <w:sz w:val="22"/>
        </w:rPr>
      </w:pPr>
      <w:r>
        <w:rPr>
          <w:sz w:val="22"/>
        </w:rPr>
      </w:r>
    </w:p>
    <w:p>
      <w:pPr>
        <w:pStyle w:val="Normal"/>
        <w:shd w:fill="FFFFFF" w:val="clear"/>
        <w:spacing w:lineRule="exact" w:line="206"/>
        <w:ind w:right="82" w:hanging="0"/>
        <w:jc w:val="both"/>
        <w:rPr/>
      </w:pPr>
      <w:r>
        <w:rPr>
          <w:sz w:val="22"/>
        </w:rPr>
        <w:t>в таких формулировках. Они были заменены демократиче</w:t>
        <w:softHyphen/>
        <w:t>ской фразеологией. Режим, сложившийся при Сталине, ква</w:t>
        <w:softHyphen/>
        <w:t>лифицировался как высшее достижение свободы и подлин</w:t>
        <w:softHyphen/>
        <w:t>ное народовластие.</w:t>
      </w:r>
    </w:p>
    <w:p>
      <w:pPr>
        <w:pStyle w:val="Normal"/>
        <w:shd w:fill="FFFFFF" w:val="clear"/>
        <w:spacing w:before="1310" w:after="0"/>
        <w:ind w:left="1771" w:hanging="0"/>
        <w:rPr/>
      </w:pPr>
      <w:r>
        <w:rPr>
          <w:i/>
          <w:iCs/>
          <w:spacing w:val="68"/>
          <w:sz w:val="22"/>
          <w:szCs w:val="22"/>
        </w:rPr>
        <w:t>Глава</w:t>
      </w:r>
      <w:r>
        <w:rPr>
          <w:i/>
          <w:iCs/>
          <w:sz w:val="22"/>
          <w:szCs w:val="22"/>
        </w:rPr>
        <w:t xml:space="preserve">  </w:t>
      </w:r>
      <w:r>
        <w:rPr>
          <w:i/>
          <w:iCs/>
          <w:spacing w:val="-1"/>
          <w:sz w:val="22"/>
          <w:szCs w:val="22"/>
        </w:rPr>
        <w:t>4</w:t>
      </w:r>
    </w:p>
    <w:p>
      <w:pPr>
        <w:pStyle w:val="Normal"/>
        <w:shd w:fill="FFFFFF" w:val="clear"/>
        <w:spacing w:lineRule="exact" w:line="240" w:before="221" w:after="0"/>
        <w:ind w:left="1766" w:right="2822" w:hanging="0"/>
        <w:rPr/>
      </w:pPr>
      <w:r>
        <w:rPr>
          <w:rFonts w:cs="Arial" w:ascii="Arial" w:hAnsi="Arial"/>
        </w:rPr>
        <w:t>Консерватизм и революция</w:t>
      </w:r>
    </w:p>
    <w:p>
      <w:pPr>
        <w:pStyle w:val="Normal"/>
        <w:shd w:fill="FFFFFF" w:val="clear"/>
        <w:spacing w:lineRule="exact" w:line="211" w:before="274" w:after="0"/>
        <w:ind w:left="38" w:hanging="0"/>
        <w:jc w:val="both"/>
        <w:rPr/>
      </w:pPr>
      <w:r>
        <w:rPr>
          <w:sz w:val="22"/>
        </w:rPr>
        <w:t>Противоречие интересов—константа челове</w:t>
        <w:softHyphen/>
        <w:t>ческой истории. Оно переплетено с естествен</w:t>
        <w:softHyphen/>
        <w:t>ными формами социальной жизни: семьей, обществом и государством, которые Маркс называл челове</w:t>
        <w:softHyphen/>
        <w:t>ческой зоологией. В состав каждой из них входят кровнород</w:t>
        <w:softHyphen/>
        <w:t>ственные связи, разделение труда, господство и подчинение, идеологические представления. Ни одна из естественных форм не свободна от патернализма. В таких формах полити</w:t>
        <w:softHyphen/>
        <w:t>ка и идеология становятся главным средством материального благополучия для определенных групп людей.</w:t>
      </w:r>
    </w:p>
    <w:p>
      <w:pPr>
        <w:pStyle w:val="Normal"/>
        <w:shd w:fill="FFFFFF" w:val="clear"/>
        <w:spacing w:lineRule="exact" w:line="211"/>
        <w:ind w:left="34" w:right="5" w:firstLine="365"/>
        <w:jc w:val="both"/>
        <w:rPr/>
      </w:pPr>
      <w:r>
        <w:rPr>
          <w:sz w:val="22"/>
        </w:rPr>
        <w:t>Строительство социализма началось в стране, где сущест</w:t>
        <w:softHyphen/>
        <w:t>вовало пять социально-экономических укладов: патриар</w:t>
        <w:softHyphen/>
        <w:t>хальное хозяйство, мелкое товарное производство, частнохо</w:t>
        <w:softHyphen/>
        <w:t>зяйственный капитализм, государственный капитализм и со</w:t>
        <w:softHyphen/>
        <w:t xml:space="preserve">циализм [2, 36, </w:t>
      </w:r>
      <w:r>
        <w:rPr>
          <w:i/>
          <w:iCs/>
          <w:sz w:val="22"/>
        </w:rPr>
        <w:t xml:space="preserve">296]. </w:t>
      </w:r>
      <w:r>
        <w:rPr>
          <w:sz w:val="22"/>
        </w:rPr>
        <w:t>Эти уклады были национальными мо</w:t>
        <w:softHyphen/>
        <w:t>дификациями естественных, животных форм социальной жизни, в которых экономика переплетена с политикой и идеологией. Какое мировоззрение в них господствовало? И как оно повлияло на революционный процесс?</w:t>
      </w:r>
    </w:p>
    <w:p>
      <w:pPr>
        <w:pStyle w:val="Normal"/>
        <w:shd w:fill="FFFFFF" w:val="clear"/>
        <w:spacing w:lineRule="exact" w:line="211"/>
        <w:ind w:left="19" w:right="5" w:firstLine="360"/>
        <w:jc w:val="both"/>
        <w:rPr/>
      </w:pPr>
      <w:r>
        <w:rPr>
          <w:sz w:val="22"/>
        </w:rPr>
        <w:t>Основную массу населения России к моменту революции составляло крестьянство — класс, сложившийся на докапи</w:t>
        <w:softHyphen/>
        <w:t>талистической фазе развития. И хотя дискуссия о специфике докапиталистических обществ продолжается до сих пор, все согласны с тем, что традиция в них образует важнейшую социальную связь: «...при том примитивном и неразвитом со</w:t>
        <w:softHyphen/>
        <w:t>стоянии, на котором покоятся это общественное производ</w:t>
        <w:softHyphen/>
        <w:t>ственное отношение и соответствующий ему способ производ</w:t>
        <w:softHyphen/>
        <w:t xml:space="preserve">ства, традиция должна играть решающую роль» [1, 25, ч. 2, </w:t>
      </w:r>
      <w:r>
        <w:rPr>
          <w:i/>
          <w:iCs/>
          <w:sz w:val="22"/>
        </w:rPr>
        <w:t xml:space="preserve">356]. </w:t>
      </w:r>
      <w:r>
        <w:rPr>
          <w:sz w:val="22"/>
        </w:rPr>
        <w:t>В результате возникает специфический образ жиз</w:t>
        <w:softHyphen/>
        <w:t>ни — стихийный традиционализм. Он господствовал в гро</w:t>
        <w:softHyphen/>
        <w:t>мадной массе населения России до и после революции.</w:t>
      </w:r>
    </w:p>
    <w:p>
      <w:pPr>
        <w:pStyle w:val="Normal"/>
        <w:shd w:fill="FFFFFF" w:val="clear"/>
        <w:spacing w:lineRule="exact" w:line="211"/>
        <w:ind w:left="10" w:right="38" w:firstLine="360"/>
        <w:jc w:val="both"/>
        <w:rPr/>
      </w:pPr>
      <w:r>
        <w:rPr>
          <w:sz w:val="22"/>
        </w:rPr>
        <w:t>При таком образе жизни религия является господствую</w:t>
        <w:softHyphen/>
        <w:t>щей формой мировоззрения и выполняет нормативно-регу</w:t>
        <w:softHyphen/>
        <w:t>лирующую функцию.  Народные верования причудливо пе-</w:t>
      </w:r>
    </w:p>
    <w:p>
      <w:pPr>
        <w:pStyle w:val="Normal"/>
        <w:shd w:fill="FFFFFF" w:val="clear"/>
        <w:spacing w:before="202" w:after="0"/>
        <w:ind w:left="1738" w:hanging="0"/>
        <w:rPr>
          <w:sz w:val="22"/>
        </w:rPr>
      </w:pPr>
      <w:r>
        <w:rPr>
          <w:rFonts w:cs="Arial" w:ascii="Arial" w:hAnsi="Arial"/>
          <w:sz w:val="22"/>
        </w:rPr>
        <w:t>63</w:t>
      </w:r>
    </w:p>
    <w:p>
      <w:pPr>
        <w:pStyle w:val="Normal"/>
        <w:shd w:fill="FFFFFF" w:val="clear"/>
        <w:spacing w:lineRule="exact" w:line="216"/>
        <w:ind w:left="29" w:right="10" w:hanging="0"/>
        <w:jc w:val="both"/>
        <w:rPr>
          <w:sz w:val="22"/>
          <w:szCs w:val="22"/>
        </w:rPr>
      </w:pPr>
      <w:r>
        <w:rPr>
          <w:sz w:val="22"/>
          <w:szCs w:val="22"/>
        </w:rPr>
      </w:r>
    </w:p>
    <w:p>
      <w:pPr>
        <w:pStyle w:val="Normal"/>
        <w:shd w:fill="FFFFFF" w:val="clear"/>
        <w:spacing w:lineRule="exact" w:line="216"/>
        <w:ind w:left="29" w:right="10" w:hanging="0"/>
        <w:jc w:val="both"/>
        <w:rPr>
          <w:sz w:val="22"/>
        </w:rPr>
      </w:pPr>
      <w:r>
        <w:rPr>
          <w:sz w:val="22"/>
          <w:szCs w:val="22"/>
        </w:rPr>
        <w:t>реплетены с обрывками религиозных доктрин. Мир в целом воспринимается однородным и нерасчлененным, а суще</w:t>
        <w:softHyphen/>
        <w:t>ствующий социальный порядок — как часть космического, естественного и божественного миропорядка. Главной чер</w:t>
        <w:softHyphen/>
        <w:t>той которых считается неизменность. Отсутствует критика социального порядка и нет проблемы выбора принципов деятельности и поведения. Жизнь каждого индивида и поко</w:t>
        <w:softHyphen/>
        <w:t>ления сводится к повторению стереотипов, существующих с незапамятных времен.</w:t>
      </w:r>
    </w:p>
    <w:p>
      <w:pPr>
        <w:pStyle w:val="Normal"/>
        <w:shd w:fill="FFFFFF" w:val="clear"/>
        <w:spacing w:lineRule="exact" w:line="216"/>
        <w:ind w:right="14" w:firstLine="360"/>
        <w:jc w:val="both"/>
        <w:rPr>
          <w:sz w:val="22"/>
        </w:rPr>
      </w:pPr>
      <w:r>
        <w:rPr>
          <w:sz w:val="22"/>
          <w:szCs w:val="22"/>
        </w:rPr>
        <w:t>Прошлое, воплощенное в множестве традиций, освящает</w:t>
        <w:softHyphen/>
        <w:t>ся. Они имеют то же значение, что последовательность вре</w:t>
        <w:softHyphen/>
        <w:t>мен года или дня и ночи. Все традиции признаются одинаково важными. Изменение какой-либо одной из них рассматри</w:t>
        <w:softHyphen/>
        <w:t>вается как угроза социальному порядку в целом. Власть, поскольку она его поддерживает, освящается. Социальный контроль охватывает все сферы жизнедеятельности. Обще</w:t>
        <w:softHyphen/>
        <w:t>ственные противоречия и антагонизмы оцениваются как нарушения естественного порядка. Подобно реке, которая летом пересыхает, а весной опять становится полноводной, все социальные конфликты разрешаются путем возврата к исходному состоянию. Нет различия между сущим и долж</w:t>
        <w:softHyphen/>
        <w:t>ным. Знание о других обществах и культурах используется для обоснования этноцентризма.</w:t>
      </w:r>
    </w:p>
    <w:p>
      <w:pPr>
        <w:pStyle w:val="Normal"/>
        <w:shd w:fill="FFFFFF" w:val="clear"/>
        <w:spacing w:lineRule="exact" w:line="216" w:before="5" w:after="0"/>
        <w:ind w:left="5" w:right="14" w:firstLine="346"/>
        <w:jc w:val="both"/>
        <w:rPr>
          <w:sz w:val="22"/>
        </w:rPr>
      </w:pPr>
      <w:r>
        <w:rPr>
          <w:sz w:val="22"/>
          <w:szCs w:val="22"/>
        </w:rPr>
        <w:t xml:space="preserve">Этот образ жизни описан во многих сочинениях русских писателей, историков и этнографов второй половины </w:t>
      </w:r>
      <w:r>
        <w:rPr>
          <w:sz w:val="22"/>
          <w:szCs w:val="22"/>
          <w:lang w:val="en-US"/>
        </w:rPr>
        <w:t>XIX</w:t>
      </w:r>
      <w:r>
        <w:rPr>
          <w:sz w:val="22"/>
          <w:szCs w:val="22"/>
        </w:rPr>
        <w:t xml:space="preserve"> — начала </w:t>
      </w:r>
      <w:r>
        <w:rPr>
          <w:sz w:val="22"/>
          <w:szCs w:val="22"/>
          <w:lang w:val="en-US"/>
        </w:rPr>
        <w:t>XX</w:t>
      </w:r>
      <w:r>
        <w:rPr>
          <w:sz w:val="22"/>
          <w:szCs w:val="22"/>
        </w:rPr>
        <w:t xml:space="preserve"> в. Он пропитывал мировоззрение не только сель</w:t>
        <w:softHyphen/>
        <w:t>ского, но и городского населения. И не осознавался до тех пор, пока не возникла угроза его существованию, которую несло с собой развитие капитализма. Принцип поведения «Я дол</w:t>
        <w:softHyphen/>
        <w:t>жен жить так, как жили мои отцы и деды» возникает как идеологический ответ на вопрос об отношении человека к социальным изменениям. И соединяет стихийный тради</w:t>
        <w:softHyphen/>
        <w:t>ционализм с сознательным консерватизмом.</w:t>
      </w:r>
    </w:p>
    <w:p>
      <w:pPr>
        <w:pStyle w:val="Normal"/>
        <w:shd w:fill="FFFFFF" w:val="clear"/>
        <w:spacing w:lineRule="exact" w:line="216"/>
        <w:ind w:left="19" w:right="10" w:firstLine="331"/>
        <w:jc w:val="both"/>
        <w:rPr>
          <w:sz w:val="22"/>
        </w:rPr>
      </w:pPr>
      <w:r>
        <w:rPr>
          <w:sz w:val="22"/>
          <w:szCs w:val="22"/>
        </w:rPr>
        <w:t>Последний появился под влиянием Французской револю</w:t>
        <w:softHyphen/>
        <w:t xml:space="preserve">ции и распространился по континенту на протяжении </w:t>
      </w:r>
      <w:r>
        <w:rPr>
          <w:sz w:val="22"/>
          <w:szCs w:val="22"/>
          <w:lang w:val="en-US"/>
        </w:rPr>
        <w:t>XIX</w:t>
      </w:r>
      <w:r>
        <w:rPr>
          <w:sz w:val="22"/>
          <w:szCs w:val="22"/>
        </w:rPr>
        <w:t xml:space="preserve"> в. Как политическое мировоззрение консерватизм был реакцией на рационализм Просвещения. Наиболее радикальные пред</w:t>
        <w:softHyphen/>
        <w:t>ставители рационализма в философии и политике (от Ф. Бэ</w:t>
        <w:softHyphen/>
        <w:t>кона и Декарта до Сийеса и Пейиа) считали, что укоренен</w:t>
        <w:softHyphen/>
        <w:t>ность любого социального явления в прошлом не служит основанием его положительной оценки, как это обычно бывает при традиционализме. Человек должен полагаться только на свой собственный разум. И доверять опыту прошлых по</w:t>
        <w:softHyphen/>
        <w:t>колений лишь в той степени, в которой он может устоять перед судом разума.</w:t>
      </w:r>
    </w:p>
    <w:p>
      <w:pPr>
        <w:pStyle w:val="Normal"/>
        <w:shd w:fill="FFFFFF" w:val="clear"/>
        <w:spacing w:lineRule="exact" w:line="216"/>
        <w:ind w:left="53" w:firstLine="350"/>
        <w:jc w:val="both"/>
        <w:rPr>
          <w:sz w:val="22"/>
        </w:rPr>
      </w:pPr>
      <w:r>
        <w:rPr>
          <w:sz w:val="22"/>
          <w:szCs w:val="22"/>
        </w:rPr>
        <w:t>Разум связывает людей в пространстве и времени. Поэто</w:t>
        <w:softHyphen/>
        <w:t>му каждый родившийся человек и новое поколение несет с собою спектр неограниченных возможностей. В рационализме первоначально была сформулирована идея о фундаменталь</w:t>
        <w:softHyphen/>
        <w:t>ном противоречии между традицией и прогрессом, историей</w:t>
      </w:r>
    </w:p>
    <w:p>
      <w:pPr>
        <w:pStyle w:val="Normal"/>
        <w:shd w:fill="FFFFFF" w:val="clear"/>
        <w:spacing w:before="211" w:after="0"/>
        <w:ind w:left="1771" w:hanging="0"/>
        <w:rPr>
          <w:sz w:val="22"/>
        </w:rPr>
      </w:pPr>
      <w:r>
        <w:rPr>
          <w:rFonts w:cs="Arial" w:ascii="Arial" w:hAnsi="Arial"/>
          <w:b/>
          <w:bCs/>
          <w:sz w:val="22"/>
          <w:szCs w:val="18"/>
        </w:rPr>
        <w:t>64</w:t>
      </w:r>
    </w:p>
    <w:p>
      <w:pPr>
        <w:pStyle w:val="Normal"/>
        <w:shd w:fill="FFFFFF" w:val="clear"/>
        <w:spacing w:lineRule="exact" w:line="211"/>
        <w:ind w:left="48" w:right="62" w:hanging="0"/>
        <w:jc w:val="both"/>
        <w:rPr>
          <w:sz w:val="22"/>
          <w:szCs w:val="22"/>
        </w:rPr>
      </w:pPr>
      <w:r>
        <w:rPr>
          <w:sz w:val="22"/>
          <w:szCs w:val="22"/>
        </w:rPr>
      </w:r>
    </w:p>
    <w:p>
      <w:pPr>
        <w:pStyle w:val="Normal"/>
        <w:shd w:fill="FFFFFF" w:val="clear"/>
        <w:spacing w:lineRule="exact" w:line="211"/>
        <w:ind w:left="48" w:right="62" w:hanging="0"/>
        <w:jc w:val="both"/>
        <w:rPr>
          <w:sz w:val="22"/>
        </w:rPr>
      </w:pPr>
      <w:r>
        <w:rPr>
          <w:sz w:val="22"/>
          <w:szCs w:val="22"/>
        </w:rPr>
        <w:t>и разумом. Революционная солидарность свободных и разум</w:t>
        <w:softHyphen/>
        <w:t>ных людей — средство его разрешения во всех сферах со</w:t>
        <w:softHyphen/>
        <w:t>циальной жизни. Рационализм философски санкционировал революцию. Как политическую, так и социальную.</w:t>
      </w:r>
    </w:p>
    <w:p>
      <w:pPr>
        <w:pStyle w:val="Normal"/>
        <w:shd w:fill="FFFFFF" w:val="clear"/>
        <w:spacing w:lineRule="exact" w:line="211"/>
        <w:ind w:left="34" w:right="5" w:firstLine="365"/>
        <w:jc w:val="both"/>
        <w:rPr>
          <w:sz w:val="22"/>
        </w:rPr>
      </w:pPr>
      <w:r>
        <w:rPr>
          <w:sz w:val="22"/>
          <w:szCs w:val="22"/>
        </w:rPr>
        <w:t>Этим установкам консерватизм противопоставил идею эволюционной солидарности поколений. Связь человека и об</w:t>
        <w:softHyphen/>
        <w:t>щества с прошлым есть главная гарантия его верной ориен</w:t>
        <w:softHyphen/>
        <w:t>тации в настоящем! Таким был исходный мировоззренческий и политический постулат консерватизма. И наблюдение за повседневной жизнью и привычками людей его подтвеждает. Значительно реже встречаются исторические эпохи и лю</w:t>
        <w:softHyphen/>
        <w:t>ди, признающие разрыв с прошлым и новизну универсаль</w:t>
        <w:softHyphen/>
        <w:t xml:space="preserve">ной ценностью. Поэтому неудивительно, что со времени своего идеологического оформления (в сочинениях Бёрка, де Местра, Шатобриана) и на всем протяжении </w:t>
      </w:r>
      <w:r>
        <w:rPr>
          <w:sz w:val="22"/>
          <w:szCs w:val="22"/>
          <w:lang w:val="en-US"/>
        </w:rPr>
        <w:t>XIX</w:t>
      </w:r>
      <w:r>
        <w:rPr>
          <w:sz w:val="22"/>
          <w:szCs w:val="22"/>
        </w:rPr>
        <w:t xml:space="preserve"> в. консерватизм не был </w:t>
      </w:r>
      <w:r>
        <w:rPr>
          <w:spacing w:val="46"/>
          <w:sz w:val="22"/>
          <w:szCs w:val="22"/>
        </w:rPr>
        <w:t>единой</w:t>
      </w:r>
      <w:r>
        <w:rPr>
          <w:sz w:val="22"/>
          <w:szCs w:val="22"/>
        </w:rPr>
        <w:t xml:space="preserve"> доктриной, в отличие от рационализма. Глав</w:t>
        <w:softHyphen/>
        <w:t>ной его задачей была защита конкретных классов и госу</w:t>
        <w:softHyphen/>
        <w:t>дарств от социального и политического радикализма, выте</w:t>
        <w:softHyphen/>
        <w:t>кающего из культа разума и свободы. Что не помешало сформироваться общей идеологической платформе любого консерватизма, независимо от его классовой и национальной специфики.</w:t>
      </w:r>
    </w:p>
    <w:p>
      <w:pPr>
        <w:pStyle w:val="Normal"/>
        <w:shd w:fill="FFFFFF" w:val="clear"/>
        <w:spacing w:lineRule="exact" w:line="211"/>
        <w:ind w:left="24" w:right="5" w:firstLine="370"/>
        <w:jc w:val="both"/>
        <w:rPr>
          <w:sz w:val="22"/>
        </w:rPr>
      </w:pPr>
      <w:r>
        <w:rPr>
          <w:sz w:val="22"/>
          <w:szCs w:val="22"/>
        </w:rPr>
        <w:t>Она сводится к следующим основным положениям. Если какое-либо социальное явление сохраняется в течение столе</w:t>
        <w:softHyphen/>
        <w:t>тий, несмотря на социальные преобразования, даже револю</w:t>
        <w:softHyphen/>
        <w:t>ционные, то оно обладает ценностью для всего человечества. Давность — показатель этой ценности. И она должна быть аналитически открыта и рационально обоснована. Нет смысла полагать, что индивид, группа, класс, нация, поколение или общество на определенном этапе развития мудрее всего чело</w:t>
        <w:softHyphen/>
        <w:t>веческого рода. Такая мудрость содержится в наследстве прошлого. Общество есть связь людей не только в простран</w:t>
        <w:softHyphen/>
        <w:t>стве, но и во времени. Ни одно поколение от нее несвобод</w:t>
        <w:softHyphen/>
        <w:t>но. Поэтому всякая социальная инновация мнима. Заново перестроить общество нельзя. И потому проекты такой перестройки не имеют смысла. Революция может все изме</w:t>
        <w:softHyphen/>
        <w:t>нить, но ничего не может исправить.</w:t>
      </w:r>
    </w:p>
    <w:p>
      <w:pPr>
        <w:pStyle w:val="Normal"/>
        <w:shd w:fill="FFFFFF" w:val="clear"/>
        <w:spacing w:lineRule="exact" w:line="211"/>
        <w:ind w:firstLine="370"/>
        <w:jc w:val="both"/>
        <w:rPr>
          <w:sz w:val="22"/>
        </w:rPr>
      </w:pPr>
      <w:r>
        <w:rPr>
          <w:sz w:val="22"/>
          <w:szCs w:val="22"/>
        </w:rPr>
        <w:t>На основе данных мировоззренческих посылок и сформи</w:t>
        <w:softHyphen/>
        <w:t>ровался консервативный политический идеал, допускающий следующие способы практического воплощения: 1. Цель поли</w:t>
        <w:softHyphen/>
        <w:t>тики — защита статус-кво от любых поползновений револю</w:t>
        <w:softHyphen/>
        <w:t>ционеров. Этих, если воспользоваться терминологией Н. Лес</w:t>
        <w:softHyphen/>
        <w:t>кова, «потрясователей и ниспровергателей». Накопленные знания, существующие законы и традиции есть коллектив</w:t>
        <w:softHyphen/>
        <w:t>ная мудрость человечества. И она должна быть сохранена любой ценой. 2. Цель политики — выработка реформистского, а не революционного типа социальных изменений. Полностью сохранить прошлое невозможно. Но люди должны идти в бу</w:t>
        <w:softHyphen/>
        <w:t>дущее, внимая урокам прошлого. Главный из них — социаль</w:t>
        <w:softHyphen/>
        <w:t>ный порядок. Охраняя его, политик обеспечивает преемствен-</w:t>
      </w:r>
    </w:p>
    <w:p>
      <w:pPr>
        <w:pStyle w:val="Normal"/>
        <w:shd w:fill="FFFFFF" w:val="clear"/>
        <w:spacing w:before="216" w:after="0"/>
        <w:ind w:left="1747" w:hanging="0"/>
        <w:rPr>
          <w:sz w:val="22"/>
        </w:rPr>
      </w:pPr>
      <w:r>
        <w:rPr>
          <w:rFonts w:cs="Arial" w:ascii="Arial" w:hAnsi="Arial"/>
          <w:b/>
          <w:bCs/>
          <w:sz w:val="22"/>
          <w:szCs w:val="18"/>
        </w:rPr>
        <w:t>65</w:t>
      </w:r>
    </w:p>
    <w:p>
      <w:pPr>
        <w:pStyle w:val="Normal"/>
        <w:shd w:fill="FFFFFF" w:val="clear"/>
        <w:spacing w:lineRule="exact" w:line="216"/>
        <w:ind w:left="48" w:right="24" w:hanging="0"/>
        <w:jc w:val="both"/>
        <w:rPr>
          <w:sz w:val="22"/>
        </w:rPr>
      </w:pPr>
      <w:r>
        <w:rPr>
          <w:sz w:val="22"/>
        </w:rPr>
      </w:r>
    </w:p>
    <w:p>
      <w:pPr>
        <w:pStyle w:val="Normal"/>
        <w:shd w:fill="FFFFFF" w:val="clear"/>
        <w:spacing w:lineRule="exact" w:line="216"/>
        <w:ind w:left="48" w:right="24" w:hanging="0"/>
        <w:jc w:val="both"/>
        <w:rPr/>
      </w:pPr>
      <w:r>
        <w:rPr>
          <w:sz w:val="22"/>
        </w:rPr>
        <w:t>ность социального развития. 3. Цель политики — поиск в близком и далеком прошлом таких идеалов, которые производны от порядка и преемственности как главных цен</w:t>
        <w:softHyphen/>
        <w:t>ностей (например, гармония), и их пропаганда.</w:t>
      </w:r>
    </w:p>
    <w:p>
      <w:pPr>
        <w:pStyle w:val="Normal"/>
        <w:shd w:fill="FFFFFF" w:val="clear"/>
        <w:spacing w:lineRule="exact" w:line="216"/>
        <w:ind w:left="34" w:right="29" w:firstLine="355"/>
        <w:jc w:val="both"/>
        <w:rPr/>
      </w:pPr>
      <w:r>
        <w:rPr>
          <w:sz w:val="22"/>
        </w:rPr>
        <w:t>Нетрудно заметить, что консервативный политический идеал, независимо от его модификаций, базируется на опре</w:t>
        <w:softHyphen/>
        <w:t>деленном понимании истории. Она — наиболее компетентный учитель политики. Подобно медицине, история есть средство постановки социального диагноза. А политика — техноло</w:t>
        <w:softHyphen/>
        <w:t>гия лечения социального организма.</w:t>
      </w:r>
    </w:p>
    <w:p>
      <w:pPr>
        <w:pStyle w:val="Normal"/>
        <w:shd w:fill="FFFFFF" w:val="clear"/>
        <w:spacing w:lineRule="exact" w:line="216"/>
        <w:ind w:left="5" w:right="29" w:firstLine="360"/>
        <w:jc w:val="both"/>
        <w:rPr/>
      </w:pPr>
      <w:r>
        <w:rPr>
          <w:sz w:val="22"/>
        </w:rPr>
        <w:t>Такое понимание истории было подготовлено романтиз</w:t>
        <w:softHyphen/>
        <w:t>мом. Здесь с различных сторон обосновывалась одна и та же мысль: общество не может быть построено заново. Оно может развиваться только путем обновления или возвращения уже сложившихся в истории ценностей. Но революция является историческим фактом. Поэтому она образует одну из глав</w:t>
        <w:softHyphen/>
        <w:t>ных общечеловеческих ценностей. История есть главный ар</w:t>
        <w:softHyphen/>
        <w:t>гумент политической правоты. В ней нужно обнаружить ценности, значимые во все времена. И образующие священное наследство класса, нации, государства или партии.</w:t>
      </w:r>
    </w:p>
    <w:p>
      <w:pPr>
        <w:pStyle w:val="Normal"/>
        <w:shd w:fill="FFFFFF" w:val="clear"/>
        <w:spacing w:lineRule="exact" w:line="216" w:before="5" w:after="0"/>
        <w:ind w:right="14" w:firstLine="341"/>
        <w:jc w:val="both"/>
        <w:rPr/>
      </w:pPr>
      <w:r>
        <w:rPr>
          <w:sz w:val="22"/>
        </w:rPr>
        <w:t>Если свобода толкуется как универсальная ценность, то ее предпосылки стремятся обнаружить в неких первич</w:t>
        <w:softHyphen/>
        <w:t>ных устоях или первоначалах любой нации и государства. Эти устои, в свою очередь, конструируются путем противо</w:t>
        <w:softHyphen/>
        <w:t>поставления устоям других наций и государств. Вычленен</w:t>
        <w:softHyphen/>
        <w:t>ные таким образом исторические ценности отождествляются с политическими формами нации и государства. И опреде</w:t>
        <w:softHyphen/>
        <w:t>ляются как основной гарант социального порядка и преем</w:t>
        <w:softHyphen/>
        <w:t>ственности. В данном случае разум объясняется уже не в духе ниспровержения, а в русле апологетики накопленных национальных и политических традиций. На этой основе ро</w:t>
        <w:softHyphen/>
        <w:t>мантизм смыкается с либерализмом и консерватизмом. Не</w:t>
        <w:softHyphen/>
        <w:t>значительно модифицированные консервативные идеи могут обслуживать социальный и политический радикализм.</w:t>
      </w:r>
    </w:p>
    <w:p>
      <w:pPr>
        <w:pStyle w:val="Normal"/>
        <w:shd w:fill="FFFFFF" w:val="clear"/>
        <w:spacing w:lineRule="exact" w:line="216" w:before="5" w:after="0"/>
        <w:ind w:left="29" w:right="5" w:firstLine="346"/>
        <w:jc w:val="both"/>
        <w:rPr/>
      </w:pPr>
      <w:r>
        <w:rPr>
          <w:sz w:val="22"/>
        </w:rPr>
        <w:t>Но в его основании лежит глубокая неприязнь к любым социальным изменениям. Тем более — революционным. Про</w:t>
        <w:softHyphen/>
        <w:t>шлому и пережитому, сложившимся устоям и представле</w:t>
        <w:softHyphen/>
        <w:t>ниям приписывается особая ценность. Поэтому революция оценивается как катастрофа. Уничтожающая прошлое, потря</w:t>
        <w:softHyphen/>
        <w:t>сающая настоящее и скрывающая перспективы будущего. Предполагается в связи с этим, что разум должен освящать только такие социальные формы и преобразования, которые противоположны революции. Тем самым компромисс интере</w:t>
        <w:softHyphen/>
        <w:t>сов классов, наций и государств толкуется как главная ха</w:t>
        <w:softHyphen/>
        <w:t>рактеристика исторического развития.</w:t>
      </w:r>
    </w:p>
    <w:p>
      <w:pPr>
        <w:pStyle w:val="Normal"/>
        <w:shd w:fill="FFFFFF" w:val="clear"/>
        <w:spacing w:lineRule="exact" w:line="216"/>
        <w:ind w:left="53" w:firstLine="355"/>
        <w:jc w:val="both"/>
        <w:rPr/>
      </w:pPr>
      <w:r>
        <w:rPr>
          <w:sz w:val="22"/>
        </w:rPr>
        <w:t>В то же время актуальные и потенциальные социальные изменения не оцениваются однозначно отрицательно. При</w:t>
        <w:softHyphen/>
        <w:t>знается, что человек постоянно находится в ситуации выбора из множества соперничающих мировоззренческих и полити</w:t>
        <w:softHyphen/>
        <w:t>ческих ценностей. И статус-кво защищается уже не столько</w:t>
      </w:r>
    </w:p>
    <w:p>
      <w:pPr>
        <w:pStyle w:val="Normal"/>
        <w:shd w:fill="FFFFFF" w:val="clear"/>
        <w:spacing w:before="197" w:after="0"/>
        <w:ind w:left="1742" w:hanging="0"/>
        <w:rPr>
          <w:sz w:val="22"/>
        </w:rPr>
      </w:pPr>
      <w:r>
        <w:rPr>
          <w:rFonts w:cs="Arial" w:ascii="Arial" w:hAnsi="Arial"/>
          <w:b/>
          <w:bCs/>
          <w:sz w:val="22"/>
          <w:szCs w:val="18"/>
        </w:rPr>
        <w:t>66</w:t>
      </w:r>
    </w:p>
    <w:p>
      <w:pPr>
        <w:pStyle w:val="Normal"/>
        <w:shd w:fill="FFFFFF" w:val="clear"/>
        <w:spacing w:lineRule="exact" w:line="211"/>
        <w:ind w:left="91" w:right="10" w:hanging="0"/>
        <w:jc w:val="both"/>
        <w:rPr>
          <w:sz w:val="22"/>
          <w:szCs w:val="22"/>
        </w:rPr>
      </w:pPr>
      <w:r>
        <w:rPr>
          <w:sz w:val="22"/>
          <w:szCs w:val="22"/>
        </w:rPr>
      </w:r>
    </w:p>
    <w:p>
      <w:pPr>
        <w:pStyle w:val="Normal"/>
        <w:shd w:fill="FFFFFF" w:val="clear"/>
        <w:spacing w:lineRule="exact" w:line="211"/>
        <w:ind w:left="91" w:right="10" w:hanging="0"/>
        <w:jc w:val="both"/>
        <w:rPr>
          <w:sz w:val="22"/>
        </w:rPr>
      </w:pPr>
      <w:r>
        <w:rPr>
          <w:sz w:val="22"/>
          <w:szCs w:val="22"/>
        </w:rPr>
        <w:t>во имя прошлого, сколько ради общих принципов существо</w:t>
        <w:softHyphen/>
        <w:t>вания человеческого рода или общих закономерностей исто</w:t>
        <w:softHyphen/>
        <w:t>рического развития. Эти принципы и закономерности (типа потребностей есть, пить, одеваться, иметь жилье, воспро</w:t>
        <w:softHyphen/>
        <w:t>изводить себе подобных и т. п.) в той или иной степени освящаются. Поэтому признание изменчивости и многообра</w:t>
        <w:softHyphen/>
        <w:t>зия форм социальных преобразований идет в ногу с древ</w:t>
        <w:softHyphen/>
        <w:t>ним тезисом об их мнимости.</w:t>
      </w:r>
    </w:p>
    <w:p>
      <w:pPr>
        <w:pStyle w:val="Normal"/>
        <w:shd w:fill="FFFFFF" w:val="clear"/>
        <w:spacing w:lineRule="exact" w:line="211"/>
        <w:ind w:left="58" w:firstLine="374"/>
        <w:jc w:val="both"/>
        <w:rPr>
          <w:sz w:val="22"/>
        </w:rPr>
      </w:pPr>
      <w:r>
        <w:rPr>
          <w:sz w:val="22"/>
          <w:szCs w:val="22"/>
        </w:rPr>
        <w:t>Этот пункт особенно важно подчеркнуть! Стихийный тра</w:t>
        <w:softHyphen/>
        <w:t>диционализм и сознательный консерватизм исходят из убеж</w:t>
        <w:softHyphen/>
        <w:t>дения: «золотой век» человечества или лучшие дни человека позади. И потому людям присуще нежелание изменяться. В древности — Экклезиаст, в Новое время — де Местр утверждали одно и то же: человек в принципе не способен создать что-либо новое. Творчество не является ни универ</w:t>
        <w:softHyphen/>
        <w:t>сальным, ни внутренним призванием человека. Репродуктивность во всех сферах жизни — главный принцип суще</w:t>
        <w:softHyphen/>
        <w:t>ствования человеческого рода. Все, что должно было совер</w:t>
        <w:softHyphen/>
        <w:t>шиться, уже совершилось. Поэтому противоречие между су</w:t>
        <w:softHyphen/>
        <w:t>щим и должным нужно решать в пользу сущего. Революция есть дезорганизация и хаос. В итоге консерватор всегда идеализирует прошлое.</w:t>
      </w:r>
    </w:p>
    <w:p>
      <w:pPr>
        <w:pStyle w:val="Normal"/>
        <w:shd w:fill="FFFFFF" w:val="clear"/>
        <w:spacing w:lineRule="exact" w:line="211"/>
        <w:ind w:left="43" w:right="5" w:firstLine="370"/>
        <w:jc w:val="both"/>
        <w:rPr>
          <w:sz w:val="22"/>
        </w:rPr>
      </w:pPr>
      <w:r>
        <w:rPr>
          <w:sz w:val="22"/>
          <w:szCs w:val="22"/>
        </w:rPr>
        <w:t>Такая идеализация обычно приводит к определенным политическим выводам — консервативным или архаическим. Консерватизм возникает тогда, когда существующий порядок начинает расшатываться. Но еще есть реальная надежда его сохранить. Архаизм — когда старый порядок почти пол</w:t>
        <w:softHyphen/>
        <w:t>ностью разрушен. И чтобы к нему вернуться, требуется раз</w:t>
        <w:softHyphen/>
        <w:t>рушить новый. Период подготовки и проведения революцион</w:t>
        <w:softHyphen/>
        <w:t>ных преобразований, таким образом, способствует культиви</w:t>
        <w:softHyphen/>
        <w:t>рованию и распространению консервативных и архаических политических установок.</w:t>
      </w:r>
    </w:p>
    <w:p>
      <w:pPr>
        <w:pStyle w:val="Normal"/>
        <w:shd w:fill="FFFFFF" w:val="clear"/>
        <w:spacing w:lineRule="exact" w:line="211"/>
        <w:ind w:left="38" w:right="14" w:firstLine="365"/>
        <w:jc w:val="both"/>
        <w:rPr>
          <w:sz w:val="22"/>
        </w:rPr>
      </w:pPr>
      <w:r>
        <w:rPr>
          <w:sz w:val="22"/>
          <w:szCs w:val="22"/>
        </w:rPr>
        <w:t>Данные установки связывают консерватизм с любыми идеологиями, в том числе с марксизмом-ленинизмом. Прин</w:t>
        <w:softHyphen/>
        <w:t>ципы и цели революционной теории деформируются под влиянием следующих традиционных убеждений.</w:t>
      </w:r>
    </w:p>
    <w:p>
      <w:pPr>
        <w:pStyle w:val="Normal"/>
        <w:shd w:fill="FFFFFF" w:val="clear"/>
        <w:spacing w:lineRule="exact" w:line="211" w:before="5" w:after="0"/>
        <w:ind w:right="10" w:firstLine="374"/>
        <w:jc w:val="both"/>
        <w:rPr>
          <w:sz w:val="22"/>
        </w:rPr>
      </w:pPr>
      <w:r>
        <w:rPr>
          <w:sz w:val="22"/>
          <w:szCs w:val="22"/>
        </w:rPr>
        <w:t>Человек — религиозное существо, а религия — основная форма мировоззрения. Бог или общие закономерности санк</w:t>
        <w:softHyphen/>
        <w:t>ционируют и оправдывают имеющийся социальный порядок и его структуры власти и управления. Общество — естествен</w:t>
        <w:softHyphen/>
        <w:t>ный продукт поступательного исторического развития. Его институты воплощают мудрость прошлых поколений. Чело</w:t>
        <w:softHyphen/>
        <w:t>век — продукт инстинктов и эмоций, поэтому предрассудки и традиции более надежные проводники человека, чем разум. Истина существует в виде конкретного опыта, а не общих утверждений. Любой коллектив важнее индивида. Зло — предикат человеческой природы, а не социальных отношений и институтов. Люди неравны. Дифференциация, иерархия и подчинение — объективные характеристики любого обще</w:t>
        <w:softHyphen/>
        <w:t>ства. Существующий порядок, система власти и управления</w:t>
      </w:r>
    </w:p>
    <w:p>
      <w:pPr>
        <w:pStyle w:val="Normal"/>
        <w:shd w:fill="FFFFFF" w:val="clear"/>
        <w:spacing w:before="197" w:after="0"/>
        <w:ind w:left="1742" w:hanging="0"/>
        <w:rPr>
          <w:sz w:val="22"/>
        </w:rPr>
      </w:pPr>
      <w:r>
        <w:rPr>
          <w:rFonts w:cs="Arial" w:ascii="Arial" w:hAnsi="Arial"/>
          <w:b/>
          <w:bCs/>
          <w:sz w:val="22"/>
          <w:szCs w:val="18"/>
        </w:rPr>
        <w:t>67</w:t>
      </w:r>
    </w:p>
    <w:p>
      <w:pPr>
        <w:pStyle w:val="Normal"/>
        <w:shd w:fill="FFFFFF" w:val="clear"/>
        <w:spacing w:lineRule="exact" w:line="216"/>
        <w:ind w:left="24" w:right="38" w:hanging="0"/>
        <w:jc w:val="both"/>
        <w:rPr>
          <w:sz w:val="22"/>
          <w:szCs w:val="22"/>
        </w:rPr>
      </w:pPr>
      <w:r>
        <w:rPr>
          <w:sz w:val="22"/>
          <w:szCs w:val="22"/>
        </w:rPr>
      </w:r>
    </w:p>
    <w:p>
      <w:pPr>
        <w:pStyle w:val="Normal"/>
        <w:shd w:fill="FFFFFF" w:val="clear"/>
        <w:spacing w:lineRule="exact" w:line="216"/>
        <w:ind w:left="24" w:right="38" w:hanging="0"/>
        <w:jc w:val="both"/>
        <w:rPr>
          <w:sz w:val="22"/>
        </w:rPr>
      </w:pPr>
      <w:r>
        <w:rPr>
          <w:sz w:val="22"/>
          <w:szCs w:val="22"/>
        </w:rPr>
        <w:t>заслуживают больше доверия, чем проекты социальной и политической перестройки. Попытки преодолеть социальное зло, даже революционные, обычно приводят к еще боль</w:t>
        <w:softHyphen/>
        <w:t>шему злу.</w:t>
      </w:r>
    </w:p>
    <w:p>
      <w:pPr>
        <w:pStyle w:val="Normal"/>
        <w:shd w:fill="FFFFFF" w:val="clear"/>
        <w:spacing w:lineRule="exact" w:line="216"/>
        <w:ind w:right="34" w:firstLine="365"/>
        <w:jc w:val="both"/>
        <w:rPr>
          <w:sz w:val="22"/>
          <w:szCs w:val="22"/>
        </w:rPr>
      </w:pPr>
      <w:r>
        <w:rPr>
          <w:sz w:val="22"/>
          <w:szCs w:val="22"/>
        </w:rPr>
        <w:t>Конечно, не стоит большого труда доказать, что некото</w:t>
        <w:softHyphen/>
        <w:t>рые из перечисленных убеждений входят и в другие миро</w:t>
        <w:softHyphen/>
        <w:t>воззренческие системы. Например, нет оснований приписы</w:t>
        <w:softHyphen/>
        <w:t>вать только консерватизму взгляд на общество как разви</w:t>
        <w:softHyphen/>
        <w:t>вающуюся целостность. Понятие развития в истории мысли появилось сравнительно поздно. Значительно больше в ней распространен взгляд на общество как стабильную и не под</w:t>
        <w:softHyphen/>
        <w:t>лежащую изменениям целостность. Нельзя считать исклю</w:t>
        <w:softHyphen/>
        <w:t>чительной принадлежностью консерватизма и апологетику социального неравенства. Среди идеологов, идеализирующих прошлое, немало было и есть таких, кто противопоставляет существующему социальному неравенству равенство тех времен, когда Адам пахал, Ева пряла, а эксплуатации вооб</w:t>
        <w:softHyphen/>
        <w:t>ще не было. То же самое можно сказать о признании чело</w:t>
        <w:softHyphen/>
        <w:t>века религиозным существом или орудием общих закономер</w:t>
        <w:softHyphen/>
        <w:t>ностей.</w:t>
      </w:r>
    </w:p>
    <w:p>
      <w:pPr>
        <w:pStyle w:val="Normal"/>
        <w:shd w:fill="FFFFFF" w:val="clear"/>
        <w:spacing w:lineRule="exact" w:line="216"/>
        <w:ind w:right="34" w:firstLine="365"/>
        <w:jc w:val="both"/>
        <w:rPr>
          <w:sz w:val="22"/>
          <w:szCs w:val="22"/>
        </w:rPr>
      </w:pPr>
      <w:r>
        <w:rPr>
          <w:sz w:val="22"/>
          <w:szCs w:val="22"/>
        </w:rPr>
        <w:t>Что же остается после такой редукции в составе консер</w:t>
        <w:softHyphen/>
        <w:t>вативного мировоззрения? Видимо, те элементы, что соеди</w:t>
        <w:softHyphen/>
        <w:t>няют стихийный традиционализм с сознательным консерва</w:t>
        <w:softHyphen/>
        <w:t xml:space="preserve">тизмом: иррационализм и антииндивидуализм, культ чувства связи индивида с общностью и культ коллектива. Об этих чувствах и культах Маяковский заявил, что «единица — вздор, единица — ноль». И в то же время: </w:t>
      </w:r>
    </w:p>
    <w:p>
      <w:pPr>
        <w:pStyle w:val="Normal"/>
        <w:shd w:fill="FFFFFF" w:val="clear"/>
        <w:spacing w:lineRule="exact" w:line="216" w:before="5" w:after="0"/>
        <w:ind w:left="14" w:right="29" w:hanging="0"/>
        <w:jc w:val="both"/>
        <w:rPr>
          <w:sz w:val="22"/>
        </w:rPr>
      </w:pPr>
      <w:r>
        <w:rPr>
          <w:sz w:val="22"/>
          <w:szCs w:val="22"/>
        </w:rPr>
        <w:t>Я счастлив,</w:t>
      </w:r>
    </w:p>
    <w:p>
      <w:pPr>
        <w:pStyle w:val="Normal"/>
        <w:shd w:fill="FFFFFF" w:val="clear"/>
        <w:spacing w:lineRule="exact" w:line="216" w:before="14" w:after="0"/>
        <w:ind w:left="1574" w:hanging="0"/>
        <w:rPr>
          <w:sz w:val="22"/>
        </w:rPr>
      </w:pPr>
      <w:r>
        <w:rPr>
          <w:sz w:val="22"/>
          <w:szCs w:val="22"/>
        </w:rPr>
        <w:t>что я</w:t>
      </w:r>
    </w:p>
    <w:p>
      <w:pPr>
        <w:pStyle w:val="Normal"/>
        <w:shd w:fill="FFFFFF" w:val="clear"/>
        <w:spacing w:lineRule="exact" w:line="216"/>
        <w:ind w:left="389" w:right="2112" w:firstLine="1742"/>
        <w:rPr>
          <w:sz w:val="22"/>
          <w:szCs w:val="22"/>
        </w:rPr>
      </w:pPr>
      <w:r>
        <w:rPr>
          <w:sz w:val="22"/>
          <w:szCs w:val="22"/>
        </w:rPr>
        <w:t xml:space="preserve">этой силы частица, </w:t>
      </w:r>
    </w:p>
    <w:p>
      <w:pPr>
        <w:pStyle w:val="Normal"/>
        <w:shd w:fill="FFFFFF" w:val="clear"/>
        <w:spacing w:lineRule="exact" w:line="216"/>
        <w:ind w:right="2112" w:hanging="0"/>
        <w:rPr>
          <w:sz w:val="22"/>
        </w:rPr>
      </w:pPr>
      <w:r>
        <w:rPr>
          <w:sz w:val="22"/>
          <w:szCs w:val="22"/>
        </w:rPr>
        <w:t>что общие</w:t>
      </w:r>
    </w:p>
    <w:p>
      <w:pPr>
        <w:pStyle w:val="Normal"/>
        <w:shd w:fill="FFFFFF" w:val="clear"/>
        <w:spacing w:lineRule="exact" w:line="216" w:before="10" w:after="0"/>
        <w:ind w:left="408" w:right="2534" w:firstLine="1042"/>
        <w:rPr>
          <w:sz w:val="22"/>
          <w:szCs w:val="22"/>
        </w:rPr>
      </w:pPr>
      <w:r>
        <w:rPr>
          <w:sz w:val="22"/>
          <w:szCs w:val="22"/>
        </w:rPr>
        <w:t xml:space="preserve">даже слезы из глаз. </w:t>
      </w:r>
    </w:p>
    <w:p>
      <w:pPr>
        <w:pStyle w:val="Normal"/>
        <w:shd w:fill="FFFFFF" w:val="clear"/>
        <w:spacing w:lineRule="exact" w:line="216" w:before="10" w:after="0"/>
        <w:ind w:right="2534" w:hanging="0"/>
        <w:rPr>
          <w:sz w:val="22"/>
        </w:rPr>
      </w:pPr>
      <w:r>
        <w:rPr>
          <w:sz w:val="22"/>
          <w:szCs w:val="22"/>
        </w:rPr>
        <w:t>Сильнее</w:t>
      </w:r>
    </w:p>
    <w:p>
      <w:pPr>
        <w:pStyle w:val="Normal"/>
        <w:shd w:fill="FFFFFF" w:val="clear"/>
        <w:spacing w:lineRule="exact" w:line="216" w:before="5" w:after="0"/>
        <w:ind w:left="1238" w:hanging="0"/>
        <w:rPr>
          <w:sz w:val="22"/>
        </w:rPr>
      </w:pPr>
      <w:r>
        <w:rPr>
          <w:sz w:val="22"/>
          <w:szCs w:val="22"/>
        </w:rPr>
        <w:t>и чище</w:t>
      </w:r>
    </w:p>
    <w:p>
      <w:pPr>
        <w:pStyle w:val="Normal"/>
        <w:shd w:fill="FFFFFF" w:val="clear"/>
        <w:spacing w:lineRule="exact" w:line="216"/>
        <w:ind w:left="432" w:right="2112" w:firstLine="1574"/>
        <w:rPr>
          <w:sz w:val="22"/>
          <w:szCs w:val="22"/>
        </w:rPr>
      </w:pPr>
      <w:r>
        <w:rPr>
          <w:sz w:val="22"/>
          <w:szCs w:val="22"/>
        </w:rPr>
        <w:t xml:space="preserve">нельзя причаститься </w:t>
      </w:r>
    </w:p>
    <w:p>
      <w:pPr>
        <w:pStyle w:val="Normal"/>
        <w:shd w:fill="FFFFFF" w:val="clear"/>
        <w:spacing w:lineRule="exact" w:line="216"/>
        <w:ind w:right="2112" w:hanging="0"/>
        <w:rPr>
          <w:sz w:val="22"/>
        </w:rPr>
      </w:pPr>
      <w:r>
        <w:rPr>
          <w:sz w:val="22"/>
          <w:szCs w:val="22"/>
        </w:rPr>
        <w:t>великому чувству</w:t>
      </w:r>
    </w:p>
    <w:p>
      <w:pPr>
        <w:pStyle w:val="Normal"/>
        <w:shd w:fill="FFFFFF" w:val="clear"/>
        <w:spacing w:lineRule="exact" w:line="216"/>
        <w:ind w:left="2285" w:hanging="0"/>
        <w:rPr>
          <w:sz w:val="22"/>
        </w:rPr>
      </w:pPr>
      <w:r>
        <w:rPr>
          <w:sz w:val="22"/>
          <w:szCs w:val="22"/>
        </w:rPr>
        <w:t>по имени —</w:t>
      </w:r>
    </w:p>
    <w:p>
      <w:pPr>
        <w:pStyle w:val="Normal"/>
        <w:shd w:fill="FFFFFF" w:val="clear"/>
        <w:spacing w:lineRule="exact" w:line="216" w:before="10" w:after="0"/>
        <w:ind w:left="77" w:firstLine="3144"/>
        <w:rPr>
          <w:sz w:val="22"/>
          <w:szCs w:val="22"/>
        </w:rPr>
      </w:pPr>
      <w:r>
        <w:rPr>
          <w:sz w:val="22"/>
          <w:szCs w:val="22"/>
        </w:rPr>
        <w:t xml:space="preserve">класс! </w:t>
      </w:r>
    </w:p>
    <w:p>
      <w:pPr>
        <w:pStyle w:val="Normal"/>
        <w:shd w:fill="FFFFFF" w:val="clear"/>
        <w:spacing w:lineRule="exact" w:line="216" w:before="10" w:after="0"/>
        <w:ind w:left="79" w:firstLine="357"/>
        <w:rPr>
          <w:sz w:val="22"/>
        </w:rPr>
      </w:pPr>
      <w:r>
        <w:rPr>
          <w:sz w:val="22"/>
          <w:szCs w:val="22"/>
        </w:rPr>
        <w:t>Эти культы соединяют консерватизм с другими мировоз</w:t>
        <w:softHyphen/>
        <w:t>зрениями. От них не свободна ни история русской обществен</w:t>
        <w:softHyphen/>
        <w:t>ной мысли, ни социализм на всем протяжении своего суще</w:t>
        <w:softHyphen/>
        <w:t>ствования.</w:t>
      </w:r>
    </w:p>
    <w:p>
      <w:pPr>
        <w:pStyle w:val="Normal"/>
        <w:shd w:fill="FFFFFF" w:val="clear"/>
        <w:spacing w:lineRule="exact" w:line="216"/>
        <w:ind w:left="82" w:right="10" w:firstLine="355"/>
        <w:jc w:val="both"/>
        <w:rPr>
          <w:sz w:val="22"/>
        </w:rPr>
      </w:pPr>
      <w:r>
        <w:rPr>
          <w:sz w:val="22"/>
          <w:szCs w:val="22"/>
        </w:rPr>
        <w:t>Русские мыслители и революционеры находились в иной ситуации, нежели их европейские предшественники, вклю</w:t>
        <w:softHyphen/>
        <w:t>чая Маркса. Даже выступая за революционные преобразо</w:t>
        <w:softHyphen/>
        <w:t>вания, они вынуждены были учитывать, что такие преобра</w:t>
        <w:softHyphen/>
        <w:t>зования обладают лишь относительной новизной. Поскольку они уже были осуществлены в Европе. Поэтому русские мыслители и революционеры вынуждены были делать выбор, неизвестный Западу:  должны ли предполагаемые преобра-</w:t>
      </w:r>
    </w:p>
    <w:p>
      <w:pPr>
        <w:pStyle w:val="Normal"/>
        <w:shd w:fill="FFFFFF" w:val="clear"/>
        <w:spacing w:before="216" w:after="0"/>
        <w:ind w:left="1781" w:hanging="0"/>
        <w:rPr>
          <w:sz w:val="22"/>
        </w:rPr>
      </w:pPr>
      <w:r>
        <w:rPr>
          <w:rFonts w:cs="Arial" w:ascii="Arial" w:hAnsi="Arial"/>
          <w:b/>
          <w:bCs/>
          <w:sz w:val="22"/>
          <w:szCs w:val="18"/>
        </w:rPr>
        <w:t>68</w:t>
      </w:r>
    </w:p>
    <w:p>
      <w:pPr>
        <w:pStyle w:val="Normal"/>
        <w:shd w:fill="FFFFFF" w:val="clear"/>
        <w:spacing w:lineRule="exact" w:line="211"/>
        <w:ind w:left="58" w:right="10" w:hanging="0"/>
        <w:jc w:val="both"/>
        <w:rPr>
          <w:sz w:val="22"/>
        </w:rPr>
      </w:pPr>
      <w:r>
        <w:rPr>
          <w:sz w:val="22"/>
        </w:rPr>
      </w:r>
    </w:p>
    <w:p>
      <w:pPr>
        <w:pStyle w:val="Normal"/>
        <w:shd w:fill="FFFFFF" w:val="clear"/>
        <w:spacing w:lineRule="exact" w:line="211"/>
        <w:ind w:left="58" w:right="10" w:hanging="0"/>
        <w:jc w:val="both"/>
        <w:rPr/>
      </w:pPr>
      <w:r>
        <w:rPr>
          <w:sz w:val="22"/>
        </w:rPr>
        <w:t>зования соответствовать европейским образцам? или следует идти каким-то другим, своим путем?</w:t>
      </w:r>
    </w:p>
    <w:p>
      <w:pPr>
        <w:pStyle w:val="Normal"/>
        <w:shd w:fill="FFFFFF" w:val="clear"/>
        <w:spacing w:lineRule="exact" w:line="211"/>
        <w:ind w:left="38" w:right="10" w:firstLine="355"/>
        <w:jc w:val="both"/>
        <w:rPr/>
      </w:pPr>
      <w:r>
        <w:rPr>
          <w:sz w:val="22"/>
        </w:rPr>
        <w:t>Размежевание славянофильства и западничества, типич</w:t>
        <w:softHyphen/>
        <w:t xml:space="preserve">ное для русской общественно-политической мысли </w:t>
      </w:r>
      <w:r>
        <w:rPr>
          <w:sz w:val="22"/>
          <w:lang w:val="en-US"/>
        </w:rPr>
        <w:t>XIX</w:t>
      </w:r>
      <w:r>
        <w:rPr>
          <w:sz w:val="22"/>
        </w:rPr>
        <w:t xml:space="preserve"> в., отражало тот исторический факт, что в России не было ни промышленной, ни антифеодальной политической револю</w:t>
        <w:softHyphen/>
        <w:t>ции. Это обстоятельство существенно повлияло на идеологи</w:t>
        <w:softHyphen/>
        <w:t xml:space="preserve">ческий контекст подготовки и проведения русских революций. Альтернативы прошлого и будущего, традиций и нового, реакционного и революционного пути социальных изменений здесь переплелись с главной альтернативой — мы и они, свои и </w:t>
      </w:r>
      <w:r>
        <w:rPr>
          <w:spacing w:val="46"/>
          <w:sz w:val="22"/>
        </w:rPr>
        <w:t>чужие.</w:t>
      </w:r>
      <w:r>
        <w:rPr>
          <w:sz w:val="22"/>
        </w:rPr>
        <w:t xml:space="preserve"> В этих условиях даже тотальное отрицание политического прошлого и настоящего своей страны неиз</w:t>
        <w:softHyphen/>
        <w:t>бежно совершается во имя того, что уже было в других стра</w:t>
        <w:softHyphen/>
        <w:t>нах. К началу революционного движения в России в Европе уже существовала либеральная и революционная традиция политической мысли и борьбы. И одним авторитетам в сфере теории и политики можно было противопоставить другие авторитеты.</w:t>
      </w:r>
    </w:p>
    <w:p>
      <w:pPr>
        <w:pStyle w:val="Normal"/>
        <w:shd w:fill="FFFFFF" w:val="clear"/>
        <w:spacing w:lineRule="exact" w:line="211"/>
        <w:ind w:left="29" w:firstLine="370"/>
        <w:jc w:val="both"/>
        <w:rPr/>
      </w:pPr>
      <w:r>
        <w:rPr>
          <w:sz w:val="22"/>
        </w:rPr>
        <w:t>В то же время русские мыслители и революционеры имели дело не с идеальным образом будущего, а с реальным буржу</w:t>
        <w:softHyphen/>
        <w:t>азным обществом. Становилось ясным, что во всех сферах общественных отношений царство разума превратилось в гос</w:t>
        <w:softHyphen/>
        <w:t>подство буржуазного рассудка. Поэтому привлекательность западно-европейских образцов социального развития ослабе</w:t>
        <w:softHyphen/>
        <w:t>вала. Все большее политическое значение приобретала про</w:t>
        <w:softHyphen/>
        <w:t>блема: нельзя ли с помощью традиций своей страны избе</w:t>
        <w:softHyphen/>
        <w:t>жать недостатков Запада, в то же время не отвергая прогресс по существу? По мере обострения противоречий буржуазного развития Европы в социально-политической мысли России выходил на передний план вопрос: как изменяться, одновре</w:t>
        <w:softHyphen/>
        <w:t>менно оставаясь самим собою? Но ничего оригинального в постановке такого вопроса не было: он уже давным-давно был сформулирован европейскими апологетами пре</w:t>
        <w:softHyphen/>
        <w:t>емственности социального развития. Иными словами, даже революционная мысль России вынуждена была обсуждать темы и сюжеты из состава сознательного консерватизма.</w:t>
      </w:r>
    </w:p>
    <w:p>
      <w:pPr>
        <w:pStyle w:val="Normal"/>
        <w:shd w:fill="FFFFFF" w:val="clear"/>
        <w:spacing w:lineRule="exact" w:line="211"/>
        <w:ind w:right="19" w:firstLine="370"/>
        <w:jc w:val="both"/>
        <w:rPr/>
      </w:pPr>
      <w:r>
        <w:rPr>
          <w:sz w:val="22"/>
        </w:rPr>
        <w:t>Наиболее интересны с этой точки зрения споры вокруг роли русской общины. Толчок им дал Герцен своей концеп</w:t>
        <w:softHyphen/>
        <w:t>цией «русского социализма». Эти споры интересны и потому, что в 1850—1870 гг. Маркс занимал однозначно отрицатель</w:t>
        <w:softHyphen/>
        <w:t>ную позицию относительно прогрессивного значения русской общины. Однако в 1881 г. он склонился к мысли о том, что община может стать историческим шансом России, Она уже знала отрицательные стороны капитализма, но могла исполь</w:t>
        <w:softHyphen/>
        <w:t>зовать его достижения: «Обстоятельством весьма благо</w:t>
        <w:softHyphen/>
        <w:t>приятным, с точки зрения исторической, для сохранения «земледельческой общины» путем ее дальнейшего развития служит то, что она не только является современницей западного капиталистического производства, что позволяет ей присвоить</w:t>
      </w:r>
    </w:p>
    <w:p>
      <w:pPr>
        <w:pStyle w:val="Normal"/>
        <w:shd w:fill="FFFFFF" w:val="clear"/>
        <w:spacing w:before="206" w:after="0"/>
        <w:ind w:left="1709" w:hanging="0"/>
        <w:rPr>
          <w:sz w:val="22"/>
        </w:rPr>
      </w:pPr>
      <w:r>
        <w:rPr>
          <w:sz w:val="22"/>
        </w:rPr>
        <w:t>69</w:t>
      </w:r>
    </w:p>
    <w:p>
      <w:pPr>
        <w:pStyle w:val="Normal"/>
        <w:shd w:fill="FFFFFF" w:val="clear"/>
        <w:spacing w:lineRule="exact" w:line="216"/>
        <w:ind w:left="43" w:hanging="0"/>
        <w:jc w:val="both"/>
        <w:rPr>
          <w:sz w:val="22"/>
          <w:szCs w:val="22"/>
        </w:rPr>
      </w:pPr>
      <w:r>
        <w:rPr>
          <w:sz w:val="22"/>
          <w:szCs w:val="22"/>
        </w:rPr>
      </w:r>
    </w:p>
    <w:p>
      <w:pPr>
        <w:pStyle w:val="Normal"/>
        <w:shd w:fill="FFFFFF" w:val="clear"/>
        <w:spacing w:lineRule="exact" w:line="216"/>
        <w:ind w:left="43" w:hanging="0"/>
        <w:jc w:val="both"/>
        <w:rPr>
          <w:sz w:val="22"/>
        </w:rPr>
      </w:pPr>
      <w:r>
        <w:rPr>
          <w:sz w:val="22"/>
          <w:szCs w:val="22"/>
        </w:rPr>
        <w:t xml:space="preserve">себе его плоды без того, чтобы подчиниться его </w:t>
      </w:r>
      <w:r>
        <w:rPr>
          <w:sz w:val="22"/>
          <w:szCs w:val="22"/>
          <w:lang w:val="de-DE"/>
        </w:rPr>
        <w:t>modus</w:t>
      </w:r>
      <w:r>
        <w:rPr>
          <w:sz w:val="22"/>
          <w:szCs w:val="22"/>
        </w:rPr>
        <w:t xml:space="preserve"> </w:t>
      </w:r>
      <w:r>
        <w:rPr>
          <w:sz w:val="22"/>
          <w:szCs w:val="22"/>
          <w:lang w:val="de-DE"/>
        </w:rPr>
        <w:t>ope</w:t>
      </w:r>
      <w:r>
        <w:rPr>
          <w:sz w:val="22"/>
          <w:szCs w:val="22"/>
        </w:rPr>
        <w:softHyphen/>
      </w:r>
      <w:r>
        <w:rPr>
          <w:sz w:val="22"/>
          <w:szCs w:val="22"/>
          <w:lang w:val="de-DE"/>
        </w:rPr>
        <w:t>randi</w:t>
      </w:r>
      <w:r>
        <w:rPr>
          <w:sz w:val="22"/>
          <w:szCs w:val="22"/>
        </w:rPr>
        <w:t>, но что она пережила уже период, когда капиталисти</w:t>
        <w:softHyphen/>
        <w:t>ческий строй оставался еще незатронутым; теперь, наоборот, как в Западной Европе, так и в Соединенных Штатах, он ... переживает кризис, который окончится уничтожением капи</w:t>
        <w:softHyphen/>
        <w:t xml:space="preserve">тализма и возвращением современных обществ к высшей форме «архаического» типа коллективной собственности и коллективного производства» [1, 19, </w:t>
      </w:r>
      <w:r>
        <w:rPr>
          <w:i/>
          <w:iCs/>
          <w:sz w:val="22"/>
          <w:szCs w:val="22"/>
        </w:rPr>
        <w:t>406].</w:t>
      </w:r>
    </w:p>
    <w:p>
      <w:pPr>
        <w:pStyle w:val="Normal"/>
        <w:shd w:fill="FFFFFF" w:val="clear"/>
        <w:spacing w:lineRule="exact" w:line="216"/>
        <w:ind w:left="5" w:right="14" w:firstLine="355"/>
        <w:jc w:val="both"/>
        <w:rPr>
          <w:sz w:val="22"/>
        </w:rPr>
      </w:pPr>
      <w:r>
        <w:rPr>
          <w:sz w:val="22"/>
          <w:szCs w:val="22"/>
        </w:rPr>
        <w:t>Правда, этот исторический шанс был вскоре потерян. И 11 лет спустя Энгельс высказался совершенно однознач</w:t>
        <w:softHyphen/>
        <w:t>но: «...нам придется рассматривать вашу общину как мечту о невозвратном прошлом и считаться в будущем с капита</w:t>
        <w:softHyphen/>
        <w:t xml:space="preserve">листической Россией» [1, 38, </w:t>
      </w:r>
      <w:r>
        <w:rPr>
          <w:i/>
          <w:iCs/>
          <w:sz w:val="22"/>
          <w:szCs w:val="22"/>
        </w:rPr>
        <w:t xml:space="preserve">265]. </w:t>
      </w:r>
      <w:r>
        <w:rPr>
          <w:sz w:val="22"/>
          <w:szCs w:val="22"/>
        </w:rPr>
        <w:t>Ленин, не зная еще этих слов Энгельса, с самого начала своей деятельности доказы</w:t>
        <w:softHyphen/>
        <w:t>вал: община все больше разлагается. И это неудивительно: уже в 1881 г. Маркс считал, что спасти ее может только со</w:t>
        <w:softHyphen/>
        <w:t>циальная революция.</w:t>
      </w:r>
    </w:p>
    <w:p>
      <w:pPr>
        <w:pStyle w:val="Normal"/>
        <w:shd w:fill="FFFFFF" w:val="clear"/>
        <w:spacing w:lineRule="exact" w:line="216" w:before="10" w:after="0"/>
        <w:ind w:left="5" w:right="10" w:firstLine="346"/>
        <w:jc w:val="both"/>
        <w:rPr>
          <w:sz w:val="22"/>
        </w:rPr>
      </w:pPr>
      <w:r>
        <w:rPr>
          <w:sz w:val="22"/>
          <w:szCs w:val="22"/>
        </w:rPr>
        <w:t>Для нашего анализа дальнейшие судьбы русской общины не имеют существенного значения. Хотя споры такого рода продолжаются по сей день. Но один момент необходимо под</w:t>
        <w:softHyphen/>
        <w:t>черкнуть: даже революция может спасти от разложения остатки архаических форм социальной общности. Этим опре</w:t>
        <w:softHyphen/>
        <w:t>деляется причудливое переплетение революционных и кон</w:t>
        <w:softHyphen/>
        <w:t>сервативных установок в русской общественной мысли.</w:t>
      </w:r>
    </w:p>
    <w:p>
      <w:pPr>
        <w:pStyle w:val="Normal"/>
        <w:shd w:fill="FFFFFF" w:val="clear"/>
        <w:spacing w:lineRule="exact" w:line="216" w:before="5" w:after="0"/>
        <w:ind w:right="10" w:firstLine="350"/>
        <w:jc w:val="both"/>
        <w:rPr>
          <w:sz w:val="22"/>
        </w:rPr>
      </w:pPr>
      <w:r>
        <w:rPr>
          <w:sz w:val="22"/>
          <w:szCs w:val="22"/>
        </w:rPr>
        <w:t>Если же речь идет о сохранности консерватизма как реальности повседневной жизни на различных этапах строи</w:t>
        <w:softHyphen/>
        <w:t>тельства социализма, то воспользуемся лишь двумя приме</w:t>
        <w:softHyphen/>
        <w:t>рами из современной жизни.</w:t>
      </w:r>
    </w:p>
    <w:p>
      <w:pPr>
        <w:pStyle w:val="Normal"/>
        <w:shd w:fill="FFFFFF" w:val="clear"/>
        <w:spacing w:lineRule="exact" w:line="216" w:before="5" w:after="0"/>
        <w:ind w:left="29" w:right="14" w:firstLine="346"/>
        <w:jc w:val="both"/>
        <w:rPr/>
      </w:pPr>
      <w:r>
        <w:rPr>
          <w:rFonts w:cs="Arial" w:ascii="Arial" w:hAnsi="Arial"/>
          <w:sz w:val="16"/>
          <w:szCs w:val="16"/>
        </w:rPr>
        <w:t>В одной из повестей Г. Горышина описана жизнь Н. П. Смирнова, который самостоятельно, по собственной инициативе, без всякой по</w:t>
        <w:softHyphen/>
        <w:t>мощи со стороны, решил вырастить в суровых условиях Алтая фрук</w:t>
        <w:softHyphen/>
        <w:t>товый сад и 40 лет занимался этим делом. И хотя он постоянно нахо</w:t>
        <w:softHyphen/>
        <w:t>дился в среде людей, по сути дела, пребывал в духовном одино</w:t>
        <w:softHyphen/>
        <w:t>честве и сиротстве. Вечно был ими в чем-то подозреваем: «Чего он из себя строит, чем он лучше нас?».</w:t>
      </w:r>
    </w:p>
    <w:p>
      <w:pPr>
        <w:pStyle w:val="Normal"/>
        <w:shd w:fill="FFFFFF" w:val="clear"/>
        <w:spacing w:lineRule="exact" w:line="216" w:before="5" w:after="0"/>
        <w:ind w:left="43" w:right="19" w:firstLine="341"/>
        <w:jc w:val="both"/>
        <w:rPr/>
      </w:pPr>
      <w:r>
        <w:rPr>
          <w:rFonts w:cs="Arial" w:ascii="Arial" w:hAnsi="Arial"/>
          <w:sz w:val="16"/>
          <w:szCs w:val="16"/>
        </w:rPr>
        <w:t>Но герой повести руководствовался в своей жизни простым гума</w:t>
        <w:softHyphen/>
        <w:t>нистическим убеждением: коммунист — это подвижник и должен всего себя без остатка отдавать людям. Отказываясь от стремления к ма</w:t>
        <w:softHyphen/>
        <w:t>териальным благам и отвергая обычные человеческие слабости. Куль</w:t>
        <w:softHyphen/>
        <w:t>тивируя   аскетизм   и   стоицизм   для   достижения   поставленной   цели.</w:t>
      </w:r>
    </w:p>
    <w:p>
      <w:pPr>
        <w:pStyle w:val="Normal"/>
        <w:shd w:fill="FFFFFF" w:val="clear"/>
        <w:spacing w:lineRule="exact" w:line="216" w:before="5" w:after="0"/>
        <w:ind w:left="38" w:right="24" w:firstLine="355"/>
        <w:jc w:val="both"/>
        <w:rPr/>
      </w:pPr>
      <w:r>
        <w:rPr>
          <w:rFonts w:cs="Arial" w:ascii="Arial" w:hAnsi="Arial"/>
          <w:sz w:val="16"/>
          <w:szCs w:val="16"/>
        </w:rPr>
        <w:t>Сад был им выращен. И тут же нагрянули финорганы с актами, налогами, единоличным обложением. Все упрекали Смирнова в ко</w:t>
        <w:softHyphen/>
        <w:t xml:space="preserve">рыстолюбии, как будто у него не было иных, более «оперативных» средств улучшить свое материальное положение. А на самом деле сад «...кому-то мешал, как бельмо в глазу. Он нарушал установленный кем-то миропорядок, служил укором» [14, </w:t>
      </w:r>
      <w:r>
        <w:rPr>
          <w:rFonts w:cs="Arial" w:ascii="Arial" w:hAnsi="Arial"/>
          <w:i/>
          <w:iCs/>
          <w:sz w:val="16"/>
          <w:szCs w:val="16"/>
        </w:rPr>
        <w:t xml:space="preserve">186]. </w:t>
      </w:r>
      <w:r>
        <w:rPr>
          <w:rFonts w:cs="Arial" w:ascii="Arial" w:hAnsi="Arial"/>
          <w:sz w:val="16"/>
          <w:szCs w:val="16"/>
        </w:rPr>
        <w:t>Ведь испокон веков считалось, что фрукты на Алтае расти не могут. Что лучше их туда завозить, растрачивая для этого средства, которые не идут ни в какое сравнение с трудом одного человека.</w:t>
      </w:r>
    </w:p>
    <w:p>
      <w:pPr>
        <w:pStyle w:val="Normal"/>
        <w:shd w:fill="FFFFFF" w:val="clear"/>
        <w:spacing w:lineRule="exact" w:line="216"/>
        <w:ind w:left="437" w:hanging="0"/>
        <w:rPr/>
      </w:pPr>
      <w:r>
        <w:rPr>
          <w:rFonts w:cs="Arial" w:ascii="Arial" w:hAnsi="Arial"/>
          <w:sz w:val="16"/>
          <w:szCs w:val="16"/>
        </w:rPr>
        <w:t>И когда герой повести решил передать сад колхозу, то услышал</w:t>
      </w:r>
    </w:p>
    <w:p>
      <w:pPr>
        <w:pStyle w:val="Normal"/>
        <w:shd w:fill="FFFFFF" w:val="clear"/>
        <w:spacing w:before="230" w:after="0"/>
        <w:ind w:left="1838" w:hanging="0"/>
        <w:rPr>
          <w:rFonts w:ascii="Arial" w:hAnsi="Arial" w:cs="Arial"/>
          <w:sz w:val="16"/>
          <w:szCs w:val="16"/>
        </w:rPr>
      </w:pPr>
      <w:r>
        <w:rPr>
          <w:rFonts w:cs="Arial" w:ascii="Arial" w:hAnsi="Arial"/>
          <w:sz w:val="16"/>
          <w:szCs w:val="16"/>
        </w:rPr>
        <w:t>70</w:t>
      </w:r>
    </w:p>
    <w:p>
      <w:pPr>
        <w:pStyle w:val="Normal"/>
        <w:shd w:fill="FFFFFF" w:val="clear"/>
        <w:spacing w:lineRule="exact" w:line="211"/>
        <w:ind w:left="14" w:right="29" w:hanging="0"/>
        <w:jc w:val="both"/>
        <w:rPr>
          <w:rFonts w:ascii="Arial" w:hAnsi="Arial" w:cs="Arial"/>
          <w:sz w:val="16"/>
          <w:szCs w:val="16"/>
        </w:rPr>
      </w:pPr>
      <w:r>
        <w:rPr>
          <w:rFonts w:cs="Arial" w:ascii="Arial" w:hAnsi="Arial"/>
          <w:sz w:val="16"/>
          <w:szCs w:val="16"/>
        </w:rPr>
      </w:r>
    </w:p>
    <w:p>
      <w:pPr>
        <w:pStyle w:val="Normal"/>
        <w:shd w:fill="FFFFFF" w:val="clear"/>
        <w:spacing w:lineRule="exact" w:line="211"/>
        <w:ind w:left="14" w:right="29" w:hanging="0"/>
        <w:jc w:val="both"/>
        <w:rPr/>
      </w:pPr>
      <w:r>
        <w:rPr>
          <w:rFonts w:cs="Arial" w:ascii="Arial" w:hAnsi="Arial"/>
          <w:sz w:val="16"/>
          <w:szCs w:val="16"/>
        </w:rPr>
        <w:t>от председателя: «Мы — горный народ... Скот однако умеем выращи</w:t>
        <w:softHyphen/>
        <w:t>вать. Мясо сдаем государству. Шерсть. Пух. Зерновые сеем. Электро</w:t>
        <w:softHyphen/>
        <w:t xml:space="preserve">станцию умеем строить. План выполняем. Миллионный доход даем. Яблоки не умеем выращивать. У нас однако колхоз, а ты, Николай Павлович, как бы сказать, единоличник. Против линии идешь. Ты славу себе заработать хочешь» [14,  </w:t>
      </w:r>
      <w:r>
        <w:rPr>
          <w:rFonts w:cs="Arial" w:ascii="Arial" w:hAnsi="Arial"/>
          <w:i/>
          <w:iCs/>
          <w:sz w:val="16"/>
          <w:szCs w:val="16"/>
        </w:rPr>
        <w:t>188].</w:t>
      </w:r>
    </w:p>
    <w:p>
      <w:pPr>
        <w:pStyle w:val="Normal"/>
        <w:shd w:fill="FFFFFF" w:val="clear"/>
        <w:spacing w:lineRule="exact" w:line="211"/>
        <w:ind w:left="14" w:right="24" w:firstLine="365"/>
        <w:jc w:val="both"/>
        <w:rPr/>
      </w:pPr>
      <w:r>
        <w:rPr>
          <w:rFonts w:cs="Arial" w:ascii="Arial" w:hAnsi="Arial"/>
          <w:sz w:val="16"/>
          <w:szCs w:val="16"/>
        </w:rPr>
        <w:t>В другом конце страны, на Черниговщине, после войны тяжело раненый солдат А. Д. Щербак решил самостоятельно, задолго до ажиотажа вокруг военной темы и ветеранов, не претендуя ни на какие льготы, разбить на месте пустыря парк и насыпать курган славы в честь павших воинов своего села. И едва он начал работу,— реакция односельчан была однозначной: клад ищет.</w:t>
      </w:r>
    </w:p>
    <w:p>
      <w:pPr>
        <w:pStyle w:val="Normal"/>
        <w:shd w:fill="FFFFFF" w:val="clear"/>
        <w:spacing w:lineRule="exact" w:line="211"/>
        <w:ind w:left="10" w:right="10" w:firstLine="360"/>
        <w:jc w:val="both"/>
        <w:rPr/>
      </w:pPr>
      <w:r>
        <w:rPr>
          <w:rFonts w:cs="Arial" w:ascii="Arial" w:hAnsi="Arial"/>
          <w:sz w:val="16"/>
          <w:szCs w:val="16"/>
        </w:rPr>
        <w:t>30 лет Щербак устраивал парк. Ежемесячную пенсию — 30 руб</w:t>
        <w:softHyphen/>
        <w:t>лей — делил пополам. На одну половину жил, на другую покупал ред</w:t>
        <w:softHyphen/>
        <w:t>кие деревья. Сам ездил за ними в питомники и дендрарии. За это время он истер 40 лопат, перебросав в одиночку десятки тысят тонн земли. Посадил голубые ели и грецкие орехи. Но ели сельчане вырубили на Новый год, а орехи разворовали. В парке пасли коров. А если Щербак выгонял скот, взывая к совести,— в ответ слышал проклятья. По ночам под деревья лили кипяток, чтоб они усохли.</w:t>
      </w:r>
    </w:p>
    <w:p>
      <w:pPr>
        <w:pStyle w:val="Normal"/>
        <w:shd w:fill="FFFFFF" w:val="clear"/>
        <w:spacing w:lineRule="exact" w:line="211" w:before="5" w:after="0"/>
        <w:ind w:left="5" w:right="5" w:firstLine="370"/>
        <w:jc w:val="both"/>
        <w:rPr/>
      </w:pPr>
      <w:r>
        <w:rPr>
          <w:rFonts w:cs="Arial" w:ascii="Arial" w:hAnsi="Arial"/>
          <w:sz w:val="16"/>
          <w:szCs w:val="16"/>
        </w:rPr>
        <w:t>Жил Щербак бобылем, не имея своей крыши над головой. Снимая углы. До недавних пор — при керосиновой лампе. Наконец односель</w:t>
        <w:softHyphen/>
        <w:t>чане убедились в бескорыстии бывшего солдата. И пошли к председа</w:t>
        <w:softHyphen/>
        <w:t>телю колхоза: «Видели,— спросили они его,— что Щербак для нас сделал?».— «Видел,— отвечает тот.— Ну и что?» — «А видели, как он живет? Одежду и обувь на этой работе рвет, на ногах кирзовые сапо</w:t>
        <w:softHyphen/>
        <w:t>ги круглый год. Зимой на нем шинепишка худая. Бедно живет чело</w:t>
        <w:softHyphen/>
        <w:t>век».— «Оно понятно,— согласился председатель.— Дома своего нет. Огорода нет. А на его пенсию и бутылку в праздник не купишь».— «Вот, вот,— сказали механизаторы,— мы и подумали, а почему б за безвозмездный труд многих лет не премировать нашего Щербака вы</w:t>
        <w:softHyphen/>
        <w:t>ходным костюмом. В гражданскую вон шароварами за доблесть на</w:t>
        <w:softHyphen/>
        <w:t>граждали».</w:t>
      </w:r>
    </w:p>
    <w:p>
      <w:pPr>
        <w:pStyle w:val="Normal"/>
        <w:shd w:fill="FFFFFF" w:val="clear"/>
        <w:spacing w:lineRule="exact" w:line="211" w:before="5" w:after="0"/>
        <w:ind w:left="5" w:right="14" w:firstLine="365"/>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и знаете, что он ответил? — усмехаются механиэаторы, пере</w:t>
        <w:softHyphen/>
        <w:t xml:space="preserve">сказывая мне давний разговор.— Говорит, если у вас есть деньги — дайте ему. А я, говорит, не просил его строить парк» [48, </w:t>
      </w:r>
      <w:r>
        <w:rPr>
          <w:rFonts w:cs="Arial" w:ascii="Arial" w:hAnsi="Arial"/>
          <w:i/>
          <w:iCs/>
          <w:sz w:val="16"/>
          <w:szCs w:val="16"/>
        </w:rPr>
        <w:t>6].</w:t>
      </w:r>
    </w:p>
    <w:p>
      <w:pPr>
        <w:pStyle w:val="Normal"/>
        <w:shd w:fill="FFFFFF" w:val="clear"/>
        <w:spacing w:lineRule="exact" w:line="211" w:before="10" w:after="0"/>
        <w:ind w:firstLine="365"/>
        <w:jc w:val="both"/>
        <w:rPr/>
      </w:pPr>
      <w:r>
        <w:rPr>
          <w:sz w:val="22"/>
          <w:szCs w:val="22"/>
        </w:rPr>
        <w:t>Эти два примера (при необходимости их можно привести миллионы) показывают, что в основании всякого консерва</w:t>
        <w:softHyphen/>
        <w:t>тизма, несмотря на его социальные формы и идеологическое обрамление, лежит глубокое недоверие и неуважение к чело</w:t>
        <w:softHyphen/>
        <w:t>веку. Оно обычно переплетено с представлением: любой человек в своей жизни руководствуется исключительно и без остатка своекорыстием. Складывающиеся на этой основе тра</w:t>
        <w:softHyphen/>
        <w:t>диции накладывают сильнейший отпечаток на власть и управление, которые неотторжимы от кровнородственных отношений и корпоративных интересов.</w:t>
      </w:r>
    </w:p>
    <w:p>
      <w:pPr>
        <w:pStyle w:val="Normal"/>
        <w:shd w:fill="FFFFFF" w:val="clear"/>
        <w:spacing w:lineRule="exact" w:line="211"/>
        <w:ind w:right="38" w:firstLine="365"/>
        <w:jc w:val="both"/>
        <w:rPr/>
      </w:pPr>
      <w:r>
        <w:rPr>
          <w:sz w:val="22"/>
          <w:szCs w:val="22"/>
        </w:rPr>
        <w:t>Каждый, кто жил в деревне или небольшом городке, види</w:t>
        <w:softHyphen/>
        <w:t>мо, наблюдал такое явление: все в той или иной мере друг друга знают. В каждой подобной «общине» существует и официальная власть: типа старосты и станового пристава при</w:t>
      </w:r>
    </w:p>
    <w:p>
      <w:pPr>
        <w:pStyle w:val="Normal"/>
        <w:shd w:fill="FFFFFF" w:val="clear"/>
        <w:spacing w:before="226" w:after="0"/>
        <w:ind w:left="1709" w:hanging="0"/>
        <w:rPr>
          <w:rFonts w:ascii="Arial" w:hAnsi="Arial" w:cs="Arial"/>
          <w:sz w:val="16"/>
          <w:szCs w:val="16"/>
        </w:rPr>
      </w:pPr>
      <w:r>
        <w:rPr>
          <w:rFonts w:cs="Arial" w:ascii="Arial" w:hAnsi="Arial"/>
          <w:sz w:val="16"/>
          <w:szCs w:val="16"/>
        </w:rPr>
        <w:t>71</w:t>
      </w:r>
    </w:p>
    <w:p>
      <w:pPr>
        <w:pStyle w:val="Normal"/>
        <w:shd w:fill="FFFFFF" w:val="clear"/>
        <w:spacing w:lineRule="exact" w:line="216"/>
        <w:ind w:left="38" w:right="19" w:hanging="0"/>
        <w:jc w:val="both"/>
        <w:rPr>
          <w:sz w:val="22"/>
          <w:szCs w:val="22"/>
        </w:rPr>
      </w:pPr>
      <w:r>
        <w:rPr>
          <w:sz w:val="22"/>
          <w:szCs w:val="22"/>
        </w:rPr>
      </w:r>
    </w:p>
    <w:p>
      <w:pPr>
        <w:pStyle w:val="Normal"/>
        <w:shd w:fill="FFFFFF" w:val="clear"/>
        <w:spacing w:lineRule="exact" w:line="216"/>
        <w:ind w:left="38" w:right="19" w:hanging="0"/>
        <w:jc w:val="both"/>
        <w:rPr/>
      </w:pPr>
      <w:r>
        <w:rPr>
          <w:sz w:val="22"/>
          <w:szCs w:val="22"/>
        </w:rPr>
        <w:t>царизме, председателя колхоза и секретаря райкома при Со</w:t>
        <w:softHyphen/>
        <w:t>ветской власти. Эта власть обычно переплетена с традицион</w:t>
        <w:softHyphen/>
        <w:t>ным господством и подчинением и, в той или иной степени, культивирует его на вершине. Связь кровнородственных, кор</w:t>
        <w:softHyphen/>
        <w:t>поративных и политических интересов приводит к тому, что в каждой местности существует группа людей, которая благодаря своему материальному или официальному поло</w:t>
        <w:softHyphen/>
        <w:t>жению стоит выше, нежели другие жители. В то же время эта группа включена в сеть кровнородственных и корпора</w:t>
        <w:softHyphen/>
        <w:t>тивных отношений.</w:t>
      </w:r>
    </w:p>
    <w:p>
      <w:pPr>
        <w:pStyle w:val="Normal"/>
        <w:shd w:fill="FFFFFF" w:val="clear"/>
        <w:spacing w:lineRule="exact" w:line="216"/>
        <w:ind w:right="14" w:firstLine="360"/>
        <w:jc w:val="both"/>
        <w:rPr/>
      </w:pPr>
      <w:r>
        <w:rPr>
          <w:sz w:val="22"/>
          <w:szCs w:val="22"/>
        </w:rPr>
        <w:t>По отношению к общинно-политическим структурам власти все люди являются челобитчиками, заявителями, до</w:t>
        <w:softHyphen/>
        <w:t>носителями или просителями. Подобное положение стимули</w:t>
        <w:softHyphen/>
        <w:t>рует верноподданность, а не гражданское достоинство. И сдер</w:t>
        <w:softHyphen/>
        <w:t>живает формирование общественного мнения на демократи</w:t>
        <w:softHyphen/>
        <w:t>ческих началах, поскольку властвующие обладают моно</w:t>
        <w:softHyphen/>
        <w:t>полией на взаимную информацию и услуги, навязывание своего мнения всем другим и поддержку или борьбу с кон</w:t>
        <w:softHyphen/>
        <w:t>кретным лицом или мнением в зависимости от своего произ</w:t>
        <w:softHyphen/>
        <w:t>вола. Возникающая при этом система закулисных отношений официальных структур власти направлена на удовлетворение материальных, корпоративных и властных амбиций людей, обладающих властью. Как правило, они удовлетворяются за счет официальных структур власти. Они поощряют и транс</w:t>
        <w:softHyphen/>
        <w:t>лируют стихийный традиционализм. Независимо от его сель</w:t>
        <w:softHyphen/>
        <w:t>ской или городской прописки. В чем его политическая спе</w:t>
        <w:softHyphen/>
        <w:t>цифика?</w:t>
      </w:r>
    </w:p>
    <w:p>
      <w:pPr>
        <w:pStyle w:val="Normal"/>
        <w:shd w:fill="FFFFFF" w:val="clear"/>
        <w:spacing w:lineRule="exact" w:line="216" w:before="5" w:after="0"/>
        <w:ind w:left="24" w:right="14" w:firstLine="355"/>
        <w:jc w:val="both"/>
        <w:rPr/>
      </w:pPr>
      <w:r>
        <w:rPr>
          <w:sz w:val="22"/>
          <w:szCs w:val="22"/>
        </w:rPr>
        <w:t>Обычно центром оказывается лицо или орган, занимаю</w:t>
        <w:softHyphen/>
        <w:t>щие высокое служебное положение. С ним связаны те, кто ему подчинен по службе и по душе. Взаимные услуги не обязательно сводятся к обмену материальными благами. Властная душевность или душевная властность заключается в том, что отец семейства или начальник учреждения обычно более снисходителен к слабостям и проступкам одних детей или подчиненных — и более суров к другим. В зависимости от того, насколько эти служебные или домашние чада и домо</w:t>
        <w:softHyphen/>
        <w:t>чадцы  наследуют  его  образ  жизни  и  мировоззрение.</w:t>
      </w:r>
    </w:p>
    <w:p>
      <w:pPr>
        <w:pStyle w:val="Normal"/>
        <w:shd w:fill="FFFFFF" w:val="clear"/>
        <w:spacing w:lineRule="exact" w:line="216"/>
        <w:ind w:left="29" w:right="10" w:firstLine="360"/>
        <w:jc w:val="both"/>
        <w:rPr/>
      </w:pPr>
      <w:r>
        <w:rPr>
          <w:sz w:val="22"/>
          <w:szCs w:val="22"/>
        </w:rPr>
        <w:t>В каждой традиционной общности существуют любимцы властителя. Они информируют его о настроениях в коллек</w:t>
        <w:softHyphen/>
        <w:t>тиве. Сигнализируют о возможных опасностях. Занимаются добровольным и служебным шпионажем. Создают группы сторонников при конфликтах с другими властителями и т. д. Иными словами, культивирование системы доносов и заку</w:t>
        <w:softHyphen/>
        <w:t>лисного формирования общественного мнения — неотъем</w:t>
        <w:softHyphen/>
        <w:t>лемое свойство традиционных структур власти. Опирающих</w:t>
        <w:softHyphen/>
        <w:t>ся на кровнородственные, земляческие или корпоративные отношения.</w:t>
      </w:r>
    </w:p>
    <w:p>
      <w:pPr>
        <w:pStyle w:val="Normal"/>
        <w:shd w:fill="FFFFFF" w:val="clear"/>
        <w:spacing w:lineRule="exact" w:line="216" w:before="10" w:after="0"/>
        <w:ind w:left="67" w:firstLine="360"/>
        <w:jc w:val="both"/>
        <w:rPr>
          <w:sz w:val="22"/>
          <w:szCs w:val="22"/>
        </w:rPr>
      </w:pPr>
      <w:r>
        <w:rPr>
          <w:sz w:val="22"/>
          <w:szCs w:val="22"/>
        </w:rPr>
        <w:t>Нетрудно понять, что эти структуры в любом случае препятствуют демократии. Всегда найдутся люди, которые человеческую зоологию, т. е. материальные интересы, отцов-</w:t>
      </w:r>
    </w:p>
    <w:p>
      <w:pPr>
        <w:pStyle w:val="Normal"/>
        <w:shd w:fill="FFFFFF" w:val="clear"/>
        <w:spacing w:before="144" w:after="0"/>
        <w:ind w:left="1795" w:hanging="0"/>
        <w:rPr>
          <w:rFonts w:ascii="Arial" w:hAnsi="Arial" w:cs="Arial"/>
          <w:b/>
          <w:b/>
          <w:bCs/>
        </w:rPr>
      </w:pPr>
      <w:r>
        <w:rPr>
          <w:rFonts w:cs="Arial" w:ascii="Arial" w:hAnsi="Arial"/>
          <w:b/>
          <w:bCs/>
        </w:rPr>
        <w:t>72</w:t>
      </w:r>
    </w:p>
    <w:p>
      <w:pPr>
        <w:pStyle w:val="Normal"/>
        <w:shd w:fill="FFFFFF" w:val="clear"/>
        <w:spacing w:lineRule="exact" w:line="211"/>
        <w:ind w:left="91" w:right="10" w:hanging="0"/>
        <w:jc w:val="both"/>
        <w:rPr>
          <w:sz w:val="22"/>
          <w:szCs w:val="22"/>
        </w:rPr>
      </w:pPr>
      <w:r>
        <w:rPr>
          <w:sz w:val="22"/>
          <w:szCs w:val="22"/>
        </w:rPr>
      </w:r>
    </w:p>
    <w:p>
      <w:pPr>
        <w:pStyle w:val="Normal"/>
        <w:shd w:fill="FFFFFF" w:val="clear"/>
        <w:spacing w:lineRule="exact" w:line="211"/>
        <w:ind w:left="91" w:right="10" w:hanging="0"/>
        <w:jc w:val="both"/>
        <w:rPr>
          <w:sz w:val="22"/>
          <w:szCs w:val="22"/>
        </w:rPr>
      </w:pPr>
      <w:r>
        <w:rPr>
          <w:sz w:val="22"/>
          <w:szCs w:val="22"/>
        </w:rPr>
        <w:t>скую ласку или начальственную милость, поставят выше же</w:t>
        <w:softHyphen/>
        <w:t>лания «сметь свое суждение иметь». Всякое суждение о вла</w:t>
        <w:softHyphen/>
        <w:t>сти в таких структурах озабочено гораздо больше тем, что я с этого буду иметь?</w:t>
      </w:r>
    </w:p>
    <w:p>
      <w:pPr>
        <w:pStyle w:val="Normal"/>
        <w:shd w:fill="FFFFFF" w:val="clear"/>
        <w:spacing w:lineRule="exact" w:line="211"/>
        <w:ind w:left="72" w:right="14" w:firstLine="365"/>
        <w:jc w:val="both"/>
        <w:rPr/>
      </w:pPr>
      <w:r>
        <w:rPr>
          <w:sz w:val="22"/>
          <w:szCs w:val="22"/>
        </w:rPr>
        <w:t>Здесь вырабатывается специфическое властолюбие. Глава рода, семейства или официального учреждения претендует на то, чтобы только его взгляды были господствующими. Монополия на истину, присущая любой бюрократии, укоре</w:t>
        <w:softHyphen/>
        <w:t>нена в традиционных человеческих связях и отношениях. В этом смысле не является исключением и военная демо</w:t>
        <w:softHyphen/>
        <w:t>кратия. У Гоголя, например, можно прочесть: дело приня</w:t>
        <w:softHyphen/>
        <w:t>лись доказывать кулаками, чтобы осуществить мнение Тара</w:t>
        <w:softHyphen/>
        <w:t>са Бульбы о выборе кошевого атамана.</w:t>
      </w:r>
    </w:p>
    <w:p>
      <w:pPr>
        <w:pStyle w:val="Normal"/>
        <w:shd w:fill="FFFFFF" w:val="clear"/>
        <w:spacing w:lineRule="exact" w:line="211"/>
        <w:ind w:left="62" w:firstLine="370"/>
        <w:jc w:val="both"/>
        <w:rPr>
          <w:sz w:val="22"/>
          <w:szCs w:val="22"/>
        </w:rPr>
      </w:pPr>
      <w:r>
        <w:rPr>
          <w:sz w:val="22"/>
          <w:szCs w:val="22"/>
        </w:rPr>
        <w:t>Всякая узкая специализация способствует развитию кастовости и кумовства. Они обслуживают интересы группы людей, занимающих господствующее положение в любой сфере общественного производства. Кровнородственные свя</w:t>
        <w:softHyphen/>
        <w:t>зи в результате переплетаются с корпоративными интереса</w:t>
        <w:softHyphen/>
        <w:t>ми. Они отражают социальное и техническое разделение труда и сужают социальную базу демократии.</w:t>
      </w:r>
    </w:p>
    <w:p>
      <w:pPr>
        <w:pStyle w:val="Normal"/>
        <w:shd w:fill="FFFFFF" w:val="clear"/>
        <w:spacing w:lineRule="exact" w:line="211"/>
        <w:ind w:left="43" w:right="5" w:firstLine="360"/>
        <w:jc w:val="both"/>
        <w:rPr/>
      </w:pPr>
      <w:r>
        <w:rPr>
          <w:sz w:val="22"/>
          <w:szCs w:val="22"/>
        </w:rPr>
        <w:t>Личная преданность — существенная характеристика традиционных структур власти. Она порождает фавори</w:t>
        <w:softHyphen/>
        <w:t>тизм — следствие патриархально-бюрократической любви к ближнему. Но эта любовь далеко не бескорыстна. Если вла</w:t>
        <w:softHyphen/>
        <w:t>ститель или начальник делает подчиненного фаворитом,— тем самым он покупает его преданность. И при помощи фаворита подчиняет себе остальных. Вокруг приближенной особы создается ореол особых возможностей и влияния. Что, в свою очередь, укрепляет личную власть. Борьба с фаво</w:t>
        <w:softHyphen/>
        <w:t>ритом невозможна, пока его покровитель занимает высокое положение. В деятельности обоих соединяется личная предан</w:t>
        <w:softHyphen/>
        <w:t>ность с принципом «разделяй и властвуй».</w:t>
      </w:r>
    </w:p>
    <w:p>
      <w:pPr>
        <w:pStyle w:val="Normal"/>
        <w:shd w:fill="FFFFFF" w:val="clear"/>
        <w:spacing w:lineRule="exact" w:line="211"/>
        <w:ind w:left="19" w:right="10" w:firstLine="365"/>
        <w:jc w:val="both"/>
        <w:rPr/>
      </w:pPr>
      <w:r>
        <w:rPr>
          <w:sz w:val="22"/>
          <w:szCs w:val="22"/>
        </w:rPr>
        <w:t>В сферу влияния таких тандемов вовлекаются опять-таки те, для кого кровнородственные и корпоративные соображе</w:t>
        <w:softHyphen/>
        <w:t>ния оказываются на первом месте. С их помощью удовлетво</w:t>
        <w:softHyphen/>
        <w:t>ряются материальные интересы и властные притязания. Предполагается, что они выше любой идеологии. В том числе и марксистской. Преобладание традиционных форм общности в стране способствует тому, что революционная тео</w:t>
        <w:softHyphen/>
        <w:t>рия превращается в служанку. Маскирует и освящает отрыв политического руководства от народа.</w:t>
      </w:r>
    </w:p>
    <w:p>
      <w:pPr>
        <w:pStyle w:val="Normal"/>
        <w:shd w:fill="FFFFFF" w:val="clear"/>
        <w:spacing w:lineRule="exact" w:line="211"/>
        <w:ind w:right="34" w:firstLine="365"/>
        <w:jc w:val="both"/>
        <w:rPr/>
      </w:pPr>
      <w:r>
        <w:rPr>
          <w:sz w:val="22"/>
          <w:szCs w:val="22"/>
        </w:rPr>
        <w:t>Таким образом, культы прошлого, чувства, коллекти</w:t>
        <w:softHyphen/>
        <w:t>ва и отрицание творческих сил человека укрепляют тради</w:t>
        <w:softHyphen/>
        <w:t xml:space="preserve">ционные структуры власти и влияют на мировоззрение. Вопрос о </w:t>
      </w:r>
      <w:r>
        <w:rPr>
          <w:spacing w:val="47"/>
          <w:sz w:val="22"/>
          <w:szCs w:val="22"/>
        </w:rPr>
        <w:t>фактической</w:t>
      </w:r>
      <w:r>
        <w:rPr>
          <w:sz w:val="22"/>
          <w:szCs w:val="22"/>
        </w:rPr>
        <w:t xml:space="preserve"> </w:t>
      </w:r>
      <w:r>
        <w:rPr>
          <w:spacing w:val="51"/>
          <w:sz w:val="22"/>
          <w:szCs w:val="22"/>
        </w:rPr>
        <w:t>зависимости</w:t>
      </w:r>
      <w:r>
        <w:rPr>
          <w:sz w:val="22"/>
          <w:szCs w:val="22"/>
        </w:rPr>
        <w:t xml:space="preserve"> каждой фазы исторического процесса от предшествующих постоянно сме</w:t>
        <w:softHyphen/>
        <w:t xml:space="preserve">шивается с вопросом: насколько данная фаза </w:t>
      </w:r>
      <w:r>
        <w:rPr>
          <w:spacing w:val="42"/>
          <w:sz w:val="22"/>
          <w:szCs w:val="22"/>
        </w:rPr>
        <w:t>соответству</w:t>
      </w:r>
      <w:r>
        <w:rPr>
          <w:sz w:val="22"/>
          <w:szCs w:val="22"/>
        </w:rPr>
        <w:t>е т</w:t>
      </w:r>
      <w:r>
        <w:rPr>
          <w:sz w:val="22"/>
          <w:szCs w:val="22"/>
          <w:lang w:val="el-GR"/>
        </w:rPr>
        <w:t xml:space="preserve"> </w:t>
      </w:r>
      <w:r>
        <w:rPr>
          <w:sz w:val="22"/>
          <w:szCs w:val="22"/>
        </w:rPr>
        <w:t>предшествующим. Тем самым различие между прошлым и настоящим отождествляется с различиями добра и зла, муд</w:t>
        <w:softHyphen/>
        <w:t>рости и глупости, истины и лжи. По этой логике в прошлом</w:t>
      </w:r>
    </w:p>
    <w:p>
      <w:pPr>
        <w:pStyle w:val="Normal"/>
        <w:shd w:fill="FFFFFF" w:val="clear"/>
        <w:spacing w:before="192" w:after="0"/>
        <w:ind w:left="1661" w:hanging="0"/>
        <w:rPr>
          <w:rFonts w:ascii="Arial" w:hAnsi="Arial" w:cs="Arial"/>
          <w:b/>
          <w:b/>
          <w:bCs/>
          <w:sz w:val="18"/>
          <w:szCs w:val="18"/>
        </w:rPr>
      </w:pPr>
      <w:r>
        <w:rPr>
          <w:rFonts w:cs="Arial" w:ascii="Arial" w:hAnsi="Arial"/>
          <w:b/>
          <w:bCs/>
          <w:sz w:val="18"/>
          <w:szCs w:val="18"/>
        </w:rPr>
        <w:t>73</w:t>
      </w:r>
    </w:p>
    <w:p>
      <w:pPr>
        <w:pStyle w:val="Normal"/>
        <w:shd w:fill="FFFFFF" w:val="clear"/>
        <w:spacing w:lineRule="exact" w:line="216"/>
        <w:ind w:left="38" w:right="43" w:hanging="0"/>
        <w:jc w:val="both"/>
        <w:rPr>
          <w:sz w:val="22"/>
          <w:szCs w:val="22"/>
        </w:rPr>
      </w:pPr>
      <w:r>
        <w:rPr>
          <w:sz w:val="22"/>
          <w:szCs w:val="22"/>
        </w:rPr>
      </w:r>
    </w:p>
    <w:p>
      <w:pPr>
        <w:pStyle w:val="Normal"/>
        <w:shd w:fill="FFFFFF" w:val="clear"/>
        <w:spacing w:lineRule="exact" w:line="216"/>
        <w:ind w:left="38" w:right="43" w:hanging="0"/>
        <w:jc w:val="both"/>
        <w:rPr/>
      </w:pPr>
      <w:r>
        <w:rPr>
          <w:sz w:val="22"/>
          <w:szCs w:val="22"/>
        </w:rPr>
        <w:t>сосредоточена вся правда. Или ее большая часть. И потому прошлое в каждый момент времени осознается и выступает как необходимая предпосылка регламентации настоящего. В этом — глубинное основание радикально-бюрократического и либерально-бюрократического представления об объектив</w:t>
        <w:softHyphen/>
        <w:t>ности.</w:t>
      </w:r>
    </w:p>
    <w:p>
      <w:pPr>
        <w:pStyle w:val="Normal"/>
        <w:shd w:fill="FFFFFF" w:val="clear"/>
        <w:spacing w:lineRule="exact" w:line="216"/>
        <w:ind w:right="38" w:firstLine="355"/>
        <w:jc w:val="both"/>
        <w:rPr/>
      </w:pPr>
      <w:r>
        <w:rPr>
          <w:sz w:val="22"/>
          <w:szCs w:val="22"/>
        </w:rPr>
        <w:t>Данный подход к пониманию связей между прошлым и настоящим противопоставляется действительной истории. И смыкается с традиционными формами социального насле</w:t>
        <w:softHyphen/>
        <w:t>дования. Например, у одного из современных беллетристов можно прочесть: «Конечно, история важна, но она более подвержена суете и тщеславию, ее можно упорядочить, за</w:t>
        <w:softHyphen/>
        <w:t>таить, обновить, перекроить как угодно собственным жела</w:t>
        <w:softHyphen/>
        <w:t xml:space="preserve">ниям иль уловить лишь родственное твоей натуре; родовую же память как национальный дух нельзя перелицевать, ее можно иль принять как неизбежное, иль вовсе отказаться от нее. Родовая память — это в конечном временном итоге духовная память, это привычки, обычаи, обряды, поклонение земле и труду и размеренная совестная жизнь» [25, </w:t>
      </w:r>
      <w:r>
        <w:rPr>
          <w:i/>
          <w:iCs/>
          <w:sz w:val="22"/>
          <w:szCs w:val="22"/>
        </w:rPr>
        <w:t xml:space="preserve">6]. </w:t>
      </w:r>
      <w:r>
        <w:rPr>
          <w:sz w:val="22"/>
          <w:szCs w:val="22"/>
        </w:rPr>
        <w:t>Согласно этой логике, носителем памяти и нравственности могут быть только традиционные формы общности. Значит, и соответствующие им структуры власти. И потому их распад отождествляется с катастрофой общества в целом.</w:t>
      </w:r>
    </w:p>
    <w:p>
      <w:pPr>
        <w:pStyle w:val="Normal"/>
        <w:shd w:fill="FFFFFF" w:val="clear"/>
        <w:spacing w:lineRule="exact" w:line="216"/>
        <w:ind w:right="38" w:firstLine="350"/>
        <w:jc w:val="both"/>
        <w:rPr/>
      </w:pPr>
      <w:r>
        <w:rPr>
          <w:sz w:val="22"/>
          <w:szCs w:val="22"/>
        </w:rPr>
        <w:t xml:space="preserve">Все социальные явления и отношения оцениваются только по признаку </w:t>
      </w:r>
      <w:r>
        <w:rPr>
          <w:spacing w:val="42"/>
          <w:sz w:val="22"/>
          <w:szCs w:val="22"/>
        </w:rPr>
        <w:t>происхождения:</w:t>
      </w:r>
      <w:r>
        <w:rPr>
          <w:sz w:val="22"/>
          <w:szCs w:val="22"/>
        </w:rPr>
        <w:t xml:space="preserve"> чем древнее, тем выше их ценность. А по сути дела на уровень исторического созна</w:t>
        <w:softHyphen/>
        <w:t>ния переносятся стереотипы родоплеменных идеологий. Ведь они самые древние по происхождению. И поэтому освящаются. Необязательно официально. Святость может передаваться через духовное родство, в основании, которого лежит признание кровнородственных связей незыблемым фундаментом духовной культуры.</w:t>
      </w:r>
    </w:p>
    <w:p>
      <w:pPr>
        <w:pStyle w:val="Normal"/>
        <w:shd w:fill="FFFFFF" w:val="clear"/>
        <w:spacing w:lineRule="exact" w:line="216"/>
        <w:ind w:left="14" w:right="19" w:firstLine="346"/>
        <w:jc w:val="both"/>
        <w:rPr/>
      </w:pPr>
      <w:r>
        <w:rPr>
          <w:sz w:val="22"/>
          <w:szCs w:val="22"/>
        </w:rPr>
        <w:t>Едва такая аргументация подводится под идеологию, дан</w:t>
        <w:softHyphen/>
        <w:t>ный этап исторического развития, сложившийся социальный порядок и структуры власти преобразуются в духовные цен</w:t>
        <w:softHyphen/>
        <w:t>ности и возводятся в абсолют. Защищаются от любых изме</w:t>
        <w:softHyphen/>
        <w:t>нений. Тем самым прошлое становится контрреволюционным потенциалом истории. Правда, не всякий консерватор — контрреволюционер. Но всякий контрреволюционер — кон</w:t>
        <w:softHyphen/>
        <w:t>серватор. Такая установка связывает различные классовые типы консерватизма.</w:t>
      </w:r>
    </w:p>
    <w:p>
      <w:pPr>
        <w:pStyle w:val="Normal"/>
        <w:shd w:fill="FFFFFF" w:val="clear"/>
        <w:spacing w:lineRule="exact" w:line="216"/>
        <w:ind w:left="19" w:firstLine="350"/>
        <w:jc w:val="both"/>
        <w:rPr/>
      </w:pPr>
      <w:r>
        <w:rPr>
          <w:sz w:val="22"/>
          <w:szCs w:val="22"/>
        </w:rPr>
        <w:t>Накануне Октябрьской революции Ленин показал, что тезис «Россия не готова к революции» есть разновидность консервативных политических иллюзий. Включающая сле</w:t>
        <w:softHyphen/>
        <w:t>дующие представления: революция толкуется как дело не</w:t>
        <w:softHyphen/>
        <w:t>виданной сложности и трудности, как событие, которое только ломает привычную жизнь десятков миллионов людей, но ни</w:t>
        <w:softHyphen/>
        <w:t>чего не создает; привычная жизнь со сложившимся со</w:t>
        <w:softHyphen/>
        <w:t>циально-политическим укладом, традициями и представле</w:t>
        <w:softHyphen/>
        <w:t>ниями используется как главный аргумент против револю-</w:t>
      </w:r>
    </w:p>
    <w:p>
      <w:pPr>
        <w:pStyle w:val="Normal"/>
        <w:shd w:fill="FFFFFF" w:val="clear"/>
        <w:spacing w:before="168" w:after="0"/>
        <w:ind w:left="1786" w:hanging="0"/>
        <w:rPr>
          <w:rFonts w:ascii="Arial" w:hAnsi="Arial" w:cs="Arial"/>
          <w:b/>
          <w:b/>
          <w:bCs/>
          <w:sz w:val="18"/>
          <w:szCs w:val="18"/>
        </w:rPr>
      </w:pPr>
      <w:r>
        <w:rPr>
          <w:rFonts w:cs="Arial" w:ascii="Arial" w:hAnsi="Arial"/>
          <w:b/>
          <w:bCs/>
          <w:sz w:val="18"/>
          <w:szCs w:val="18"/>
        </w:rPr>
        <w:t>74</w:t>
      </w:r>
    </w:p>
    <w:p>
      <w:pPr>
        <w:pStyle w:val="Normal"/>
        <w:shd w:fill="FFFFFF" w:val="clear"/>
        <w:spacing w:lineRule="exact" w:line="211"/>
        <w:ind w:left="86" w:right="19" w:hanging="0"/>
        <w:jc w:val="both"/>
        <w:rPr/>
      </w:pPr>
      <w:r>
        <w:rPr/>
      </w:r>
    </w:p>
    <w:p>
      <w:pPr>
        <w:pStyle w:val="Normal"/>
        <w:shd w:fill="FFFFFF" w:val="clear"/>
        <w:spacing w:lineRule="exact" w:line="211"/>
        <w:ind w:left="86" w:right="19" w:hanging="0"/>
        <w:jc w:val="both"/>
        <w:rPr/>
      </w:pPr>
      <w:r>
        <w:rPr>
          <w:sz w:val="22"/>
          <w:szCs w:val="22"/>
        </w:rPr>
        <w:t>ционных преобразований; они отождествляются с бюрокра</w:t>
        <w:softHyphen/>
        <w:t>тическим решением сверху всех социальных и политических проблем; социальное творчество отвергается, а революция рассматривается лишь как продукт деятельности политиче</w:t>
        <w:softHyphen/>
        <w:t>ских вождей. Нетрудно увидеть связь всех этих представле</w:t>
        <w:softHyphen/>
        <w:t>ний со стереотипами мышления политической бюрократии и мелкобуржуазным социализмом.</w:t>
      </w:r>
    </w:p>
    <w:p>
      <w:pPr>
        <w:pStyle w:val="Normal"/>
        <w:shd w:fill="FFFFFF" w:val="clear"/>
        <w:spacing w:lineRule="exact" w:line="211"/>
        <w:ind w:left="62" w:right="19" w:firstLine="365"/>
        <w:jc w:val="both"/>
        <w:rPr/>
      </w:pPr>
      <w:r>
        <w:rPr>
          <w:sz w:val="22"/>
          <w:szCs w:val="22"/>
        </w:rPr>
        <w:t>Этим объясняются противоречия консервативного созна</w:t>
        <w:softHyphen/>
        <w:t>ния. Если под защиту берется сложившийся социальный по</w:t>
        <w:softHyphen/>
        <w:t>рядок, то как в нем обнаружить действительные, а не выду</w:t>
        <w:softHyphen/>
        <w:t xml:space="preserve">манные связи элементов прошлого и настоящего? Ведь любое общество обладает механизмами трансляции материального и духовного производства. Включает множество социальных связей, норм и представлений. Различные классы и нации эмоционально неодинаково связаны с прошлым. И по-разному его оценивают. Можно ли в этом случае говорить о неком </w:t>
      </w:r>
      <w:r>
        <w:rPr>
          <w:spacing w:val="45"/>
          <w:sz w:val="22"/>
          <w:szCs w:val="22"/>
        </w:rPr>
        <w:t>едином</w:t>
      </w:r>
      <w:r>
        <w:rPr>
          <w:sz w:val="22"/>
          <w:szCs w:val="22"/>
        </w:rPr>
        <w:t xml:space="preserve"> </w:t>
      </w:r>
      <w:r>
        <w:rPr>
          <w:spacing w:val="47"/>
          <w:sz w:val="22"/>
          <w:szCs w:val="22"/>
        </w:rPr>
        <w:t>прошлом</w:t>
      </w:r>
      <w:r>
        <w:rPr>
          <w:sz w:val="22"/>
          <w:szCs w:val="22"/>
        </w:rPr>
        <w:t xml:space="preserve"> и истории, на которое любит ссылать</w:t>
        <w:softHyphen/>
        <w:t>ся консерватор?</w:t>
      </w:r>
    </w:p>
    <w:p>
      <w:pPr>
        <w:pStyle w:val="Normal"/>
        <w:shd w:fill="FFFFFF" w:val="clear"/>
        <w:spacing w:lineRule="exact" w:line="211"/>
        <w:ind w:left="29" w:firstLine="365"/>
        <w:jc w:val="both"/>
        <w:rPr/>
      </w:pPr>
      <w:r>
        <w:rPr>
          <w:sz w:val="22"/>
          <w:szCs w:val="22"/>
        </w:rPr>
        <w:t>После любой революции или социальной реформы пре</w:t>
        <w:softHyphen/>
        <w:t>жний порядок вещей («доброе старое время») становится тем более привлекательным, чем более данные преобразо</w:t>
        <w:softHyphen/>
        <w:t>вания задели индивида или группу, нацию или класс. Возни</w:t>
        <w:softHyphen/>
        <w:t>кает почва для ностальгии, повседневной или оформленной идеологически. Если учесть, что революции обычно не ставят задачу целиком преодолеть традиционные формы общности и структуры власти, а предполагают просто перераспределить власть по другим принципам, то всякое социальное преобра</w:t>
        <w:softHyphen/>
        <w:t>зование создает почву для идеализации прошлого. Особенно, если революция не несет с собой моментальное улучшение материального положения и властных амбиций масс населе</w:t>
        <w:softHyphen/>
        <w:t>ния. Едва такая идеализация оформляется идеологически,— действительные противоречия и антагонизмы прошлого ис</w:t>
        <w:softHyphen/>
        <w:t>ключаются из поля зрения. Наступает эпоха повседневных и идеологических теодицей, опрокинутых в прошлое. В боль</w:t>
        <w:softHyphen/>
        <w:t>шинстве случаев люди склонны помнить хорошее и забы</w:t>
        <w:softHyphen/>
        <w:t>вать плохое. Идеализировать себя, свой жизненный путь, дей</w:t>
        <w:softHyphen/>
        <w:t>ствительные и мнимые заслуги. Далеко не каждый в со</w:t>
        <w:softHyphen/>
        <w:t>стоянии принять кредо:</w:t>
      </w:r>
    </w:p>
    <w:p>
      <w:pPr>
        <w:pStyle w:val="Normal"/>
        <w:shd w:fill="FFFFFF" w:val="clear"/>
        <w:spacing w:lineRule="exact" w:line="211"/>
        <w:ind w:left="403" w:hanging="0"/>
        <w:rPr>
          <w:sz w:val="22"/>
          <w:szCs w:val="22"/>
        </w:rPr>
      </w:pPr>
      <w:r>
        <w:rPr>
          <w:sz w:val="22"/>
          <w:szCs w:val="22"/>
        </w:rPr>
        <w:t>Всякая жизнь, какая ни есть,—</w:t>
      </w:r>
    </w:p>
    <w:p>
      <w:pPr>
        <w:pStyle w:val="Normal"/>
        <w:shd w:fill="FFFFFF" w:val="clear"/>
        <w:spacing w:lineRule="exact" w:line="211"/>
        <w:ind w:left="398" w:hanging="0"/>
        <w:rPr>
          <w:sz w:val="22"/>
          <w:szCs w:val="22"/>
        </w:rPr>
      </w:pPr>
      <w:r>
        <w:rPr>
          <w:sz w:val="22"/>
          <w:szCs w:val="22"/>
        </w:rPr>
        <w:t>Это мир упущенных возможностей.</w:t>
      </w:r>
    </w:p>
    <w:p>
      <w:pPr>
        <w:pStyle w:val="Normal"/>
        <w:shd w:fill="FFFFFF" w:val="clear"/>
        <w:spacing w:lineRule="exact" w:line="211"/>
        <w:ind w:right="19" w:firstLine="365"/>
        <w:jc w:val="both"/>
        <w:rPr/>
      </w:pPr>
      <w:r>
        <w:rPr>
          <w:sz w:val="22"/>
          <w:szCs w:val="22"/>
        </w:rPr>
        <w:t>Тем самым идеальный образ прошлого переплетается с абстрактными принципами (типа порядка или гармонии), во имя которых оно защищается. Иными словами, консер</w:t>
        <w:softHyphen/>
        <w:t xml:space="preserve">ватор всегда осуществляет такой </w:t>
      </w:r>
      <w:r>
        <w:rPr>
          <w:spacing w:val="44"/>
          <w:sz w:val="22"/>
          <w:szCs w:val="22"/>
        </w:rPr>
        <w:t>выбор</w:t>
      </w:r>
      <w:r>
        <w:rPr>
          <w:sz w:val="22"/>
          <w:szCs w:val="22"/>
        </w:rPr>
        <w:t xml:space="preserve"> прошлого, при ко</w:t>
        <w:softHyphen/>
        <w:t>тором отдельные его элементы толкуются как образцы для подражания. Но этот выбор сознательно или бессознательно скрывается. Ни человек, ни общество не в состоянии жить в постоянной самокритике. И во всем винить только самого себя. Для этого требуется человеческое мужество. Теорети</w:t>
        <w:softHyphen/>
        <w:t>ческая, политическая и повседневная беспощадность в отно-</w:t>
      </w:r>
    </w:p>
    <w:p>
      <w:pPr>
        <w:pStyle w:val="Normal"/>
        <w:shd w:fill="FFFFFF" w:val="clear"/>
        <w:spacing w:before="149" w:after="0"/>
        <w:ind w:left="1718" w:hanging="0"/>
        <w:rPr/>
      </w:pPr>
      <w:r>
        <w:rPr/>
        <w:t>75</w:t>
      </w:r>
    </w:p>
    <w:p>
      <w:pPr>
        <w:pStyle w:val="Normal"/>
        <w:shd w:fill="FFFFFF" w:val="clear"/>
        <w:spacing w:lineRule="exact" w:line="211"/>
        <w:ind w:left="24" w:right="86" w:hanging="0"/>
        <w:jc w:val="both"/>
        <w:rPr>
          <w:sz w:val="22"/>
          <w:szCs w:val="22"/>
        </w:rPr>
      </w:pPr>
      <w:r>
        <w:rPr>
          <w:sz w:val="22"/>
          <w:szCs w:val="22"/>
        </w:rPr>
      </w:r>
    </w:p>
    <w:p>
      <w:pPr>
        <w:pStyle w:val="Normal"/>
        <w:shd w:fill="FFFFFF" w:val="clear"/>
        <w:spacing w:lineRule="exact" w:line="211"/>
        <w:ind w:left="24" w:right="86" w:hanging="0"/>
        <w:jc w:val="both"/>
        <w:rPr/>
      </w:pPr>
      <w:r>
        <w:rPr>
          <w:sz w:val="22"/>
          <w:szCs w:val="22"/>
        </w:rPr>
        <w:t>шении к себе и другим. Необходимо видеть, что за плечами человека и общества всегда остается спектр нереализован</w:t>
        <w:softHyphen/>
        <w:t>ных возможностей. Распрощаться с иллюзией об индиви</w:t>
        <w:softHyphen/>
        <w:t>дуальной или социальной гармонии. Отвергнуть любые фор</w:t>
        <w:softHyphen/>
        <w:t>мы теодицеи. Превратить противоречие в мировоззренческий принцип самооценки.</w:t>
      </w:r>
    </w:p>
    <w:p>
      <w:pPr>
        <w:pStyle w:val="Normal"/>
        <w:shd w:fill="FFFFFF" w:val="clear"/>
        <w:spacing w:lineRule="exact" w:line="211"/>
        <w:ind w:left="5" w:right="72" w:firstLine="346"/>
        <w:jc w:val="both"/>
        <w:rPr/>
      </w:pPr>
      <w:r>
        <w:rPr>
          <w:sz w:val="22"/>
          <w:szCs w:val="22"/>
        </w:rPr>
        <w:t>Такая процедура сложна теоретически и обременительна политически. Значительно проще пользоваться другими. Если, например, консерватор интересуется историей своей страны, то революции и любые крутые социальные преобра</w:t>
        <w:softHyphen/>
        <w:t>зования либо исключаются из ее истории, либо толкуются как результат чуждого влияния. Свежей иллюстрацией подобного подхода к Октябрьской революции является объ</w:t>
        <w:softHyphen/>
        <w:t>яснение ее в некоторых исторических сочинениях и белле</w:t>
        <w:softHyphen/>
        <w:t>тристике как продукта мирового заговора масонов. Эти опусы выходят из-под пера авторов, называющих себя марксиста</w:t>
        <w:softHyphen/>
        <w:t>ми. Но достаточно ознакомиться с мемуарами, скажем, Шульгина, Палеолога или Бьюкенена, чтобы понять: ника</w:t>
        <w:softHyphen/>
        <w:t>кой новизны в этой оценке революции нет. А эти истори</w:t>
        <w:softHyphen/>
        <w:t>ческие фигуры, конечно, обиделись бы, если их причислить к марксистам.</w:t>
      </w:r>
    </w:p>
    <w:p>
      <w:pPr>
        <w:pStyle w:val="Normal"/>
        <w:shd w:fill="FFFFFF" w:val="clear"/>
        <w:spacing w:lineRule="exact" w:line="211"/>
        <w:ind w:right="72" w:firstLine="341"/>
        <w:jc w:val="both"/>
        <w:rPr/>
      </w:pPr>
      <w:r>
        <w:rPr>
          <w:sz w:val="22"/>
          <w:szCs w:val="22"/>
        </w:rPr>
        <w:t>За плечами такого «марксизма» стоит типично консерва</w:t>
        <w:softHyphen/>
        <w:t>тивное представление: прошлое любого народа или другой общности более или</w:t>
      </w:r>
      <w:r>
        <w:rPr>
          <w:spacing w:val="-2"/>
          <w:sz w:val="22"/>
          <w:szCs w:val="22"/>
        </w:rPr>
        <w:t xml:space="preserve"> менее </w:t>
      </w:r>
      <w:r>
        <w:rPr>
          <w:spacing w:val="36"/>
          <w:sz w:val="22"/>
          <w:szCs w:val="22"/>
        </w:rPr>
        <w:t>однородно.</w:t>
      </w:r>
      <w:r>
        <w:rPr>
          <w:spacing w:val="-2"/>
          <w:sz w:val="22"/>
          <w:szCs w:val="22"/>
        </w:rPr>
        <w:t xml:space="preserve"> Сконструированные </w:t>
      </w:r>
      <w:r>
        <w:rPr>
          <w:sz w:val="22"/>
          <w:szCs w:val="22"/>
        </w:rPr>
        <w:t xml:space="preserve">на </w:t>
      </w:r>
      <w:r>
        <w:rPr>
          <w:i/>
          <w:iCs/>
          <w:sz w:val="22"/>
          <w:szCs w:val="22"/>
        </w:rPr>
        <w:t xml:space="preserve">основе </w:t>
      </w:r>
      <w:r>
        <w:rPr>
          <w:sz w:val="22"/>
          <w:szCs w:val="22"/>
        </w:rPr>
        <w:t>названной посылки первоначала или устои любой общности затем преобразуются в политические рекоменда</w:t>
        <w:softHyphen/>
        <w:t xml:space="preserve">ции или программы социальных преобразований. Которые базируются на принципе (прямо и открыто он может и не формулироваться): все социальные и политические процессы и преобразования должны </w:t>
      </w:r>
      <w:r>
        <w:rPr>
          <w:spacing w:val="44"/>
          <w:sz w:val="22"/>
          <w:szCs w:val="22"/>
        </w:rPr>
        <w:t xml:space="preserve">регламентироваться </w:t>
      </w:r>
      <w:r>
        <w:rPr>
          <w:spacing w:val="34"/>
          <w:sz w:val="22"/>
          <w:szCs w:val="22"/>
        </w:rPr>
        <w:t>сверху.</w:t>
      </w:r>
    </w:p>
    <w:p>
      <w:pPr>
        <w:pStyle w:val="Normal"/>
        <w:shd w:fill="FFFFFF" w:val="clear"/>
        <w:spacing w:lineRule="exact" w:line="211"/>
        <w:ind w:left="91" w:right="10" w:firstLine="336"/>
        <w:jc w:val="both"/>
        <w:rPr/>
      </w:pPr>
      <w:r>
        <w:rPr>
          <w:sz w:val="22"/>
          <w:szCs w:val="22"/>
        </w:rPr>
        <w:t>Идея всеобщей регламентации социально-исторических процессов возникает на почве стихийного традиционализ</w:t>
        <w:softHyphen/>
        <w:t>ма и отрыва политической сферы от гражданской- В обще</w:t>
        <w:softHyphen/>
        <w:t>стве фиксируются не действительные его различия, а только те, что привнесены в него властно-управленческими струк</w:t>
        <w:softHyphen/>
        <w:t>турами. Так, социальная структура членится по основанию преданности данной форме политического строя. Тем самым в отношение между обществом и властью, массой и идеоло</w:t>
        <w:softHyphen/>
        <w:t>гами привносится религиозно-политическое чувство. Оно оказывает сильнейшее влияние на социальное, политиче</w:t>
        <w:softHyphen/>
        <w:t>ское и философское мышление. Под видом социальной, по</w:t>
        <w:softHyphen/>
        <w:t>литической и философской теории выступают практические иллюзии и политическая софистика. Главная задача кото</w:t>
        <w:softHyphen/>
        <w:t>рых во все времена была одна и та же: освятить господ</w:t>
        <w:softHyphen/>
        <w:t>ство одних классов или групп над другими. Интересы дан</w:t>
        <w:softHyphen/>
        <w:t>ных классов и групп маскируются соображениями об общем благе. В этом суть любой консервативной политики и иде</w:t>
        <w:softHyphen/>
        <w:t>ологии.</w:t>
      </w:r>
    </w:p>
    <w:p>
      <w:pPr>
        <w:pStyle w:val="Normal"/>
        <w:shd w:fill="FFFFFF" w:val="clear"/>
        <w:spacing w:lineRule="exact" w:line="211"/>
        <w:ind w:left="470" w:hanging="0"/>
        <w:rPr>
          <w:sz w:val="22"/>
          <w:szCs w:val="22"/>
        </w:rPr>
      </w:pPr>
      <w:r>
        <w:rPr>
          <w:sz w:val="22"/>
          <w:szCs w:val="22"/>
        </w:rPr>
        <w:t>При критике народничества Ленин, между прочим, пока-</w:t>
      </w:r>
    </w:p>
    <w:p>
      <w:pPr>
        <w:pStyle w:val="Normal"/>
        <w:shd w:fill="FFFFFF" w:val="clear"/>
        <w:spacing w:before="154" w:after="0"/>
        <w:ind w:left="1790" w:hanging="0"/>
        <w:rPr>
          <w:rFonts w:ascii="Arial" w:hAnsi="Arial" w:cs="Arial"/>
          <w:b/>
          <w:b/>
          <w:bCs/>
          <w:sz w:val="18"/>
          <w:szCs w:val="18"/>
        </w:rPr>
      </w:pPr>
      <w:r>
        <w:rPr>
          <w:rFonts w:cs="Arial" w:ascii="Arial" w:hAnsi="Arial"/>
          <w:b/>
          <w:bCs/>
          <w:sz w:val="18"/>
          <w:szCs w:val="18"/>
        </w:rPr>
        <w:t>76</w:t>
      </w:r>
    </w:p>
    <w:p>
      <w:pPr>
        <w:pStyle w:val="Normal"/>
        <w:shd w:fill="FFFFFF" w:val="clear"/>
        <w:spacing w:lineRule="exact" w:line="206"/>
        <w:ind w:left="58" w:right="14" w:hanging="0"/>
        <w:jc w:val="both"/>
        <w:rPr/>
      </w:pPr>
      <w:r>
        <w:rPr/>
      </w:r>
    </w:p>
    <w:p>
      <w:pPr>
        <w:pStyle w:val="Normal"/>
        <w:shd w:fill="FFFFFF" w:val="clear"/>
        <w:spacing w:lineRule="exact" w:line="206"/>
        <w:ind w:left="58" w:right="14" w:hanging="0"/>
        <w:jc w:val="both"/>
        <w:rPr/>
      </w:pPr>
      <w:r>
        <w:rPr>
          <w:sz w:val="22"/>
          <w:szCs w:val="22"/>
        </w:rPr>
        <w:t>зал, что любые соображения об общем благе базируются на допущении: в данной системе социальных устоев или норм содержится сущность порядка вообще. И потому любое инди</w:t>
        <w:softHyphen/>
        <w:t>видуальное поведение должно соответствовать объективи</w:t>
        <w:softHyphen/>
        <w:t>рованным социальным и политическим иерархиям. Но это допущение справедливо только в том случае, если на верши</w:t>
        <w:softHyphen/>
        <w:t>нах господствует диалектический разум, а не личное усмо</w:t>
        <w:softHyphen/>
        <w:t>трение, произвол и политический рассудок. История и со</w:t>
        <w:softHyphen/>
        <w:t>временное состояние общества свидетельствуют, что такое предположение не имеет смысла. Поэтому и обязанности индивидов в любой социальной общности складываются произвольно и бессознательно. Как правило, индивиды не властны самостоятельно определять свои права и обязан</w:t>
        <w:softHyphen/>
        <w:t>ности. Они обусловлены объективно существующими отно</w:t>
        <w:softHyphen/>
        <w:t>шениями господства и подчинения. Сфера обязанностей во</w:t>
        <w:softHyphen/>
        <w:t>площает это господство. Поэтому они неизбежно приходят в антагонизм с правами.</w:t>
      </w:r>
    </w:p>
    <w:p>
      <w:pPr>
        <w:pStyle w:val="Normal"/>
        <w:shd w:fill="FFFFFF" w:val="clear"/>
        <w:spacing w:lineRule="exact" w:line="206"/>
        <w:ind w:left="43" w:firstLine="365"/>
        <w:jc w:val="both"/>
        <w:rPr/>
      </w:pPr>
      <w:r>
        <w:rPr>
          <w:sz w:val="22"/>
          <w:szCs w:val="22"/>
        </w:rPr>
        <w:t>Чтобы его снять, консерватор делает допущение о тож</w:t>
        <w:softHyphen/>
        <w:t>дестве познания, политики, права и морали в любой форме человеческой общности. В этом случае предельно общие понятия (истина, порядок, благо, добро, красота, гармония и т. д.) сводятся к их наличным, исторически-ограниченным воплощениям, которые признаются не только необходимыми, но и единственно возможными. Абстракции, порожденные материальным (собственность), социальным (традиция) и политическим (государство, партии) отчуждением, перепле</w:t>
        <w:softHyphen/>
        <w:t>таются с общими принципами существования человеческого рода. Или непреложными историческими закономерностями.</w:t>
      </w:r>
    </w:p>
    <w:p>
      <w:pPr>
        <w:pStyle w:val="Normal"/>
        <w:shd w:fill="FFFFFF" w:val="clear"/>
        <w:spacing w:lineRule="exact" w:line="206" w:before="5" w:after="0"/>
        <w:ind w:left="29" w:right="5" w:firstLine="346"/>
        <w:jc w:val="both"/>
        <w:rPr/>
      </w:pPr>
      <w:r>
        <w:rPr>
          <w:sz w:val="22"/>
          <w:szCs w:val="22"/>
        </w:rPr>
        <w:t xml:space="preserve">В результате существующие «здесь и сейчас» </w:t>
      </w:r>
      <w:r>
        <w:rPr>
          <w:i/>
          <w:iCs/>
          <w:sz w:val="22"/>
          <w:szCs w:val="22"/>
        </w:rPr>
        <w:t xml:space="preserve">социальные </w:t>
      </w:r>
      <w:r>
        <w:rPr>
          <w:sz w:val="22"/>
          <w:szCs w:val="22"/>
        </w:rPr>
        <w:t xml:space="preserve">нормы становятся </w:t>
      </w:r>
      <w:r>
        <w:rPr>
          <w:spacing w:val="49"/>
          <w:sz w:val="22"/>
          <w:szCs w:val="22"/>
        </w:rPr>
        <w:t>эталоном</w:t>
      </w:r>
      <w:r>
        <w:rPr>
          <w:sz w:val="22"/>
          <w:szCs w:val="22"/>
        </w:rPr>
        <w:t xml:space="preserve"> для суждения обо всех осталь</w:t>
        <w:softHyphen/>
        <w:t>ных. Например, если основу политики и идеологии образует экономика, она анализируется лишь в той степени, в которой укрепляет сложившиеся отношения господства и подчинения. И сводится к экономической политике. Тем самым консерва</w:t>
        <w:softHyphen/>
        <w:t>тор всегда пребывает «в плену» настоящего. Зреющие в нем возможности социальных преобразований упускаются из виду. Или используются для стабилизации данного этапа раз</w:t>
        <w:softHyphen/>
        <w:t>вития. Социальная теория применяется для укрепления сти</w:t>
        <w:softHyphen/>
        <w:t>хийного традиционализма и преобразования его в идеологи</w:t>
        <w:softHyphen/>
        <w:t>ческий. Что, в свою очередь, порождает разнообразный сер</w:t>
        <w:softHyphen/>
        <w:t>вилизм.</w:t>
      </w:r>
    </w:p>
    <w:p>
      <w:pPr>
        <w:pStyle w:val="Normal"/>
        <w:shd w:fill="FFFFFF" w:val="clear"/>
        <w:spacing w:lineRule="exact" w:line="206"/>
        <w:ind w:left="10" w:right="38" w:firstLine="360"/>
        <w:jc w:val="both"/>
        <w:rPr/>
      </w:pPr>
      <w:r>
        <w:rPr>
          <w:sz w:val="22"/>
          <w:szCs w:val="22"/>
        </w:rPr>
        <w:t>Обычно он выражается в отождествлении обязанностей, прав и ценностей в любой человеческой общности. Обязан</w:t>
        <w:softHyphen/>
        <w:t>ности определяются как притязания к индивиду со стороны общности, к которой они принадлежат. И базируются на до</w:t>
        <w:softHyphen/>
        <w:t xml:space="preserve">пущении: </w:t>
      </w:r>
      <w:r>
        <w:rPr>
          <w:i/>
          <w:iCs/>
          <w:sz w:val="22"/>
          <w:szCs w:val="22"/>
          <w:lang w:val="en-US"/>
        </w:rPr>
        <w:t>X</w:t>
      </w:r>
      <w:r>
        <w:rPr>
          <w:i/>
          <w:iCs/>
          <w:sz w:val="22"/>
          <w:szCs w:val="22"/>
        </w:rPr>
        <w:t xml:space="preserve"> </w:t>
      </w:r>
      <w:r>
        <w:rPr>
          <w:sz w:val="22"/>
          <w:szCs w:val="22"/>
        </w:rPr>
        <w:t xml:space="preserve">обязан в ситуации С принять решение </w:t>
      </w:r>
      <w:r>
        <w:rPr>
          <w:i/>
          <w:iCs/>
          <w:sz w:val="22"/>
          <w:szCs w:val="22"/>
          <w:lang w:val="el-GR"/>
        </w:rPr>
        <w:t xml:space="preserve">Ρ </w:t>
      </w:r>
      <w:r>
        <w:rPr>
          <w:sz w:val="22"/>
          <w:szCs w:val="22"/>
        </w:rPr>
        <w:t>и осу</w:t>
        <w:softHyphen/>
        <w:t xml:space="preserve">ществить действие Д; У может потребовать от </w:t>
      </w:r>
      <w:r>
        <w:rPr>
          <w:sz w:val="22"/>
          <w:szCs w:val="22"/>
          <w:lang w:val="en-US"/>
        </w:rPr>
        <w:t>X</w:t>
      </w:r>
      <w:r>
        <w:rPr>
          <w:sz w:val="22"/>
          <w:szCs w:val="22"/>
        </w:rPr>
        <w:t xml:space="preserve"> именно та</w:t>
        <w:softHyphen/>
        <w:t>кого поведения.</w:t>
      </w:r>
    </w:p>
    <w:p>
      <w:pPr>
        <w:pStyle w:val="Normal"/>
        <w:shd w:fill="FFFFFF" w:val="clear"/>
        <w:spacing w:lineRule="exact" w:line="206"/>
        <w:ind w:right="67" w:firstLine="365"/>
        <w:jc w:val="both"/>
        <w:rPr/>
      </w:pPr>
      <w:r>
        <w:rPr>
          <w:sz w:val="22"/>
          <w:szCs w:val="22"/>
        </w:rPr>
        <w:t>В то же время известно, что ни социальное, ни индиви</w:t>
        <w:softHyphen/>
        <w:t>дуальное развитие невозможно без противоборства обязан-</w:t>
      </w:r>
    </w:p>
    <w:p>
      <w:pPr>
        <w:pStyle w:val="Normal"/>
        <w:shd w:fill="FFFFFF" w:val="clear"/>
        <w:spacing w:before="173" w:after="0"/>
        <w:ind w:left="1723" w:hanging="0"/>
        <w:rPr>
          <w:rFonts w:ascii="Arial" w:hAnsi="Arial" w:cs="Arial"/>
          <w:b/>
          <w:b/>
          <w:bCs/>
          <w:sz w:val="18"/>
          <w:szCs w:val="18"/>
        </w:rPr>
      </w:pPr>
      <w:r>
        <w:rPr>
          <w:rFonts w:cs="Arial" w:ascii="Arial" w:hAnsi="Arial"/>
          <w:b/>
          <w:bCs/>
          <w:sz w:val="18"/>
          <w:szCs w:val="18"/>
        </w:rPr>
        <w:t>77</w:t>
      </w:r>
    </w:p>
    <w:p>
      <w:pPr>
        <w:pStyle w:val="Normal"/>
        <w:shd w:fill="FFFFFF" w:val="clear"/>
        <w:spacing w:lineRule="exact" w:line="216"/>
        <w:ind w:left="53" w:hanging="0"/>
        <w:jc w:val="both"/>
        <w:rPr/>
      </w:pPr>
      <w:r>
        <w:rPr>
          <w:sz w:val="22"/>
        </w:rPr>
        <w:t>ностей и прав. Если индивид совершает действие, которое никто третий ему предписать не может (а творчество, напри</w:t>
        <w:softHyphen/>
        <w:t>мер, В. Быкова сконцентрировано на анализе таких ситуа</w:t>
        <w:softHyphen/>
        <w:t>ций), то это действие есть результат личного выбора. Лишено внешних социальных санкций. Сам факт выбора при этом означает, что совершение такого действия не является общей нормой. А если оно связано с риском для жизни, то другие члены общности обязаны помешать индивиду его совершить. Но тогда любая нормативная система должна ясно и четко провозгласить: в ситуации С каждый обязан принять реше</w:t>
        <w:softHyphen/>
        <w:t xml:space="preserve">ние </w:t>
      </w:r>
      <w:r>
        <w:rPr>
          <w:i/>
          <w:iCs/>
          <w:sz w:val="22"/>
          <w:lang w:val="el-GR"/>
        </w:rPr>
        <w:t xml:space="preserve">Ρ </w:t>
      </w:r>
      <w:r>
        <w:rPr>
          <w:sz w:val="22"/>
        </w:rPr>
        <w:t xml:space="preserve">и совершить действие </w:t>
      </w:r>
      <w:r>
        <w:rPr>
          <w:i/>
          <w:iCs/>
          <w:sz w:val="22"/>
        </w:rPr>
        <w:t xml:space="preserve">Д, </w:t>
      </w:r>
      <w:r>
        <w:rPr>
          <w:sz w:val="22"/>
        </w:rPr>
        <w:t>которое никто не обязан совершать.</w:t>
      </w:r>
    </w:p>
    <w:p>
      <w:pPr>
        <w:pStyle w:val="Normal"/>
        <w:shd w:fill="FFFFFF" w:val="clear"/>
        <w:spacing w:lineRule="exact" w:line="216" w:before="5" w:after="0"/>
        <w:ind w:right="10" w:hanging="0"/>
        <w:jc w:val="both"/>
        <w:rPr/>
      </w:pPr>
      <w:r>
        <w:rPr>
          <w:sz w:val="22"/>
        </w:rPr>
        <w:t>Однако такое предписание ставит под вопрос саму воз</w:t>
        <w:softHyphen/>
        <w:t>можность существования объективированных норм челове</w:t>
        <w:softHyphen/>
        <w:t>ческого поведения. И дело не только в поведении. Даже в сфере духовного влияния Энгельс считал необходимым под</w:t>
        <w:softHyphen/>
        <w:t>черкнуть его добровольность, а не навязанность: «...не Маркс навязывает людям свое мнение и уж тем более свою волю, а эти люди сами приходят к нему. И именно на этом осно</w:t>
        <w:softHyphen/>
        <w:t xml:space="preserve">вано своеобразное -и крайне важное для всего движения влияние Маркса» [1, 35, </w:t>
      </w:r>
      <w:r>
        <w:rPr>
          <w:i/>
          <w:iCs/>
          <w:sz w:val="22"/>
        </w:rPr>
        <w:t xml:space="preserve">190]. </w:t>
      </w:r>
      <w:r>
        <w:rPr>
          <w:sz w:val="22"/>
        </w:rPr>
        <w:t>Если такой добровольности нет, то идеология навязывается массам. Блокирует реальные противоречия поведения и сознания индивидов. Транслирует главный постулат политической философии Гегеля: индивид свободен и разумен лишь в той мере, в которой он благоговеет перед данным социальным и политическим порядком. Это представление есть один из краеугольных камней любого консерватизма, независимо от его идеологической специфики. Для него характерен и тезис об однородности всех цен</w:t>
        <w:softHyphen/>
        <w:t>ностей — материальных, моральных, правовых, политиче</w:t>
        <w:softHyphen/>
        <w:t>ских, эстетических и т. д. Сведение их к одному знамена</w:t>
        <w:softHyphen/>
        <w:t>телю: оправдание существующей власти. Такое сведение не</w:t>
        <w:softHyphen/>
        <w:t>обходимо для того, чтобы однозначно решать любые кон</w:t>
        <w:softHyphen/>
        <w:t>фликтные ситуации. Общественную жизнь, историю и культу</w:t>
        <w:softHyphen/>
        <w:t>ру при этом приходится рассматривать как изначально и навсегда отчужденные от свободы воли. И отождествлять ее с волей верховного существа, правилами человеческого общежития или закономерностями исторического развития. Вследствие таких процедур ценности разделяются на абсолютно положительные и абсолютно отрицательные. Лич</w:t>
        <w:softHyphen/>
        <w:t>ный выбор исключается. Индивиду гарантируется удовлетво</w:t>
        <w:softHyphen/>
        <w:t>рение от выполнения обязанностей в рамках любой норма</w:t>
        <w:softHyphen/>
        <w:t>тивной системы. Неопределенность и риск, связанные с лич</w:t>
        <w:softHyphen/>
        <w:t>ным выбором, преобразуются в слепое исполнительство. Превращение человека в автомат — идеал консерватизма, по</w:t>
        <w:softHyphen/>
        <w:t>скольку индивиду сообщается непогрешимость. Убежден</w:t>
        <w:softHyphen/>
        <w:t>ность в абсолютной правоте. Эти человеческие качества про</w:t>
        <w:softHyphen/>
        <w:t>порциональны «количеству» нетерпимости и фанатизма в от</w:t>
        <w:softHyphen/>
        <w:t>ношениях между людьми. Давно известно, что признание собственной святости есть предпосылка безграничной жесто-</w:t>
      </w:r>
    </w:p>
    <w:p>
      <w:pPr>
        <w:pStyle w:val="Normal"/>
        <w:shd w:fill="FFFFFF" w:val="clear"/>
        <w:spacing w:before="192" w:after="0"/>
        <w:ind w:left="1733" w:hanging="0"/>
        <w:rPr>
          <w:rFonts w:ascii="Arial" w:hAnsi="Arial" w:cs="Arial"/>
          <w:b/>
          <w:b/>
          <w:bCs/>
          <w:sz w:val="18"/>
          <w:szCs w:val="18"/>
        </w:rPr>
      </w:pPr>
      <w:r>
        <w:rPr>
          <w:rFonts w:cs="Arial" w:ascii="Arial" w:hAnsi="Arial"/>
          <w:b/>
          <w:bCs/>
          <w:sz w:val="18"/>
          <w:szCs w:val="18"/>
        </w:rPr>
        <w:t>78</w:t>
      </w:r>
    </w:p>
    <w:p>
      <w:pPr>
        <w:pStyle w:val="Normal"/>
        <w:shd w:fill="FFFFFF" w:val="clear"/>
        <w:spacing w:lineRule="exact" w:line="211"/>
        <w:ind w:left="77" w:right="53" w:hanging="0"/>
        <w:jc w:val="both"/>
        <w:rPr/>
      </w:pPr>
      <w:r>
        <w:rPr/>
      </w:r>
    </w:p>
    <w:p>
      <w:pPr>
        <w:pStyle w:val="Normal"/>
        <w:shd w:fill="FFFFFF" w:val="clear"/>
        <w:spacing w:lineRule="exact" w:line="211"/>
        <w:ind w:left="77" w:right="53" w:hanging="0"/>
        <w:jc w:val="both"/>
        <w:rPr/>
      </w:pPr>
      <w:r>
        <w:rPr>
          <w:sz w:val="22"/>
        </w:rPr>
        <w:t>кости. Если какая-либо ценность определяется как главная и абсолютно положительная, то она отрывается от реальных коллизий и противоречий социальной жизни. Тогда ста</w:t>
        <w:softHyphen/>
        <w:t>новится возможным оправдать любые действия, направленные на ее «внедрение».</w:t>
      </w:r>
    </w:p>
    <w:p>
      <w:pPr>
        <w:pStyle w:val="Normal"/>
        <w:shd w:fill="FFFFFF" w:val="clear"/>
        <w:spacing w:lineRule="exact" w:line="211"/>
        <w:ind w:left="67" w:right="24" w:firstLine="360"/>
        <w:jc w:val="both"/>
        <w:rPr/>
      </w:pPr>
      <w:r>
        <w:rPr>
          <w:sz w:val="22"/>
        </w:rPr>
        <w:t>Представление об однородности и сравнимости всех цен</w:t>
        <w:softHyphen/>
        <w:t>ностей первоначально появляется в религиозных идеологиях. В которых высшее существо трактуется как средоточие исти</w:t>
        <w:softHyphen/>
        <w:t>ны, добра и красоты. Это толкование, конечно, не в состоя</w:t>
        <w:softHyphen/>
        <w:t>нии освободить идеологию от противоречий. Например, если взять христианское требование любить ближнего как самого себя, то из законов Моисея следует, что ближним может быть только соплеменник. В Новом завете это требование уже распространяется на весь человеческий род. Чтобы его соблюдать, нужно в каждой ситуации определять: кто более, а кто менее ближний, если приходится делать выбор между любовью и ненавистью. То же самое можно сказать о требова</w:t>
        <w:softHyphen/>
        <w:t>нии не нарушать клятву. Если ее нарушение — преступле</w:t>
        <w:softHyphen/>
        <w:t>ние против ближнего, то не ясно, попадает ли клятвопре</w:t>
        <w:softHyphen/>
        <w:t>ступление в его пользу под это требование.</w:t>
      </w:r>
    </w:p>
    <w:p>
      <w:pPr>
        <w:pStyle w:val="Normal"/>
        <w:shd w:fill="FFFFFF" w:val="clear"/>
        <w:spacing w:lineRule="exact" w:line="211"/>
        <w:ind w:left="53" w:right="5" w:firstLine="379"/>
        <w:jc w:val="both"/>
        <w:rPr/>
      </w:pPr>
      <w:r>
        <w:rPr>
          <w:sz w:val="22"/>
        </w:rPr>
        <w:t>Как правило, такие противоречия в консерватизме сни</w:t>
        <w:softHyphen/>
        <w:t>маются указанием на то, что обязанность тождественна цен</w:t>
        <w:softHyphen/>
        <w:t>ности. Признание чего-либо благом влечет за собой утвер</w:t>
        <w:softHyphen/>
        <w:t>ждение: оно должно быть предметом стремлений и обязан</w:t>
        <w:softHyphen/>
        <w:t>ностей индивидов и наоборот. В результате такой процедуры индивид делает вывод: если нечто приказано или разрешено осуществить, то последующим действиям сообщается непре</w:t>
        <w:softHyphen/>
        <w:t>ложность. И универсальная ценность. Тем самым возникает возможность снять с себя ответственность за содеянное. На</w:t>
        <w:softHyphen/>
        <w:t>цистские и сталинские преступники пользовались именно та</w:t>
        <w:softHyphen/>
        <w:t>ким аргументом, который идеологически обосновывает обыденный консерватизм.</w:t>
      </w:r>
    </w:p>
    <w:p>
      <w:pPr>
        <w:pStyle w:val="Normal"/>
        <w:shd w:fill="FFFFFF" w:val="clear"/>
        <w:spacing w:lineRule="exact" w:line="211"/>
        <w:ind w:left="24" w:firstLine="365"/>
        <w:jc w:val="both"/>
        <w:rPr/>
      </w:pPr>
      <w:r>
        <w:rPr>
          <w:sz w:val="22"/>
        </w:rPr>
        <w:t>Его можно определить как абсолютное отождествление индивида с данным социальным и политическим порядком. Поэтому консерватор всегда колеблется между двумя убежде</w:t>
        <w:softHyphen/>
        <w:t>ниями: действительность настолько совершенна, что не тре</w:t>
        <w:softHyphen/>
        <w:t>бует никаких улучшений; она настолько пуста и суетна, что улучшить ее невозможно. Неважно, какое из них берет верх на различных этапах индивидуальной жизни или социаль</w:t>
        <w:softHyphen/>
        <w:t>ного развития. Оба ведут к одному и тому же практическо</w:t>
        <w:softHyphen/>
        <w:t>му выводу: любое изменение, особенно революционное, ква</w:t>
        <w:softHyphen/>
        <w:t>лифицируется как изменение к худшему. На этом основании стихийный консерватизм смыкается с политическим и иде</w:t>
        <w:softHyphen/>
        <w:t>ологическим.</w:t>
      </w:r>
    </w:p>
    <w:p>
      <w:pPr>
        <w:pStyle w:val="Normal"/>
        <w:shd w:fill="FFFFFF" w:val="clear"/>
        <w:spacing w:lineRule="exact" w:line="211"/>
        <w:ind w:right="24" w:firstLine="370"/>
        <w:jc w:val="both"/>
        <w:rPr/>
      </w:pPr>
      <w:r>
        <w:rPr>
          <w:sz w:val="22"/>
        </w:rPr>
        <w:t>Консерватор отождествляет себя с теми привычками, тра</w:t>
        <w:softHyphen/>
        <w:t>дициями, верованиями и стереотипами мышления, которые существовали всегда. И потому они толкуются как неза</w:t>
        <w:softHyphen/>
        <w:t>висимые от социальных преобразований. Если, например, удовлетворение материальных потребностей — условие существования человеческого рода, то отсюда консерватор заклю-</w:t>
      </w:r>
    </w:p>
    <w:p>
      <w:pPr>
        <w:pStyle w:val="Normal"/>
        <w:shd w:fill="FFFFFF" w:val="clear"/>
        <w:spacing w:before="149" w:after="0"/>
        <w:ind w:left="1709" w:hanging="0"/>
        <w:rPr>
          <w:sz w:val="22"/>
        </w:rPr>
      </w:pPr>
      <w:r>
        <w:rPr>
          <w:sz w:val="22"/>
        </w:rPr>
        <w:t>79</w:t>
      </w:r>
    </w:p>
    <w:p>
      <w:pPr>
        <w:pStyle w:val="Normal"/>
        <w:shd w:fill="FFFFFF" w:val="clear"/>
        <w:spacing w:lineRule="exact" w:line="216"/>
        <w:ind w:left="38" w:hanging="0"/>
        <w:jc w:val="both"/>
        <w:rPr>
          <w:sz w:val="22"/>
          <w:szCs w:val="22"/>
        </w:rPr>
      </w:pPr>
      <w:r>
        <w:rPr>
          <w:sz w:val="22"/>
          <w:szCs w:val="22"/>
        </w:rPr>
      </w:r>
    </w:p>
    <w:p>
      <w:pPr>
        <w:pStyle w:val="Normal"/>
        <w:shd w:fill="FFFFFF" w:val="clear"/>
        <w:spacing w:lineRule="exact" w:line="216"/>
        <w:ind w:left="38" w:hanging="0"/>
        <w:jc w:val="both"/>
        <w:rPr/>
      </w:pPr>
      <w:r>
        <w:rPr>
          <w:sz w:val="22"/>
          <w:szCs w:val="22"/>
        </w:rPr>
        <w:t>чает: в своем поведении люди руководствуются исключитель</w:t>
        <w:softHyphen/>
        <w:t>но своекорыстием. Он, если вспомнить Маяковского, испо</w:t>
        <w:softHyphen/>
        <w:t>ведует специфический «материализм»: не бытие, а еда и питье определяют сознание. А власть используется для удовлетворения такого «материализма».</w:t>
      </w:r>
    </w:p>
    <w:p>
      <w:pPr>
        <w:pStyle w:val="Normal"/>
        <w:shd w:fill="FFFFFF" w:val="clear"/>
        <w:spacing w:lineRule="exact" w:line="216"/>
        <w:ind w:right="14" w:firstLine="365"/>
        <w:jc w:val="both"/>
        <w:rPr/>
      </w:pPr>
      <w:r>
        <w:rPr>
          <w:sz w:val="22"/>
          <w:szCs w:val="22"/>
        </w:rPr>
        <w:t>Но не только. Накопленные схемы деятельности и мышле</w:t>
        <w:softHyphen/>
        <w:t>ния осознаются как не менее важный определитель бытия. Предписание определяет бытие! — так можно обозначить фи</w:t>
        <w:softHyphen/>
        <w:t>лософию консерватора. Пиетет к схемам и предписаниям порождает социальную и политическую пассивность: «Рав</w:t>
        <w:softHyphen/>
        <w:t>нодушие — могучая сила, действующая в истории. Она дей</w:t>
        <w:softHyphen/>
        <w:t>ствует пассивно, но все же действует. Это — покорность року, то, на что нельзя рассчитывать, что срывает программы и ломает лучшие планы; это грубая материя, восстающая про</w:t>
        <w:softHyphen/>
        <w:t>тив разума и губящая его. То, что происходит, то зло, что обрушивается на всех, то возможное добро, которое может быть порождено героическим действием (общечеловеческой значимости),— результат не столько инициативы тех немно</w:t>
        <w:softHyphen/>
        <w:t>гих, кто действует, сколько равнодушия, безучастности боль</w:t>
        <w:softHyphen/>
        <w:t>шинства. То, что происходит, свершается не столько потому, что этого хотят немногие, сколько потому, что масса людей отказывается проявить свою волю, предоставляет свободу действия другим, позволяет завязываться таким узлам, кото</w:t>
        <w:softHyphen/>
        <w:t>рые позднее можно будет разрубить только мечом, допускает принятие таких законов, которые впоследствии заставит от</w:t>
        <w:softHyphen/>
        <w:t xml:space="preserve">менить лишь восстание, позволяет овладеть властью таким людям, которых позднее можно будет свергнуть только путем мятежа» [15, </w:t>
      </w:r>
      <w:r>
        <w:rPr>
          <w:i/>
          <w:iCs/>
          <w:sz w:val="22"/>
          <w:szCs w:val="22"/>
        </w:rPr>
        <w:t xml:space="preserve">21]. </w:t>
      </w:r>
      <w:r>
        <w:rPr>
          <w:sz w:val="22"/>
          <w:szCs w:val="22"/>
        </w:rPr>
        <w:t>В этом — суть преобразования сти</w:t>
        <w:softHyphen/>
        <w:t>хийного традиционализма в политический консерватизм.</w:t>
      </w:r>
    </w:p>
    <w:p>
      <w:pPr>
        <w:pStyle w:val="Normal"/>
        <w:shd w:fill="FFFFFF" w:val="clear"/>
        <w:spacing w:lineRule="exact" w:line="216" w:before="5" w:after="0"/>
        <w:ind w:left="19" w:right="43" w:firstLine="360"/>
        <w:jc w:val="both"/>
        <w:rPr/>
      </w:pPr>
      <w:r>
        <w:rPr>
          <w:sz w:val="22"/>
          <w:szCs w:val="22"/>
        </w:rPr>
        <w:t>Все социальные и политические преобразования воспри</w:t>
        <w:softHyphen/>
        <w:t>нимаются через призму убеждения: это уже было и ни к чему хорошему не привело. Любой момент исторического развития рассматривается с точки зрения унаследованных схем, к ко</w:t>
        <w:softHyphen/>
        <w:t>торым сводится все новое. Знание истории используется для обоснования собственной дистанции в отношении данной ситуации. Консерватор всегда ортодокс. Постоянно ссылает</w:t>
        <w:softHyphen/>
        <w:t>ся на общепринятые учения для доказательства своей пра</w:t>
        <w:softHyphen/>
        <w:t>воты, А несогласных с ними квалифицирует как опасных еретиков и новаторов, которые без «божественной санкции истории» превозносят свои планы или идеи.</w:t>
      </w:r>
    </w:p>
    <w:p>
      <w:pPr>
        <w:pStyle w:val="Normal"/>
        <w:shd w:fill="FFFFFF" w:val="clear"/>
        <w:spacing w:lineRule="exact" w:line="216"/>
        <w:ind w:left="38" w:right="48" w:firstLine="355"/>
        <w:jc w:val="both"/>
        <w:rPr>
          <w:sz w:val="22"/>
          <w:szCs w:val="22"/>
        </w:rPr>
      </w:pPr>
      <w:r>
        <w:rPr>
          <w:sz w:val="22"/>
          <w:szCs w:val="22"/>
        </w:rPr>
        <w:t>Всякую новую идею консерватор сопоставляет с ошиб</w:t>
        <w:softHyphen/>
        <w:t>ками прежних новаторов, реформаторов и революционеров. Исторические примеры обслуживают его тайную зависть к людям, способным и имеющим мужество высказывать новые идеи. И определять в соответствии с ними свои действия. В этих действиях консерватор выискивает только то, что привело к неожиданным или отрицательным последствиям. На горизонте консервативного мировоззрения постоянно маячит мираж абсолютно правильного поведения и безоши</w:t>
        <w:softHyphen/>
        <w:t>бочной истории!</w:t>
      </w:r>
    </w:p>
    <w:p>
      <w:pPr>
        <w:pStyle w:val="Normal"/>
        <w:shd w:fill="FFFFFF" w:val="clear"/>
        <w:spacing w:before="158" w:after="0"/>
        <w:ind w:left="1786" w:hanging="0"/>
        <w:rPr>
          <w:rFonts w:ascii="Arial" w:hAnsi="Arial" w:cs="Arial"/>
          <w:b/>
          <w:b/>
          <w:bCs/>
        </w:rPr>
      </w:pPr>
      <w:r>
        <w:rPr>
          <w:rFonts w:cs="Arial" w:ascii="Arial" w:hAnsi="Arial"/>
          <w:b/>
          <w:bCs/>
        </w:rPr>
        <w:t>80</w:t>
      </w:r>
    </w:p>
    <w:p>
      <w:pPr>
        <w:pStyle w:val="Normal"/>
        <w:shd w:fill="FFFFFF" w:val="clear"/>
        <w:spacing w:lineRule="exact" w:line="211"/>
        <w:ind w:left="14" w:right="38" w:firstLine="365"/>
        <w:jc w:val="both"/>
        <w:rPr>
          <w:sz w:val="22"/>
          <w:szCs w:val="22"/>
        </w:rPr>
      </w:pPr>
      <w:r>
        <w:rPr>
          <w:sz w:val="22"/>
          <w:szCs w:val="22"/>
        </w:rPr>
      </w:r>
    </w:p>
    <w:p>
      <w:pPr>
        <w:pStyle w:val="Normal"/>
        <w:shd w:fill="FFFFFF" w:val="clear"/>
        <w:spacing w:lineRule="exact" w:line="211"/>
        <w:ind w:left="14" w:right="38" w:firstLine="365"/>
        <w:jc w:val="both"/>
        <w:rPr/>
      </w:pPr>
      <w:r>
        <w:rPr>
          <w:sz w:val="22"/>
          <w:szCs w:val="22"/>
        </w:rPr>
        <w:t>Поэтому реально существующие люди уподобляются тем фигурам в истории, которые консерватор раз и навсегда отрицает. Если, скажем, революция толкуется как катастро</w:t>
        <w:softHyphen/>
        <w:t>фа, то и все революционеры оцениваются как исторические выродки. История просто распадается на цепь положитель</w:t>
        <w:softHyphen/>
        <w:t>ных и отрицательных примеров, которыми пользуются от случая к случаю для обоснования собственного социального безразличия.</w:t>
      </w:r>
    </w:p>
    <w:p>
      <w:pPr>
        <w:pStyle w:val="Normal"/>
        <w:shd w:fill="FFFFFF" w:val="clear"/>
        <w:spacing w:lineRule="exact" w:line="211"/>
        <w:ind w:left="19" w:right="10" w:firstLine="374"/>
        <w:jc w:val="both"/>
        <w:rPr/>
      </w:pPr>
      <w:r>
        <w:rPr>
          <w:sz w:val="22"/>
          <w:szCs w:val="22"/>
        </w:rPr>
        <w:t>Но оно далеко не безобидно. Любая историческая ситуа</w:t>
        <w:softHyphen/>
        <w:t>ция — конгломерат противоборствующих сил и тенденций. От того, какая из них победит, нередко зависит ход даль</w:t>
        <w:softHyphen/>
        <w:t>нейшего развития на десятилетия, а то и столетия. А кон</w:t>
        <w:softHyphen/>
        <w:t>серватор любит вечную мудрость. Отраженную в старческих сентенциях типа «Все проходит» или «Ничто не ново под луной». В них содержится определенная доля меланхолии. С ее помощью консерватор дает понять окружающим, что своей мудростью он уже охватил все человеческое добро и зло. Знает все о своих настоящих и будущих противниках, поскольку они повторяют свечные ошибки» прежних нова</w:t>
        <w:softHyphen/>
        <w:t>торов, реформаторов и революционеров.</w:t>
      </w:r>
    </w:p>
    <w:p>
      <w:pPr>
        <w:pStyle w:val="Normal"/>
        <w:shd w:fill="FFFFFF" w:val="clear"/>
        <w:spacing w:lineRule="exact" w:line="211"/>
        <w:ind w:left="19" w:firstLine="374"/>
        <w:jc w:val="both"/>
        <w:rPr>
          <w:sz w:val="22"/>
          <w:szCs w:val="22"/>
        </w:rPr>
      </w:pPr>
      <w:r>
        <w:rPr>
          <w:sz w:val="22"/>
          <w:szCs w:val="22"/>
        </w:rPr>
        <w:t>Вся эта «мудрость» направлена на снятие с себя ответ</w:t>
        <w:softHyphen/>
        <w:t>ственности за все, что происходит сегодня. Если в истории вычленяется только вечное, она теряет человеческую све</w:t>
        <w:softHyphen/>
        <w:t>жесть и неповторимость. Предполагается, что люди всегда движимы угрюмой последовательностью раз и навсегда усвоенных навыков, представлений и поведения. Но это пред</w:t>
        <w:softHyphen/>
        <w:t>положение является результатом не собственной критической рефлексии в отношении настоящего, а веры в судьбу, пред</w:t>
        <w:softHyphen/>
        <w:t>установленную гармонию, общие закономерности или другой трансцендентный порядок. Из него выводится непреложность принятой социальной, политической и мировоззренческой по</w:t>
        <w:softHyphen/>
        <w:t>зиции. Поэтому религиозно-идеологический момент всегда входит в структуру консервативного мышления и поведения.</w:t>
      </w:r>
    </w:p>
    <w:p>
      <w:pPr>
        <w:pStyle w:val="Normal"/>
        <w:shd w:fill="FFFFFF" w:val="clear"/>
        <w:spacing w:lineRule="exact" w:line="211"/>
        <w:ind w:left="10" w:firstLine="370"/>
        <w:jc w:val="both"/>
        <w:rPr/>
      </w:pPr>
      <w:r>
        <w:rPr>
          <w:sz w:val="22"/>
          <w:szCs w:val="22"/>
        </w:rPr>
        <w:t>Человек гордится своей последовательностью и принци</w:t>
        <w:softHyphen/>
        <w:t>пиальностью, поскольку его высшим идеалом является ста</w:t>
        <w:softHyphen/>
        <w:t>бильность. Но истории неизвестны абсолютно стабильные общества. Каждое модифицируется и развивается. И даже действие в соответствии с унаследованными схемами не мо</w:t>
        <w:softHyphen/>
        <w:t>жет освободить от индивидуальной ответственности. Чтобы ее избежать, конструируется специфическая антропология. Люди — это продукт действия высших, непостижимых сил. Их просто нужно усвоить, чтобы гарантировать правомер</w:t>
        <w:softHyphen/>
        <w:t>ность собственного поведения. Отсюда выводится вера в без</w:t>
        <w:softHyphen/>
        <w:t>личный порядок. На уровне индивидуального поведения она связана с уважением к авторитетам, личному покою и неже</w:t>
        <w:softHyphen/>
        <w:t>ланием торопиться.</w:t>
      </w:r>
    </w:p>
    <w:p>
      <w:pPr>
        <w:pStyle w:val="Normal"/>
        <w:shd w:fill="FFFFFF" w:val="clear"/>
        <w:spacing w:lineRule="exact" w:line="211"/>
        <w:ind w:left="10" w:right="58" w:firstLine="360"/>
        <w:jc w:val="both"/>
        <w:rPr/>
      </w:pPr>
      <w:r>
        <w:rPr>
          <w:sz w:val="22"/>
          <w:szCs w:val="22"/>
        </w:rPr>
        <w:t>Однако такой человек доверяет авторитетам не потому, что вникает в содержание их деятельности или учений. Он просто связывает с ними социальную стабильность. Пока авторитеты неколебимы, жить можно! — думает консерватор.</w:t>
      </w:r>
    </w:p>
    <w:p>
      <w:pPr>
        <w:pStyle w:val="Normal"/>
        <w:shd w:fill="FFFFFF" w:val="clear"/>
        <w:tabs>
          <w:tab w:val="clear" w:pos="720"/>
          <w:tab w:val="left" w:pos="1723" w:leader="none"/>
        </w:tabs>
        <w:spacing w:before="221" w:after="0"/>
        <w:rPr/>
      </w:pPr>
      <w:r>
        <w:rPr>
          <w:sz w:val="16"/>
          <w:szCs w:val="16"/>
        </w:rPr>
        <w:t>4.  Зак. № 2</w:t>
      </w:r>
      <w:r>
        <w:rPr>
          <w:sz w:val="16"/>
          <w:szCs w:val="16"/>
          <w:lang w:val="en-US"/>
        </w:rPr>
        <w:t>G</w:t>
      </w:r>
      <w:r>
        <w:rPr>
          <w:sz w:val="16"/>
          <w:szCs w:val="16"/>
        </w:rPr>
        <w:t>.</w:t>
      </w:r>
      <w:r>
        <w:rPr>
          <w:rFonts w:cs="Arial" w:ascii="Arial" w:hAnsi="Arial"/>
          <w:sz w:val="16"/>
          <w:szCs w:val="16"/>
        </w:rPr>
        <w:tab/>
      </w:r>
      <w:r>
        <w:rPr>
          <w:sz w:val="16"/>
          <w:szCs w:val="16"/>
        </w:rPr>
        <w:t>81</w:t>
      </w:r>
    </w:p>
    <w:p>
      <w:pPr>
        <w:pStyle w:val="Normal"/>
        <w:shd w:fill="FFFFFF" w:val="clear"/>
        <w:spacing w:lineRule="exact" w:line="211"/>
        <w:ind w:left="48" w:right="29" w:hanging="0"/>
        <w:jc w:val="both"/>
        <w:rPr>
          <w:sz w:val="22"/>
          <w:szCs w:val="22"/>
        </w:rPr>
      </w:pPr>
      <w:r>
        <w:rPr>
          <w:sz w:val="22"/>
          <w:szCs w:val="22"/>
        </w:rPr>
      </w:r>
    </w:p>
    <w:p>
      <w:pPr>
        <w:pStyle w:val="Normal"/>
        <w:shd w:fill="FFFFFF" w:val="clear"/>
        <w:spacing w:lineRule="exact" w:line="211"/>
        <w:ind w:left="48" w:right="29" w:hanging="0"/>
        <w:jc w:val="both"/>
        <w:rPr/>
      </w:pPr>
      <w:r>
        <w:rPr>
          <w:sz w:val="22"/>
          <w:szCs w:val="22"/>
        </w:rPr>
        <w:t>Он любит ясное и четкое разделение во всем. И ничто не раздражает его больше, чем беспорядок в раз навсегда уста</w:t>
        <w:softHyphen/>
        <w:t>новленных классификациях и картотеках. Он готов даже терпеть другие социальные и мировоззренческие установки: пусть они приобретут только характер «школы»! Вот тогда и можно будет их поставить на определенную полку в его каталоге!</w:t>
      </w:r>
    </w:p>
    <w:p>
      <w:pPr>
        <w:pStyle w:val="Normal"/>
        <w:shd w:fill="FFFFFF" w:val="clear"/>
        <w:spacing w:lineRule="exact" w:line="211"/>
        <w:ind w:right="34" w:firstLine="365"/>
        <w:jc w:val="both"/>
        <w:rPr/>
      </w:pPr>
      <w:r>
        <w:rPr>
          <w:sz w:val="22"/>
          <w:szCs w:val="22"/>
        </w:rPr>
        <w:t>По этой причине консерватор всегда отстаивает абсолют</w:t>
        <w:softHyphen/>
        <w:t>ные, а не относительные ценности. Тайная страсть к мате</w:t>
        <w:softHyphen/>
        <w:t>риальному благополучию и власти не мешает ему в публич</w:t>
        <w:softHyphen/>
        <w:t>ных дискуссиях ставить духовное выше материального. Если каким-либо видам деятельности приписывается высшая цен</w:t>
        <w:softHyphen/>
        <w:t>ность, то нетрудно построить их иерархию. И тем самым ли</w:t>
        <w:softHyphen/>
        <w:t>шить чувственно-предметную деятельность человека ее отно</w:t>
        <w:softHyphen/>
        <w:t>сительности и исторической обусловленности. Тогда полу</w:t>
        <w:softHyphen/>
        <w:t>чается, что наука всегда служила истине, искусство — кра</w:t>
        <w:softHyphen/>
        <w:t>соте, политика — порядку, а культура — достоинству че</w:t>
        <w:softHyphen/>
        <w:t>ловека.</w:t>
      </w:r>
    </w:p>
    <w:p>
      <w:pPr>
        <w:pStyle w:val="Normal"/>
        <w:shd w:fill="FFFFFF" w:val="clear"/>
        <w:spacing w:lineRule="exact" w:line="211"/>
        <w:ind w:right="14" w:firstLine="355"/>
        <w:jc w:val="both"/>
        <w:rPr/>
      </w:pPr>
      <w:r>
        <w:rPr>
          <w:sz w:val="22"/>
          <w:szCs w:val="22"/>
        </w:rPr>
        <w:t>Идеализация социальных институтов духовного произ</w:t>
        <w:softHyphen/>
        <w:t>водства и конструирование высших ценностей идут в ногу с изобретением повседневной, «карманной» философии. Здесь высшие ценности переплетаются с типично традиционными установками: личная верность, политическая преданность и абсолютное послушание существующей власти. Эти установ</w:t>
        <w:softHyphen/>
        <w:t>ки уже выступают в ореоле Чести или Долга. Квалифици</w:t>
        <w:softHyphen/>
        <w:t>руются не как личные качества, а как формы связи инди</w:t>
        <w:softHyphen/>
        <w:t>вида с высшим порядком. Носителем которого выступает всегда непосредственный начальник, пророк или вождь. Де</w:t>
        <w:softHyphen/>
        <w:t>персонализация порядка, преемственности, традиции и дру</w:t>
        <w:softHyphen/>
        <w:t>гих консервативных ценностей неизбежно связана с их пер</w:t>
        <w:softHyphen/>
        <w:t>сонификацией.</w:t>
      </w:r>
    </w:p>
    <w:p>
      <w:pPr>
        <w:pStyle w:val="Normal"/>
        <w:shd w:fill="FFFFFF" w:val="clear"/>
        <w:spacing w:lineRule="exact" w:line="211" w:before="5" w:after="0"/>
        <w:ind w:left="10" w:firstLine="360"/>
        <w:jc w:val="both"/>
        <w:rPr/>
      </w:pPr>
      <w:r>
        <w:rPr>
          <w:sz w:val="22"/>
          <w:szCs w:val="22"/>
        </w:rPr>
        <w:t>Таким образом, консерватизм ведет к социальному, поли</w:t>
        <w:softHyphen/>
        <w:t>тическому и идеологическому сервилизму. Отраженному в принципе: у кого сила, у того и правда. Его генезис связан со стабилизацией господства одних классов, слоев, индиви</w:t>
        <w:softHyphen/>
        <w:t>дов над другими. Консерватизм освящает это господство. Приравнивает человека к колесику и винтику любой систе</w:t>
        <w:softHyphen/>
        <w:t>мы экономического, политического и идеологического угне</w:t>
        <w:softHyphen/>
        <w:t>тения. И служит мировоззренческим основанием бюрократи</w:t>
        <w:softHyphen/>
        <w:t>ческого управления и бюрократических тенденций револю</w:t>
        <w:softHyphen/>
        <w:t>ции. Соответствующих этим тенденциям человеческих «доблестей». Таким был политико-идеологический потенциал громадных человеческих масс перед Октябрьской револю</w:t>
        <w:softHyphen/>
        <w:t>цией. Как он воздействовал на генезис социалистической бюрократии?</w:t>
      </w:r>
    </w:p>
    <w:p>
      <w:pPr>
        <w:pStyle w:val="Normal"/>
        <w:shd w:fill="FFFFFF" w:val="clear"/>
        <w:spacing w:before="1306" w:after="0"/>
        <w:ind w:left="1776" w:hanging="0"/>
        <w:rPr>
          <w:rFonts w:ascii="Arial" w:hAnsi="Arial" w:cs="Arial"/>
          <w:b/>
          <w:b/>
          <w:bCs/>
          <w:sz w:val="18"/>
          <w:szCs w:val="18"/>
        </w:rPr>
      </w:pPr>
      <w:r>
        <w:rPr>
          <w:rFonts w:cs="Arial" w:ascii="Arial" w:hAnsi="Arial"/>
          <w:b/>
          <w:bCs/>
          <w:sz w:val="18"/>
          <w:szCs w:val="18"/>
        </w:rPr>
        <w:t>62</w:t>
      </w:r>
    </w:p>
    <w:p>
      <w:pPr>
        <w:pStyle w:val="Normal"/>
        <w:shd w:fill="FFFFFF" w:val="clear"/>
        <w:ind w:left="1853" w:hanging="0"/>
        <w:rPr>
          <w:i/>
          <w:i/>
          <w:iCs/>
          <w:spacing w:val="64"/>
          <w:sz w:val="22"/>
          <w:szCs w:val="22"/>
        </w:rPr>
      </w:pPr>
      <w:r>
        <w:rPr>
          <w:i/>
          <w:iCs/>
          <w:spacing w:val="64"/>
          <w:sz w:val="22"/>
          <w:szCs w:val="22"/>
        </w:rPr>
      </w:r>
    </w:p>
    <w:p>
      <w:pPr>
        <w:pStyle w:val="Normal"/>
        <w:shd w:fill="FFFFFF" w:val="clear"/>
        <w:ind w:left="1853" w:hanging="0"/>
        <w:rPr/>
      </w:pPr>
      <w:r>
        <w:rPr>
          <w:i/>
          <w:iCs/>
          <w:spacing w:val="64"/>
          <w:sz w:val="22"/>
          <w:szCs w:val="22"/>
        </w:rPr>
        <w:t>Глава</w:t>
      </w:r>
      <w:r>
        <w:rPr>
          <w:i/>
          <w:iCs/>
          <w:sz w:val="22"/>
          <w:szCs w:val="22"/>
        </w:rPr>
        <w:t xml:space="preserve">  </w:t>
      </w:r>
      <w:r>
        <w:rPr>
          <w:i/>
          <w:iCs/>
          <w:spacing w:val="-1"/>
          <w:sz w:val="22"/>
          <w:szCs w:val="22"/>
        </w:rPr>
        <w:t>5</w:t>
      </w:r>
    </w:p>
    <w:p>
      <w:pPr>
        <w:pStyle w:val="Normal"/>
        <w:shd w:fill="FFFFFF" w:val="clear"/>
        <w:spacing w:lineRule="exact" w:line="221" w:before="216" w:after="0"/>
        <w:ind w:left="1848" w:right="1651" w:hanging="0"/>
        <w:jc w:val="center"/>
        <w:rPr/>
      </w:pPr>
      <w:r>
        <w:rPr>
          <w:rFonts w:cs="Arial" w:ascii="Arial" w:hAnsi="Arial"/>
          <w:b/>
          <w:bCs/>
          <w:sz w:val="18"/>
          <w:szCs w:val="18"/>
        </w:rPr>
        <w:t>Почему при социализме укрепляется бюрократия?</w:t>
      </w:r>
    </w:p>
    <w:p>
      <w:pPr>
        <w:pStyle w:val="Normal"/>
        <w:shd w:fill="FFFFFF" w:val="clear"/>
        <w:spacing w:lineRule="exact" w:line="211" w:before="230" w:after="0"/>
        <w:ind w:left="72" w:right="5" w:hanging="0"/>
        <w:jc w:val="both"/>
        <w:rPr/>
      </w:pPr>
      <w:r>
        <w:rPr>
          <w:sz w:val="22"/>
        </w:rPr>
        <w:t>Среди факторов, способствующих сохранению и укреплению бюрократии в процессе со</w:t>
        <w:softHyphen/>
        <w:t>циалистического строительства, обычно от</w:t>
        <w:softHyphen/>
        <w:t xml:space="preserve">мечают возрастание роли государства на протяжении всей истории социализма, создание множества союзных </w:t>
      </w:r>
      <w:r>
        <w:rPr>
          <w:sz w:val="22"/>
          <w:lang w:val="el-GR"/>
        </w:rPr>
        <w:t xml:space="preserve">»ι </w:t>
      </w:r>
      <w:r>
        <w:rPr>
          <w:sz w:val="22"/>
        </w:rPr>
        <w:t>рес</w:t>
        <w:softHyphen/>
        <w:t>публиканских министерств и превращение Госплана в само</w:t>
        <w:softHyphen/>
        <w:t>довлеющую силу [36]. Конечно, все эти факторы повлияли на современную форму отечественной бюрократии. Но в ка</w:t>
        <w:softHyphen/>
        <w:t>кой степени она оказалась следствием бюрократических тен</w:t>
        <w:softHyphen/>
        <w:t>денций революции? Здесь, видимо, надо учитывать весь комп</w:t>
        <w:softHyphen/>
        <w:t>лекс экономических, социальных, политических и идеологи</w:t>
        <w:softHyphen/>
        <w:t>ческих   обстоятельств   генезиса   Советского  государства.</w:t>
      </w:r>
    </w:p>
    <w:p>
      <w:pPr>
        <w:pStyle w:val="Normal"/>
        <w:shd w:fill="FFFFFF" w:val="clear"/>
        <w:spacing w:lineRule="exact" w:line="211"/>
        <w:ind w:left="29" w:firstLine="360"/>
        <w:jc w:val="both"/>
        <w:rPr/>
      </w:pPr>
      <w:r>
        <w:rPr>
          <w:sz w:val="22"/>
        </w:rPr>
        <w:t xml:space="preserve">В дооктябрьских работах Ленин показал, что бюрократия связана с производительными силами и производственными отношениями конкретного этапа исторического развития. После Октября он уже отмечает, что производительность труда </w:t>
      </w:r>
      <w:r>
        <w:rPr>
          <w:spacing w:val="46"/>
          <w:sz w:val="22"/>
        </w:rPr>
        <w:t>зависит</w:t>
      </w:r>
      <w:r>
        <w:rPr>
          <w:sz w:val="22"/>
        </w:rPr>
        <w:t xml:space="preserve"> не только от экономического уклада, но и от политического строя. Например, для того, чтобы поднять производительность труда, государству диктатуры проле</w:t>
        <w:softHyphen/>
        <w:t>тариата нужно было обеспечить материальную основу круп</w:t>
        <w:softHyphen/>
        <w:t>ной машинной индустрии, поднять образование и культуру масс, повысить дисциплину, интенсивность и организацию труда. Каждое из этих направлений политики вынуждено было считаться с непреложным человеческим фактором: «Русский человек — плохой работник по сравнению с пере</w:t>
        <w:softHyphen/>
        <w:t xml:space="preserve">довыми нациями. И это не могло быть иначе при режиме царизма и живости остатков крепостного права» [2, 36, </w:t>
      </w:r>
      <w:r>
        <w:rPr>
          <w:i/>
          <w:iCs/>
          <w:sz w:val="22"/>
        </w:rPr>
        <w:t xml:space="preserve">189]. </w:t>
      </w:r>
      <w:r>
        <w:rPr>
          <w:sz w:val="22"/>
        </w:rPr>
        <w:t>Организация никогда не составляла сильной стороны рус</w:t>
        <w:softHyphen/>
        <w:t>ских, в том числе и большевиков. Эти факторы способство</w:t>
        <w:softHyphen/>
        <w:t>вали перенесению бюрократического управления в строи</w:t>
        <w:softHyphen/>
        <w:t>тельство нового общества.</w:t>
      </w:r>
    </w:p>
    <w:p>
      <w:pPr>
        <w:pStyle w:val="Normal"/>
        <w:shd w:fill="FFFFFF" w:val="clear"/>
        <w:spacing w:lineRule="exact" w:line="211" w:before="0" w:after="202"/>
        <w:ind w:left="10" w:right="24" w:firstLine="360"/>
        <w:jc w:val="both"/>
        <w:rPr/>
      </w:pPr>
      <w:r>
        <w:rPr>
          <w:sz w:val="22"/>
        </w:rPr>
        <w:t>Длительное господство государства над обществом нало</w:t>
        <w:softHyphen/>
        <w:t xml:space="preserve">жило отпечаток на массовую политическую психологию. После революции осталась тьма таких привычек, когда на все государственное и казенное смотрели «...как на материал для того, чтобы злостно его попортить» [2, 36, </w:t>
      </w:r>
      <w:r>
        <w:rPr>
          <w:i/>
          <w:iCs/>
          <w:sz w:val="22"/>
        </w:rPr>
        <w:t xml:space="preserve">265]. </w:t>
      </w:r>
      <w:r>
        <w:rPr>
          <w:sz w:val="22"/>
        </w:rPr>
        <w:t>Но эти привычки просто отражали столетиями складывающиеся ма</w:t>
        <w:softHyphen/>
        <w:t>териальные интересы господствующих сословий и бюрокра</w:t>
        <w:softHyphen/>
        <w:t>тии: урвать пожирнее кусок казенного пирога. В России, в отличие от Европы, серьезных руководителей капитализма не было. Крестьянская масса не прошла школу производ</w:t>
        <w:softHyphen/>
        <w:t>ственной   дисциплины   и   организации.    А   бюрократия —</w:t>
      </w:r>
    </w:p>
    <w:p>
      <w:pPr>
        <w:pStyle w:val="Normal"/>
        <w:shd w:fill="FFFFFF" w:val="clear"/>
        <w:ind w:left="720" w:firstLine="720"/>
        <w:rPr>
          <w:sz w:val="22"/>
        </w:rPr>
      </w:pPr>
      <w:r>
        <w:rPr>
          <w:rFonts w:cs="Arial" w:ascii="Arial" w:hAnsi="Arial"/>
          <w:b/>
          <w:bCs/>
          <w:sz w:val="22"/>
          <w:szCs w:val="18"/>
        </w:rPr>
        <w:t>83</w:t>
      </w:r>
    </w:p>
    <w:p>
      <w:pPr>
        <w:pStyle w:val="Normal"/>
        <w:shd w:fill="FFFFFF" w:val="clear"/>
        <w:spacing w:lineRule="exact" w:line="211"/>
        <w:ind w:left="38" w:right="82" w:hanging="0"/>
        <w:jc w:val="both"/>
        <w:rPr>
          <w:sz w:val="22"/>
        </w:rPr>
      </w:pPr>
      <w:r>
        <w:rPr>
          <w:sz w:val="22"/>
        </w:rPr>
      </w:r>
    </w:p>
    <w:p>
      <w:pPr>
        <w:pStyle w:val="Normal"/>
        <w:shd w:fill="FFFFFF" w:val="clear"/>
        <w:spacing w:lineRule="exact" w:line="211"/>
        <w:ind w:left="38" w:right="82" w:hanging="0"/>
        <w:jc w:val="both"/>
        <w:rPr/>
      </w:pPr>
      <w:r>
        <w:rPr>
          <w:sz w:val="22"/>
        </w:rPr>
        <w:t>школу капиталистического управления. Многоукладность экономики еще больше осложняла задачу социалистических преобразований.</w:t>
      </w:r>
    </w:p>
    <w:p>
      <w:pPr>
        <w:pStyle w:val="Normal"/>
        <w:shd w:fill="FFFFFF" w:val="clear"/>
        <w:spacing w:lineRule="exact" w:line="211"/>
        <w:ind w:left="19" w:right="58" w:firstLine="355"/>
        <w:jc w:val="both"/>
        <w:rPr/>
      </w:pPr>
      <w:r>
        <w:rPr>
          <w:sz w:val="22"/>
        </w:rPr>
        <w:t>В политической культуре России не было привычки к компромиссам. Рабочая и крестьянская масса из-за недоста</w:t>
        <w:softHyphen/>
        <w:t>точного образования и культуры робела и не могла сразу взять управление в свои руки. Люди не стали святыми от того, что произошла революция. Эти факторы тоже способ</w:t>
        <w:softHyphen/>
        <w:t>ствовали перенесению стереотипов бюрократической регла</w:t>
        <w:softHyphen/>
        <w:t>ментации экономической и социальной жизни в строитель</w:t>
        <w:softHyphen/>
        <w:t>ство социализма. В чем конкретно выражалась эта регламен</w:t>
        <w:softHyphen/>
        <w:t>тация?</w:t>
      </w:r>
    </w:p>
    <w:p>
      <w:pPr>
        <w:pStyle w:val="Normal"/>
        <w:shd w:fill="FFFFFF" w:val="clear"/>
        <w:spacing w:lineRule="exact" w:line="211"/>
        <w:ind w:left="14" w:right="43" w:firstLine="346"/>
        <w:jc w:val="both"/>
        <w:rPr/>
      </w:pPr>
      <w:r>
        <w:rPr>
          <w:sz w:val="22"/>
        </w:rPr>
        <w:t>Обычно период с 1917 по 1929 г. разделяется на периоды военного коммунизма и нэпа. Причем термин «военный ком</w:t>
        <w:softHyphen/>
        <w:t>мунизм» был сформулирован уже после перехода к новой экономической политике. И это понятно, если иметь в виду механистические и фаталистические схемы учебников по истории партии и советского общества. Суть этих схем в следующем.</w:t>
      </w:r>
    </w:p>
    <w:p>
      <w:pPr>
        <w:pStyle w:val="Normal"/>
        <w:shd w:fill="FFFFFF" w:val="clear"/>
        <w:spacing w:lineRule="exact" w:line="211"/>
        <w:ind w:left="10" w:right="14" w:firstLine="350"/>
        <w:jc w:val="both"/>
        <w:rPr/>
      </w:pPr>
      <w:r>
        <w:rPr>
          <w:sz w:val="22"/>
        </w:rPr>
        <w:t>Военный коммунизм толкуется как временная политика, связанная с гражданской войной и потребностью использо</w:t>
        <w:softHyphen/>
        <w:t>вать чрезвычайные меры для того, чтобы снабдить города продовольствием в период разрухи. Из этой схемы выте</w:t>
        <w:softHyphen/>
        <w:t>кает, что нэп был запланирован заблаговременно. Как осо</w:t>
        <w:softHyphen/>
        <w:t>бый способ экономической организации общества. Однако гражданская война помешала применению такой политики. Й в этом отношении нэп был не признанием политической ошибки, а возвратом к «нормальному» и давно известному пути экономического развития социализма, который партия била вынуждена оставить под давлением чрезвычайных обстоятельств.</w:t>
      </w:r>
    </w:p>
    <w:p>
      <w:pPr>
        <w:pStyle w:val="Normal"/>
        <w:shd w:fill="FFFFFF" w:val="clear"/>
        <w:spacing w:lineRule="exact" w:line="211" w:before="5" w:after="0"/>
        <w:ind w:left="29" w:firstLine="331"/>
        <w:jc w:val="both"/>
        <w:rPr/>
      </w:pPr>
      <w:r>
        <w:rPr>
          <w:sz w:val="22"/>
        </w:rPr>
        <w:t>На самом деле ни течение событий, ни их истолкование не оставляют никаких сомнений, что военный коммунизм был отражением и воплощением бюрократических тенден</w:t>
        <w:softHyphen/>
        <w:t>ций революции. И задумывался как такая экономическая система, которая будет господствовать до «полной победы коммунизма». Нэп же был признанием поражения этой системы.</w:t>
      </w:r>
    </w:p>
    <w:p>
      <w:pPr>
        <w:pStyle w:val="Normal"/>
        <w:shd w:fill="FFFFFF" w:val="clear"/>
        <w:spacing w:lineRule="exact" w:line="211" w:before="10" w:after="0"/>
        <w:ind w:right="10" w:firstLine="355"/>
        <w:jc w:val="both"/>
        <w:rPr/>
      </w:pPr>
      <w:r>
        <w:rPr>
          <w:sz w:val="22"/>
        </w:rPr>
        <w:t>Ключевым вопросом послереволюционной России был продовольственный. Военный коммунизм заключался в при</w:t>
        <w:softHyphen/>
        <w:t>нудительной реквизиции излишков продовольствия у крестьян. А если учесть бюрократические тенденции револю</w:t>
        <w:softHyphen/>
        <w:t>ции — то всего того, что местная власть и продотряды счи</w:t>
        <w:softHyphen/>
        <w:t>тали излишками. На уровне центральной власти невозможно было учесть объем таких «излишков» в миллионах кресть</w:t>
        <w:softHyphen/>
        <w:t>янских хозяйств. Поэтому система реквизиций не только настроила массы против Советской власти и породила гро</w:t>
        <w:softHyphen/>
        <w:t>мадный размах спекуляции и насилий, но и вела к краху всего сельскохозяйственного производства. И тем самым — к подрыву всей системы власти.</w:t>
      </w:r>
    </w:p>
    <w:p>
      <w:pPr>
        <w:pStyle w:val="Normal"/>
        <w:shd w:fill="FFFFFF" w:val="clear"/>
        <w:spacing w:before="192" w:after="0"/>
        <w:ind w:left="1714" w:hanging="0"/>
        <w:rPr>
          <w:sz w:val="22"/>
        </w:rPr>
      </w:pPr>
      <w:r>
        <w:rPr>
          <w:rFonts w:cs="Arial" w:ascii="Arial" w:hAnsi="Arial"/>
          <w:b/>
          <w:bCs/>
          <w:sz w:val="22"/>
          <w:szCs w:val="14"/>
        </w:rPr>
        <w:t>84</w:t>
      </w:r>
    </w:p>
    <w:p>
      <w:pPr>
        <w:pStyle w:val="Normal"/>
        <w:shd w:fill="FFFFFF" w:val="clear"/>
        <w:spacing w:lineRule="exact" w:line="206"/>
        <w:ind w:left="110" w:right="24" w:firstLine="355"/>
        <w:jc w:val="both"/>
        <w:rPr>
          <w:sz w:val="22"/>
        </w:rPr>
      </w:pPr>
      <w:r>
        <w:rPr>
          <w:sz w:val="22"/>
        </w:rPr>
      </w:r>
    </w:p>
    <w:p>
      <w:pPr>
        <w:pStyle w:val="Normal"/>
        <w:shd w:fill="FFFFFF" w:val="clear"/>
        <w:spacing w:lineRule="exact" w:line="206"/>
        <w:ind w:left="110" w:right="24" w:firstLine="355"/>
        <w:jc w:val="both"/>
        <w:rPr/>
      </w:pPr>
      <w:r>
        <w:rPr>
          <w:sz w:val="22"/>
        </w:rPr>
        <w:t>Первоначально Ленин считал, что свободная торговля хлебом в условиях Советской власти есть возврат к капи</w:t>
        <w:softHyphen/>
        <w:t>тализму. В данный исторический момент (1918—1920 гг.) он выдвигал на первый план борьбу угнетенных масс тру</w:t>
        <w:softHyphen/>
        <w:t>дящихся за полное ниспровержение капитализма и уничто</w:t>
        <w:softHyphen/>
        <w:t>жение товарного производства. Свободная торговля хлебом — это экономическая программа Колчака. И в этой сфере не</w:t>
        <w:softHyphen/>
        <w:t>возможны никакие уступки.</w:t>
      </w:r>
    </w:p>
    <w:p>
      <w:pPr>
        <w:pStyle w:val="Normal"/>
        <w:shd w:fill="FFFFFF" w:val="clear"/>
        <w:spacing w:lineRule="exact" w:line="206"/>
        <w:ind w:left="86" w:firstLine="360"/>
        <w:jc w:val="both"/>
        <w:rPr>
          <w:sz w:val="22"/>
        </w:rPr>
      </w:pPr>
      <w:r>
        <w:rPr>
          <w:sz w:val="22"/>
        </w:rPr>
        <w:t>Например, 30 июля 1919 г. Ленин говорил: «Мы знаем, что когда хлеб свободно продают в стране, то это обстоя</w:t>
        <w:softHyphen/>
        <w:t>тельство и является главным источником, который и был причиною гибели всех республик до сих пор. Теперь идет решительная и последняя борьба с капитализмом и со сво</w:t>
        <w:softHyphen/>
        <w:t>бодной торговлей, и для нас теперь происходит самый основ</w:t>
        <w:softHyphen/>
        <w:t>ной бой между капитализмом и социализмом. Если мы побе</w:t>
        <w:softHyphen/>
        <w:t>дим в этой борьбе, то возврата к капитализму и прежней власти, ко всему тому, что было раньше, уже не будет. Этот возврат будет невозможен, нужно только, чтобы была война против буржуазии, против спекуляции, против мел</w:t>
        <w:softHyphen/>
        <w:t xml:space="preserve">кого хозяйства...» [2, 39, </w:t>
      </w:r>
      <w:r>
        <w:rPr>
          <w:i/>
          <w:iCs/>
          <w:sz w:val="22"/>
        </w:rPr>
        <w:t>124</w:t>
      </w:r>
      <w:r>
        <w:rPr>
          <w:sz w:val="22"/>
        </w:rPr>
        <w:t>—</w:t>
      </w:r>
      <w:r>
        <w:rPr>
          <w:i/>
          <w:iCs/>
          <w:sz w:val="22"/>
        </w:rPr>
        <w:t xml:space="preserve">125]. </w:t>
      </w:r>
      <w:r>
        <w:rPr>
          <w:sz w:val="22"/>
        </w:rPr>
        <w:t>Еще более резко сказано в неопубликованной тогда статье: «Свобода торговли хлебом есть возврат к капитализму, к всевластию помещиков и ка</w:t>
        <w:softHyphen/>
        <w:t xml:space="preserve">питалистов, к бешеной борьбе между людьми из-за наживы, к «свободному» обогащению немногих, к нищете масс, к вечной кабале их...» [2, 39, </w:t>
      </w:r>
      <w:r>
        <w:rPr>
          <w:i/>
          <w:iCs/>
          <w:sz w:val="22"/>
        </w:rPr>
        <w:t>170].</w:t>
      </w:r>
    </w:p>
    <w:p>
      <w:pPr>
        <w:pStyle w:val="Normal"/>
        <w:shd w:fill="FFFFFF" w:val="clear"/>
        <w:spacing w:lineRule="exact" w:line="206" w:before="10" w:after="0"/>
        <w:ind w:left="29" w:right="5" w:firstLine="360"/>
        <w:jc w:val="both"/>
        <w:rPr/>
      </w:pPr>
      <w:r>
        <w:rPr>
          <w:sz w:val="22"/>
        </w:rPr>
        <w:t>Иными словами, если Ленин и не настаивал на немедлен</w:t>
        <w:softHyphen/>
        <w:t>ном переходе к коллективному сельскохозяйственному про</w:t>
        <w:softHyphen/>
        <w:t>изводству, то и не сомневался в том, что сельское хозяй</w:t>
        <w:softHyphen/>
        <w:t>ство должно находиться под полным и непосредственным контролем государства. Свобода торговли и товарное про</w:t>
        <w:softHyphen/>
        <w:t>изводство в целом есть крах социализма. Поэтому к сель</w:t>
        <w:softHyphen/>
        <w:t>скому хозяйству и крестьянству может быть применена бюрократическая регламентация и военное принуждение. Продразверстка оставляла крестьянину зерно на посев и на то, чтобы не умереть с голоду. Переход к нэпу был след</w:t>
        <w:softHyphen/>
        <w:t>ствием катастрофических последствий такой политики. Прав</w:t>
        <w:softHyphen/>
        <w:t>да, эту катастрофу за несколько лет до перехода предвиде</w:t>
        <w:softHyphen/>
        <w:t>ли меньшевики и эсеры. Но за высказывание таких убежде</w:t>
        <w:softHyphen/>
        <w:t>ний шли в тюрьму или под расстрел как агенты белогвар</w:t>
        <w:softHyphen/>
        <w:t>дейцев.</w:t>
      </w:r>
    </w:p>
    <w:p>
      <w:pPr>
        <w:pStyle w:val="Normal"/>
        <w:shd w:fill="FFFFFF" w:val="clear"/>
        <w:spacing w:lineRule="exact" w:line="206" w:before="10" w:after="0"/>
        <w:ind w:right="29" w:firstLine="365"/>
        <w:jc w:val="both"/>
        <w:rPr/>
      </w:pPr>
      <w:r>
        <w:rPr>
          <w:sz w:val="22"/>
        </w:rPr>
        <w:t xml:space="preserve">На </w:t>
      </w:r>
      <w:r>
        <w:rPr>
          <w:sz w:val="22"/>
          <w:lang w:val="en-US"/>
        </w:rPr>
        <w:t>X</w:t>
      </w:r>
      <w:r>
        <w:rPr>
          <w:sz w:val="22"/>
        </w:rPr>
        <w:t xml:space="preserve"> съезде партии Ленин провозгласил лозунг поворо</w:t>
        <w:softHyphen/>
        <w:t>та. Оказалось, что мелкое крестьянское хозяйство будет необ</w:t>
        <w:softHyphen/>
        <w:t>ходимо еще довольно длительное время. И потому отноше</w:t>
        <w:softHyphen/>
        <w:t>ние к свободе торговли нужно изменить. Она соответствует экономическим условиям жизни мелкого производителя. Ленин признал, что в сфере национализации торговли и про</w:t>
        <w:softHyphen/>
        <w:t>мышленности партия совершила ошибку, двигаясь дальше, чем предполагали теоретические и практические соображе</w:t>
        <w:softHyphen/>
        <w:t>ния. Без соглашения с крестьянством нельзя спасти социали</w:t>
        <w:softHyphen/>
        <w:t>стическую революцию в России. Пока не наступила револю-</w:t>
      </w:r>
    </w:p>
    <w:p>
      <w:pPr>
        <w:pStyle w:val="Normal"/>
        <w:shd w:fill="FFFFFF" w:val="clear"/>
        <w:spacing w:before="192" w:after="0"/>
        <w:ind w:left="1714" w:hanging="0"/>
        <w:rPr>
          <w:sz w:val="22"/>
        </w:rPr>
      </w:pPr>
      <w:r>
        <w:rPr>
          <w:sz w:val="22"/>
        </w:rPr>
        <w:t>85</w:t>
      </w:r>
    </w:p>
    <w:p>
      <w:pPr>
        <w:pStyle w:val="Normal"/>
        <w:shd w:fill="FFFFFF" w:val="clear"/>
        <w:spacing w:lineRule="exact" w:line="216"/>
        <w:ind w:left="62" w:right="14" w:hanging="0"/>
        <w:jc w:val="both"/>
        <w:rPr>
          <w:sz w:val="22"/>
          <w:szCs w:val="22"/>
        </w:rPr>
      </w:pPr>
      <w:r>
        <w:rPr>
          <w:sz w:val="22"/>
          <w:szCs w:val="22"/>
        </w:rPr>
      </w:r>
    </w:p>
    <w:p>
      <w:pPr>
        <w:pStyle w:val="Normal"/>
        <w:shd w:fill="FFFFFF" w:val="clear"/>
        <w:spacing w:lineRule="exact" w:line="216"/>
        <w:ind w:left="62" w:right="14" w:hanging="0"/>
        <w:jc w:val="both"/>
        <w:rPr>
          <w:sz w:val="22"/>
        </w:rPr>
      </w:pPr>
      <w:r>
        <w:rPr>
          <w:sz w:val="22"/>
          <w:szCs w:val="22"/>
        </w:rPr>
        <w:t>ция в других странах, без этого нельзя сохранить пролетар</w:t>
        <w:softHyphen/>
        <w:t>скую власть. Поэтому нэп был задуман всерьез и надолго.</w:t>
      </w:r>
    </w:p>
    <w:p>
      <w:pPr>
        <w:pStyle w:val="Normal"/>
        <w:shd w:fill="FFFFFF" w:val="clear"/>
        <w:spacing w:lineRule="exact" w:line="216"/>
        <w:ind w:left="38" w:right="14" w:firstLine="355"/>
        <w:jc w:val="both"/>
        <w:rPr>
          <w:sz w:val="22"/>
        </w:rPr>
      </w:pPr>
      <w:r>
        <w:rPr>
          <w:sz w:val="22"/>
          <w:szCs w:val="22"/>
        </w:rPr>
        <w:t>Эта политика заключалась не только в замене продраз</w:t>
        <w:softHyphen/>
        <w:t>верстки продналогом. Она включала также предоставление концессий зарубежным капиталистам, поддержку коопера</w:t>
        <w:softHyphen/>
        <w:t>ции, передачу государственных предприятий в аренду част</w:t>
        <w:softHyphen/>
        <w:t>ным лицам, привилегии торговле и распределение через нее произведенных продуктов, самостоятельность и инициативу предприятий в распоряжении финансами и другими мате</w:t>
        <w:softHyphen/>
        <w:t>риальными средствами, материальное стимулирование про</w:t>
        <w:softHyphen/>
        <w:t>изводства. На первое место выдвигался товарообмен.</w:t>
      </w:r>
    </w:p>
    <w:p>
      <w:pPr>
        <w:pStyle w:val="Normal"/>
        <w:shd w:fill="FFFFFF" w:val="clear"/>
        <w:spacing w:lineRule="exact" w:line="216"/>
        <w:ind w:right="24" w:firstLine="355"/>
        <w:jc w:val="both"/>
        <w:rPr>
          <w:sz w:val="22"/>
        </w:rPr>
      </w:pPr>
      <w:r>
        <w:rPr>
          <w:sz w:val="22"/>
          <w:szCs w:val="22"/>
        </w:rPr>
        <w:t>Ленин не скрывал, что переход к нэпу есть исправление катастрофической политической ошибки: «Мы рассчиты</w:t>
        <w:softHyphen/>
        <w:t>вали — или, может быть, вернее будет сказать: мы предпо</w:t>
        <w:softHyphen/>
        <w:t>лагали без достаточного расчета — непосредственными велениями пролетарского государства наладить государ</w:t>
        <w:softHyphen/>
        <w:t>ственное производство и государственное распределение про</w:t>
        <w:softHyphen/>
        <w:t>дуктов по-коммунистически в мелкокрестьянской стране. Жизнь показала нашу ошибку. Потребовался ряд переход</w:t>
        <w:softHyphen/>
        <w:t xml:space="preserve">ных ступеней: государственный капитализм и социализм, чтобы </w:t>
      </w:r>
      <w:r>
        <w:rPr>
          <w:i/>
          <w:iCs/>
          <w:sz w:val="22"/>
          <w:szCs w:val="22"/>
        </w:rPr>
        <w:t xml:space="preserve">подготовить </w:t>
      </w:r>
      <w:r>
        <w:rPr>
          <w:sz w:val="22"/>
          <w:szCs w:val="22"/>
        </w:rPr>
        <w:t>— работой долгого ряда лет подготовить — переход к коммунизму» [2, 44, 251]. «На экономическом фронте, с попыткой перехода к коммунизму, мы к . весне 1921 г. потерпели поражение более серьезное, чем какое бы то ни было поражение, нанесенное нам Колчаком, Дени</w:t>
        <w:softHyphen/>
        <w:t>киным или Пилсудским, поражение, гораздо более серьез</w:t>
        <w:softHyphen/>
        <w:t>ное, гораздо более существенное и опасное. Оно выразилось в том, что наша хозяйственная политика в своих верхах оказалась оторванной от низов и не создала того подъема производительных сил, который в программе нашей партии признан основной и неотложной задачей.</w:t>
      </w:r>
    </w:p>
    <w:p>
      <w:pPr>
        <w:pStyle w:val="Normal"/>
        <w:shd w:fill="FFFFFF" w:val="clear"/>
        <w:spacing w:lineRule="exact" w:line="216" w:before="5" w:after="0"/>
        <w:ind w:left="14" w:right="14" w:firstLine="350"/>
        <w:jc w:val="both"/>
        <w:rPr>
          <w:sz w:val="22"/>
        </w:rPr>
      </w:pPr>
      <w:r>
        <w:rPr>
          <w:sz w:val="22"/>
          <w:szCs w:val="22"/>
        </w:rPr>
        <w:t>Разверстка в деревне, этот непосредственный коммуни</w:t>
        <w:softHyphen/>
        <w:t>стический подход к задачам строительства в городе, мешала подъему производительных сил и оказалась основной при</w:t>
        <w:softHyphen/>
        <w:t xml:space="preserve">чиной глубокого экономического и политического кризиса, на который мы наткнулись весной  1921  года»  [2,  44,   </w:t>
      </w:r>
      <w:r>
        <w:rPr>
          <w:i/>
          <w:iCs/>
          <w:sz w:val="22"/>
          <w:szCs w:val="22"/>
        </w:rPr>
        <w:t>159].</w:t>
      </w:r>
    </w:p>
    <w:p>
      <w:pPr>
        <w:pStyle w:val="Normal"/>
        <w:shd w:fill="FFFFFF" w:val="clear"/>
        <w:spacing w:lineRule="exact" w:line="216"/>
        <w:ind w:left="29" w:right="5" w:firstLine="350"/>
        <w:jc w:val="both"/>
        <w:rPr>
          <w:sz w:val="22"/>
        </w:rPr>
      </w:pPr>
      <w:r>
        <w:rPr>
          <w:sz w:val="22"/>
          <w:szCs w:val="22"/>
        </w:rPr>
        <w:t>Нельзя не видеть связи «непосредственных велений про</w:t>
        <w:softHyphen/>
        <w:t>летарского государства» с политическим рассудком в Марксовом смысле слова. С другой стороны, политика военного коммунизма была просто заимствованием стандартов бюро</w:t>
        <w:softHyphen/>
        <w:t>кратического контроля над производством и потреблением новой властью. До революции Ленин критиковал эти стан</w:t>
        <w:softHyphen/>
        <w:t>дарты в деятельности Временного правительства. После ре</w:t>
        <w:softHyphen/>
        <w:t>волюции их пришлось применить на практике. Таким обра</w:t>
        <w:softHyphen/>
        <w:t>зом, политический рассудок, подобно консерватизму, не за</w:t>
        <w:softHyphen/>
        <w:t>висит от идеологических установок политических вождей.</w:t>
      </w:r>
    </w:p>
    <w:p>
      <w:pPr>
        <w:pStyle w:val="Normal"/>
        <w:shd w:fill="FFFFFF" w:val="clear"/>
        <w:spacing w:lineRule="exact" w:line="216"/>
        <w:ind w:left="77" w:firstLine="346"/>
        <w:jc w:val="both"/>
        <w:rPr>
          <w:sz w:val="22"/>
        </w:rPr>
      </w:pPr>
      <w:r>
        <w:rPr>
          <w:sz w:val="22"/>
          <w:szCs w:val="22"/>
        </w:rPr>
        <w:t>Кроме того, политический рассудок предполагает способ</w:t>
        <w:softHyphen/>
        <w:t>ность пренебречь теоретическими принципами, если речь идет об удержании власти в своих руках. Нэп, например, не вызвал таких споров в партии, как Брестский мир.  Всем</w:t>
      </w:r>
    </w:p>
    <w:p>
      <w:pPr>
        <w:pStyle w:val="Normal"/>
        <w:shd w:fill="FFFFFF" w:val="clear"/>
        <w:spacing w:before="182" w:after="0"/>
        <w:ind w:left="1766" w:hanging="0"/>
        <w:rPr>
          <w:sz w:val="22"/>
        </w:rPr>
      </w:pPr>
      <w:r>
        <w:rPr>
          <w:rFonts w:cs="Arial" w:ascii="Arial" w:hAnsi="Arial"/>
          <w:b/>
          <w:bCs/>
          <w:sz w:val="22"/>
          <w:szCs w:val="18"/>
        </w:rPr>
        <w:t>86</w:t>
      </w:r>
    </w:p>
    <w:p>
      <w:pPr>
        <w:pStyle w:val="Normal"/>
        <w:shd w:fill="FFFFFF" w:val="clear"/>
        <w:spacing w:lineRule="exact" w:line="211"/>
        <w:ind w:left="72" w:right="19" w:hanging="0"/>
        <w:jc w:val="both"/>
        <w:rPr>
          <w:sz w:val="22"/>
          <w:szCs w:val="22"/>
        </w:rPr>
      </w:pPr>
      <w:r>
        <w:rPr>
          <w:sz w:val="22"/>
          <w:szCs w:val="22"/>
        </w:rPr>
      </w:r>
    </w:p>
    <w:p>
      <w:pPr>
        <w:pStyle w:val="Normal"/>
        <w:shd w:fill="FFFFFF" w:val="clear"/>
        <w:spacing w:lineRule="exact" w:line="211"/>
        <w:ind w:left="72" w:right="19" w:hanging="0"/>
        <w:jc w:val="both"/>
        <w:rPr>
          <w:sz w:val="22"/>
        </w:rPr>
      </w:pPr>
      <w:r>
        <w:rPr>
          <w:sz w:val="22"/>
          <w:szCs w:val="22"/>
        </w:rPr>
        <w:t>было ясно, что страна находится на краю пропасти. Этим и объясняется отход от принципов бюрократической регламен</w:t>
        <w:softHyphen/>
        <w:t>тации экономики в период новой экономической политики. Бюрократические тенденции революции, в свою очередь, переплетены с якобинством — решением всех экономических вопросов с помощью террора. Внедрение в жизнь этой по</w:t>
        <w:softHyphen/>
        <w:t>литики привело партию большевиков к кризису.</w:t>
      </w:r>
    </w:p>
    <w:p>
      <w:pPr>
        <w:pStyle w:val="Normal"/>
        <w:shd w:fill="FFFFFF" w:val="clear"/>
        <w:spacing w:lineRule="exact" w:line="211"/>
        <w:ind w:left="43" w:firstLine="360"/>
        <w:jc w:val="both"/>
        <w:rPr>
          <w:sz w:val="22"/>
        </w:rPr>
      </w:pPr>
      <w:r>
        <w:rPr>
          <w:sz w:val="22"/>
          <w:szCs w:val="22"/>
        </w:rPr>
        <w:t>Ленин сумел выйти из него. Чего нельзя сказать о других политических вождях. При обсуждении вопросов дальней</w:t>
        <w:softHyphen/>
        <w:t>шего развития страны после его смерти они могли ссылать</w:t>
        <w:softHyphen/>
        <w:t>ся на него же, поскольку вопросы теории ставились в подчи</w:t>
        <w:softHyphen/>
        <w:t>ненное положение к проблеме власти. Могли ссылаться на прямые указания Ленина периода военного коммунизма: рас</w:t>
        <w:softHyphen/>
        <w:t>стреливать, вешать и устрашать для достижения экономи</w:t>
        <w:softHyphen/>
        <w:t>ческих целей государства. Но даже в период всеобщей раз</w:t>
        <w:softHyphen/>
        <w:t>рухи и голода расстрел спекулянтов не приводит к уничто</w:t>
        <w:softHyphen/>
        <w:t>жению спекуляции. Однако тяга к бюрократическому реше</w:t>
        <w:softHyphen/>
        <w:t>нию всех экономических вопросов, как показало все после</w:t>
        <w:softHyphen/>
        <w:t>дующее развитие социализма, стала необходимой составной частью деятельности и мышления политических руководите</w:t>
        <w:softHyphen/>
        <w:t>лей государства.</w:t>
      </w:r>
    </w:p>
    <w:p>
      <w:pPr>
        <w:pStyle w:val="Normal"/>
        <w:shd w:fill="FFFFFF" w:val="clear"/>
        <w:spacing w:lineRule="exact" w:line="211" w:before="5" w:after="0"/>
        <w:ind w:left="34" w:right="10" w:firstLine="365"/>
        <w:jc w:val="both"/>
        <w:rPr>
          <w:sz w:val="22"/>
        </w:rPr>
      </w:pPr>
      <w:r>
        <w:rPr>
          <w:sz w:val="22"/>
          <w:szCs w:val="22"/>
        </w:rPr>
        <w:t>Такая тяга только усиливает бюрократизацию массовой психологии. Из-за того, что повороты в политике непред</w:t>
        <w:softHyphen/>
        <w:t>сказуемы и зависят от личной воли, в массовой психологии в новых исторических условиях начинает культивироваться прежняя верноподданность. Бессознательно-доверчивое отношение к аппарату власти и управления. Психология слу</w:t>
        <w:softHyphen/>
        <w:t>ги и холуя, а не сознательного гражданина. Тем более, что высказывание собственных убеждений о политике становится небезопасным.</w:t>
      </w:r>
    </w:p>
    <w:p>
      <w:pPr>
        <w:pStyle w:val="Normal"/>
        <w:shd w:fill="FFFFFF" w:val="clear"/>
        <w:spacing w:lineRule="exact" w:line="211"/>
        <w:ind w:left="14" w:right="24" w:firstLine="360"/>
        <w:jc w:val="both"/>
        <w:rPr>
          <w:sz w:val="22"/>
        </w:rPr>
      </w:pPr>
      <w:r>
        <w:rPr>
          <w:sz w:val="22"/>
          <w:szCs w:val="22"/>
        </w:rPr>
        <w:t>Такая психология базируется на древнем убеждении: именно государство должно устраивать жизнь подданных. В результате идеализируется аппарат власти и управления. В теории это влечет за собой смешивание обобществления и огосударствления экономики и всей социальной жизни. А на практике — упадок личной инициативы и предприим</w:t>
        <w:softHyphen/>
        <w:t>чивости.</w:t>
      </w:r>
    </w:p>
    <w:p>
      <w:pPr>
        <w:pStyle w:val="Normal"/>
        <w:shd w:fill="FFFFFF" w:val="clear"/>
        <w:spacing w:lineRule="exact" w:line="211"/>
        <w:ind w:left="5" w:right="14" w:firstLine="370"/>
        <w:jc w:val="both"/>
        <w:rPr>
          <w:sz w:val="22"/>
        </w:rPr>
      </w:pPr>
      <w:r>
        <w:rPr>
          <w:sz w:val="22"/>
          <w:szCs w:val="22"/>
        </w:rPr>
        <w:t>Недостатки и просчеты хозяйственной политики вы</w:t>
        <w:softHyphen/>
        <w:t>нуждают население задаваться не столько вопросом о том, что лично сделал каждый, чтобы их избежать, сколько во</w:t>
        <w:softHyphen/>
        <w:t>просом — кто виноват? Такой стереотип общественного со</w:t>
        <w:softHyphen/>
        <w:t>знания существует и сегодня. Особенно четко он прояв</w:t>
        <w:softHyphen/>
        <w:t>ляется в дискуссиях о роли Сталина в истории советского общества. И подобно тому, как высший уровень бюрократии всегда ищет виновников своих просчетов и ошибок среди «стрелочников», так и они всегда считают, что виноват « генерал-директор ».</w:t>
      </w:r>
    </w:p>
    <w:p>
      <w:pPr>
        <w:pStyle w:val="Normal"/>
        <w:shd w:fill="FFFFFF" w:val="clear"/>
        <w:spacing w:lineRule="exact" w:line="211"/>
        <w:ind w:right="58" w:firstLine="365"/>
        <w:jc w:val="both"/>
        <w:rPr>
          <w:sz w:val="22"/>
        </w:rPr>
      </w:pPr>
      <w:r>
        <w:rPr>
          <w:sz w:val="22"/>
          <w:szCs w:val="22"/>
        </w:rPr>
        <w:t>Этот стереотип связывает чиновника и гражданина, го</w:t>
        <w:softHyphen/>
        <w:t>сударство и общество. Идеализация и недоверие к государ</w:t>
        <w:softHyphen/>
        <w:t>ству — две стороны одной медали: слияния в массовой пси-</w:t>
      </w:r>
    </w:p>
    <w:p>
      <w:pPr>
        <w:pStyle w:val="Normal"/>
        <w:shd w:fill="FFFFFF" w:val="clear"/>
        <w:spacing w:before="187" w:after="0"/>
        <w:ind w:left="1704" w:hanging="0"/>
        <w:rPr>
          <w:sz w:val="22"/>
        </w:rPr>
      </w:pPr>
      <w:r>
        <w:rPr>
          <w:rFonts w:cs="Arial" w:ascii="Arial" w:hAnsi="Arial"/>
          <w:b/>
          <w:bCs/>
          <w:sz w:val="22"/>
        </w:rPr>
        <w:t>87</w:t>
      </w:r>
    </w:p>
    <w:p>
      <w:pPr>
        <w:pStyle w:val="Normal"/>
        <w:shd w:fill="FFFFFF" w:val="clear"/>
        <w:spacing w:lineRule="exact" w:line="216"/>
        <w:ind w:left="38" w:right="34" w:hanging="0"/>
        <w:jc w:val="both"/>
        <w:rPr>
          <w:sz w:val="22"/>
        </w:rPr>
      </w:pPr>
      <w:r>
        <w:rPr>
          <w:sz w:val="22"/>
        </w:rPr>
      </w:r>
    </w:p>
    <w:p>
      <w:pPr>
        <w:pStyle w:val="Normal"/>
        <w:shd w:fill="FFFFFF" w:val="clear"/>
        <w:spacing w:lineRule="exact" w:line="216"/>
        <w:ind w:left="38" w:right="34" w:hanging="0"/>
        <w:jc w:val="both"/>
        <w:rPr/>
      </w:pPr>
      <w:r>
        <w:rPr>
          <w:sz w:val="22"/>
        </w:rPr>
        <w:t>хологии представлений о государстве и аппарате управления. Хозяйственная и любая иная политика воспринимаются как результат деятельности начальства, а не как степень отраже</w:t>
        <w:softHyphen/>
        <w:t>ния им объективных отношений и тенденций развития об</w:t>
        <w:softHyphen/>
        <w:t>щества. В массовой психологии транслируется классиче</w:t>
        <w:softHyphen/>
        <w:t>ский сталинский лозунг «Кадры решают все!». А обществен</w:t>
        <w:softHyphen/>
        <w:t>ная наука лишается предмета исследования.</w:t>
      </w:r>
    </w:p>
    <w:p>
      <w:pPr>
        <w:pStyle w:val="Normal"/>
        <w:shd w:fill="FFFFFF" w:val="clear"/>
        <w:spacing w:lineRule="exact" w:line="216"/>
        <w:ind w:right="29" w:firstLine="350"/>
        <w:jc w:val="both"/>
        <w:rPr/>
      </w:pPr>
      <w:r>
        <w:rPr>
          <w:sz w:val="22"/>
        </w:rPr>
        <w:t>При анализе генезиса советской бюрократии нужно учи</w:t>
        <w:softHyphen/>
        <w:t>тывать, что сфера действия демократии обычно ограничена рамками производственного процесса. Демократия, отмечал Ленин, может существовать только до и после работы. Во время труда главным становится диктатура, подчинение всех единой воле. Это — исторические рамки (их можно назвать и путами) социалистической демократии. Хорошо известно, что на производстве человек проводит основную часть своей жизни. Значит, отношения господства и подчинения, скла</w:t>
        <w:softHyphen/>
        <w:t>дывающиеся в производстве (Маркс их называл деспотией), сильнейшим образом влияют на весь уклад общественной жизни. И потому определить грань, за которой объективно необходимая привычка повелевать и подчиняться превраща</w:t>
        <w:softHyphen/>
        <w:t>ется в свою бюрократическую разновидность, весьма затруд</w:t>
        <w:softHyphen/>
        <w:t>нительно. В то же Бремя не составляет труда установить, что бюрократия любого этапа общественного развития, в том числе и социалистическая, базируется на отношениях господ</w:t>
        <w:softHyphen/>
        <w:t>ства и подчинения, складывающихся в производстве.</w:t>
      </w:r>
    </w:p>
    <w:p>
      <w:pPr>
        <w:pStyle w:val="Normal"/>
        <w:shd w:fill="FFFFFF" w:val="clear"/>
        <w:spacing w:lineRule="exact" w:line="216" w:before="5" w:after="0"/>
        <w:ind w:left="5" w:right="19" w:firstLine="336"/>
        <w:jc w:val="both"/>
        <w:rPr/>
      </w:pPr>
      <w:r>
        <w:rPr>
          <w:sz w:val="22"/>
        </w:rPr>
        <w:t>Отсюда вытекает, что чем больше отсталость страны (и основная задача политики сводится к ее преодолению), тем больше исторические рамки демократии превращаются в политические. Тем больше опасность бюрократизации управ</w:t>
        <w:softHyphen/>
        <w:t>ления и всей общественной жизни. Искусство управления дается опытом. А наиболее распространенным на второй день после революции был именно опыт российского бюрократи</w:t>
        <w:softHyphen/>
        <w:t>ческого управления. Следовательно, общие противоречия разделения труда, переплетаясь с конкретно-историческими обстоятельствами строительства социализма, историческим наследством страны и стремлением в краткий срок «пробе</w:t>
        <w:softHyphen/>
        <w:t>жать» целые исторические эпохи, усиливают бюрократиче</w:t>
        <w:softHyphen/>
        <w:t>ские тенденции революции.</w:t>
      </w:r>
    </w:p>
    <w:p>
      <w:pPr>
        <w:pStyle w:val="Normal"/>
        <w:shd w:fill="FFFFFF" w:val="clear"/>
        <w:spacing w:lineRule="exact" w:line="216" w:before="5" w:after="0"/>
        <w:ind w:left="19" w:firstLine="346"/>
        <w:jc w:val="both"/>
        <w:rPr>
          <w:sz w:val="22"/>
        </w:rPr>
      </w:pPr>
      <w:r>
        <w:rPr>
          <w:sz w:val="22"/>
        </w:rPr>
        <w:t>Они укрепляются и потому, что после революции и на всех фазах строительства социализма сохраняется управле</w:t>
        <w:softHyphen/>
        <w:t>ние как разновидность абстрактного труда. Труда, не создаю</w:t>
        <w:softHyphen/>
        <w:t>щего ни материальных, ни духовных ценностей. Сводяще</w:t>
        <w:softHyphen/>
        <w:t>гося к командам и приказаниям. Исключающего управ</w:t>
        <w:softHyphen/>
        <w:t>ляющих из производственного процесса. Оплачиваемого за выполнение данных функций. «Целью нашей,— писал Ле</w:t>
        <w:softHyphen/>
        <w:t xml:space="preserve">нин еще в апреле 1918 г.,— является </w:t>
      </w:r>
      <w:r>
        <w:rPr>
          <w:i/>
          <w:iCs/>
          <w:sz w:val="22"/>
        </w:rPr>
        <w:t xml:space="preserve">бесплатное </w:t>
      </w:r>
      <w:r>
        <w:rPr>
          <w:sz w:val="22"/>
        </w:rPr>
        <w:t>выполне</w:t>
        <w:softHyphen/>
        <w:t xml:space="preserve">ние государственных обязанностей </w:t>
      </w:r>
      <w:r>
        <w:rPr>
          <w:i/>
          <w:iCs/>
          <w:sz w:val="22"/>
        </w:rPr>
        <w:t xml:space="preserve">каждым </w:t>
      </w:r>
      <w:r>
        <w:rPr>
          <w:sz w:val="22"/>
        </w:rPr>
        <w:t>трудящимся, по отбытии 8-часового «урока» производительной работы: пере</w:t>
        <w:softHyphen/>
        <w:t xml:space="preserve">ход к этому особенно труден, но только в этом переходе залог окончательного упрочения социализма»   [2,   36,  </w:t>
      </w:r>
      <w:r>
        <w:rPr>
          <w:i/>
          <w:iCs/>
          <w:sz w:val="22"/>
        </w:rPr>
        <w:t>204].</w:t>
      </w:r>
    </w:p>
    <w:p>
      <w:pPr>
        <w:pStyle w:val="Normal"/>
        <w:shd w:fill="FFFFFF" w:val="clear"/>
        <w:spacing w:before="158" w:after="0"/>
        <w:ind w:left="1718" w:hanging="0"/>
        <w:rPr>
          <w:sz w:val="22"/>
        </w:rPr>
      </w:pPr>
      <w:r>
        <w:rPr>
          <w:rFonts w:cs="Arial" w:ascii="Arial" w:hAnsi="Arial"/>
          <w:b/>
          <w:bCs/>
          <w:sz w:val="22"/>
        </w:rPr>
        <w:t>88</w:t>
      </w:r>
    </w:p>
    <w:p>
      <w:pPr>
        <w:pStyle w:val="Normal"/>
        <w:shd w:fill="FFFFFF" w:val="clear"/>
        <w:spacing w:lineRule="exact" w:line="211"/>
        <w:ind w:left="101" w:right="38" w:hanging="0"/>
        <w:jc w:val="both"/>
        <w:rPr>
          <w:sz w:val="22"/>
          <w:szCs w:val="22"/>
        </w:rPr>
      </w:pPr>
      <w:r>
        <w:rPr>
          <w:sz w:val="22"/>
          <w:szCs w:val="22"/>
        </w:rPr>
      </w:r>
    </w:p>
    <w:p>
      <w:pPr>
        <w:pStyle w:val="Normal"/>
        <w:shd w:fill="FFFFFF" w:val="clear"/>
        <w:spacing w:lineRule="exact" w:line="211"/>
        <w:ind w:left="101" w:right="38" w:hanging="0"/>
        <w:jc w:val="both"/>
        <w:rPr>
          <w:sz w:val="22"/>
        </w:rPr>
      </w:pPr>
      <w:r>
        <w:rPr>
          <w:sz w:val="22"/>
          <w:szCs w:val="22"/>
        </w:rPr>
        <w:t>Нетрудно предположить, что в соответствии с этим крите</w:t>
        <w:softHyphen/>
        <w:t>рием мы все еще находимся в переходном периоде от капи</w:t>
        <w:softHyphen/>
        <w:t>тализма к социализму. Впрочем, данный критерий надолго исчез из научной литературы и общественной практики.</w:t>
      </w:r>
    </w:p>
    <w:p>
      <w:pPr>
        <w:pStyle w:val="Normal"/>
        <w:shd w:fill="FFFFFF" w:val="clear"/>
        <w:spacing w:lineRule="exact" w:line="211"/>
        <w:ind w:left="72" w:firstLine="370"/>
        <w:jc w:val="both"/>
        <w:rPr>
          <w:sz w:val="22"/>
        </w:rPr>
      </w:pPr>
      <w:r>
        <w:rPr>
          <w:sz w:val="22"/>
          <w:szCs w:val="22"/>
        </w:rPr>
        <w:t>Бесплатного выполнения государственных и управлен</w:t>
        <w:softHyphen/>
        <w:t>ческих обязанностей не удалось достичь до сих пор. Насе</w:t>
        <w:softHyphen/>
        <w:t>ление не втянуто поголовно в управление. Методика кон</w:t>
        <w:softHyphen/>
        <w:t>кретно-социологического анализа этого вопроса пока еще развита недостаточно. В то же время сохранение платного аппарата транслирует тенденцию к его бюрократизации. Он уравнивает все виды труда. Для управленческого аппарата государство, а не общество, выступает работодателем. А удов</w:t>
        <w:softHyphen/>
        <w:t>летворение материальных интересов за счет официальных и неофициальных источников дохода (плата натурой и день</w:t>
        <w:softHyphen/>
        <w:t>гами, дары, взятки, расходы на представительство и т. п.) — определяющий экономический признак генезиса бюрократии как «тела» государства. Тем самым социально-исторические противоречия разделения труда и товарно-денежного хозяй</w:t>
        <w:softHyphen/>
        <w:t>ства смыкаются с материальными интересами управленче</w:t>
        <w:softHyphen/>
        <w:t>ского аппарата.</w:t>
      </w:r>
    </w:p>
    <w:p>
      <w:pPr>
        <w:pStyle w:val="Normal"/>
        <w:shd w:fill="FFFFFF" w:val="clear"/>
        <w:spacing w:lineRule="exact" w:line="211" w:before="5" w:after="0"/>
        <w:ind w:left="53" w:right="5" w:firstLine="370"/>
        <w:jc w:val="both"/>
        <w:rPr>
          <w:sz w:val="22"/>
        </w:rPr>
      </w:pPr>
      <w:r>
        <w:rPr>
          <w:sz w:val="22"/>
          <w:szCs w:val="22"/>
        </w:rPr>
        <w:t>Такая взаимосвязь приводит к абсолютизации организа</w:t>
        <w:softHyphen/>
        <w:t>ционно-управленческих форм строительства социализма. И потому все характеристики бюрократических отношений, государственного формализма и политического рассудка со</w:t>
        <w:softHyphen/>
        <w:t>храняются при социализме. Какие подходы наметил Ленин к обсуждению этой проблемы?</w:t>
      </w:r>
    </w:p>
    <w:p>
      <w:pPr>
        <w:pStyle w:val="Normal"/>
        <w:shd w:fill="FFFFFF" w:val="clear"/>
        <w:spacing w:lineRule="exact" w:line="211" w:before="5" w:after="0"/>
        <w:ind w:left="24" w:right="5" w:firstLine="374"/>
        <w:jc w:val="both"/>
        <w:rPr>
          <w:sz w:val="22"/>
        </w:rPr>
      </w:pPr>
      <w:r>
        <w:rPr>
          <w:sz w:val="22"/>
          <w:szCs w:val="22"/>
        </w:rPr>
        <w:t>Социально-экономические причины (раздробленность, распыленность, нищета и неграмотность производителей, без</w:t>
        <w:softHyphen/>
        <w:t>дорожье и отсутствие устойчивых связей между земледелием и промышленностью) являются основными причинами сохра</w:t>
        <w:softHyphen/>
        <w:t>нения и укрепления бюрократии при социализме. Эти при</w:t>
        <w:softHyphen/>
        <w:t>чины Ленин назвал однозначно: «Чем раздробленнее кре</w:t>
        <w:softHyphen/>
        <w:t xml:space="preserve">стьянство, тем неизбежнее бюрократизм в центре» [2, 43, </w:t>
      </w:r>
      <w:r>
        <w:rPr>
          <w:i/>
          <w:iCs/>
          <w:sz w:val="22"/>
          <w:szCs w:val="22"/>
        </w:rPr>
        <w:t xml:space="preserve">49]. </w:t>
      </w:r>
      <w:r>
        <w:rPr>
          <w:sz w:val="22"/>
          <w:szCs w:val="22"/>
        </w:rPr>
        <w:t>Зло бюрократизма концентрируется в столице. Она опреде</w:t>
        <w:softHyphen/>
        <w:t>ляет политическую судьбу нации. Поэтому неудивительно, что тема борьбы с бюрократизмом появляется первоначаль</w:t>
        <w:softHyphen/>
        <w:t xml:space="preserve">но в послеоктябрьских работах Ленина при обсуждении классического вопроса об отношениях между </w:t>
      </w:r>
      <w:r>
        <w:rPr>
          <w:spacing w:val="47"/>
          <w:sz w:val="22"/>
          <w:szCs w:val="22"/>
        </w:rPr>
        <w:t xml:space="preserve">центром </w:t>
      </w:r>
      <w:r>
        <w:rPr>
          <w:sz w:val="22"/>
          <w:szCs w:val="22"/>
        </w:rPr>
        <w:t>и  периферией.</w:t>
      </w:r>
    </w:p>
    <w:p>
      <w:pPr>
        <w:pStyle w:val="Normal"/>
        <w:shd w:fill="FFFFFF" w:val="clear"/>
        <w:spacing w:lineRule="exact" w:line="211" w:before="5" w:after="0"/>
        <w:ind w:right="19" w:firstLine="374"/>
        <w:jc w:val="both"/>
        <w:rPr>
          <w:sz w:val="22"/>
        </w:rPr>
      </w:pPr>
      <w:r>
        <w:rPr>
          <w:sz w:val="22"/>
          <w:szCs w:val="22"/>
        </w:rPr>
        <w:t>Бюрократическими называются те органы, которые не хотят проводить политику центра. Однако недоверие к центральной власти имело глубокие корни в истории Рос</w:t>
        <w:softHyphen/>
        <w:t>сии. По мере ее централизации бюрократическое управле</w:t>
        <w:softHyphen/>
        <w:t>ние страной преобразовалось в политическую традицию. Тем самым тенденция к коллегиальности в центре и на местах в первые годы Советской власти зачастую была способом демократической реакции на бюрократическое управление, существовавшее в течение столетий. Но эта реакция вполне уживалась с местническими интересами и маскировала центробежные политические тенденции.</w:t>
      </w:r>
    </w:p>
    <w:p>
      <w:pPr>
        <w:pStyle w:val="Normal"/>
        <w:shd w:fill="FFFFFF" w:val="clear"/>
        <w:spacing w:before="178" w:after="0"/>
        <w:ind w:left="1723" w:hanging="0"/>
        <w:rPr>
          <w:sz w:val="22"/>
        </w:rPr>
      </w:pPr>
      <w:r>
        <w:rPr>
          <w:sz w:val="22"/>
        </w:rPr>
        <w:t>89</w:t>
      </w:r>
    </w:p>
    <w:p>
      <w:pPr>
        <w:pStyle w:val="Normal"/>
        <w:shd w:fill="FFFFFF" w:val="clear"/>
        <w:spacing w:lineRule="exact" w:line="216"/>
        <w:ind w:left="14" w:right="53" w:firstLine="355"/>
        <w:jc w:val="both"/>
        <w:rPr>
          <w:sz w:val="22"/>
        </w:rPr>
      </w:pPr>
      <w:r>
        <w:rPr>
          <w:sz w:val="22"/>
        </w:rPr>
      </w:r>
    </w:p>
    <w:p>
      <w:pPr>
        <w:pStyle w:val="Normal"/>
        <w:shd w:fill="FFFFFF" w:val="clear"/>
        <w:spacing w:lineRule="exact" w:line="216"/>
        <w:ind w:left="14" w:right="53" w:firstLine="355"/>
        <w:jc w:val="both"/>
        <w:rPr/>
      </w:pPr>
      <w:r>
        <w:rPr>
          <w:sz w:val="22"/>
        </w:rPr>
        <w:t>Борьба с бюрократизмом осложнялась тем, что в пер</w:t>
        <w:softHyphen/>
        <w:t>вые же месяцы Советской власти пришлось пересмотреть все основные требования революционно-демократической диктатуры. Пришлось пойти на компромисс с интеллиген</w:t>
        <w:softHyphen/>
        <w:t>цией и бюрократией и высоко оплачивать их услуги. Отойти от принципа всякой пролетарской власти — сведения всех жалований к средней зарплате рабочего. Выборность заме</w:t>
        <w:softHyphen/>
        <w:t>нить назначением. Установить твердые сроки пребывания на выборных должностях. Отойти от принципа сменяемости выборных лиц в любое время. Добровольные военные форми</w:t>
        <w:softHyphen/>
        <w:t>рования заменить регулярной армией. Сохранить органы внутренних дел и госбезопасности. То есть сохранить всю систему функций, типичных для любого государства.</w:t>
      </w:r>
    </w:p>
    <w:p>
      <w:pPr>
        <w:pStyle w:val="Normal"/>
        <w:shd w:fill="FFFFFF" w:val="clear"/>
        <w:spacing w:lineRule="exact" w:line="216"/>
        <w:ind w:right="53" w:firstLine="341"/>
        <w:jc w:val="both"/>
        <w:rPr/>
      </w:pPr>
      <w:r>
        <w:rPr>
          <w:sz w:val="22"/>
        </w:rPr>
        <w:t>Это объясняет следующую причину сохранения бюрокра</w:t>
        <w:softHyphen/>
        <w:t>тии при социализме: прежние бюрократы стали переходить в советские учреждения, перекрашиваться в коммунистов и в целях карьеры «...доставать членские билеты РКП» [2, 38, 170]. Карьеризм всегда переплетен с прагматизмом и всеми социальными и политическими установками бюрокра</w:t>
        <w:softHyphen/>
        <w:t>та. У карьериста обычно нет никаких идей и никакой чест</w:t>
        <w:softHyphen/>
        <w:t>ности. Зато есть стремление выслужиться. Для этого он пускает в ход принуждение. Мерит всех людей и ситуации на аршин, спущенный сверху, что усиливает господство аппа</w:t>
        <w:softHyphen/>
        <w:t>рата над гражданами.</w:t>
      </w:r>
    </w:p>
    <w:p>
      <w:pPr>
        <w:pStyle w:val="Normal"/>
        <w:shd w:fill="FFFFFF" w:val="clear"/>
        <w:spacing w:lineRule="exact" w:line="216"/>
        <w:ind w:right="38" w:firstLine="331"/>
        <w:jc w:val="both"/>
        <w:rPr/>
      </w:pPr>
      <w:r>
        <w:rPr>
          <w:sz w:val="22"/>
        </w:rPr>
        <w:t>Задача контроля населения над производством и распре</w:t>
        <w:softHyphen/>
        <w:t>делением была поставлена Лениным еще до революции. Но массы трудящихся самостоятельно, без аппарата, выполнить эту задачу не смогли. Государство стало верховным распо</w:t>
        <w:softHyphen/>
        <w:t>рядителем материальных ресурсов, которых всегда не хвата</w:t>
        <w:softHyphen/>
        <w:t>ло . Так принципы бюрократического регулирования эконо</w:t>
        <w:softHyphen/>
        <w:t>мики и социальной жизни были перенесены в строитель</w:t>
        <w:softHyphen/>
        <w:t>ство социализма.</w:t>
      </w:r>
    </w:p>
    <w:p>
      <w:pPr>
        <w:pStyle w:val="Normal"/>
        <w:shd w:fill="FFFFFF" w:val="clear"/>
        <w:spacing w:lineRule="exact" w:line="216" w:before="5" w:after="0"/>
        <w:ind w:left="14" w:firstLine="331"/>
        <w:jc w:val="both"/>
        <w:rPr/>
      </w:pPr>
      <w:r>
        <w:rPr>
          <w:sz w:val="22"/>
        </w:rPr>
        <w:t>Они затормозили развитие самодеятельности масс. Укрепили столетиями складывающуюся в национальной пси</w:t>
        <w:softHyphen/>
        <w:t>хологии боязнь посягнуть на установленные во всех сферах жизни схемы и шаблоны. А типичный русский бюрократ — это шовинист, подлец и насильник: «Фальшивой оболочкой «национальной специфики» прикрываются явления, чуждые социализму, прямо противоречащие его принципам и иде</w:t>
        <w:softHyphen/>
        <w:t>алам, требованиям социальной справедливости и, по сути, выражающие лишь эгоистические групповые, корпоративные интересы, борьбу за «теплые местечки», незаслуженные при</w:t>
        <w:softHyphen/>
        <w:t xml:space="preserve">вилегии и доходы» [20, </w:t>
      </w:r>
      <w:r>
        <w:rPr>
          <w:i/>
          <w:iCs/>
          <w:sz w:val="22"/>
        </w:rPr>
        <w:t xml:space="preserve">9]. </w:t>
      </w:r>
      <w:r>
        <w:rPr>
          <w:sz w:val="22"/>
        </w:rPr>
        <w:t>Ранее было показано, что недове</w:t>
        <w:softHyphen/>
        <w:t>рие к действительности — составная часть бюрократическо</w:t>
        <w:softHyphen/>
        <w:t>го отношения к ней. Оно переплетается с национальным не</w:t>
        <w:softHyphen/>
        <w:t>доверием. Поэтому все положения классиков марксизма о бюрократии многонационального государства могут использо</w:t>
        <w:softHyphen/>
        <w:t>ваться при объяснении природы националистических извра</w:t>
        <w:softHyphen/>
        <w:t>щений в социалистическом строительстве.</w:t>
      </w:r>
    </w:p>
    <w:p>
      <w:pPr>
        <w:pStyle w:val="Normal"/>
        <w:shd w:fill="FFFFFF" w:val="clear"/>
        <w:spacing w:lineRule="exact" w:line="216" w:before="5" w:after="0"/>
        <w:ind w:left="403" w:hanging="0"/>
        <w:rPr>
          <w:sz w:val="22"/>
        </w:rPr>
      </w:pPr>
      <w:r>
        <w:rPr>
          <w:sz w:val="22"/>
        </w:rPr>
        <w:t>И все же главной причиной сохранения и укрепления</w:t>
      </w:r>
    </w:p>
    <w:p>
      <w:pPr>
        <w:pStyle w:val="Normal"/>
        <w:shd w:fill="FFFFFF" w:val="clear"/>
        <w:spacing w:before="168" w:after="0"/>
        <w:ind w:left="1666" w:hanging="0"/>
        <w:rPr>
          <w:sz w:val="22"/>
        </w:rPr>
      </w:pPr>
      <w:r>
        <w:rPr>
          <w:rFonts w:cs="Arial" w:ascii="Arial" w:hAnsi="Arial"/>
          <w:b/>
          <w:bCs/>
          <w:sz w:val="22"/>
          <w:szCs w:val="14"/>
        </w:rPr>
        <w:t>90</w:t>
      </w:r>
    </w:p>
    <w:p>
      <w:pPr>
        <w:pStyle w:val="Normal"/>
        <w:shd w:fill="FFFFFF" w:val="clear"/>
        <w:spacing w:lineRule="exact" w:line="211"/>
        <w:ind w:left="125" w:right="53" w:hanging="0"/>
        <w:jc w:val="both"/>
        <w:rPr>
          <w:sz w:val="22"/>
          <w:szCs w:val="22"/>
        </w:rPr>
      </w:pPr>
      <w:r>
        <w:rPr>
          <w:sz w:val="22"/>
          <w:szCs w:val="22"/>
        </w:rPr>
      </w:r>
    </w:p>
    <w:p>
      <w:pPr>
        <w:pStyle w:val="Normal"/>
        <w:shd w:fill="FFFFFF" w:val="clear"/>
        <w:spacing w:lineRule="exact" w:line="211"/>
        <w:ind w:left="125" w:right="53" w:hanging="0"/>
        <w:jc w:val="both"/>
        <w:rPr>
          <w:sz w:val="22"/>
        </w:rPr>
      </w:pPr>
      <w:r>
        <w:rPr>
          <w:sz w:val="22"/>
          <w:szCs w:val="22"/>
        </w:rPr>
        <w:t>бюрократии при социализме является переплетение бюрокра</w:t>
        <w:softHyphen/>
        <w:t>тизма в партийном, советском и хозяйственном аппарате. И потому характеристика Советского государства как госу</w:t>
        <w:softHyphen/>
        <w:t>дарства с бюрократическим извращением 12, 42, 208; 2, 43, 54] сохраняет свою методологическую роль для объяснения всей истории и настоящего этапа развития социализма.</w:t>
      </w:r>
    </w:p>
    <w:p>
      <w:pPr>
        <w:pStyle w:val="Normal"/>
        <w:shd w:fill="FFFFFF" w:val="clear"/>
        <w:spacing w:lineRule="exact" w:line="211"/>
        <w:ind w:left="91" w:right="5" w:firstLine="370"/>
        <w:jc w:val="both"/>
        <w:rPr>
          <w:sz w:val="22"/>
        </w:rPr>
      </w:pPr>
      <w:r>
        <w:rPr>
          <w:sz w:val="22"/>
          <w:szCs w:val="22"/>
        </w:rPr>
        <w:t>Не менее важная причина — догматическое отношение к политическим лозунгам: «Всякий лозунг, бросаемый партией в массы, имеет свойство застывать, делаться мертвым, со</w:t>
        <w:softHyphen/>
        <w:t xml:space="preserve">хранять свою силу для многих даже тогда, когда изменились условия, создавшие необходимость этого лозунга. Это зло неизбежное, и, не научившись бороться с ним и побеждать его, нельзя обеспечить правильную политику партии» [2, 37, </w:t>
      </w:r>
      <w:r>
        <w:rPr>
          <w:i/>
          <w:iCs/>
          <w:sz w:val="22"/>
          <w:szCs w:val="22"/>
        </w:rPr>
        <w:t xml:space="preserve">194]. </w:t>
      </w:r>
      <w:r>
        <w:rPr>
          <w:sz w:val="22"/>
          <w:szCs w:val="22"/>
        </w:rPr>
        <w:t>Однако эта борьба затрудняется естественным догма</w:t>
        <w:softHyphen/>
        <w:t>тизмом массового сознания. Маркс обозначал его как «затвер</w:t>
        <w:softHyphen/>
        <w:t>дение» чувств, желаний и мыслей, обусловленное социаль</w:t>
        <w:softHyphen/>
        <w:t>ным и профессиональным разделением труда. Кроме того, надо учитывать общие характеристики традиционализма и переплетение догматизма с различными фазами массовых политических движений и идеологий.</w:t>
      </w:r>
    </w:p>
    <w:p>
      <w:pPr>
        <w:pStyle w:val="Normal"/>
        <w:shd w:fill="FFFFFF" w:val="clear"/>
        <w:spacing w:lineRule="exact" w:line="211"/>
        <w:ind w:left="72" w:firstLine="370"/>
        <w:jc w:val="both"/>
        <w:rPr>
          <w:sz w:val="22"/>
        </w:rPr>
      </w:pPr>
      <w:r>
        <w:rPr>
          <w:sz w:val="22"/>
          <w:szCs w:val="22"/>
        </w:rPr>
        <w:t>На первой фазе развития всякая идеология обычно стре</w:t>
        <w:softHyphen/>
        <w:t>мится подчеркнуть свое отличие от всех остальных. В на</w:t>
        <w:softHyphen/>
        <w:t>чале рабочего движения пролетариат любой страны и груп</w:t>
        <w:softHyphen/>
        <w:t>па людей, которая представляет его классовые интересы и пробуждает классовое сознание, должны размежевать</w:t>
        <w:softHyphen/>
        <w:t>ся со всем остальным обществом. Отрицать весь существую</w:t>
        <w:softHyphen/>
        <w:t>щий социальный порядок. В теории заботиться исключитель</w:t>
        <w:softHyphen/>
        <w:t>но о разработке и обосновании своего социального и полити</w:t>
        <w:softHyphen/>
        <w:t>ческого идеала. А на практике — о непосредственных интере</w:t>
        <w:softHyphen/>
        <w:t>сах пролетариата.</w:t>
      </w:r>
    </w:p>
    <w:p>
      <w:pPr>
        <w:pStyle w:val="Normal"/>
        <w:shd w:fill="FFFFFF" w:val="clear"/>
        <w:spacing w:lineRule="exact" w:line="211"/>
        <w:ind w:right="5" w:hanging="0"/>
        <w:jc w:val="both"/>
        <w:rPr>
          <w:sz w:val="22"/>
        </w:rPr>
      </w:pPr>
      <w:r>
        <w:rPr>
          <w:sz w:val="22"/>
          <w:szCs w:val="22"/>
        </w:rPr>
        <w:t>На этом этапе развития пролетариат рассматривается не с точки зрения того, что его связывает тысячью узлов со всем остальным обществом. А с той позиции, насколько он в состоянии до основания разрушить весь мир насилья. Зна</w:t>
        <w:softHyphen/>
        <w:t>чит, главный акцент делается на том, что обличает проле</w:t>
        <w:softHyphen/>
        <w:t>тариат от всего общества. Он должен прорубать свою дорогу в обществе, которое можно уподобить лесу. И если молния сожжет этот лес — тем лучше для пролетариата. Поэтому идея перестройки всего общества в соответствии с потребно</w:t>
        <w:softHyphen/>
        <w:t>стями и целями пролетарского движения либо не суще</w:t>
        <w:softHyphen/>
        <w:t>ствует, либо ее реализация отодвинута в далекое будущее. Таким был исходный пункт политического движения про</w:t>
        <w:softHyphen/>
        <w:t>летариата. Первая модификация связана с распространением марксизма вширь. А в массовом движении нужны не только теоретики, для которых рациональное обоснование любых положений — профессиональное требование и естественная гарантия от догматизма. Нужны практики и последователи, для которых традиционализм и естественный догматизм — существенный элемент мировоззрения. Чем в большей сте</w:t>
        <w:softHyphen/>
        <w:t>пени движение становится массовым, тем более становятся</w:t>
      </w:r>
    </w:p>
    <w:p>
      <w:pPr>
        <w:pStyle w:val="Normal"/>
        <w:shd w:fill="FFFFFF" w:val="clear"/>
        <w:spacing w:before="178" w:after="0"/>
        <w:ind w:left="1723" w:hanging="0"/>
        <w:rPr>
          <w:sz w:val="22"/>
        </w:rPr>
      </w:pPr>
      <w:r>
        <w:rPr>
          <w:sz w:val="22"/>
        </w:rPr>
        <w:t>91</w:t>
      </w:r>
    </w:p>
    <w:p>
      <w:pPr>
        <w:pStyle w:val="Normal"/>
        <w:shd w:fill="FFFFFF" w:val="clear"/>
        <w:spacing w:lineRule="exact" w:line="216"/>
        <w:ind w:left="53" w:hanging="0"/>
        <w:jc w:val="both"/>
        <w:rPr>
          <w:sz w:val="22"/>
          <w:szCs w:val="22"/>
        </w:rPr>
      </w:pPr>
      <w:r>
        <w:rPr>
          <w:sz w:val="22"/>
          <w:szCs w:val="22"/>
        </w:rPr>
      </w:r>
    </w:p>
    <w:p>
      <w:pPr>
        <w:pStyle w:val="Normal"/>
        <w:shd w:fill="FFFFFF" w:val="clear"/>
        <w:spacing w:lineRule="exact" w:line="216"/>
        <w:ind w:left="53" w:hanging="0"/>
        <w:jc w:val="both"/>
        <w:rPr>
          <w:sz w:val="22"/>
        </w:rPr>
      </w:pPr>
      <w:r>
        <w:rPr>
          <w:sz w:val="22"/>
          <w:szCs w:val="22"/>
        </w:rPr>
        <w:t>необходимы авторитеты, символы, предметы коллективного культа и т. д. Следовательно, религиозно-бюрократическая. составляющая — органическая часть массовых политических движений и идеологий. Чтобы создать такое движение, его основоположники вынуждены в той или иной степени счи</w:t>
        <w:softHyphen/>
        <w:t>таться с традиционализмом и естественным догматизмом масс. Существующими в них чувствами, желаниями и идеями.</w:t>
      </w:r>
    </w:p>
    <w:p>
      <w:pPr>
        <w:pStyle w:val="Normal"/>
        <w:shd w:fill="FFFFFF" w:val="clear"/>
        <w:spacing w:lineRule="exact" w:line="216"/>
        <w:ind w:left="10" w:right="62" w:firstLine="355"/>
        <w:jc w:val="both"/>
        <w:rPr>
          <w:sz w:val="22"/>
        </w:rPr>
      </w:pPr>
      <w:r>
        <w:rPr>
          <w:sz w:val="22"/>
          <w:szCs w:val="22"/>
        </w:rPr>
        <w:t>Затем возникает проблема поиска союзников. Основным классом России до и после революции было крестьянство. Социалистическая революция вынуждена была взять на себя осуществление элементарных демократических требований. Но они были переплетены с бюрократическими тенденциями, которые оказались гораздо сильнее. Если даже предположить, что русский пролетариат был совершенно свободен от давле</w:t>
        <w:softHyphen/>
        <w:t>ния прошлого и любых иных связей с обществом (понятно, что такое предположение нереально), то в своих политиче</w:t>
        <w:softHyphen/>
        <w:t>ских действиях он вынужден был считаться с интересами и массовым сознанием крестьянства. Его традиционализм и естественный догматизм обусловлен неизменностью земле</w:t>
        <w:softHyphen/>
        <w:t>дельческого труда в течение тысячелетий: «Их поле произ</w:t>
        <w:softHyphen/>
        <w:t>водства, парцелла, не допускает никакого разделения труда при ее обработке, никакого применения науки, а следователь</w:t>
        <w:softHyphen/>
        <w:t>но и никакого разнообразия развития, никакого различия талантов, никакого богатства общественных отношений» [1, 8, 207].</w:t>
      </w:r>
    </w:p>
    <w:p>
      <w:pPr>
        <w:pStyle w:val="Normal"/>
        <w:shd w:fill="FFFFFF" w:val="clear"/>
        <w:spacing w:lineRule="exact" w:line="216"/>
        <w:ind w:right="58" w:firstLine="350"/>
        <w:jc w:val="both"/>
        <w:rPr>
          <w:sz w:val="22"/>
        </w:rPr>
      </w:pPr>
      <w:r>
        <w:rPr>
          <w:sz w:val="22"/>
          <w:szCs w:val="22"/>
        </w:rPr>
        <w:t>Но самое важное состоит в том, что главными стереоти</w:t>
        <w:softHyphen/>
        <w:t>пами массового политического сознания крестьянства яв</w:t>
        <w:softHyphen/>
        <w:t>ляются представления о необходимости подчинения обще</w:t>
        <w:softHyphen/>
        <w:t>ства исполнительной власти, т. е. бюрократии. Ему соответ</w:t>
        <w:softHyphen/>
        <w:t>ствуют другие: о сильном и неограниченном правительстве; о господстве религии как орудия правительственной власти; об армии как носительнице национального единства; о патрио</w:t>
        <w:softHyphen/>
        <w:t>тизме как идеальном выражении чувства собственности. Не</w:t>
        <w:softHyphen/>
        <w:t>трудно понять, что эти политические представления еще более усиливают давление традиционализма и естественного догматизма на политическое движение пролетариата.</w:t>
      </w:r>
    </w:p>
    <w:p>
      <w:pPr>
        <w:pStyle w:val="Normal"/>
        <w:shd w:fill="FFFFFF" w:val="clear"/>
        <w:spacing w:lineRule="exact" w:line="216"/>
        <w:ind w:left="29" w:right="43" w:firstLine="326"/>
        <w:jc w:val="both"/>
        <w:rPr>
          <w:sz w:val="22"/>
        </w:rPr>
      </w:pPr>
      <w:r>
        <w:rPr>
          <w:sz w:val="22"/>
          <w:szCs w:val="22"/>
        </w:rPr>
        <w:t>Кроме того, любое движение и идеология неизбежно «стареют». Обычно они начинаются с деклараций о будущем устройстве общества, в котором должны быть разрешены все социальные проблемы. Но по мере развития обретают соб</w:t>
        <w:softHyphen/>
        <w:t>ственную историю. Возникают свои герои, авторитеты, па</w:t>
        <w:softHyphen/>
        <w:t>мятники и иные предметы коллективного культа. Сегодня мы не знаем, как отнеслись бы Маркс или Ленин к аргу</w:t>
        <w:softHyphen/>
        <w:t>ментации, основанной на давности той или иной марксист</w:t>
        <w:softHyphen/>
        <w:t>ской идеи. Однако хорошо знаем, что по мере развития марк</w:t>
        <w:softHyphen/>
        <w:t>сизма аргументы типа «Уже Маркс (или Ленин) об этом говорил» стали общим местом идеологии и пропаганды.</w:t>
      </w:r>
    </w:p>
    <w:p>
      <w:pPr>
        <w:pStyle w:val="Normal"/>
        <w:shd w:fill="FFFFFF" w:val="clear"/>
        <w:spacing w:lineRule="exact" w:line="216"/>
        <w:ind w:left="72" w:right="48" w:firstLine="355"/>
        <w:jc w:val="both"/>
        <w:rPr>
          <w:sz w:val="22"/>
        </w:rPr>
      </w:pPr>
      <w:r>
        <w:rPr>
          <w:sz w:val="22"/>
          <w:szCs w:val="22"/>
        </w:rPr>
        <w:t>Как правило, такие аргументы скрывают неспособность к самостоятельному и трезвому анализу действительности.</w:t>
      </w:r>
    </w:p>
    <w:p>
      <w:pPr>
        <w:pStyle w:val="Normal"/>
        <w:shd w:fill="FFFFFF" w:val="clear"/>
        <w:spacing w:before="134" w:after="0"/>
        <w:ind w:left="1762" w:hanging="0"/>
        <w:rPr>
          <w:sz w:val="22"/>
        </w:rPr>
      </w:pPr>
      <w:r>
        <w:rPr>
          <w:sz w:val="22"/>
          <w:szCs w:val="22"/>
        </w:rPr>
        <w:t>92</w:t>
      </w:r>
    </w:p>
    <w:p>
      <w:pPr>
        <w:pStyle w:val="Normal"/>
        <w:shd w:fill="FFFFFF" w:val="clear"/>
        <w:spacing w:lineRule="exact" w:line="211"/>
        <w:ind w:left="77" w:right="19" w:hanging="0"/>
        <w:jc w:val="both"/>
        <w:rPr>
          <w:sz w:val="22"/>
          <w:szCs w:val="22"/>
        </w:rPr>
      </w:pPr>
      <w:r>
        <w:rPr>
          <w:sz w:val="22"/>
          <w:szCs w:val="22"/>
        </w:rPr>
      </w:r>
    </w:p>
    <w:p>
      <w:pPr>
        <w:pStyle w:val="Normal"/>
        <w:shd w:fill="FFFFFF" w:val="clear"/>
        <w:spacing w:lineRule="exact" w:line="211"/>
        <w:ind w:left="77" w:right="19" w:hanging="0"/>
        <w:jc w:val="both"/>
        <w:rPr>
          <w:sz w:val="22"/>
        </w:rPr>
      </w:pPr>
      <w:r>
        <w:rPr>
          <w:sz w:val="22"/>
          <w:szCs w:val="22"/>
        </w:rPr>
        <w:t>И потому усиливают догматизм в пролетарском движении, партии и идеологии. Он смыкается с типичной установкой идеолога, «...у которого в голове как бы ящик с цитатами, и он высовывает их, а случись новая комбинация, которая в книжке не описана, он растерялся и выхватывает из ящика как раз не ту цитату, которую следует» [2, 38, 359]. «Цитат</w:t>
        <w:softHyphen/>
        <w:t>ный» подход к сочинениям классиков марксизма приводит к тому, что даже их выдающиеся ученики не свободны от теоретических и политических ошибок. Каковы основные из них?</w:t>
      </w:r>
    </w:p>
    <w:p>
      <w:pPr>
        <w:pStyle w:val="Normal"/>
        <w:numPr>
          <w:ilvl w:val="0"/>
          <w:numId w:val="1"/>
        </w:numPr>
        <w:shd w:fill="FFFFFF" w:val="clear"/>
        <w:tabs>
          <w:tab w:val="clear" w:pos="720"/>
          <w:tab w:val="left" w:pos="662" w:leader="none"/>
        </w:tabs>
        <w:spacing w:lineRule="exact" w:line="211" w:before="5" w:after="0"/>
        <w:ind w:left="0" w:firstLine="389"/>
        <w:jc w:val="both"/>
        <w:rPr>
          <w:spacing w:val="-20"/>
          <w:sz w:val="22"/>
          <w:szCs w:val="22"/>
        </w:rPr>
      </w:pPr>
      <w:r>
        <w:rPr>
          <w:sz w:val="22"/>
          <w:szCs w:val="22"/>
        </w:rPr>
        <w:t>Абсолютизация всего наследства классиков и убежде</w:t>
        <w:softHyphen/>
        <w:t>ние в том, что в сочинениях Маркса, Энгельса, Ленина есть «в принципе» все, что надо знать об истории и обществе. Познание при этом сводится к поиску соответствующих цитат для обрамления актуальных социальных явлений и событий. В новые исторические условия переносятся теоретико-мето</w:t>
        <w:softHyphen/>
        <w:t>дологические процедуры, которыми пользовались классики. Предполагается, что они имеют всемирно-историческое значение. При такой установке невозможно адекватно по</w:t>
        <w:softHyphen/>
        <w:t>стичь специфику данной социально-исторической ситуации и механизмы, ею управляющие. Транслируется религиозное от</w:t>
        <w:softHyphen/>
        <w:t>ношение к текстам: у классиков есть все, как в Библии. Решающей инстанцией, определяющей истинность того или иного положения, выступают идеолог или политический вождь, отсылающий к работам или цитатам классиков.</w:t>
      </w:r>
    </w:p>
    <w:p>
      <w:pPr>
        <w:pStyle w:val="Normal"/>
        <w:numPr>
          <w:ilvl w:val="0"/>
          <w:numId w:val="1"/>
        </w:numPr>
        <w:shd w:fill="FFFFFF" w:val="clear"/>
        <w:tabs>
          <w:tab w:val="clear" w:pos="720"/>
          <w:tab w:val="left" w:pos="662" w:leader="none"/>
        </w:tabs>
        <w:spacing w:lineRule="exact" w:line="211" w:before="5" w:after="0"/>
        <w:ind w:left="0" w:firstLine="389"/>
        <w:jc w:val="both"/>
        <w:rPr>
          <w:spacing w:val="-13"/>
          <w:sz w:val="22"/>
          <w:szCs w:val="22"/>
        </w:rPr>
      </w:pPr>
      <w:r>
        <w:rPr>
          <w:sz w:val="22"/>
          <w:szCs w:val="22"/>
        </w:rPr>
        <w:t>Абсолютизация понятий и категорий, выработанных классиками, и убеждение в том, что они не зависят от исто</w:t>
        <w:softHyphen/>
        <w:t>рических обстоятельств. В данном случае идеолог и политик занимается тем, что Гегель называл прагматической историо</w:t>
        <w:softHyphen/>
        <w:t>графией. К примеру, понятия и категории, характеризующие эпоху свободного развития капитализма, переносятся в более ранние или более поздние эпохи. Особо не задумываясь о правомерности такого переноса. Или под Марксово понятие идеологии подводятся мифологические и религиозные пред</w:t>
        <w:softHyphen/>
        <w:t>ставления докапиталистических обществ. В результате по</w:t>
        <w:softHyphen/>
        <w:t>добной познавательной ориентации исторический процесс исчезает из поля зрения. Мир становится единообразным, а его структуры остаются одними и теми же во все времена.</w:t>
      </w:r>
    </w:p>
    <w:p>
      <w:pPr>
        <w:pStyle w:val="Normal"/>
        <w:numPr>
          <w:ilvl w:val="0"/>
          <w:numId w:val="1"/>
        </w:numPr>
        <w:shd w:fill="FFFFFF" w:val="clear"/>
        <w:tabs>
          <w:tab w:val="clear" w:pos="720"/>
          <w:tab w:val="left" w:pos="662" w:leader="none"/>
        </w:tabs>
        <w:spacing w:lineRule="exact" w:line="211"/>
        <w:ind w:left="0" w:right="24" w:firstLine="389"/>
        <w:jc w:val="both"/>
        <w:rPr>
          <w:spacing w:val="-14"/>
          <w:sz w:val="22"/>
          <w:szCs w:val="22"/>
        </w:rPr>
      </w:pPr>
      <w:r>
        <w:rPr>
          <w:sz w:val="22"/>
          <w:szCs w:val="22"/>
        </w:rPr>
        <w:t>Абсолютизация некоторых теоретических положений марксизма и стремление объяснить с их помощью все со</w:t>
        <w:softHyphen/>
        <w:t>циальные процессы. В этом случае наследство классиков под</w:t>
        <w:softHyphen/>
        <w:t>вергается иерархизации. Предполагается, что весь марксизм есть следствие или развитие положений, которые абсолюти</w:t>
        <w:softHyphen/>
        <w:t>зирует данный идеолог или политик. Все, что не помещает</w:t>
        <w:softHyphen/>
        <w:t>ся в принятую схему, толкуется как второстепенное или случайное, даже если о нем писали классики. Поэтому отно</w:t>
        <w:softHyphen/>
        <w:t>шение к их наследству становится избирательным — произ</w:t>
        <w:softHyphen/>
        <w:t>водным от принятых идеологических и политических устано</w:t>
        <w:softHyphen/>
        <w:t>вок. Примером здесь может быть экономизм, стремящийся все явления действительности вывести из экономики (появ-</w:t>
      </w:r>
    </w:p>
    <w:p>
      <w:pPr>
        <w:pStyle w:val="Normal"/>
        <w:shd w:fill="FFFFFF" w:val="clear"/>
        <w:spacing w:before="197" w:after="0"/>
        <w:ind w:left="1694" w:hanging="0"/>
        <w:rPr>
          <w:sz w:val="22"/>
        </w:rPr>
      </w:pPr>
      <w:r>
        <w:rPr>
          <w:rFonts w:cs="Arial" w:ascii="Arial" w:hAnsi="Arial"/>
          <w:b/>
          <w:bCs/>
          <w:sz w:val="22"/>
        </w:rPr>
        <w:t>93</w:t>
      </w:r>
    </w:p>
    <w:p>
      <w:pPr>
        <w:pStyle w:val="Normal"/>
        <w:shd w:fill="FFFFFF" w:val="clear"/>
        <w:spacing w:lineRule="exact" w:line="216"/>
        <w:ind w:left="48" w:right="24" w:hanging="0"/>
        <w:jc w:val="both"/>
        <w:rPr>
          <w:sz w:val="22"/>
          <w:szCs w:val="22"/>
        </w:rPr>
      </w:pPr>
      <w:r>
        <w:rPr>
          <w:sz w:val="22"/>
          <w:szCs w:val="22"/>
        </w:rPr>
      </w:r>
    </w:p>
    <w:p>
      <w:pPr>
        <w:pStyle w:val="Normal"/>
        <w:shd w:fill="FFFFFF" w:val="clear"/>
        <w:spacing w:lineRule="exact" w:line="216"/>
        <w:ind w:left="48" w:right="24" w:hanging="0"/>
        <w:jc w:val="both"/>
        <w:rPr>
          <w:sz w:val="22"/>
        </w:rPr>
      </w:pPr>
      <w:r>
        <w:rPr>
          <w:sz w:val="22"/>
          <w:szCs w:val="22"/>
        </w:rPr>
        <w:t>ление   «Евгения  Онегина»   из  цен  на  зерно  в  период  его создания).</w:t>
      </w:r>
    </w:p>
    <w:p>
      <w:pPr>
        <w:pStyle w:val="Normal"/>
        <w:numPr>
          <w:ilvl w:val="0"/>
          <w:numId w:val="7"/>
        </w:numPr>
        <w:shd w:fill="FFFFFF" w:val="clear"/>
        <w:tabs>
          <w:tab w:val="clear" w:pos="720"/>
          <w:tab w:val="left" w:pos="629" w:leader="none"/>
        </w:tabs>
        <w:spacing w:lineRule="exact" w:line="216"/>
        <w:ind w:left="5" w:right="19" w:firstLine="360"/>
        <w:jc w:val="both"/>
        <w:rPr>
          <w:spacing w:val="-13"/>
          <w:sz w:val="22"/>
          <w:szCs w:val="22"/>
        </w:rPr>
      </w:pPr>
      <w:r>
        <w:rPr>
          <w:sz w:val="22"/>
          <w:szCs w:val="22"/>
        </w:rPr>
        <w:t>Абсолютизация закономерностей, характерных для определенного этапа истории, и стремление объяснить с их помощью явления, принадлежащие к другим этапам. В ка</w:t>
        <w:softHyphen/>
        <w:t>честве примера можно указать отношение марксистов к эко</w:t>
        <w:softHyphen/>
        <w:t>номической реальности капитализма после второй мировой войны. Вместо того, чтобы изучать его новые формы, они ожидали нового великого кризиса. Причисляя к симптомам даже малейший рост безработицы и диспропорции в финан</w:t>
        <w:softHyphen/>
        <w:t>сах капиталистических стран. Эта ошибка была результатом механистического переноса в новые исторические условия ленинских идей, сформулированных в начале века.</w:t>
      </w:r>
    </w:p>
    <w:p>
      <w:pPr>
        <w:pStyle w:val="Normal"/>
        <w:numPr>
          <w:ilvl w:val="0"/>
          <w:numId w:val="7"/>
        </w:numPr>
        <w:shd w:fill="FFFFFF" w:val="clear"/>
        <w:tabs>
          <w:tab w:val="clear" w:pos="720"/>
          <w:tab w:val="left" w:pos="629" w:leader="none"/>
        </w:tabs>
        <w:spacing w:lineRule="exact" w:line="216"/>
        <w:ind w:left="5" w:right="34" w:firstLine="360"/>
        <w:jc w:val="both"/>
        <w:rPr>
          <w:spacing w:val="-16"/>
          <w:sz w:val="22"/>
          <w:szCs w:val="22"/>
        </w:rPr>
      </w:pPr>
      <w:r>
        <w:rPr>
          <w:sz w:val="22"/>
          <w:szCs w:val="22"/>
        </w:rPr>
        <w:t>Абсолютизация выводов, вытекающих из конкретных исследований определенного явления или периода. При этом предполагается, что причина, независимо от обстоятельств, ей сопутствующих, должна вызывать одно и то же след</w:t>
        <w:softHyphen/>
        <w:t>ствие.</w:t>
      </w:r>
    </w:p>
    <w:p>
      <w:pPr>
        <w:pStyle w:val="Normal"/>
        <w:shd w:fill="FFFFFF" w:val="clear"/>
        <w:spacing w:lineRule="exact" w:line="216" w:before="5" w:after="0"/>
        <w:ind w:right="24" w:firstLine="355"/>
        <w:jc w:val="both"/>
        <w:rPr>
          <w:sz w:val="22"/>
        </w:rPr>
      </w:pPr>
      <w:r>
        <w:rPr>
          <w:sz w:val="22"/>
          <w:szCs w:val="22"/>
        </w:rPr>
        <w:t>Перечисленные формы догматического отношения к текстам классиков отражают связь бюрократического и идеологического мышления в марксизме. В истории Комму</w:t>
        <w:softHyphen/>
        <w:t>нистической партии существовало два типа агитации и про</w:t>
        <w:softHyphen/>
        <w:t xml:space="preserve">паганды: когда партия преследовалась и боролась за власть; когда она стала правящей и использовала для агитации и пропаганды государственный аппарат [2, 38, </w:t>
      </w:r>
      <w:r>
        <w:rPr>
          <w:i/>
          <w:iCs/>
          <w:sz w:val="22"/>
          <w:szCs w:val="22"/>
        </w:rPr>
        <w:t xml:space="preserve">284]. </w:t>
      </w:r>
      <w:r>
        <w:rPr>
          <w:sz w:val="22"/>
          <w:szCs w:val="22"/>
        </w:rPr>
        <w:t>Понятно, что опасность догматизма существует в обоих случаях. Но во втором она усиливается, поскольку всякий аппарат устроен иерархически. Любой политический лозунг воспринимается его служащими как непререкаемый приказ. Поэтому эффек</w:t>
        <w:softHyphen/>
        <w:t>тивность борьбы с догматизмом зависит от того, насколько весь идеологический аппарат свободен от бюрократизма.</w:t>
      </w:r>
    </w:p>
    <w:p>
      <w:pPr>
        <w:pStyle w:val="Normal"/>
        <w:shd w:fill="FFFFFF" w:val="clear"/>
        <w:spacing w:lineRule="exact" w:line="216" w:before="5" w:after="0"/>
        <w:ind w:left="10" w:right="5" w:firstLine="341"/>
        <w:jc w:val="both"/>
        <w:rPr>
          <w:sz w:val="22"/>
        </w:rPr>
      </w:pPr>
      <w:r>
        <w:rPr>
          <w:sz w:val="22"/>
          <w:szCs w:val="22"/>
        </w:rPr>
        <w:t>Опыт строительства социализма показал, что бюрокра</w:t>
        <w:softHyphen/>
        <w:t>тизм в управлении и догматизм в теории переплетены: «Бю</w:t>
        <w:softHyphen/>
        <w:t>рократизм нуждается в догматизме, и наоборот. Как бюро</w:t>
        <w:softHyphen/>
        <w:t>краты, так и догматики могут существовать только за счет ущемления интересов общества, используя для этого при</w:t>
        <w:softHyphen/>
        <w:t>надлежность к государственному аппарату, если он присваи</w:t>
        <w:softHyphen/>
        <w:t xml:space="preserve">вает себе функции своеобразного всесилия» [52, </w:t>
      </w:r>
      <w:r>
        <w:rPr>
          <w:i/>
          <w:iCs/>
          <w:sz w:val="22"/>
          <w:szCs w:val="22"/>
        </w:rPr>
        <w:t>12</w:t>
      </w:r>
      <w:r>
        <w:rPr>
          <w:sz w:val="22"/>
          <w:szCs w:val="22"/>
        </w:rPr>
        <w:t>—13]. Другими словами, связь интеллигентского самомнения и бю</w:t>
        <w:softHyphen/>
        <w:t>рократического мышления целиком сохраняется при социа</w:t>
        <w:softHyphen/>
        <w:t>лизме. И выражается в таких подходах к выработке целей и основных направлений социального развития, когда господ</w:t>
        <w:softHyphen/>
        <w:t>ствует литераторско-бюрократическая схоластика, высоко</w:t>
        <w:softHyphen/>
        <w:t>мерно-бюрократическое невнимание к живому делу, социаль</w:t>
        <w:softHyphen/>
        <w:t>ному опыту и творчеству масс. Невежественное самомнение сановников-бюрократов и интеллигентское самомнение ком</w:t>
        <w:softHyphen/>
        <w:t>мунистических литераторов.</w:t>
      </w:r>
    </w:p>
    <w:p>
      <w:pPr>
        <w:pStyle w:val="Normal"/>
        <w:shd w:fill="FFFFFF" w:val="clear"/>
        <w:spacing w:lineRule="exact" w:line="216"/>
        <w:ind w:left="77" w:firstLine="350"/>
        <w:jc w:val="both"/>
        <w:rPr>
          <w:sz w:val="22"/>
        </w:rPr>
      </w:pPr>
      <w:r>
        <w:rPr>
          <w:sz w:val="22"/>
          <w:szCs w:val="22"/>
        </w:rPr>
        <w:t>Эти недостатки были присущи многим руководящим ком</w:t>
        <w:softHyphen/>
        <w:t>мунистам, что объясняет следующую причину сохранения и  укрепления  бюрократии  при   социализме.   Эта  причина</w:t>
      </w:r>
    </w:p>
    <w:p>
      <w:pPr>
        <w:pStyle w:val="Normal"/>
        <w:shd w:fill="FFFFFF" w:val="clear"/>
        <w:spacing w:before="173" w:after="0"/>
        <w:ind w:left="1757" w:hanging="0"/>
        <w:rPr>
          <w:sz w:val="22"/>
        </w:rPr>
      </w:pPr>
      <w:r>
        <w:rPr>
          <w:rFonts w:cs="Arial" w:ascii="Arial" w:hAnsi="Arial"/>
          <w:b/>
          <w:bCs/>
          <w:sz w:val="22"/>
          <w:szCs w:val="18"/>
        </w:rPr>
        <w:t>94</w:t>
      </w:r>
    </w:p>
    <w:p>
      <w:pPr>
        <w:pStyle w:val="Normal"/>
        <w:shd w:fill="FFFFFF" w:val="clear"/>
        <w:spacing w:lineRule="exact" w:line="211"/>
        <w:ind w:left="48" w:right="67" w:hanging="0"/>
        <w:jc w:val="both"/>
        <w:rPr>
          <w:sz w:val="22"/>
          <w:szCs w:val="22"/>
        </w:rPr>
      </w:pPr>
      <w:r>
        <w:rPr>
          <w:sz w:val="22"/>
          <w:szCs w:val="22"/>
        </w:rPr>
      </w:r>
    </w:p>
    <w:p>
      <w:pPr>
        <w:pStyle w:val="Normal"/>
        <w:shd w:fill="FFFFFF" w:val="clear"/>
        <w:spacing w:lineRule="exact" w:line="211"/>
        <w:ind w:left="48" w:right="67" w:hanging="0"/>
        <w:jc w:val="both"/>
        <w:rPr>
          <w:sz w:val="22"/>
        </w:rPr>
      </w:pPr>
      <w:r>
        <w:rPr>
          <w:sz w:val="22"/>
          <w:szCs w:val="22"/>
        </w:rPr>
        <w:t>должна быть соотнесена с процессами формулировки целей социалистического строительства и выработкой теории и практики планирования. Об этом речь пойдет в следующих главах. А пока отметим, что при социализме сохраняется недиалектическое отношение между знанием и властью, наукой и политикой.</w:t>
      </w:r>
    </w:p>
    <w:p>
      <w:pPr>
        <w:pStyle w:val="Normal"/>
        <w:shd w:fill="FFFFFF" w:val="clear"/>
        <w:spacing w:lineRule="exact" w:line="211"/>
        <w:ind w:left="38" w:right="10" w:firstLine="360"/>
        <w:jc w:val="both"/>
        <w:rPr>
          <w:sz w:val="22"/>
        </w:rPr>
      </w:pPr>
      <w:r>
        <w:rPr>
          <w:sz w:val="22"/>
          <w:szCs w:val="22"/>
        </w:rPr>
        <w:t>Самый выдающийся революционер может быть самым никудышным администратором. Политик обычно переоцени</w:t>
        <w:softHyphen/>
        <w:t>вает возможность волевого воздействия на социальные про</w:t>
        <w:softHyphen/>
        <w:t>цессы, как и всякий бюрократ. И не случайно из шести чле</w:t>
        <w:softHyphen/>
        <w:t>нов ЦК, охарактеризованных Лениным в «Письме к съезду», трое (Сталин, Троцкий, Пятаков) отличались склонностью к администрированию, а один (Бухарин) — к схоластике. А ведь эти люди были политическими вождями революции, наи</w:t>
        <w:softHyphen/>
        <w:t>более выдающимися коммунистами. Следовательно, поли</w:t>
        <w:softHyphen/>
        <w:t>тический рассудок и связь интеллигентского самомнения и бюрократического мышления — внутренняя характеристика вершины власти, установившейся после революции. И нема</w:t>
        <w:softHyphen/>
        <w:t>ловажная причина сохранения и укрепления бюрократии при социализме.</w:t>
      </w:r>
    </w:p>
    <w:p>
      <w:pPr>
        <w:pStyle w:val="Normal"/>
        <w:shd w:fill="FFFFFF" w:val="clear"/>
        <w:spacing w:lineRule="exact" w:line="211" w:before="5" w:after="0"/>
        <w:ind w:left="19" w:right="10" w:firstLine="379"/>
        <w:jc w:val="both"/>
        <w:rPr>
          <w:sz w:val="22"/>
        </w:rPr>
      </w:pPr>
      <w:r>
        <w:rPr>
          <w:sz w:val="22"/>
          <w:szCs w:val="22"/>
        </w:rPr>
        <w:t>Сравнительно редко встречаются такие революционеры и политики, которые знают и думают. Существует различие между административным и научным подходом к действи</w:t>
        <w:softHyphen/>
        <w:t>тельности. Соединение этих качеств в одном лице, отмечал Ленин, встречается редко и вряд ли окажется нужным. Если теоретические знания не являются постоянным, необхо</w:t>
        <w:softHyphen/>
        <w:t>димым и органическим компонентом политических и управ</w:t>
        <w:softHyphen/>
        <w:t>ленческих процессов, а они во всей сложности и противоре</w:t>
        <w:softHyphen/>
        <w:t>чивости в свою очередь не образуют компонент разработки и конкретизации теоретических знаний,—сохраняется проти</w:t>
        <w:softHyphen/>
        <w:t>воположность между знанием и властью, наукой и полити</w:t>
        <w:softHyphen/>
        <w:t>кой. Она может обостряться и принимать форму антагониз</w:t>
        <w:softHyphen/>
        <w:t>ма. Из-за господства политики при строительстве социализ</w:t>
        <w:softHyphen/>
        <w:t>ма значительно чаще знание подчинено власти. Сводится к апологетике принятых политических решений. И определяет следующую идеологическую причину сохранения и укреп</w:t>
        <w:softHyphen/>
        <w:t>ления бюрократии.</w:t>
      </w:r>
    </w:p>
    <w:p>
      <w:pPr>
        <w:pStyle w:val="Normal"/>
        <w:shd w:fill="FFFFFF" w:val="clear"/>
        <w:spacing w:lineRule="exact" w:line="211"/>
        <w:ind w:left="10" w:firstLine="370"/>
        <w:jc w:val="both"/>
        <w:rPr>
          <w:sz w:val="22"/>
        </w:rPr>
      </w:pPr>
      <w:r>
        <w:rPr>
          <w:sz w:val="22"/>
          <w:szCs w:val="22"/>
        </w:rPr>
        <w:t>Эффективность борьбы с нею зависит от того, насколько успешно каждый политик и управленец преодолевает проти</w:t>
        <w:softHyphen/>
        <w:t>воречие между бюрократическими и демократическими тен</w:t>
        <w:softHyphen/>
        <w:t>денциями исторического процесса. А каждый теоретик — между идеологическим и научным подходом к действитель</w:t>
        <w:softHyphen/>
        <w:t>ности. Конечно, эту задачу легче вообразить, но труднее обнаружить в реальной деятельности государственного аппа</w:t>
        <w:softHyphen/>
        <w:t>рата. Однако без анализа данных противоречий нельзя по</w:t>
        <w:softHyphen/>
        <w:t xml:space="preserve">нять все деформации марксизма, которые </w:t>
      </w:r>
      <w:r>
        <w:rPr>
          <w:smallCaps/>
          <w:sz w:val="22"/>
          <w:szCs w:val="22"/>
        </w:rPr>
        <w:t xml:space="preserve">зэяеили </w:t>
      </w:r>
      <w:r>
        <w:rPr>
          <w:sz w:val="22"/>
          <w:szCs w:val="22"/>
        </w:rPr>
        <w:t>о себе в полную силу в период господства Сталина.</w:t>
      </w:r>
    </w:p>
    <w:p>
      <w:pPr>
        <w:pStyle w:val="Normal"/>
        <w:shd w:fill="FFFFFF" w:val="clear"/>
        <w:spacing w:lineRule="exact" w:line="211"/>
        <w:ind w:right="34" w:firstLine="360"/>
        <w:jc w:val="both"/>
        <w:rPr>
          <w:sz w:val="22"/>
        </w:rPr>
      </w:pPr>
      <w:r>
        <w:rPr>
          <w:sz w:val="22"/>
          <w:szCs w:val="22"/>
        </w:rPr>
        <w:t>Официальная статистика тоже стала компонентом ко</w:t>
        <w:softHyphen/>
        <w:t>мандно-бюрократического управления. Скрывала правду о действительности.   Распространяла   ложное   представление</w:t>
      </w:r>
    </w:p>
    <w:p>
      <w:pPr>
        <w:pStyle w:val="Normal"/>
        <w:shd w:fill="FFFFFF" w:val="clear"/>
        <w:spacing w:before="139" w:after="0"/>
        <w:ind w:left="1723" w:hanging="0"/>
        <w:rPr>
          <w:sz w:val="22"/>
        </w:rPr>
      </w:pPr>
      <w:r>
        <w:rPr>
          <w:sz w:val="22"/>
          <w:szCs w:val="22"/>
        </w:rPr>
        <w:t>95</w:t>
      </w:r>
    </w:p>
    <w:p>
      <w:pPr>
        <w:pStyle w:val="Normal"/>
        <w:shd w:fill="FFFFFF" w:val="clear"/>
        <w:spacing w:lineRule="exact" w:line="216"/>
        <w:ind w:left="58" w:hanging="0"/>
        <w:jc w:val="both"/>
        <w:rPr>
          <w:sz w:val="22"/>
          <w:szCs w:val="22"/>
        </w:rPr>
      </w:pPr>
      <w:r>
        <w:rPr>
          <w:sz w:val="22"/>
          <w:szCs w:val="22"/>
        </w:rPr>
      </w:r>
    </w:p>
    <w:p>
      <w:pPr>
        <w:pStyle w:val="Normal"/>
        <w:shd w:fill="FFFFFF" w:val="clear"/>
        <w:spacing w:lineRule="exact" w:line="216"/>
        <w:ind w:left="58" w:hanging="0"/>
        <w:jc w:val="both"/>
        <w:rPr>
          <w:sz w:val="22"/>
        </w:rPr>
      </w:pPr>
      <w:r>
        <w:rPr>
          <w:sz w:val="22"/>
          <w:szCs w:val="22"/>
        </w:rPr>
        <w:t>о социальном благополучии. Укрепляла стереотипы казен</w:t>
        <w:softHyphen/>
        <w:t>ного славословия. Затемняла народное сознание сфабрико</w:t>
        <w:softHyphen/>
        <w:t>ванными данными и объективно способствовала укреплению и пропаганде бюрократизма и догматизма.</w:t>
      </w:r>
    </w:p>
    <w:p>
      <w:pPr>
        <w:pStyle w:val="Normal"/>
        <w:shd w:fill="FFFFFF" w:val="clear"/>
        <w:spacing w:lineRule="exact" w:line="216"/>
        <w:ind w:left="24" w:right="10" w:firstLine="365"/>
        <w:jc w:val="both"/>
        <w:rPr>
          <w:sz w:val="22"/>
        </w:rPr>
      </w:pPr>
      <w:r>
        <w:rPr>
          <w:sz w:val="22"/>
          <w:szCs w:val="22"/>
        </w:rPr>
        <w:t>Таким образом, в послеоктябрьских работах Ленина со</w:t>
        <w:softHyphen/>
        <w:t>держится комплекс положений, позволяющих объяснить основные экономические, политические и идеологические причины сохранения и укрепления бюрократии при социа</w:t>
        <w:softHyphen/>
        <w:t>лизме. Но эти положения не должны отрываться от конкрет</w:t>
        <w:softHyphen/>
        <w:t>но-исторических обстоятельств. Систематизировать задним числом идеи всегда проще. Гораздо важнее, на наш взгляд, обратить внимание на проблемы, которые не могли быть решены даже «при наличии» ленинских идей.</w:t>
      </w:r>
    </w:p>
    <w:p>
      <w:pPr>
        <w:pStyle w:val="Normal"/>
        <w:shd w:fill="FFFFFF" w:val="clear"/>
        <w:spacing w:lineRule="exact" w:line="216" w:before="10" w:after="0"/>
        <w:ind w:right="29" w:firstLine="360"/>
        <w:jc w:val="both"/>
        <w:rPr>
          <w:sz w:val="22"/>
        </w:rPr>
      </w:pPr>
      <w:r>
        <w:rPr>
          <w:sz w:val="22"/>
          <w:szCs w:val="22"/>
        </w:rPr>
        <w:t>Уже говорилось, что Ленин определял Советское государ</w:t>
        <w:softHyphen/>
        <w:t>ство как государство с бюрократическим извращением. И главным средством борьбы с этим извращением считал профсоюзы. Они должны были не только помогать госу</w:t>
        <w:softHyphen/>
        <w:t>дарству в выполнении производственных заданий, но и охра</w:t>
        <w:softHyphen/>
        <w:t>нять рабочих от государства. Новое государство, в то же время, выражает интересы пролетариата. Если царская и буржуазная бюрократия были орудием угнетения трудящих</w:t>
        <w:softHyphen/>
        <w:t>ся, следует ли отсюда, что новая бюрократия есть орудие освобождения рабочего класса? Если учесть, что в после</w:t>
        <w:softHyphen/>
        <w:t>октябрьских работах Ленина одно слово в защиту самостоя</w:t>
        <w:softHyphen/>
        <w:t>тельности профсоюзов обычно выступает в окружении десят</w:t>
        <w:softHyphen/>
        <w:t>ка других, предостерегающих от опасности анархо-син</w:t>
        <w:softHyphen/>
        <w:t>дикализма, то можно заключить: новое государство было вынуждено вести борьбу с бюрократией путем увеличения бюрократии.</w:t>
      </w:r>
    </w:p>
    <w:p>
      <w:pPr>
        <w:pStyle w:val="Normal"/>
        <w:shd w:fill="FFFFFF" w:val="clear"/>
        <w:spacing w:lineRule="exact" w:line="216" w:before="5" w:after="0"/>
        <w:ind w:left="10" w:right="34" w:firstLine="360"/>
        <w:jc w:val="both"/>
        <w:rPr>
          <w:sz w:val="22"/>
        </w:rPr>
      </w:pPr>
      <w:r>
        <w:rPr>
          <w:sz w:val="22"/>
          <w:szCs w:val="22"/>
        </w:rPr>
        <w:t xml:space="preserve">Совсем немного потребовалось времени, чтобы убедиться: большевистская партия, подобно партиям </w:t>
      </w:r>
      <w:r>
        <w:rPr>
          <w:sz w:val="22"/>
          <w:szCs w:val="22"/>
          <w:lang w:val="en-US"/>
        </w:rPr>
        <w:t>II</w:t>
      </w:r>
      <w:r>
        <w:rPr>
          <w:sz w:val="22"/>
          <w:szCs w:val="22"/>
        </w:rPr>
        <w:t xml:space="preserve"> Интернационала, тоже может быть «поганым стойлом карьеристов» [2, 34, </w:t>
      </w:r>
      <w:r>
        <w:rPr>
          <w:i/>
          <w:iCs/>
          <w:sz w:val="22"/>
          <w:szCs w:val="22"/>
        </w:rPr>
        <w:t xml:space="preserve">345]. </w:t>
      </w:r>
      <w:r>
        <w:rPr>
          <w:sz w:val="22"/>
          <w:szCs w:val="22"/>
        </w:rPr>
        <w:t>Бюрократические тенденции проникли и в нее. Может ли она быть в этом случае средством свободы слова и кри</w:t>
        <w:softHyphen/>
        <w:t>тики бюрократизма в собственных рядах?</w:t>
      </w:r>
    </w:p>
    <w:p>
      <w:pPr>
        <w:pStyle w:val="Normal"/>
        <w:shd w:fill="FFFFFF" w:val="clear"/>
        <w:spacing w:lineRule="exact" w:line="216"/>
        <w:ind w:left="29" w:right="24" w:firstLine="346"/>
        <w:jc w:val="both"/>
        <w:rPr>
          <w:sz w:val="22"/>
        </w:rPr>
      </w:pPr>
      <w:r>
        <w:rPr>
          <w:sz w:val="22"/>
          <w:szCs w:val="22"/>
        </w:rPr>
        <w:t>Хорошо известно, что Ленин никогда не считал споры, дискуссии и фракции в партии нормальным явлением. В ходе борьбы с отзовистами, выдвинувшими лозунг свобо</w:t>
        <w:softHyphen/>
        <w:t>домыслия в партии, Ленин писал: «Это—лозунг насквозь оппортунистический. Во всех странах подобный лозунг из-внутри социалистических партий выдвигался только оппор</w:t>
        <w:softHyphen/>
        <w:t>тунистами и не означал на деле ничего иного, кроме «сво</w:t>
        <w:softHyphen/>
        <w:t xml:space="preserve">боды» развращения рабочего класса буржуазной идеологией. «Свободы мысли» (читай: свободы печати, слова, совести) мы требуем от </w:t>
      </w:r>
      <w:r>
        <w:rPr>
          <w:i/>
          <w:iCs/>
          <w:sz w:val="22"/>
          <w:szCs w:val="22"/>
        </w:rPr>
        <w:t xml:space="preserve">государства </w:t>
      </w:r>
      <w:r>
        <w:rPr>
          <w:sz w:val="22"/>
          <w:szCs w:val="22"/>
        </w:rPr>
        <w:t>(а не от партии) наравне с сво</w:t>
        <w:softHyphen/>
        <w:t xml:space="preserve">бодой союзов» [2, 19, </w:t>
      </w:r>
      <w:r>
        <w:rPr>
          <w:i/>
          <w:iCs/>
          <w:sz w:val="22"/>
          <w:szCs w:val="22"/>
        </w:rPr>
        <w:t>314].</w:t>
      </w:r>
    </w:p>
    <w:p>
      <w:pPr>
        <w:pStyle w:val="Normal"/>
        <w:shd w:fill="FFFFFF" w:val="clear"/>
        <w:spacing w:lineRule="exact" w:line="216"/>
        <w:ind w:left="67" w:right="24" w:firstLine="355"/>
        <w:jc w:val="both"/>
        <w:rPr>
          <w:sz w:val="22"/>
        </w:rPr>
      </w:pPr>
      <w:r>
        <w:rPr>
          <w:sz w:val="22"/>
          <w:szCs w:val="22"/>
        </w:rPr>
        <w:t>Это было сказано о буржуазном государстве. Но с того момента, как партия стала правящей, а государственная и партийная власть отождествились, стало ясно, что свободо</w:t>
        <w:softHyphen/>
        <w:t>мыслие,  плюрализм  мнений,   принцип  свободы   критики  в</w:t>
      </w:r>
    </w:p>
    <w:p>
      <w:pPr>
        <w:pStyle w:val="Normal"/>
        <w:shd w:fill="FFFFFF" w:val="clear"/>
        <w:spacing w:before="168" w:after="0"/>
        <w:ind w:left="1800" w:hanging="0"/>
        <w:rPr>
          <w:sz w:val="22"/>
        </w:rPr>
      </w:pPr>
      <w:r>
        <w:rPr>
          <w:rFonts w:cs="Arial" w:ascii="Arial" w:hAnsi="Arial"/>
          <w:b/>
          <w:bCs/>
          <w:sz w:val="22"/>
          <w:szCs w:val="18"/>
        </w:rPr>
        <w:t>96</w:t>
      </w:r>
    </w:p>
    <w:p>
      <w:pPr>
        <w:pStyle w:val="Normal"/>
        <w:shd w:fill="FFFFFF" w:val="clear"/>
        <w:spacing w:lineRule="exact" w:line="211"/>
        <w:ind w:left="43" w:right="14" w:hanging="0"/>
        <w:jc w:val="both"/>
        <w:rPr>
          <w:sz w:val="22"/>
          <w:szCs w:val="22"/>
        </w:rPr>
      </w:pPr>
      <w:r>
        <w:rPr>
          <w:sz w:val="22"/>
          <w:szCs w:val="22"/>
        </w:rPr>
      </w:r>
    </w:p>
    <w:p>
      <w:pPr>
        <w:pStyle w:val="Normal"/>
        <w:shd w:fill="FFFFFF" w:val="clear"/>
        <w:spacing w:lineRule="exact" w:line="211"/>
        <w:ind w:left="43" w:right="14" w:hanging="0"/>
        <w:jc w:val="both"/>
        <w:rPr>
          <w:sz w:val="22"/>
        </w:rPr>
      </w:pPr>
      <w:r>
        <w:rPr>
          <w:sz w:val="22"/>
          <w:szCs w:val="22"/>
        </w:rPr>
        <w:t>партии и государстве -тоже должны слиться воедино. Прав</w:t>
        <w:softHyphen/>
        <w:t>да, в партии свобода критики длилась дольше, чем в госу</w:t>
        <w:softHyphen/>
        <w:t>дарстве. Еще в течение нескольких лет после смерти Ле</w:t>
        <w:softHyphen/>
        <w:t>нина нельзя было избежать существования в партии различ</w:t>
        <w:softHyphen/>
        <w:t>ных платформ. Они, однако, формулировались преимуще</w:t>
        <w:softHyphen/>
        <w:t>ственно членами партийного аппарата — чиновниками ре</w:t>
        <w:softHyphen/>
        <w:t>волюции. Но вскоре аппарат репрессий положил конец не только действительным, но и мнимым «уклонам». Бюрокра</w:t>
        <w:softHyphen/>
        <w:t>тический идеал тождества государства и общества осуще</w:t>
        <w:softHyphen/>
        <w:t>ствился в виде тождества партии и государства.</w:t>
      </w:r>
    </w:p>
    <w:p>
      <w:pPr>
        <w:pStyle w:val="Normal"/>
        <w:shd w:fill="FFFFFF" w:val="clear"/>
        <w:spacing w:lineRule="exact" w:line="211"/>
        <w:ind w:left="34" w:right="5" w:firstLine="360"/>
        <w:jc w:val="both"/>
        <w:rPr>
          <w:sz w:val="22"/>
        </w:rPr>
      </w:pPr>
      <w:r>
        <w:rPr>
          <w:sz w:val="22"/>
          <w:szCs w:val="22"/>
        </w:rPr>
        <w:t>Отсюда не следует, что Ленин положил основание бюро</w:t>
        <w:softHyphen/>
        <w:t>кратической системе управления Советским государством. Наоборот, он раньше всех других политических вождей уви</w:t>
        <w:softHyphen/>
        <w:t>дел угрозу бюрократизма и пытался найти средства противо</w:t>
        <w:softHyphen/>
        <w:t>действия ему. Но это была критика сверху. Она не могла отменить объективную логику событий. В гражданской войне, например, невозможно было обойтись без насилия, которое использовалось обеими сторонами. А подавление граждан</w:t>
        <w:softHyphen/>
        <w:t>ских свобод во имя укрепления существующей власти — главный принцип существования бюрократического государ</w:t>
        <w:softHyphen/>
        <w:t>ства.</w:t>
      </w:r>
    </w:p>
    <w:p>
      <w:pPr>
        <w:pStyle w:val="Normal"/>
        <w:shd w:fill="FFFFFF" w:val="clear"/>
        <w:spacing w:lineRule="exact" w:line="211"/>
        <w:ind w:left="14" w:right="5" w:firstLine="365"/>
        <w:jc w:val="both"/>
        <w:rPr>
          <w:sz w:val="22"/>
        </w:rPr>
      </w:pPr>
      <w:r>
        <w:rPr>
          <w:sz w:val="22"/>
          <w:szCs w:val="22"/>
        </w:rPr>
        <w:t>В таком государстве деятельность людей во всех сферах общественной жизни должна подчиняться исключительно целям государства, превращенным в канцелярские. Запре</w:t>
        <w:softHyphen/>
        <w:t>щаются и подавляются любые действия, направленные про</w:t>
        <w:softHyphen/>
        <w:t>тив существующей власти. Предполагается, что нет полити</w:t>
        <w:softHyphen/>
        <w:t>чески нейтральных сфер социальной жизни. Поэтому гражда</w:t>
        <w:softHyphen/>
        <w:t>нин имеет празо только на такую деятельность, которая определена сверху. Все индивиды есть собственность госу</w:t>
        <w:softHyphen/>
        <w:t>дарства. Политизация всех сфер социальной жизни — су</w:t>
        <w:softHyphen/>
        <w:t>щественная характеристика бюрократии. От нее не смогло освободиться и возникающее социалистическое государство.</w:t>
      </w:r>
    </w:p>
    <w:p>
      <w:pPr>
        <w:pStyle w:val="Normal"/>
        <w:shd w:fill="FFFFFF" w:val="clear"/>
        <w:spacing w:lineRule="exact" w:line="211"/>
        <w:ind w:firstLine="370"/>
        <w:jc w:val="both"/>
        <w:rPr>
          <w:sz w:val="22"/>
        </w:rPr>
      </w:pPr>
      <w:r>
        <w:rPr>
          <w:sz w:val="22"/>
          <w:szCs w:val="22"/>
        </w:rPr>
        <w:t>Не был от нее свободен и Ленин, несмотря на всю крити</w:t>
        <w:softHyphen/>
        <w:t>ку бюрократических тенденций революции. Он тоже был убежден в том, что нейтральность невозможна ни в какой сфере социальной жизни, включая духовное производство. Всякая политическая нейтральность, по его мнению, только маскирует принадлежность к вражескому лагерю. Вскоре после революции он говорил: «В дни революционной борь</w:t>
        <w:softHyphen/>
        <w:t>бы, когда каждая минута дорога, когда несогласие, нейтра</w:t>
        <w:softHyphen/>
        <w:t>литет дает возможность взять слово противнику, а когда его все-таки слушать будут, когда не спешат на помощь на</w:t>
        <w:softHyphen/>
        <w:t xml:space="preserve">роду в его борьбе за его священнейшие права — то такой позиции я никак не могу назвать нейтралитетом, это не нейтралитет, революционер это назовет подстрекательством» [2, 35, </w:t>
      </w:r>
      <w:r>
        <w:rPr>
          <w:i/>
          <w:iCs/>
          <w:sz w:val="22"/>
          <w:szCs w:val="22"/>
        </w:rPr>
        <w:t>98</w:t>
      </w:r>
      <w:r>
        <w:rPr>
          <w:sz w:val="22"/>
          <w:szCs w:val="22"/>
        </w:rPr>
        <w:t>—</w:t>
      </w:r>
      <w:r>
        <w:rPr>
          <w:i/>
          <w:iCs/>
          <w:sz w:val="22"/>
          <w:szCs w:val="22"/>
        </w:rPr>
        <w:t xml:space="preserve">99]. </w:t>
      </w:r>
      <w:r>
        <w:rPr>
          <w:sz w:val="22"/>
          <w:szCs w:val="22"/>
        </w:rPr>
        <w:t>Нейтральных, таким образом, нет не только в политике, но и нигде! Тем самым возникает возможность использовать одну мерку для всех событий, явлений, отно</w:t>
        <w:softHyphen/>
        <w:t>шений и индивидов.</w:t>
      </w:r>
    </w:p>
    <w:p>
      <w:pPr>
        <w:pStyle w:val="Normal"/>
        <w:shd w:fill="FFFFFF" w:val="clear"/>
        <w:spacing w:lineRule="exact" w:line="211" w:before="5" w:after="0"/>
        <w:ind w:left="355" w:hanging="0"/>
        <w:rPr>
          <w:sz w:val="22"/>
        </w:rPr>
      </w:pPr>
      <w:r>
        <w:rPr>
          <w:sz w:val="22"/>
          <w:szCs w:val="22"/>
        </w:rPr>
        <w:t>Она выражается в определенном истолковании взаимо-</w:t>
      </w:r>
    </w:p>
    <w:p>
      <w:pPr>
        <w:pStyle w:val="Normal"/>
        <w:shd w:fill="FFFFFF" w:val="clear"/>
        <w:spacing w:before="187" w:after="0"/>
        <w:ind w:left="1738" w:hanging="0"/>
        <w:rPr>
          <w:sz w:val="22"/>
        </w:rPr>
      </w:pPr>
      <w:r>
        <w:rPr>
          <w:rFonts w:cs="Arial" w:ascii="Arial" w:hAnsi="Arial"/>
          <w:b/>
          <w:bCs/>
          <w:sz w:val="22"/>
          <w:szCs w:val="18"/>
        </w:rPr>
        <w:t>97</w:t>
      </w:r>
    </w:p>
    <w:p>
      <w:pPr>
        <w:pStyle w:val="Normal"/>
        <w:shd w:fill="FFFFFF" w:val="clear"/>
        <w:spacing w:lineRule="exact" w:line="211"/>
        <w:ind w:left="14" w:hanging="0"/>
        <w:jc w:val="both"/>
        <w:rPr>
          <w:sz w:val="22"/>
          <w:szCs w:val="22"/>
        </w:rPr>
      </w:pPr>
      <w:r>
        <w:rPr>
          <w:sz w:val="22"/>
          <w:szCs w:val="22"/>
        </w:rPr>
      </w:r>
    </w:p>
    <w:p>
      <w:pPr>
        <w:pStyle w:val="Normal"/>
        <w:shd w:fill="FFFFFF" w:val="clear"/>
        <w:spacing w:lineRule="exact" w:line="211"/>
        <w:ind w:left="14" w:hanging="0"/>
        <w:jc w:val="both"/>
        <w:rPr>
          <w:sz w:val="22"/>
        </w:rPr>
      </w:pPr>
      <w:r>
        <w:rPr>
          <w:sz w:val="22"/>
          <w:szCs w:val="22"/>
        </w:rPr>
        <w:t>связи политики и морали: «Мы говорим, что наша нрав</w:t>
        <w:softHyphen/>
        <w:t xml:space="preserve">ственность подчинена вполне интересам классовой борьбы пролетариата» [2, 41, </w:t>
      </w:r>
      <w:r>
        <w:rPr>
          <w:i/>
          <w:iCs/>
          <w:sz w:val="22"/>
          <w:szCs w:val="22"/>
        </w:rPr>
        <w:t xml:space="preserve">309]; </w:t>
      </w:r>
      <w:r>
        <w:rPr>
          <w:sz w:val="22"/>
          <w:szCs w:val="22"/>
        </w:rPr>
        <w:t>«...нравственность это то, что служит разрушению старого эксплуататорского общества и объединению всех трудящихся вокруг пролетариата, сози</w:t>
        <w:softHyphen/>
      </w:r>
      <w:r>
        <w:rPr>
          <w:spacing w:val="-3"/>
          <w:sz w:val="22"/>
          <w:szCs w:val="22"/>
        </w:rPr>
        <w:t xml:space="preserve">дающего новое обшество коммунистов» [2, 41, </w:t>
      </w:r>
      <w:r>
        <w:rPr>
          <w:i/>
          <w:iCs/>
          <w:sz w:val="22"/>
          <w:szCs w:val="22"/>
        </w:rPr>
        <w:t>311];</w:t>
      </w:r>
      <w:r>
        <w:rPr>
          <w:i/>
          <w:iCs/>
          <w:spacing w:val="-3"/>
          <w:sz w:val="22"/>
          <w:szCs w:val="22"/>
        </w:rPr>
        <w:t xml:space="preserve"> у&lt; </w:t>
      </w:r>
      <w:r>
        <w:rPr>
          <w:spacing w:val="-3"/>
          <w:sz w:val="22"/>
          <w:szCs w:val="22"/>
        </w:rPr>
        <w:t xml:space="preserve">..для </w:t>
      </w:r>
      <w:r>
        <w:rPr>
          <w:sz w:val="22"/>
          <w:szCs w:val="22"/>
        </w:rPr>
        <w:t>коммуниста нравственность вся в этой сплоченной солидар</w:t>
        <w:softHyphen/>
        <w:t>ной дисциплине и сознательной массовой борьбе против экс</w:t>
        <w:softHyphen/>
        <w:t xml:space="preserve">плуататоров. Мы в вечную нравственность не верим и обман всяких сказок о нравственности разоблачаем» [2, 41, </w:t>
      </w:r>
      <w:r>
        <w:rPr>
          <w:i/>
          <w:iCs/>
          <w:sz w:val="22"/>
          <w:szCs w:val="22"/>
        </w:rPr>
        <w:t xml:space="preserve">313]. </w:t>
      </w:r>
      <w:r>
        <w:rPr>
          <w:sz w:val="22"/>
          <w:szCs w:val="22"/>
        </w:rPr>
        <w:t>Такая точка зрения на соотношение политики и морали не отличается от гегелевской. За исключением того, что на место государства ставится класс и партия как надындиви</w:t>
        <w:softHyphen/>
        <w:t>дуальные носители морали. Морально только то, что способ</w:t>
        <w:softHyphen/>
        <w:t>ствует достижению целей класса и партии. И неморально то, что им препятствует.</w:t>
      </w:r>
    </w:p>
    <w:p>
      <w:pPr>
        <w:pStyle w:val="Normal"/>
        <w:shd w:fill="FFFFFF" w:val="clear"/>
        <w:spacing w:lineRule="exact" w:line="211"/>
        <w:ind w:right="14" w:firstLine="346"/>
        <w:jc w:val="both"/>
        <w:rPr>
          <w:sz w:val="22"/>
        </w:rPr>
      </w:pPr>
      <w:r>
        <w:rPr>
          <w:sz w:val="22"/>
          <w:szCs w:val="22"/>
        </w:rPr>
        <w:t>При таком подходе к соотношению политики и морали оказывается, что с того момента, как партия взяла власть в свои руки,— поддержка и укрепление власти автоматиче</w:t>
        <w:softHyphen/>
        <w:t>ски становится главным критерием морали, высшей цен</w:t>
        <w:softHyphen/>
        <w:t>ностью культуры. Так теоретически обосновывается древнее отношение верноподданности между властью и обществом. Анализ и критика бюрократических тенденций новой власти оттесняются на второй и третий план. В результате стано</w:t>
        <w:softHyphen/>
        <w:t>вятся шаткими всякие критерии, которые удерживали бы человека от бессознательно-доверчивого отношения к новой власти. Нет и моральных ценностей, которые бази</w:t>
        <w:softHyphen/>
        <w:t>ровались бы на иных принципах, чем поддержка власти. Вопросы морали и культуры преобразуются в чисто бюрокра</w:t>
        <w:softHyphen/>
        <w:t>тические задачи. И решаются в соответствии с универ</w:t>
        <w:softHyphen/>
        <w:t>сальным показателем «общего блага». Оно, в свою очередь, становится совершенно чуждым в отношении индивидов, образующих общество.</w:t>
      </w:r>
    </w:p>
    <w:p>
      <w:pPr>
        <w:pStyle w:val="Normal"/>
        <w:shd w:fill="FFFFFF" w:val="clear"/>
        <w:spacing w:lineRule="exact" w:line="211"/>
        <w:ind w:left="14" w:right="19" w:firstLine="341"/>
        <w:jc w:val="both"/>
        <w:rPr>
          <w:sz w:val="22"/>
        </w:rPr>
      </w:pPr>
      <w:r>
        <w:rPr>
          <w:sz w:val="22"/>
          <w:szCs w:val="22"/>
        </w:rPr>
        <w:t>Например, при таком подходе всякие агрессии и аннек</w:t>
        <w:softHyphen/>
        <w:t>сии Советского государства не могут оцениваться отрицатель</w:t>
        <w:softHyphen/>
        <w:t>но. Если можно доказать, что они служат укреплению но</w:t>
        <w:softHyphen/>
        <w:t>вой власти, то всякое противоположное суждение в лучшем случае является буржуазным или мелкобуржуазным сенти</w:t>
        <w:softHyphen/>
        <w:t>ментализмом.</w:t>
      </w:r>
    </w:p>
    <w:p>
      <w:pPr>
        <w:pStyle w:val="Normal"/>
        <w:shd w:fill="FFFFFF" w:val="clear"/>
        <w:spacing w:lineRule="exact" w:line="211"/>
        <w:ind w:left="38" w:right="10" w:firstLine="346"/>
        <w:jc w:val="both"/>
        <w:rPr>
          <w:sz w:val="22"/>
        </w:rPr>
      </w:pPr>
      <w:r>
        <w:rPr>
          <w:sz w:val="22"/>
          <w:szCs w:val="22"/>
        </w:rPr>
        <w:t>То же самое можно сказать о пытках. Если с их по</w:t>
        <w:softHyphen/>
        <w:t>мощью можно получить пользу для власти, которая — по определению — служит освобождению трудящихся масс, то и пытки, и шпионаж, и доносы морально оправдываются. И тогда главным критерием морали становится утилитаризм. Все явления, которые вызывают моральное возмущение в буржуазном обществе, автоматически переходят в разряд вы</w:t>
        <w:softHyphen/>
        <w:t>сокоморальных, если они служат новой власти. В этом слу</w:t>
        <w:softHyphen/>
        <w:t>чае нападение на другое государство становится освобожде</w:t>
        <w:softHyphen/>
        <w:t>нием, агрессия — обороной. А в пытках воплощен благород</w:t>
        <w:softHyphen/>
        <w:t>ный  гнев народа против его врагов!  И  такое толкование</w:t>
      </w:r>
    </w:p>
    <w:p>
      <w:pPr>
        <w:pStyle w:val="Normal"/>
        <w:shd w:fill="FFFFFF" w:val="clear"/>
        <w:spacing w:before="173" w:after="0"/>
        <w:ind w:left="1776" w:hanging="0"/>
        <w:rPr>
          <w:sz w:val="22"/>
        </w:rPr>
      </w:pPr>
      <w:r>
        <w:rPr>
          <w:sz w:val="22"/>
          <w:szCs w:val="22"/>
        </w:rPr>
        <w:t>98</w:t>
      </w:r>
    </w:p>
    <w:p>
      <w:pPr>
        <w:pStyle w:val="Normal"/>
        <w:shd w:fill="FFFFFF" w:val="clear"/>
        <w:spacing w:lineRule="exact" w:line="211"/>
        <w:ind w:left="14" w:right="115" w:hanging="0"/>
        <w:jc w:val="both"/>
        <w:rPr>
          <w:sz w:val="22"/>
        </w:rPr>
      </w:pPr>
      <w:r>
        <w:rPr>
          <w:sz w:val="22"/>
        </w:rPr>
      </w:r>
    </w:p>
    <w:p>
      <w:pPr>
        <w:pStyle w:val="Normal"/>
        <w:shd w:fill="FFFFFF" w:val="clear"/>
        <w:spacing w:lineRule="exact" w:line="211"/>
        <w:ind w:left="14" w:right="115" w:hanging="0"/>
        <w:jc w:val="both"/>
        <w:rPr/>
      </w:pPr>
      <w:r>
        <w:rPr>
          <w:sz w:val="22"/>
        </w:rPr>
        <w:t>связи политики и морали вполне соответствует классическим стандартам консервативного мировоззрения.</w:t>
      </w:r>
    </w:p>
    <w:p>
      <w:pPr>
        <w:pStyle w:val="Normal"/>
        <w:shd w:fill="FFFFFF" w:val="clear"/>
        <w:spacing w:lineRule="exact" w:line="211"/>
        <w:ind w:left="19" w:right="29" w:firstLine="360"/>
        <w:jc w:val="both"/>
        <w:rPr/>
      </w:pPr>
      <w:r>
        <w:rPr>
          <w:sz w:val="22"/>
        </w:rPr>
        <w:t>Если критерии морального утилитаризма и политического прагматизма становятся основными в оценке любых дей</w:t>
        <w:softHyphen/>
        <w:t>ствий, то все эксцессы и преступления сталинизма истори</w:t>
        <w:softHyphen/>
        <w:t>чески оправданы: ведь сила Советской власти возрастала. Правда, существовало значительное отличие между эпохой гражданской войны и сталинской эпохой. В первые годы Со</w:t>
        <w:softHyphen/>
        <w:t>ветской власти террор назывался террором, бюрократия — бюрократией, антибольшевистские восстания крестьян — антибольшевистскими восстаниями. В период Сталина по</w:t>
        <w:softHyphen/>
        <w:t>литическая и духовная жизнь была затоплена потоком офи</w:t>
        <w:softHyphen/>
        <w:t>циальной лжи. Критика партии была абсолютно невозмож</w:t>
        <w:softHyphen/>
        <w:t>на. Предполагалось, что партия не может совершать ника</w:t>
        <w:softHyphen/>
        <w:t>ких ошибок. Советское государство является безупречным, а любовь, т. е. верноподданность, народа к власти безгранична.</w:t>
      </w:r>
    </w:p>
    <w:p>
      <w:pPr>
        <w:pStyle w:val="Normal"/>
        <w:shd w:fill="FFFFFF" w:val="clear"/>
        <w:spacing w:lineRule="exact" w:line="211"/>
        <w:ind w:left="14" w:right="5" w:firstLine="365"/>
        <w:jc w:val="both"/>
        <w:rPr/>
      </w:pPr>
      <w:r>
        <w:rPr>
          <w:sz w:val="22"/>
        </w:rPr>
        <w:t>Эту тенденцию можно считать естественной в том смыс</w:t>
        <w:softHyphen/>
        <w:t>ле, что в ней отразились бюрократические тенденции рево</w:t>
        <w:softHyphen/>
        <w:t>люции и социальной жизни вообще. В последние годы жиз</w:t>
        <w:softHyphen/>
        <w:t>ни Ленин указывал на ряд явлений, усиливавших эти тен</w:t>
        <w:softHyphen/>
        <w:t>денции в партии и государстве. Его политическое завещание (которое скрывалось от общества в течение 33 лет) пере</w:t>
        <w:softHyphen/>
        <w:t>полнено тревогой от усиления данных тенденций и нараста</w:t>
        <w:softHyphen/>
        <w:t>ния борьбы за власть на вершине партийной иерархии.</w:t>
      </w:r>
    </w:p>
    <w:p>
      <w:pPr>
        <w:pStyle w:val="Normal"/>
        <w:shd w:fill="FFFFFF" w:val="clear"/>
        <w:spacing w:lineRule="exact" w:line="211"/>
        <w:ind w:left="10" w:firstLine="365"/>
        <w:jc w:val="both"/>
        <w:rPr/>
      </w:pPr>
      <w:r>
        <w:rPr>
          <w:sz w:val="22"/>
        </w:rPr>
        <w:t>В последних работах, как теперь хорошо известно, Ле</w:t>
        <w:softHyphen/>
        <w:t>нин прежде всего критикует Сталина, который сосредоточил в своих руках необъятную власть. Он груб, капризен и не</w:t>
        <w:softHyphen/>
        <w:t>лоялен к товарищам по партии, поэтому не может занимать пост генерального секретаря. Ленин критикует также не</w:t>
        <w:softHyphen/>
        <w:t>достатки Троцкого, Каменева, Зиновьева и Пятакова. Схо</w:t>
        <w:softHyphen/>
        <w:t>ластические и немарксистские взгляды Бухарина. Клеймит Орджоникидзе, Сталина и Дзержинского за великорусский шовинизм и грубость, проявленные этими вождями во время оккупации Грузии Красной Армией. Требует защиты нерус</w:t>
        <w:softHyphen/>
        <w:t>ских народов от русских держиморд. Предсказывает, что при господстве аппарата, который заимствован Советской Рос</w:t>
        <w:softHyphen/>
        <w:t>сией от царизма и только чуть-чуть подмазан советским миром, свобода выхода национальных республик из Союза окажется «...пустою бумажкой, неспособной защитить рос</w:t>
        <w:softHyphen/>
        <w:t>сийских инородцев от нашествия того истинно русского че</w:t>
        <w:softHyphen/>
        <w:t>ловека, великоросса-шовиниста, в сущности, подлеца и на</w:t>
        <w:softHyphen/>
        <w:t>сильника, каким является типичный русский бюрократ» [2, 45, 357].</w:t>
      </w:r>
    </w:p>
    <w:p>
      <w:pPr>
        <w:pStyle w:val="Normal"/>
        <w:shd w:fill="FFFFFF" w:val="clear"/>
        <w:spacing w:lineRule="exact" w:line="211"/>
        <w:ind w:right="34" w:firstLine="360"/>
        <w:jc w:val="both"/>
        <w:rPr/>
      </w:pPr>
      <w:r>
        <w:rPr>
          <w:sz w:val="22"/>
        </w:rPr>
        <w:t>Ленин требовал защиты национальных меньшинств и соблюдения права на самоопределение после того, как Крас</w:t>
        <w:softHyphen/>
        <w:t>ная Армия, по его же указанию, осуществила нашествие на Грузию, которая имела свое правительство, составленное из меньшевиков. Ленин стремился предотвратить раскол в партии и борьбу за власть между Сталиным и Троцким посредством  увеличения  числа  членов  ЦК.   Однако  после</w:t>
      </w:r>
    </w:p>
    <w:p>
      <w:pPr>
        <w:pStyle w:val="Normal"/>
        <w:shd w:fill="FFFFFF" w:val="clear"/>
        <w:spacing w:before="192" w:after="0"/>
        <w:ind w:left="1704" w:hanging="0"/>
        <w:rPr>
          <w:sz w:val="22"/>
        </w:rPr>
      </w:pPr>
      <w:r>
        <w:rPr>
          <w:b/>
          <w:bCs/>
          <w:sz w:val="22"/>
          <w:szCs w:val="18"/>
        </w:rPr>
        <w:t>99</w:t>
      </w:r>
    </w:p>
    <w:p>
      <w:pPr>
        <w:pStyle w:val="Normal"/>
        <w:shd w:fill="FFFFFF" w:val="clear"/>
        <w:spacing w:lineRule="exact" w:line="211"/>
        <w:ind w:left="10" w:hanging="0"/>
        <w:jc w:val="both"/>
        <w:rPr>
          <w:sz w:val="22"/>
          <w:szCs w:val="22"/>
        </w:rPr>
      </w:pPr>
      <w:r>
        <w:rPr>
          <w:sz w:val="22"/>
          <w:szCs w:val="22"/>
        </w:rPr>
      </w:r>
    </w:p>
    <w:p>
      <w:pPr>
        <w:pStyle w:val="Normal"/>
        <w:shd w:fill="FFFFFF" w:val="clear"/>
        <w:spacing w:lineRule="exact" w:line="211"/>
        <w:ind w:left="10" w:hanging="0"/>
        <w:jc w:val="both"/>
        <w:rPr>
          <w:sz w:val="22"/>
        </w:rPr>
      </w:pPr>
      <w:r>
        <w:rPr>
          <w:sz w:val="22"/>
          <w:szCs w:val="22"/>
        </w:rPr>
        <w:t xml:space="preserve">резолюции «О единстве партии», принятой на </w:t>
      </w:r>
      <w:r>
        <w:rPr>
          <w:sz w:val="22"/>
          <w:szCs w:val="22"/>
          <w:lang w:val="en-US"/>
        </w:rPr>
        <w:t>X</w:t>
      </w:r>
      <w:r>
        <w:rPr>
          <w:sz w:val="22"/>
          <w:szCs w:val="22"/>
        </w:rPr>
        <w:t xml:space="preserve"> съезде РКП(б), от внутрипартийной демократии остались жалкие крохи. Поэтому увеличение числа членов ЦК вряд ли могло иметь существенное значение. Ленин критикует всех главных политических вождей партии, в каждом из которых обнару</w:t>
        <w:softHyphen/>
        <w:t xml:space="preserve">жились свойства политической бюрократии. Требует сменить Сталина на посту генсека. Но неизвестно, кого имеет в виду </w:t>
      </w:r>
      <w:r>
        <w:rPr>
          <w:smallCaps/>
          <w:sz w:val="22"/>
          <w:szCs w:val="22"/>
        </w:rPr>
        <w:t xml:space="preserve">б </w:t>
      </w:r>
      <w:r>
        <w:rPr>
          <w:sz w:val="22"/>
          <w:szCs w:val="22"/>
        </w:rPr>
        <w:t>качестве претендента на этот пост. Троцкий слишком самоуверен и склонен к администрированию. Бухарин скло</w:t>
        <w:softHyphen/>
        <w:t>нен к схоластике и его взгляды не являются целиком марк</w:t>
        <w:softHyphen/>
        <w:t>систскими. Зиновьев и Каменев в критический момент могут пойти на предательство. Пятаков тоже склонен к админи</w:t>
        <w:softHyphen/>
        <w:t>стрированию и на него нельзя положиться при решении крупных политических вопросов.</w:t>
      </w:r>
    </w:p>
    <w:p>
      <w:pPr>
        <w:pStyle w:val="Normal"/>
        <w:shd w:fill="FFFFFF" w:val="clear"/>
        <w:spacing w:lineRule="exact" w:line="211"/>
        <w:ind w:left="5" w:right="14" w:firstLine="346"/>
        <w:jc w:val="both"/>
        <w:rPr>
          <w:sz w:val="22"/>
        </w:rPr>
      </w:pPr>
      <w:r>
        <w:rPr>
          <w:sz w:val="22"/>
          <w:szCs w:val="22"/>
        </w:rPr>
        <w:t>Таким образом, независимо от того, каковы были поли</w:t>
        <w:softHyphen/>
        <w:t>тические намерения Ленина при написании «Завещания», сегодня оно звучит как крик отчаяния. Ведь только в кри</w:t>
        <w:softHyphen/>
        <w:t>тическую минуту можно решиться на такие характеристики людей, с которыми вместе делал революцию!</w:t>
      </w:r>
    </w:p>
    <w:p>
      <w:pPr>
        <w:pStyle w:val="Normal"/>
        <w:shd w:fill="FFFFFF" w:val="clear"/>
        <w:spacing w:lineRule="exact" w:line="211"/>
        <w:ind w:right="24" w:firstLine="355"/>
        <w:jc w:val="both"/>
        <w:rPr>
          <w:sz w:val="22"/>
        </w:rPr>
      </w:pPr>
      <w:r>
        <w:rPr>
          <w:sz w:val="22"/>
          <w:szCs w:val="22"/>
        </w:rPr>
        <w:t>Это отчаяние частично можно понять, если учесть крити</w:t>
        <w:softHyphen/>
        <w:t>ку большевизма со стороны Мартова, который примерно в это же время опубликовал в Берлине сборник статей под названием «Мировой большевизм». Статьи были написаны в 1918—1919 гг. и наряду с работами Каутского и Р. Люк</w:t>
        <w:softHyphen/>
        <w:t>сембург являются одной из первых попыток анализа теории и практики Советской власти.</w:t>
      </w:r>
    </w:p>
    <w:p>
      <w:pPr>
        <w:pStyle w:val="Normal"/>
        <w:shd w:fill="FFFFFF" w:val="clear"/>
        <w:spacing w:lineRule="exact" w:line="211"/>
        <w:ind w:left="5" w:right="34" w:firstLine="350"/>
        <w:jc w:val="both"/>
        <w:rPr>
          <w:sz w:val="22"/>
        </w:rPr>
      </w:pPr>
      <w:r>
        <w:rPr>
          <w:sz w:val="22"/>
          <w:szCs w:val="22"/>
        </w:rPr>
        <w:t>Мартов утверждает, что взятие власти большевиками не имело ничего общего с пролетарской революцией в марк</w:t>
        <w:softHyphen/>
        <w:t>систском смысле слова. Успех большевиков объясняется не зрелостью, а разложением и деморализацией русского проле</w:t>
        <w:softHyphen/>
        <w:t>тариата, обусловленных империалистической войной. До</w:t>
        <w:softHyphen/>
        <w:t>военный пролетариат, годами и десятилетиями воспиты</w:t>
        <w:softHyphen/>
        <w:t>ваемый партией в социалистическом духе, был частично уничтожен в войне, частично деклассирован массовым прихо</w:t>
        <w:softHyphen/>
        <w:t>дом крестьян в города. Все воюющие страны прошли через этот процесс. Подлинные марксистские авторитеты рухнули. Широко распространились простейшие, элементарные, по</w:t>
        <w:softHyphen/>
        <w:t>требительские политические лозунги. Не менее популярным стало убеждение в том, что с помощью оружия можно ре</w:t>
        <w:softHyphen/>
        <w:t>шить все социальные вопросы.</w:t>
      </w:r>
    </w:p>
    <w:p>
      <w:pPr>
        <w:pStyle w:val="Normal"/>
        <w:shd w:fill="FFFFFF" w:val="clear"/>
        <w:spacing w:lineRule="exact" w:line="211"/>
        <w:ind w:left="43" w:right="38" w:firstLine="346"/>
        <w:jc w:val="both"/>
        <w:rPr>
          <w:sz w:val="22"/>
        </w:rPr>
      </w:pPr>
      <w:r>
        <w:rPr>
          <w:sz w:val="22"/>
          <w:szCs w:val="22"/>
        </w:rPr>
        <w:t>Циммервальская левая, которая пыталась сохранить остатки пролетарского движения, потерпела поражение. Во время войны марксизм распался на социал-патриотизм и большевистский анархо-якобинизм. И это только под</w:t>
        <w:softHyphen/>
        <w:t>тверждает марксистскую теорию о зависимости обществен</w:t>
        <w:softHyphen/>
        <w:t>ного сознания от общественного бытия. Правящие классы европейских стран, не исключая России, руками солдат осуществляли массовые убийства и грабежи. Ввели систему принудительного труда. Всеобщий распад и регресс породил мировой большевизм на развалинах социалистического дви</w:t>
        <w:softHyphen/>
        <w:t>жения.</w:t>
      </w:r>
    </w:p>
    <w:p>
      <w:pPr>
        <w:pStyle w:val="Normal"/>
        <w:shd w:fill="FFFFFF" w:val="clear"/>
        <w:spacing w:before="19" w:after="0"/>
        <w:ind w:left="1786" w:hanging="0"/>
        <w:rPr>
          <w:sz w:val="22"/>
        </w:rPr>
      </w:pPr>
      <w:r>
        <w:rPr>
          <w:rFonts w:cs="Arial" w:ascii="Arial" w:hAnsi="Arial"/>
          <w:b/>
          <w:bCs/>
          <w:spacing w:val="-9"/>
          <w:sz w:val="22"/>
          <w:szCs w:val="18"/>
        </w:rPr>
        <w:t>100</w:t>
      </w:r>
    </w:p>
    <w:p>
      <w:pPr>
        <w:pStyle w:val="Normal"/>
        <w:shd w:fill="FFFFFF" w:val="clear"/>
        <w:spacing w:lineRule="exact" w:line="211"/>
        <w:ind w:left="14" w:right="14" w:firstLine="350"/>
        <w:jc w:val="both"/>
        <w:rPr>
          <w:sz w:val="22"/>
          <w:szCs w:val="22"/>
        </w:rPr>
      </w:pPr>
      <w:r>
        <w:rPr>
          <w:sz w:val="22"/>
          <w:szCs w:val="22"/>
        </w:rPr>
      </w:r>
    </w:p>
    <w:p>
      <w:pPr>
        <w:pStyle w:val="Normal"/>
        <w:shd w:fill="FFFFFF" w:val="clear"/>
        <w:spacing w:lineRule="exact" w:line="211"/>
        <w:ind w:left="14" w:right="14" w:firstLine="350"/>
        <w:jc w:val="both"/>
        <w:rPr>
          <w:sz w:val="22"/>
        </w:rPr>
      </w:pPr>
      <w:r>
        <w:rPr>
          <w:sz w:val="22"/>
          <w:szCs w:val="22"/>
        </w:rPr>
        <w:t>Мартов сопоставляет обещания, сосредоточенные в ле</w:t>
        <w:softHyphen/>
        <w:t>нинской работе «Государство и революция», и реальную практику большевиков после революции. И в то же время полагает, что ограничение демократии еще не отражает спе</w:t>
        <w:softHyphen/>
        <w:t>цифику большевизма. Старая идея Плеханова о том, что буржуазия должна быть лишена избирательных прав на некоторое время после революции, не могла быть осу</w:t>
        <w:softHyphen/>
        <w:t>ществлена в России. Здесь не было институциональных форм демократии. Поэтому специфика большевизма состоит в использовании принципа: научный социализм есть истина в последней инстанции, и она должна быть навязана народ</w:t>
        <w:softHyphen/>
        <w:t>ным массам, которые не способны понять свои интересы из-за систематического оглупления со стороны буржуазии.</w:t>
      </w:r>
    </w:p>
    <w:p>
      <w:pPr>
        <w:pStyle w:val="Normal"/>
        <w:shd w:fill="FFFFFF" w:val="clear"/>
        <w:spacing w:lineRule="exact" w:line="211"/>
        <w:ind w:left="14" w:right="10" w:firstLine="360"/>
        <w:jc w:val="both"/>
        <w:rPr>
          <w:sz w:val="22"/>
        </w:rPr>
      </w:pPr>
      <w:r>
        <w:rPr>
          <w:sz w:val="22"/>
          <w:szCs w:val="22"/>
        </w:rPr>
        <w:t>Но чтобы навязать эту истину, пришлось уничтожить после революции парламент, свободу печати и все другие демократические свободы. В этом смысле ленинизм есть про</w:t>
        <w:softHyphen/>
        <w:t>должение утопической традиции в истории социалистической мысли. Средства, которые начали применять на практике большевики, уже давным-давно были известны из утопий бабувистов, Вейтлинга, Кабэ и Бланки. Но эти средства (и здесь Мартов абсолютно прав) противоречили марксизму.</w:t>
      </w:r>
    </w:p>
    <w:p>
      <w:pPr>
        <w:pStyle w:val="Normal"/>
        <w:shd w:fill="FFFFFF" w:val="clear"/>
        <w:spacing w:lineRule="exact" w:line="211"/>
        <w:ind w:left="5" w:firstLine="370"/>
        <w:jc w:val="both"/>
        <w:rPr>
          <w:sz w:val="22"/>
        </w:rPr>
      </w:pPr>
      <w:r>
        <w:rPr>
          <w:sz w:val="22"/>
          <w:szCs w:val="22"/>
        </w:rPr>
        <w:t>Первоначальная формулировка идеи о том, что в рабо</w:t>
        <w:softHyphen/>
        <w:t>чее движение необходимо вносить социалистическую идеоло</w:t>
        <w:softHyphen/>
        <w:t>гию, принадлежит утопистам. Они считали, что рабочий класс духовно зависит от буржуазии. И потому социальная револю</w:t>
        <w:softHyphen/>
        <w:t>ция должна быть делом горстки революционеров-подполь</w:t>
        <w:softHyphen/>
        <w:t>щиков или просвещенной элиты. Трудящиеся массы — только пассивный объект теоретической и политической деятель</w:t>
        <w:softHyphen/>
        <w:t>ности социалистов. На самом деле диалектический мате</w:t>
        <w:softHyphen/>
        <w:t>риализм предполагает постоянное взаимодействие между сознанием людей и изменением материальных условий су</w:t>
        <w:softHyphen/>
        <w:t>ществования. В классовой борьбе рабочий класс изменяет социальные отношения. Значит, и себя, духовно освобожда</w:t>
        <w:softHyphen/>
        <w:t>ясь от буржуазного общества. А диктатура меньшинства не может воспитать ни общества, ни самих диктаторов. Проле</w:t>
        <w:softHyphen/>
        <w:t>тариат сможет воспринять все достижения культуры буржу</w:t>
        <w:softHyphen/>
        <w:t>азного общества тогда, когда он станет классом, способным к самостоятельной инициативе. А это невозможно при гос</w:t>
        <w:softHyphen/>
        <w:t>подстве деспотизма, бюрократии и террора.</w:t>
      </w:r>
    </w:p>
    <w:p>
      <w:pPr>
        <w:pStyle w:val="Normal"/>
        <w:shd w:fill="FFFFFF" w:val="clear"/>
        <w:spacing w:lineRule="exact" w:line="211"/>
        <w:ind w:right="19" w:firstLine="365"/>
        <w:jc w:val="both"/>
        <w:rPr>
          <w:sz w:val="22"/>
        </w:rPr>
      </w:pPr>
      <w:r>
        <w:rPr>
          <w:sz w:val="22"/>
          <w:szCs w:val="22"/>
        </w:rPr>
        <w:t>Поэтому Мартов считал, что большевики зря ссылаются на формулы Маркса о диктатуре пролетариата и сломе госу</w:t>
        <w:softHyphen/>
        <w:t>дарственной машины. Маркс критиковал избирательное право во имя суверенитета и представительства народа, а не деспотизма одной партии. Предлагал уничтожить антиде</w:t>
        <w:softHyphen/>
        <w:t>мократические институты государства — полицию, регуляр</w:t>
        <w:softHyphen/>
        <w:t>ную армию и бюрократию. Но не демократию как форму государства. Диктатура пролетариата — это не форма прав</w:t>
        <w:softHyphen/>
        <w:t>ления, а социальное содержание государственной власти. Тог</w:t>
        <w:softHyphen/>
        <w:t>да как ленинизм провозглашает анархистский лозунг слома государственной машины — и в то же время стремится к ее</w:t>
      </w:r>
    </w:p>
    <w:p>
      <w:pPr>
        <w:pStyle w:val="Normal"/>
        <w:shd w:fill="FFFFFF" w:val="clear"/>
        <w:spacing w:before="216" w:after="0"/>
        <w:ind w:left="1733" w:hanging="0"/>
        <w:rPr>
          <w:sz w:val="22"/>
        </w:rPr>
      </w:pPr>
      <w:r>
        <w:rPr>
          <w:rFonts w:cs="Arial" w:ascii="Arial" w:hAnsi="Arial"/>
          <w:b/>
          <w:bCs/>
          <w:sz w:val="22"/>
          <w:szCs w:val="18"/>
        </w:rPr>
        <w:t>101</w:t>
      </w:r>
    </w:p>
    <w:p>
      <w:pPr>
        <w:pStyle w:val="Normal"/>
        <w:shd w:fill="FFFFFF" w:val="clear"/>
        <w:spacing w:lineRule="exact" w:line="211"/>
        <w:ind w:left="62" w:hanging="0"/>
        <w:rPr>
          <w:sz w:val="22"/>
          <w:szCs w:val="22"/>
        </w:rPr>
      </w:pPr>
      <w:r>
        <w:rPr>
          <w:sz w:val="22"/>
          <w:szCs w:val="22"/>
        </w:rPr>
      </w:r>
    </w:p>
    <w:p>
      <w:pPr>
        <w:pStyle w:val="Normal"/>
        <w:shd w:fill="FFFFFF" w:val="clear"/>
        <w:spacing w:lineRule="exact" w:line="211"/>
        <w:ind w:left="62" w:hanging="0"/>
        <w:rPr>
          <w:sz w:val="22"/>
        </w:rPr>
      </w:pPr>
      <w:r>
        <w:rPr>
          <w:sz w:val="22"/>
          <w:szCs w:val="22"/>
        </w:rPr>
        <w:t>возрождению       в       наиболее       деспотических       формах.</w:t>
      </w:r>
    </w:p>
    <w:p>
      <w:pPr>
        <w:pStyle w:val="Normal"/>
        <w:shd w:fill="FFFFFF" w:val="clear"/>
        <w:spacing w:lineRule="exact" w:line="211"/>
        <w:ind w:left="38" w:firstLine="360"/>
        <w:jc w:val="both"/>
        <w:rPr>
          <w:sz w:val="22"/>
        </w:rPr>
      </w:pPr>
      <w:r>
        <w:rPr>
          <w:sz w:val="22"/>
          <w:szCs w:val="22"/>
        </w:rPr>
        <w:t>Итак, спор Мартова с Лениным закончился на том же пункте, на котором и начался в 1903 г. Мартов говорил о власти рабочего класса и понимал эту власть буквально. Ленин считал, что рабочий класс сам по себе может выра</w:t>
        <w:softHyphen/>
        <w:t>батывать только буржуазную идеологию. Поэтому переда</w:t>
        <w:softHyphen/>
        <w:t>ча власти после революции в руки рабочего класса есть рес</w:t>
        <w:softHyphen/>
        <w:t xml:space="preserve">таврация капитализма: «Под лозунгом «побольше доверия к силе рабочего класса» проводится сейчас </w:t>
      </w:r>
      <w:r>
        <w:rPr>
          <w:i/>
          <w:iCs/>
          <w:sz w:val="22"/>
          <w:szCs w:val="22"/>
        </w:rPr>
        <w:t xml:space="preserve">на деле </w:t>
      </w:r>
      <w:r>
        <w:rPr>
          <w:sz w:val="22"/>
          <w:szCs w:val="22"/>
        </w:rPr>
        <w:t>усиление меньшевистских и анархистских влияний: Кронштадт вес</w:t>
        <w:softHyphen/>
        <w:t xml:space="preserve">ной 1921 года со всей наглядностью доказал и показал это» [2, 44, </w:t>
      </w:r>
      <w:r>
        <w:rPr>
          <w:i/>
          <w:iCs/>
          <w:sz w:val="22"/>
          <w:szCs w:val="22"/>
        </w:rPr>
        <w:t>107].</w:t>
      </w:r>
    </w:p>
    <w:p>
      <w:pPr>
        <w:pStyle w:val="Normal"/>
        <w:shd w:fill="FFFFFF" w:val="clear"/>
        <w:spacing w:lineRule="exact" w:line="211"/>
        <w:ind w:left="5" w:right="14" w:firstLine="365"/>
        <w:jc w:val="both"/>
        <w:rPr>
          <w:sz w:val="22"/>
        </w:rPr>
      </w:pPr>
      <w:r>
        <w:rPr>
          <w:sz w:val="22"/>
          <w:szCs w:val="22"/>
        </w:rPr>
        <w:t>Мартов имел в виду государство, которое наследует и раз</w:t>
        <w:softHyphen/>
        <w:t>вивает все демократические свободы, институты и традиции прошлого. Ленин — государство, социалистический характер которого определяется монополией большевистской партии на власть. Мартов делал акцент на преемственность поли</w:t>
        <w:softHyphen/>
        <w:t>тической культуры демократии. Для Ленина культура озна</w:t>
        <w:softHyphen/>
        <w:t>чала преимущественно технико-административные навыки, которые следует перенять у буржуазии.</w:t>
      </w:r>
    </w:p>
    <w:p>
      <w:pPr>
        <w:pStyle w:val="Normal"/>
        <w:shd w:fill="FFFFFF" w:val="clear"/>
        <w:spacing w:lineRule="exact" w:line="211"/>
        <w:ind w:right="24" w:firstLine="360"/>
        <w:jc w:val="both"/>
        <w:rPr>
          <w:sz w:val="22"/>
        </w:rPr>
      </w:pPr>
      <w:r>
        <w:rPr>
          <w:sz w:val="22"/>
          <w:szCs w:val="22"/>
        </w:rPr>
        <w:t>И все же Мартов ошибался, обвиняя большевиков в том, что они выражают потребительскую психологию деморализо</w:t>
        <w:softHyphen/>
        <w:t>ванных масс. Это суждение было высказано под влиянием массовых грабежей, типичных для первых месяцев револю</w:t>
        <w:softHyphen/>
        <w:t>ции.</w:t>
      </w:r>
    </w:p>
    <w:p>
      <w:pPr>
        <w:pStyle w:val="Normal"/>
        <w:shd w:fill="FFFFFF" w:val="clear"/>
        <w:spacing w:lineRule="exact" w:line="211"/>
        <w:ind w:left="5" w:right="10" w:firstLine="350"/>
        <w:jc w:val="both"/>
        <w:rPr>
          <w:sz w:val="22"/>
        </w:rPr>
      </w:pPr>
      <w:r>
        <w:rPr>
          <w:sz w:val="22"/>
          <w:szCs w:val="22"/>
        </w:rPr>
        <w:t>Ни Ленин, ни другие вожди не считали грабежи выра</w:t>
        <w:softHyphen/>
        <w:t>жением коммунистической идеологии. Напротив, Ленин по</w:t>
        <w:softHyphen/>
        <w:t>лагал, что решающим критерием победы социализма являет</w:t>
        <w:softHyphen/>
        <w:t>ся более высокая производительность труда по сравнению с капитализмом. Если будут построены десятки электростан</w:t>
        <w:softHyphen/>
        <w:t>ций в различных районах страны, налажено производство тракторов, электроплугов и других машин, то самые отста</w:t>
        <w:softHyphen/>
        <w:t>лые регионы России смогут перейти прямо к коммунизму, минуя все опосредующие ступени.</w:t>
      </w:r>
    </w:p>
    <w:p>
      <w:pPr>
        <w:pStyle w:val="Normal"/>
        <w:shd w:fill="FFFFFF" w:val="clear"/>
        <w:spacing w:lineRule="exact" w:line="211"/>
        <w:ind w:left="29" w:right="19" w:firstLine="341"/>
        <w:jc w:val="both"/>
        <w:rPr>
          <w:sz w:val="22"/>
        </w:rPr>
      </w:pPr>
      <w:r>
        <w:rPr>
          <w:sz w:val="22"/>
          <w:szCs w:val="22"/>
        </w:rPr>
        <w:t>Иными словами, в послеоктябрьских работах Ленина со</w:t>
        <w:softHyphen/>
        <w:t>держатся предпосылки тезиса: основным доказательством успеха социализма выступает не развитие личности и демо</w:t>
        <w:softHyphen/>
        <w:t>кратической культуры масс, а глобальные показатели произ</w:t>
        <w:softHyphen/>
        <w:t>водства. Отсюда легко вывести принцип производства ради производства, хотя явно он никогда не высказывался Лени</w:t>
        <w:softHyphen/>
        <w:t>ным. Согласно этому принципу, производство имеет само</w:t>
        <w:softHyphen/>
        <w:t>стоятельную ценность. Независимо от того, как и насколько оно улучшает жизнь самих производителей и общества в це</w:t>
        <w:softHyphen/>
        <w:t>лом. В этом тоже содержится важная причина культа госу</w:t>
        <w:softHyphen/>
        <w:t>дарственной   власти   как   высшей   политической   ценности.</w:t>
      </w:r>
    </w:p>
    <w:p>
      <w:pPr>
        <w:pStyle w:val="Normal"/>
        <w:shd w:fill="FFFFFF" w:val="clear"/>
        <w:spacing w:lineRule="exact" w:line="211"/>
        <w:ind w:left="67" w:right="43" w:firstLine="341"/>
        <w:jc w:val="both"/>
        <w:rPr>
          <w:sz w:val="22"/>
        </w:rPr>
      </w:pPr>
      <w:r>
        <w:rPr>
          <w:sz w:val="22"/>
          <w:szCs w:val="22"/>
        </w:rPr>
        <w:t>Такие выводы и были сделаны Сталиным и Троцким. Последующее развитие советского общества показало, что производство ради производства способствует укреплению бюрократии и режима личной власти.</w:t>
      </w:r>
    </w:p>
    <w:p>
      <w:pPr>
        <w:pStyle w:val="Normal"/>
        <w:shd w:fill="FFFFFF" w:val="clear"/>
        <w:spacing w:before="446" w:after="0"/>
        <w:ind w:left="1795" w:hanging="0"/>
        <w:rPr>
          <w:rFonts w:ascii="Arial" w:hAnsi="Arial" w:cs="Arial"/>
          <w:b/>
          <w:b/>
          <w:bCs/>
        </w:rPr>
      </w:pPr>
      <w:r>
        <w:rPr>
          <w:rFonts w:cs="Arial" w:ascii="Arial" w:hAnsi="Arial"/>
          <w:b/>
          <w:bCs/>
        </w:rPr>
        <w:t>102</w:t>
      </w:r>
    </w:p>
    <w:p>
      <w:pPr>
        <w:pStyle w:val="Normal"/>
        <w:shd w:fill="FFFFFF" w:val="clear"/>
        <w:ind w:left="1709" w:hanging="0"/>
        <w:rPr>
          <w:i/>
          <w:i/>
          <w:iCs/>
          <w:spacing w:val="68"/>
          <w:sz w:val="22"/>
          <w:szCs w:val="22"/>
        </w:rPr>
      </w:pPr>
      <w:r>
        <w:rPr>
          <w:i/>
          <w:iCs/>
          <w:spacing w:val="68"/>
          <w:sz w:val="22"/>
          <w:szCs w:val="22"/>
        </w:rPr>
      </w:r>
    </w:p>
    <w:p>
      <w:pPr>
        <w:pStyle w:val="Normal"/>
        <w:shd w:fill="FFFFFF" w:val="clear"/>
        <w:ind w:left="1709" w:hanging="0"/>
        <w:rPr>
          <w:i/>
          <w:i/>
          <w:iCs/>
          <w:spacing w:val="68"/>
          <w:sz w:val="22"/>
          <w:szCs w:val="22"/>
        </w:rPr>
      </w:pPr>
      <w:r>
        <w:rPr>
          <w:i/>
          <w:iCs/>
          <w:spacing w:val="68"/>
          <w:sz w:val="22"/>
          <w:szCs w:val="22"/>
        </w:rPr>
      </w:r>
    </w:p>
    <w:p>
      <w:pPr>
        <w:pStyle w:val="Normal"/>
        <w:shd w:fill="FFFFFF" w:val="clear"/>
        <w:ind w:left="1709" w:hanging="0"/>
        <w:rPr/>
      </w:pPr>
      <w:r>
        <w:rPr>
          <w:i/>
          <w:iCs/>
          <w:spacing w:val="68"/>
          <w:sz w:val="22"/>
          <w:szCs w:val="22"/>
        </w:rPr>
        <w:t>Глава</w:t>
      </w:r>
      <w:r>
        <w:rPr>
          <w:i/>
          <w:iCs/>
          <w:sz w:val="22"/>
          <w:szCs w:val="22"/>
        </w:rPr>
        <w:t xml:space="preserve">  </w:t>
      </w:r>
      <w:r>
        <w:rPr>
          <w:i/>
          <w:iCs/>
          <w:spacing w:val="-3"/>
          <w:sz w:val="22"/>
          <w:szCs w:val="22"/>
        </w:rPr>
        <w:t>6</w:t>
      </w:r>
    </w:p>
    <w:p>
      <w:pPr>
        <w:pStyle w:val="Normal"/>
        <w:shd w:fill="FFFFFF" w:val="clear"/>
        <w:spacing w:lineRule="exact" w:line="235" w:before="298" w:after="0"/>
        <w:ind w:left="1723" w:right="2957" w:hanging="0"/>
        <w:rPr>
          <w:rFonts w:ascii="Arial" w:hAnsi="Arial" w:cs="Arial"/>
        </w:rPr>
      </w:pPr>
      <w:r>
        <w:rPr>
          <w:rFonts w:cs="Arial" w:ascii="Arial" w:hAnsi="Arial"/>
        </w:rPr>
        <w:t>Проблема сталинизма</w:t>
      </w:r>
    </w:p>
    <w:p>
      <w:pPr>
        <w:pStyle w:val="Normal"/>
        <w:shd w:fill="FFFFFF" w:val="clear"/>
        <w:spacing w:lineRule="exact" w:line="211" w:before="643" w:after="0"/>
        <w:ind w:right="5" w:hanging="0"/>
        <w:jc w:val="both"/>
        <w:rPr/>
      </w:pPr>
      <w:r>
        <w:rPr>
          <w:sz w:val="22"/>
        </w:rPr>
        <w:t>Классики марксизма, создавая и развивая революционную теорию, одновременно ре</w:t>
        <w:softHyphen/>
        <w:t>шительно протестовали против приспособ</w:t>
        <w:softHyphen/>
        <w:t>ления ее к господствующей обывательщине. Обосновывая тезис о диктатуре пролетариата и отмирании государства по мере строительства социализма, они не предполагали, что воплощение этих идей в действительность обернется ограничением демократии, усилением государства и укреп</w:t>
        <w:softHyphen/>
        <w:t>лением бюрократии. Следовательно, классики марксизма-ленинизма не несут ответственности за сталинизм — систе</w:t>
        <w:softHyphen/>
        <w:t>му извращений теории и практики марксизма-ленинизма, которая привела к отходу от демократических принципов строительства нового общества, насилию над народом, мас</w:t>
        <w:softHyphen/>
        <w:t>совым репрессиям, тяжелым преступлениям во внутренней и внешней политике и, в конечном счете, ослабила привле</w:t>
        <w:softHyphen/>
        <w:t>кательность революционной теории и преобразовательный потенциал социализма.</w:t>
      </w:r>
    </w:p>
    <w:p>
      <w:pPr>
        <w:pStyle w:val="Normal"/>
        <w:shd w:fill="FFFFFF" w:val="clear"/>
        <w:spacing w:lineRule="exact" w:line="211"/>
        <w:ind w:left="5" w:right="5" w:firstLine="365"/>
        <w:jc w:val="both"/>
        <w:rPr/>
      </w:pPr>
      <w:r>
        <w:rPr>
          <w:sz w:val="22"/>
        </w:rPr>
        <w:t>Но идеологические оппоненты реального социализма не</w:t>
        <w:softHyphen/>
        <w:t>мало сделали для того, чтобы связать сталинизм с марксиз</w:t>
        <w:softHyphen/>
        <w:t>мом. И возложить вину за его извращения, которые были и остаются по сей день делом рук и рассудка конкретных людей, на основателей. В западной пропаганде, направлен</w:t>
        <w:softHyphen/>
        <w:t>ной на устрашение обывателя, немало потрачено усилий на внедрение в его сознание стереотипа: насилие над лич</w:t>
        <w:softHyphen/>
        <w:t>ностью органически связано с учением о всемирно-освободи</w:t>
        <w:softHyphen/>
        <w:t>тельной миссии пролетариата. А «дыра в ушах,— сказал Маяковский,— не у. всех сквозная — иному может запасть».</w:t>
      </w:r>
    </w:p>
    <w:p>
      <w:pPr>
        <w:pStyle w:val="Normal"/>
        <w:shd w:fill="FFFFFF" w:val="clear"/>
        <w:spacing w:lineRule="exact" w:line="211"/>
        <w:ind w:left="5" w:firstLine="365"/>
        <w:jc w:val="both"/>
        <w:rPr/>
      </w:pPr>
      <w:r>
        <w:rPr>
          <w:sz w:val="22"/>
        </w:rPr>
        <w:t>Этому процессу в немалой степени способствовал и по</w:t>
        <w:softHyphen/>
        <w:t>ток псевдомарксистской литературы, содержание которой сводилось к доказательству тезиса: реальный социализм вполне соответствует марксизму. А если «усовершенство</w:t>
        <w:softHyphen/>
        <w:t>вать некоторые частности» (при этом каждый автор гнул в сторону рассматриваемых им проблем), то общество, осно</w:t>
        <w:softHyphen/>
        <w:t>вы которого заложены Сталиным и его приспешниками, является наилучшим из возможных.</w:t>
      </w:r>
    </w:p>
    <w:p>
      <w:pPr>
        <w:pStyle w:val="Normal"/>
        <w:shd w:fill="FFFFFF" w:val="clear"/>
        <w:spacing w:lineRule="exact" w:line="211"/>
        <w:ind w:right="24" w:firstLine="360"/>
        <w:jc w:val="both"/>
        <w:rPr/>
      </w:pPr>
      <w:r>
        <w:rPr>
          <w:sz w:val="22"/>
        </w:rPr>
        <w:t>Тем самым на протяжении жизни уже трех поколений со</w:t>
        <w:softHyphen/>
        <w:t>ветских обществоведов складывалось и укреплялось объ</w:t>
        <w:softHyphen/>
        <w:t>ективное противоречие: в массовом сознании и пропаган</w:t>
        <w:softHyphen/>
        <w:t>де господствовала и еще далеко не преодолена догматиче</w:t>
        <w:softHyphen/>
        <w:t>ская версия марксизма, насажденная Сталиным. Ее состав</w:t>
        <w:softHyphen/>
        <w:t>ные части — упрощение и примитивизм, авторитарность и апологетика, нормативизм, менторство и ритуализм [47].</w:t>
      </w:r>
    </w:p>
    <w:p>
      <w:pPr>
        <w:pStyle w:val="Normal"/>
        <w:shd w:fill="FFFFFF" w:val="clear"/>
        <w:spacing w:before="163" w:after="0"/>
        <w:ind w:left="1733" w:hanging="0"/>
        <w:rPr>
          <w:sz w:val="22"/>
        </w:rPr>
      </w:pPr>
      <w:r>
        <w:rPr>
          <w:rFonts w:cs="Arial" w:ascii="Arial" w:hAnsi="Arial"/>
          <w:b/>
          <w:bCs/>
          <w:sz w:val="22"/>
          <w:szCs w:val="18"/>
        </w:rPr>
        <w:t>103</w:t>
      </w:r>
    </w:p>
    <w:p>
      <w:pPr>
        <w:pStyle w:val="Normal"/>
        <w:shd w:fill="FFFFFF" w:val="clear"/>
        <w:spacing w:lineRule="exact" w:line="216"/>
        <w:ind w:left="77" w:hanging="0"/>
        <w:jc w:val="both"/>
        <w:rPr>
          <w:sz w:val="22"/>
          <w:szCs w:val="22"/>
        </w:rPr>
      </w:pPr>
      <w:r>
        <w:rPr>
          <w:sz w:val="22"/>
          <w:szCs w:val="22"/>
        </w:rPr>
      </w:r>
    </w:p>
    <w:p>
      <w:pPr>
        <w:pStyle w:val="Normal"/>
        <w:shd w:fill="FFFFFF" w:val="clear"/>
        <w:spacing w:lineRule="exact" w:line="216"/>
        <w:ind w:left="77" w:hanging="0"/>
        <w:jc w:val="both"/>
        <w:rPr>
          <w:sz w:val="22"/>
        </w:rPr>
      </w:pPr>
      <w:r>
        <w:rPr>
          <w:sz w:val="22"/>
          <w:szCs w:val="22"/>
        </w:rPr>
        <w:t>Эти стереотипы целиком соответствуют бюрократическому и   идеологическому   отношению   к   действительности.</w:t>
      </w:r>
    </w:p>
    <w:p>
      <w:pPr>
        <w:pStyle w:val="Normal"/>
        <w:shd w:fill="FFFFFF" w:val="clear"/>
        <w:spacing w:lineRule="exact" w:line="216"/>
        <w:ind w:left="29" w:right="5" w:firstLine="365"/>
        <w:jc w:val="both"/>
        <w:rPr>
          <w:sz w:val="22"/>
        </w:rPr>
      </w:pPr>
      <w:r>
        <w:rPr>
          <w:sz w:val="22"/>
          <w:szCs w:val="22"/>
        </w:rPr>
        <w:t>А в реальной жизни каждому честному человеку, в том числе — обществоведу, жилось худо. Особенно тем, кто обладал качествами, которые Маркс называл объективно-революционными: критичностью, мужеством, неподкуп</w:t>
        <w:softHyphen/>
        <w:t>ностью и способностью противостоять общественному мне</w:t>
        <w:softHyphen/>
        <w:t>нию. Сталин способствовал укреплению в советском обще</w:t>
        <w:softHyphen/>
        <w:t>стве противоположных, объективно-контрреволюционных человеческих качеств: лжи, верноподданности, трусости мысли и слова, продажности и приспособленчества. Эти ка</w:t>
        <w:softHyphen/>
        <w:t>чества целиком соответствуют консервативно-бюрократиче</w:t>
        <w:softHyphen/>
        <w:t>ским стереотипам.</w:t>
      </w:r>
    </w:p>
    <w:p>
      <w:pPr>
        <w:pStyle w:val="Normal"/>
        <w:shd w:fill="FFFFFF" w:val="clear"/>
        <w:spacing w:lineRule="exact" w:line="216" w:before="10" w:after="0"/>
        <w:ind w:left="14" w:right="24" w:firstLine="355"/>
        <w:jc w:val="both"/>
        <w:rPr>
          <w:sz w:val="22"/>
        </w:rPr>
      </w:pPr>
      <w:r>
        <w:rPr>
          <w:sz w:val="22"/>
          <w:szCs w:val="22"/>
        </w:rPr>
        <w:t>Драма честного обществоведа определялась тем, что он вынужден был на свой страх и риск, в условиях процве</w:t>
        <w:softHyphen/>
        <w:t>тавшего разрыва между словом и делом, теорией и прак</w:t>
        <w:softHyphen/>
        <w:t>тикой, вести борьбу с сюрреализмом повседневного бытия. Здесь господствовали и далеко еще не преодолены грязно-торгашеский материализм и бюрократический идеализм. Те объективные формы мысли, в борьбе с которыми возникал марксизм.</w:t>
      </w:r>
    </w:p>
    <w:p>
      <w:pPr>
        <w:pStyle w:val="Normal"/>
        <w:shd w:fill="FFFFFF" w:val="clear"/>
        <w:spacing w:lineRule="exact" w:line="216"/>
        <w:ind w:right="24" w:firstLine="360"/>
        <w:jc w:val="both"/>
        <w:rPr>
          <w:sz w:val="22"/>
        </w:rPr>
      </w:pPr>
      <w:r>
        <w:rPr>
          <w:sz w:val="22"/>
          <w:szCs w:val="22"/>
        </w:rPr>
        <w:t>Эта борьба продолжается уже почти полторы сотни лет. В наши дни сложилась любопытная ситуация в общественном сознании. Некоторые публицисты зарабатывают себе славу «прорабов перестройки», громя учебники по различным от</w:t>
        <w:softHyphen/>
        <w:t>раслям обществоведения. М. Антонов, например, уже раскри</w:t>
        <w:softHyphen/>
        <w:t>тиковал учебники по политэкономии и философии [5; 6]. Очередь, видимо, за учебниками по истории партии и на</w:t>
        <w:softHyphen/>
        <w:t>учному коммунизму. Если, конечно, в тот момент, когда пи</w:t>
        <w:softHyphen/>
        <w:t>шутся эти строки, кто-либо из профессиональных историков партии и научных коммунистов не перехватил у него ини</w:t>
        <w:softHyphen/>
        <w:t>циативу.</w:t>
      </w:r>
    </w:p>
    <w:p>
      <w:pPr>
        <w:pStyle w:val="Normal"/>
        <w:shd w:fill="FFFFFF" w:val="clear"/>
        <w:spacing w:lineRule="exact" w:line="216" w:before="10" w:after="0"/>
        <w:ind w:left="34" w:right="19" w:firstLine="346"/>
        <w:jc w:val="both"/>
        <w:rPr>
          <w:sz w:val="22"/>
        </w:rPr>
      </w:pPr>
      <w:r>
        <w:rPr>
          <w:sz w:val="22"/>
          <w:szCs w:val="22"/>
        </w:rPr>
        <w:t>А перехватывать необходимо. Проекты перестройки обществоведения, которые предлагает М. Антонов, состав</w:t>
        <w:softHyphen/>
        <w:t>лены по рецептам даже не Герцена или Чернышевского, а, скорее, Михайловского. Чтобы убедиться в этом, достаточно вдуматься в методологическое содержание Марксовой крити</w:t>
        <w:softHyphen/>
        <w:t>ки Прудона или ленинской  критики  народничества.</w:t>
      </w:r>
    </w:p>
    <w:p>
      <w:pPr>
        <w:pStyle w:val="Normal"/>
        <w:shd w:fill="FFFFFF" w:val="clear"/>
        <w:spacing w:lineRule="exact" w:line="216"/>
        <w:ind w:left="43" w:right="19" w:firstLine="341"/>
        <w:jc w:val="both"/>
        <w:rPr>
          <w:sz w:val="22"/>
        </w:rPr>
      </w:pPr>
      <w:r>
        <w:rPr>
          <w:sz w:val="22"/>
          <w:szCs w:val="22"/>
        </w:rPr>
        <w:t>Однако профессионалы-обществоведы отсиживаются пока (за незначительным исключением) в «окопах» специальных журналов. Не надо доказывать, что воздействие этих изда</w:t>
        <w:softHyphen/>
        <w:t>ний на общественное сознание в наше время значительно меньше, чем литературно-художественных и общественно-политических еженедельников и ежемесячников.</w:t>
      </w:r>
    </w:p>
    <w:p>
      <w:pPr>
        <w:pStyle w:val="Normal"/>
        <w:shd w:fill="FFFFFF" w:val="clear"/>
        <w:spacing w:lineRule="exact" w:line="216"/>
        <w:ind w:left="82" w:right="24" w:firstLine="355"/>
        <w:jc w:val="both"/>
        <w:rPr>
          <w:sz w:val="22"/>
        </w:rPr>
      </w:pPr>
      <w:r>
        <w:rPr>
          <w:sz w:val="22"/>
          <w:szCs w:val="22"/>
        </w:rPr>
        <w:t>Конечно, критиковать и переписывать учебники надо. Но дело это неблагодарное. На горизонте такой «переписи» маячит фигура Иосифа Виссарионовича — непревзойденного мастера преобразования революционной теории в апологети</w:t>
        <w:softHyphen/>
        <w:t>ческий катехизис. Известно, например, что Маркс требовал издавать даже  «Капитал» отдельными выпусками. Он был</w:t>
      </w:r>
    </w:p>
    <w:p>
      <w:pPr>
        <w:pStyle w:val="Normal"/>
        <w:shd w:fill="FFFFFF" w:val="clear"/>
        <w:spacing w:before="226" w:after="0"/>
        <w:ind w:left="1805" w:hanging="0"/>
        <w:rPr>
          <w:sz w:val="22"/>
        </w:rPr>
      </w:pPr>
      <w:r>
        <w:rPr>
          <w:rFonts w:cs="Arial" w:ascii="Arial" w:hAnsi="Arial"/>
          <w:b/>
          <w:bCs/>
          <w:sz w:val="22"/>
          <w:szCs w:val="18"/>
        </w:rPr>
        <w:t>104</w:t>
      </w:r>
    </w:p>
    <w:p>
      <w:pPr>
        <w:pStyle w:val="Normal"/>
        <w:shd w:fill="FFFFFF" w:val="clear"/>
        <w:spacing w:lineRule="exact" w:line="211"/>
        <w:ind w:left="29" w:right="72" w:hanging="0"/>
        <w:jc w:val="both"/>
        <w:rPr>
          <w:sz w:val="22"/>
          <w:szCs w:val="22"/>
        </w:rPr>
      </w:pPr>
      <w:r>
        <w:rPr>
          <w:sz w:val="22"/>
          <w:szCs w:val="22"/>
        </w:rPr>
      </w:r>
    </w:p>
    <w:p>
      <w:pPr>
        <w:pStyle w:val="Normal"/>
        <w:shd w:fill="FFFFFF" w:val="clear"/>
        <w:spacing w:lineRule="exact" w:line="211"/>
        <w:ind w:left="29" w:right="72" w:hanging="0"/>
        <w:jc w:val="both"/>
        <w:rPr>
          <w:sz w:val="22"/>
        </w:rPr>
      </w:pPr>
      <w:r>
        <w:rPr>
          <w:sz w:val="22"/>
          <w:szCs w:val="22"/>
        </w:rPr>
        <w:t>убежден, что рабочие поймут самую высокую теорию. И пото</w:t>
        <w:softHyphen/>
        <w:t>му категорически выступал против какого бы то ни было посредничества между революционной теорией и рабочим движением. У посредников, по словам Маяковского, «вкус самый средненький», особенно к революционной теории. Однако   марксизму   обойтись   без   посредников   не   удалось.</w:t>
      </w:r>
    </w:p>
    <w:p>
      <w:pPr>
        <w:pStyle w:val="Normal"/>
        <w:shd w:fill="FFFFFF" w:val="clear"/>
        <w:spacing w:lineRule="exact" w:line="211"/>
        <w:ind w:left="34" w:right="14" w:firstLine="365"/>
        <w:jc w:val="both"/>
        <w:rPr>
          <w:sz w:val="22"/>
        </w:rPr>
      </w:pPr>
      <w:r>
        <w:rPr>
          <w:sz w:val="22"/>
          <w:szCs w:val="22"/>
        </w:rPr>
        <w:t>Да и претензия на посредничество еще не стала исто</w:t>
        <w:softHyphen/>
        <w:t xml:space="preserve">рией. Например, некоторые литераторы утверждают, </w:t>
      </w:r>
      <w:r>
        <w:rPr>
          <w:b/>
          <w:bCs/>
          <w:sz w:val="22"/>
          <w:szCs w:val="22"/>
        </w:rPr>
        <w:t xml:space="preserve">что </w:t>
      </w:r>
      <w:r>
        <w:rPr>
          <w:sz w:val="22"/>
          <w:szCs w:val="22"/>
        </w:rPr>
        <w:t>только люди искусства могут быть посредником между властью и народом [40]. Всякая власть, предназначенная осуществлять волю народа, только в том случае может соответствовать своему назначению, если она удовлетворяет духовные и материальные потребности большинства обще</w:t>
        <w:softHyphen/>
        <w:t>ства. Для этого ей требуется информация о настроениях и нуждах людей. Власть не может ее получить, опираясь только на свой ум и опыт. Нужен посредник. Такими посред</w:t>
        <w:softHyphen/>
        <w:t>никами были и остаются фольклор, литература и институты общественного мнения. А следовательно, люди, занятые в данных сферах разделения труда.</w:t>
      </w:r>
    </w:p>
    <w:p>
      <w:pPr>
        <w:pStyle w:val="Normal"/>
        <w:shd w:fill="FFFFFF" w:val="clear"/>
        <w:spacing w:lineRule="exact" w:line="211" w:before="10" w:after="0"/>
        <w:ind w:left="14" w:right="14" w:firstLine="379"/>
        <w:jc w:val="both"/>
        <w:rPr>
          <w:sz w:val="22"/>
        </w:rPr>
      </w:pPr>
      <w:r>
        <w:rPr>
          <w:sz w:val="22"/>
          <w:szCs w:val="22"/>
        </w:rPr>
        <w:t xml:space="preserve">Несмотря на всю привлекательность идеи </w:t>
      </w:r>
      <w:r>
        <w:rPr>
          <w:b/>
          <w:bCs/>
          <w:sz w:val="22"/>
          <w:szCs w:val="22"/>
        </w:rPr>
        <w:t xml:space="preserve">о </w:t>
      </w:r>
      <w:r>
        <w:rPr>
          <w:sz w:val="22"/>
          <w:szCs w:val="22"/>
        </w:rPr>
        <w:t>необходи</w:t>
        <w:softHyphen/>
        <w:t>мости посредников между властью и народом, следует отме</w:t>
        <w:softHyphen/>
        <w:t>тить, что в том же фольклоре содержится мудрость: двое дерутся — третий не мешай. Истории неизвестны структуры политической власти, свободные от бюрократизма. С момента возникновения государства и до настоящих его форм, неза</w:t>
        <w:softHyphen/>
        <w:t>висимо от специфики социальных систем, власть была и остается в конфликте с обществом. Правда, степень напря</w:t>
        <w:softHyphen/>
        <w:t>женности этого конфликта различна. Свободны ли от него люди, претендующие на роль посредников между властью и обществом? От взаимосвязи бюрократического и идеологиче</w:t>
        <w:softHyphen/>
        <w:t xml:space="preserve">ского мышления? И могут ли они претендовать на функцию источника информации </w:t>
      </w:r>
      <w:r>
        <w:rPr>
          <w:b/>
          <w:bCs/>
          <w:sz w:val="22"/>
          <w:szCs w:val="22"/>
        </w:rPr>
        <w:t xml:space="preserve">о </w:t>
      </w:r>
      <w:r>
        <w:rPr>
          <w:sz w:val="22"/>
          <w:szCs w:val="22"/>
        </w:rPr>
        <w:t>настроениях и нуждах общества?</w:t>
      </w:r>
    </w:p>
    <w:p>
      <w:pPr>
        <w:pStyle w:val="Normal"/>
        <w:shd w:fill="FFFFFF" w:val="clear"/>
        <w:spacing w:lineRule="exact" w:line="211" w:before="5" w:after="0"/>
        <w:ind w:left="14" w:firstLine="379"/>
        <w:jc w:val="both"/>
        <w:rPr>
          <w:sz w:val="22"/>
        </w:rPr>
      </w:pPr>
      <w:r>
        <w:rPr>
          <w:sz w:val="22"/>
          <w:szCs w:val="22"/>
        </w:rPr>
        <w:t>В фольклоре не менее распространена и другая мудрость: посредников всегда бьют. Да и сама идея посредничества не нова. В истории политической мысли Нового времени она была реакцией на усиление власти абсолютных монархий. Имела своей целью не допустить развертывания демократи</w:t>
        <w:softHyphen/>
        <w:t>ческих движений. Взять их под свое крыло. Предотвратить посягательство не только абсолютной власти, но и народа на социальные привилегии посредников. Нет ли аналога в политическом мышлении современной художественной интеллигенции таким установкам?</w:t>
      </w:r>
    </w:p>
    <w:p>
      <w:pPr>
        <w:pStyle w:val="Normal"/>
        <w:shd w:fill="FFFFFF" w:val="clear"/>
        <w:spacing w:lineRule="exact" w:line="211"/>
        <w:ind w:right="24" w:firstLine="379"/>
        <w:jc w:val="both"/>
        <w:rPr>
          <w:sz w:val="22"/>
        </w:rPr>
      </w:pPr>
      <w:r>
        <w:rPr>
          <w:sz w:val="22"/>
          <w:szCs w:val="22"/>
        </w:rPr>
        <w:t xml:space="preserve">Романтизм в свое время немало сделал </w:t>
      </w:r>
      <w:r>
        <w:rPr>
          <w:b/>
          <w:bCs/>
          <w:sz w:val="22"/>
          <w:szCs w:val="22"/>
        </w:rPr>
        <w:t xml:space="preserve">для того, </w:t>
      </w:r>
      <w:r>
        <w:rPr>
          <w:sz w:val="22"/>
          <w:szCs w:val="22"/>
        </w:rPr>
        <w:t>чтобы социальные привилегии по крови (типичные для феодальной эпохи) преобразовать в духовные привилегии интеллиген</w:t>
        <w:softHyphen/>
        <w:t>ции. Она, как заметил однажды Маркс, выступала против «черствой исключительности теории». И основную ставку делала на коллективную интуицию или морально-полити</w:t>
        <w:softHyphen/>
        <w:t>ческие устои вовлеченного в действие народа. Предполага</w:t>
        <w:softHyphen/>
        <w:t>лось, что носителем такой интуиции может быть только ин</w:t>
        <w:softHyphen/>
        <w:t>теллигент.</w:t>
      </w:r>
    </w:p>
    <w:p>
      <w:pPr>
        <w:pStyle w:val="Normal"/>
        <w:shd w:fill="FFFFFF" w:val="clear"/>
        <w:spacing w:lineRule="exact" w:line="211"/>
        <w:ind w:left="1752" w:hanging="0"/>
        <w:rPr>
          <w:sz w:val="22"/>
        </w:rPr>
      </w:pPr>
      <w:r>
        <w:rPr>
          <w:rFonts w:cs="Arial" w:ascii="Arial" w:hAnsi="Arial"/>
          <w:b/>
          <w:bCs/>
          <w:spacing w:val="-9"/>
          <w:sz w:val="22"/>
          <w:szCs w:val="18"/>
        </w:rPr>
        <w:t>105</w:t>
      </w:r>
    </w:p>
    <w:p>
      <w:pPr>
        <w:pStyle w:val="Normal"/>
        <w:shd w:fill="FFFFFF" w:val="clear"/>
        <w:spacing w:lineRule="exact" w:line="216"/>
        <w:ind w:left="34" w:right="48" w:firstLine="365"/>
        <w:jc w:val="both"/>
        <w:rPr>
          <w:sz w:val="22"/>
          <w:szCs w:val="22"/>
        </w:rPr>
      </w:pPr>
      <w:r>
        <w:rPr>
          <w:sz w:val="22"/>
          <w:szCs w:val="22"/>
        </w:rPr>
      </w:r>
    </w:p>
    <w:p>
      <w:pPr>
        <w:pStyle w:val="Normal"/>
        <w:shd w:fill="FFFFFF" w:val="clear"/>
        <w:spacing w:lineRule="exact" w:line="216"/>
        <w:ind w:left="34" w:right="48" w:firstLine="365"/>
        <w:jc w:val="both"/>
        <w:rPr>
          <w:sz w:val="22"/>
        </w:rPr>
      </w:pPr>
      <w:r>
        <w:rPr>
          <w:sz w:val="22"/>
          <w:szCs w:val="22"/>
        </w:rPr>
        <w:t>Эти положения были подхвачены основоположниками утопического социализма в России. И преобразованы в идею о бессословности русской интеллигенции. О том, что только она может выступать от имени народа. Быть посредником между ним и властью...</w:t>
      </w:r>
    </w:p>
    <w:p>
      <w:pPr>
        <w:pStyle w:val="Normal"/>
        <w:shd w:fill="FFFFFF" w:val="clear"/>
        <w:spacing w:lineRule="exact" w:line="216"/>
        <w:ind w:left="14" w:right="48" w:firstLine="360"/>
        <w:jc w:val="both"/>
        <w:rPr>
          <w:sz w:val="22"/>
        </w:rPr>
      </w:pPr>
      <w:r>
        <w:rPr>
          <w:sz w:val="22"/>
          <w:szCs w:val="22"/>
        </w:rPr>
        <w:t>Уместно в связи с этим напомнить Марксову критику журналистов как профессиональной группы, повинной з упрощении марксизма. Энгельсову критику «образованных», которые считали, что освобождение рабочего класса возмож</w:t>
        <w:softHyphen/>
        <w:t>но только при помощи образованного мещанина. А если со</w:t>
        <w:softHyphen/>
        <w:t>единить с этой критикой известные слова Ленина о том, что большевистская партия состояла из подпольщиков и про</w:t>
        <w:softHyphen/>
        <w:t>фессиональных литераторов, то связь интеллигентского само</w:t>
        <w:softHyphen/>
        <w:t>мнения и бюрократического мышления — общее свойство людей, подвизающихся на идеологической и политической арене. Нет оснований считать, что от него свободны люди, претендующие на роль посредников между властью и на</w:t>
        <w:softHyphen/>
        <w:t>родом.</w:t>
      </w:r>
    </w:p>
    <w:p>
      <w:pPr>
        <w:pStyle w:val="Normal"/>
        <w:shd w:fill="FFFFFF" w:val="clear"/>
        <w:spacing w:lineRule="exact" w:line="216" w:before="5" w:after="0"/>
        <w:ind w:right="58" w:firstLine="350"/>
        <w:jc w:val="both"/>
        <w:rPr>
          <w:sz w:val="22"/>
        </w:rPr>
      </w:pPr>
      <w:r>
        <w:rPr>
          <w:sz w:val="22"/>
          <w:szCs w:val="22"/>
        </w:rPr>
        <w:t>Если, например, проследить развитие идеи посредниче</w:t>
        <w:softHyphen/>
        <w:t xml:space="preserve">ства в западном либерализме </w:t>
      </w:r>
      <w:r>
        <w:rPr>
          <w:sz w:val="22"/>
          <w:szCs w:val="22"/>
          <w:lang w:val="en-US"/>
        </w:rPr>
        <w:t>XIX</w:t>
      </w:r>
      <w:r>
        <w:rPr>
          <w:sz w:val="22"/>
          <w:szCs w:val="22"/>
        </w:rPr>
        <w:t>—</w:t>
      </w:r>
      <w:r>
        <w:rPr>
          <w:sz w:val="22"/>
          <w:szCs w:val="22"/>
          <w:lang w:val="en-US"/>
        </w:rPr>
        <w:t>XX</w:t>
      </w:r>
      <w:r>
        <w:rPr>
          <w:sz w:val="22"/>
          <w:szCs w:val="22"/>
        </w:rPr>
        <w:t xml:space="preserve"> вв., то и здесь она не вышла за рамки антидемократического постулата: уча</w:t>
        <w:softHyphen/>
        <w:t>стие в выборах должно быть отделено от участия в управ</w:t>
        <w:softHyphen/>
        <w:t>лении. Оно — дело политических элит, которых должны снабжать концепциями и информацией элиты интеллек</w:t>
        <w:softHyphen/>
        <w:t>туальные.</w:t>
      </w:r>
    </w:p>
    <w:p>
      <w:pPr>
        <w:pStyle w:val="Normal"/>
        <w:shd w:fill="FFFFFF" w:val="clear"/>
        <w:spacing w:lineRule="exact" w:line="216"/>
        <w:ind w:left="5" w:right="58" w:firstLine="350"/>
        <w:jc w:val="both"/>
        <w:rPr>
          <w:sz w:val="22"/>
        </w:rPr>
      </w:pPr>
      <w:r>
        <w:rPr>
          <w:sz w:val="22"/>
          <w:szCs w:val="22"/>
        </w:rPr>
        <w:t>Не рискуя впасть в большую ошибку, можно сказать: мысль о необходимости посредников между властью и на</w:t>
        <w:softHyphen/>
        <w:t>родом базируется на разделении всего общества на элиту и массу, вождей и народ. Популярность этой идеи в обще</w:t>
        <w:softHyphen/>
        <w:t>ственном сознании есть мера слабости демократических ин</w:t>
        <w:softHyphen/>
        <w:t>ститутов в любом обществе. В том числе и социалисти</w:t>
        <w:softHyphen/>
        <w:t>ческом. Со времен Платона и до современных концепций меритократии она маскировала глубокий конфликт между властью и обществом. И в то же время отражала естествен</w:t>
        <w:softHyphen/>
        <w:t>ный процесс развития демократии: непосредственная все бо</w:t>
        <w:softHyphen/>
        <w:t>лее сужалась, а представительная все более бюрократизиро</w:t>
        <w:softHyphen/>
        <w:t>валась.</w:t>
      </w:r>
    </w:p>
    <w:p>
      <w:pPr>
        <w:pStyle w:val="Normal"/>
        <w:shd w:fill="FFFFFF" w:val="clear"/>
        <w:spacing w:lineRule="exact" w:line="216" w:before="5" w:after="0"/>
        <w:ind w:left="19" w:right="53" w:firstLine="355"/>
        <w:jc w:val="both"/>
        <w:rPr>
          <w:sz w:val="22"/>
        </w:rPr>
      </w:pPr>
      <w:r>
        <w:rPr>
          <w:sz w:val="22"/>
          <w:szCs w:val="22"/>
        </w:rPr>
        <w:t>И потому сегодня власть находится в положении Бури</w:t>
        <w:softHyphen/>
        <w:t>данова осла. Ни одно решение не может быть признано идеальным, поскольку его воплощение в действительность всегда порождает отрицательные или неожиданные послед</w:t>
        <w:softHyphen/>
        <w:t>ствия. Обычно политические решения приходится принимать тогда, когда этого вовсе не хочется. А наличная информация неадекватна. Поэтому власть заинтересована в таких кон</w:t>
        <w:softHyphen/>
        <w:t>цепциях и идеях, которые в максимальной степени снимали бы с нее ответственность. И перекладывали ее на посред</w:t>
        <w:softHyphen/>
        <w:t>ников.</w:t>
      </w:r>
    </w:p>
    <w:p>
      <w:pPr>
        <w:pStyle w:val="Normal"/>
        <w:shd w:fill="FFFFFF" w:val="clear"/>
        <w:spacing w:lineRule="exact" w:line="216" w:before="5" w:after="0"/>
        <w:ind w:left="53" w:firstLine="365"/>
        <w:jc w:val="both"/>
        <w:rPr>
          <w:sz w:val="22"/>
        </w:rPr>
      </w:pPr>
      <w:r>
        <w:rPr>
          <w:sz w:val="22"/>
          <w:szCs w:val="22"/>
        </w:rPr>
        <w:t>Но какое отношение имеют все эти рассуждения к ста</w:t>
        <w:softHyphen/>
        <w:t>линизму? Дело в том, что в произведениях искусства послед</w:t>
        <w:softHyphen/>
        <w:t>него времени (кинофильм  «Покаяние» Т. Абуладзе, роман</w:t>
      </w:r>
    </w:p>
    <w:p>
      <w:pPr>
        <w:pStyle w:val="Normal"/>
        <w:shd w:fill="FFFFFF" w:val="clear"/>
        <w:spacing w:before="197" w:after="0"/>
        <w:ind w:left="1757" w:hanging="0"/>
        <w:rPr>
          <w:sz w:val="22"/>
        </w:rPr>
      </w:pPr>
      <w:r>
        <w:rPr>
          <w:rFonts w:cs="Arial" w:ascii="Arial" w:hAnsi="Arial"/>
          <w:b/>
          <w:bCs/>
          <w:sz w:val="22"/>
          <w:szCs w:val="16"/>
        </w:rPr>
        <w:t>106</w:t>
      </w:r>
    </w:p>
    <w:p>
      <w:pPr>
        <w:pStyle w:val="Normal"/>
        <w:shd w:fill="FFFFFF" w:val="clear"/>
        <w:spacing w:lineRule="exact" w:line="211"/>
        <w:ind w:left="38" w:right="53" w:hanging="0"/>
        <w:jc w:val="both"/>
        <w:rPr>
          <w:sz w:val="22"/>
          <w:szCs w:val="22"/>
        </w:rPr>
      </w:pPr>
      <w:r>
        <w:rPr>
          <w:sz w:val="22"/>
          <w:szCs w:val="22"/>
        </w:rPr>
      </w:r>
    </w:p>
    <w:p>
      <w:pPr>
        <w:pStyle w:val="Normal"/>
        <w:shd w:fill="FFFFFF" w:val="clear"/>
        <w:spacing w:lineRule="exact" w:line="211"/>
        <w:ind w:left="38" w:right="53" w:hanging="0"/>
        <w:jc w:val="both"/>
        <w:rPr>
          <w:sz w:val="22"/>
        </w:rPr>
      </w:pPr>
      <w:r>
        <w:rPr>
          <w:sz w:val="22"/>
          <w:szCs w:val="22"/>
        </w:rPr>
        <w:t>«Дети Арбата» А. Рыбакова) явно просматривается тенден</w:t>
        <w:softHyphen/>
        <w:t>ция истолковать сталинизм как конфликт между интеллиген</w:t>
        <w:softHyphen/>
        <w:t>цией и властью. Народ безмолвствует в кинофильме и ро</w:t>
        <w:softHyphen/>
        <w:t>мане. Или, в лучшем случае, готов характеризовать их ге</w:t>
        <w:softHyphen/>
        <w:t>роев «вшивой интеллигенцией» или «проклятыми троц</w:t>
        <w:softHyphen/>
        <w:t>кистами».</w:t>
      </w:r>
    </w:p>
    <w:p>
      <w:pPr>
        <w:pStyle w:val="Normal"/>
        <w:shd w:fill="FFFFFF" w:val="clear"/>
        <w:spacing w:lineRule="exact" w:line="211" w:before="5" w:after="0"/>
        <w:ind w:left="38" w:right="38" w:firstLine="360"/>
        <w:jc w:val="both"/>
        <w:rPr>
          <w:sz w:val="22"/>
        </w:rPr>
      </w:pPr>
      <w:r>
        <w:rPr>
          <w:sz w:val="22"/>
          <w:szCs w:val="22"/>
        </w:rPr>
        <w:t>Давно известно, что всякий народ достоин своего пра</w:t>
        <w:softHyphen/>
        <w:t>вительства. Можно ли исключить интеллигенцию из этого правила? Предположить, что мера ее ответственности за сталинизм меньше, чем всего остального народа? Что он был более податлив на идеологию и практику Сталина?</w:t>
      </w:r>
    </w:p>
    <w:p>
      <w:pPr>
        <w:pStyle w:val="Normal"/>
        <w:shd w:fill="FFFFFF" w:val="clear"/>
        <w:spacing w:lineRule="exact" w:line="211"/>
        <w:ind w:left="43" w:right="19" w:firstLine="370"/>
        <w:jc w:val="both"/>
        <w:rPr>
          <w:sz w:val="22"/>
        </w:rPr>
      </w:pPr>
      <w:r>
        <w:rPr>
          <w:sz w:val="22"/>
          <w:szCs w:val="22"/>
        </w:rPr>
        <w:t>Для ответа на эти вопросы требуется разработка истори</w:t>
        <w:softHyphen/>
        <w:t>ческих, правовых, социологических, политологических и со</w:t>
        <w:softHyphen/>
        <w:t>циально-философских исследований сталинизма. Они уже на</w:t>
        <w:softHyphen/>
        <w:t>чались в обществоведении [7; 11; 13; 16; 21; 24; 32; 33; 35; 47]. В последующих главах мы попытаемся проследить преимущественно политико-идеологические аспекты связи бюрократических тенденций революции со сталинизмом и сформулировать вопросы, которые, на наш взгляд, имеют методологическое значение.</w:t>
      </w:r>
    </w:p>
    <w:p>
      <w:pPr>
        <w:pStyle w:val="Normal"/>
        <w:shd w:fill="FFFFFF" w:val="clear"/>
        <w:spacing w:lineRule="exact" w:line="211"/>
        <w:ind w:left="38" w:right="19" w:firstLine="360"/>
        <w:jc w:val="both"/>
        <w:rPr>
          <w:sz w:val="22"/>
        </w:rPr>
      </w:pPr>
      <w:r>
        <w:rPr>
          <w:sz w:val="22"/>
          <w:szCs w:val="22"/>
        </w:rPr>
        <w:t>Хотя термин «сталинизм» в настоящее время широко используется в публицистике, научное исследование данно</w:t>
        <w:softHyphen/>
        <w:t>го понятия пока запаздывает. В официальных политических документах партии этот термин еще не употреблялся. Види</w:t>
        <w:softHyphen/>
        <w:t>мо потому, что он предполагает существование определен</w:t>
        <w:softHyphen/>
        <w:t>ного социального и политического организма.</w:t>
      </w:r>
    </w:p>
    <w:p>
      <w:pPr>
        <w:pStyle w:val="Normal"/>
        <w:shd w:fill="FFFFFF" w:val="clear"/>
        <w:spacing w:lineRule="exact" w:line="211"/>
        <w:ind w:left="38" w:right="14" w:firstLine="374"/>
        <w:jc w:val="both"/>
        <w:rPr>
          <w:sz w:val="22"/>
        </w:rPr>
      </w:pPr>
      <w:r>
        <w:rPr>
          <w:sz w:val="22"/>
          <w:szCs w:val="22"/>
        </w:rPr>
        <w:t>Правительственное название «культ личности» или «пе</w:t>
        <w:softHyphen/>
        <w:t>риод культа личности» введено во</w:t>
      </w:r>
      <w:r>
        <w:rPr>
          <w:smallCaps/>
          <w:sz w:val="22"/>
          <w:szCs w:val="22"/>
        </w:rPr>
        <w:t xml:space="preserve"> </w:t>
      </w:r>
      <w:r>
        <w:rPr>
          <w:sz w:val="22"/>
          <w:szCs w:val="22"/>
        </w:rPr>
        <w:t>времена Н. С. Хрущева. Однако это название, если учесть практику его использова</w:t>
        <w:softHyphen/>
        <w:t xml:space="preserve">ния </w:t>
      </w:r>
      <w:r>
        <w:rPr>
          <w:smallCaps/>
          <w:sz w:val="22"/>
          <w:szCs w:val="22"/>
        </w:rPr>
        <w:t xml:space="preserve">б </w:t>
      </w:r>
      <w:r>
        <w:rPr>
          <w:sz w:val="22"/>
          <w:szCs w:val="22"/>
        </w:rPr>
        <w:t>научной и художественной литературе, идеологиче</w:t>
        <w:softHyphen/>
        <w:t>ской работе в целом на протяжении 30 лет, неизменно бази</w:t>
        <w:softHyphen/>
        <w:t>ровалось  на  двух  молчаливо принятых  предпосылках.</w:t>
      </w:r>
    </w:p>
    <w:p>
      <w:pPr>
        <w:pStyle w:val="Normal"/>
        <w:shd w:fill="FFFFFF" w:val="clear"/>
        <w:spacing w:lineRule="exact" w:line="211"/>
        <w:ind w:left="34" w:firstLine="365"/>
        <w:jc w:val="both"/>
        <w:rPr>
          <w:sz w:val="22"/>
        </w:rPr>
      </w:pPr>
      <w:r>
        <w:rPr>
          <w:sz w:val="22"/>
          <w:szCs w:val="22"/>
        </w:rPr>
        <w:t>Во-первых, предполагалось, что на протяжении всей исто</w:t>
        <w:softHyphen/>
        <w:t>рии советского общества политика партии была «в принципе» правильной и единственно верной. Но иногда совершались ошибки. И главная из них — отсутствие коллективного руко</w:t>
        <w:softHyphen/>
        <w:t>водства или неограниченная единоличная власть Сталина.</w:t>
      </w:r>
    </w:p>
    <w:p>
      <w:pPr>
        <w:pStyle w:val="Normal"/>
        <w:shd w:fill="FFFFFF" w:val="clear"/>
        <w:spacing w:lineRule="exact" w:line="211"/>
        <w:ind w:firstLine="374"/>
        <w:jc w:val="both"/>
        <w:rPr>
          <w:sz w:val="22"/>
        </w:rPr>
      </w:pPr>
      <w:r>
        <w:rPr>
          <w:sz w:val="22"/>
          <w:szCs w:val="22"/>
        </w:rPr>
        <w:t>Во-вторых, считалось, что важнейшей причиной ошибок и извращений был характер Сталина, его властолюбие, дес</w:t>
        <w:softHyphen/>
        <w:t>потические склонности и т. п. Эта причина отпала естествен</w:t>
        <w:softHyphen/>
        <w:t>ным образом: вождь умер. После его смерти партия восста</w:t>
        <w:softHyphen/>
        <w:t>новила ленинские принципы коллективного руководства. Главной ошибкой Сталина, в свою очередь, были массовые репрессии коммунистов. Особенно высшей партийно-госу</w:t>
        <w:softHyphen/>
        <w:t>дарственной бюрократии. В конечном счете эти ошибки были нелепой случайностью. И потому никакого сталинизма или сталинского режима никогда не было. Отдельные отрица</w:t>
        <w:softHyphen/>
        <w:t>тельные явления периода культа личности не имеют ника</w:t>
        <w:softHyphen/>
        <w:t>кого сравнения с достижениями и успехами советского общества.</w:t>
      </w:r>
    </w:p>
    <w:p>
      <w:pPr>
        <w:pStyle w:val="Normal"/>
        <w:shd w:fill="FFFFFF" w:val="clear"/>
        <w:spacing w:before="178" w:after="0"/>
        <w:ind w:left="1757" w:hanging="0"/>
        <w:rPr>
          <w:sz w:val="22"/>
        </w:rPr>
      </w:pPr>
      <w:r>
        <w:rPr>
          <w:rFonts w:cs="Arial" w:ascii="Arial" w:hAnsi="Arial"/>
          <w:b/>
          <w:bCs/>
          <w:sz w:val="22"/>
          <w:szCs w:val="18"/>
        </w:rPr>
        <w:t>107</w:t>
      </w:r>
    </w:p>
    <w:p>
      <w:pPr>
        <w:pStyle w:val="Normal"/>
        <w:shd w:fill="FFFFFF" w:val="clear"/>
        <w:spacing w:lineRule="exact" w:line="211"/>
        <w:ind w:left="24" w:firstLine="365"/>
        <w:jc w:val="both"/>
        <w:rPr>
          <w:sz w:val="22"/>
          <w:szCs w:val="22"/>
        </w:rPr>
      </w:pPr>
      <w:r>
        <w:rPr>
          <w:sz w:val="22"/>
          <w:szCs w:val="22"/>
        </w:rPr>
      </w:r>
    </w:p>
    <w:p>
      <w:pPr>
        <w:pStyle w:val="Normal"/>
        <w:shd w:fill="FFFFFF" w:val="clear"/>
        <w:spacing w:lineRule="exact" w:line="211"/>
        <w:ind w:left="24" w:firstLine="365"/>
        <w:jc w:val="both"/>
        <w:rPr>
          <w:sz w:val="22"/>
        </w:rPr>
      </w:pPr>
      <w:r>
        <w:rPr>
          <w:sz w:val="22"/>
          <w:szCs w:val="22"/>
        </w:rPr>
        <w:t>В предыдущих исследованиях мы показали, что такая логика обсуждения социальных и политических проблем является типично бюрократической [26—28]. Суть ее в том, что недостатки, ошибки и извращения любой системы госу</w:t>
        <w:softHyphen/>
        <w:t>дарственного управления выводятся исключительно из личных качеств людей. Для того, чтобы взять под защиту систему управления в целом. За счет акций в отношении отдельных людей (неважно кого — мелкого чиновника или политического вождя, и когда — при жизни или посмертно) правительство распространяет политические иллюзии о том, что оно всегда адекватно реагирует на объективные недо</w:t>
        <w:softHyphen/>
        <w:t>статки системы управления, неуклонно ее улучшает и бес</w:t>
        <w:softHyphen/>
        <w:t>конечно совершенствует. Поэтому система управления и является главным двигателем прогресса.</w:t>
      </w:r>
    </w:p>
    <w:p>
      <w:pPr>
        <w:pStyle w:val="Normal"/>
        <w:shd w:fill="FFFFFF" w:val="clear"/>
        <w:spacing w:lineRule="exact" w:line="211"/>
        <w:ind w:left="10" w:right="24" w:firstLine="341"/>
        <w:jc w:val="both"/>
        <w:rPr>
          <w:sz w:val="22"/>
        </w:rPr>
      </w:pPr>
      <w:r>
        <w:rPr>
          <w:sz w:val="22"/>
          <w:szCs w:val="22"/>
        </w:rPr>
        <w:t>Такой способ обсуждения социальных и политических вопросов базируется также на определенной политической морали. Всегда легче пожертвовать одним человеком, чем поставить под удар несколько поколений партийно-государ</w:t>
        <w:softHyphen/>
        <w:t>ственной бюрократии и реформировать политическую си</w:t>
        <w:softHyphen/>
        <w:t>стему в целом.</w:t>
      </w:r>
    </w:p>
    <w:p>
      <w:pPr>
        <w:pStyle w:val="Normal"/>
        <w:shd w:fill="FFFFFF" w:val="clear"/>
        <w:spacing w:lineRule="exact" w:line="211" w:before="5" w:after="0"/>
        <w:ind w:right="29" w:firstLine="341"/>
        <w:jc w:val="both"/>
        <w:rPr>
          <w:sz w:val="22"/>
        </w:rPr>
      </w:pPr>
      <w:r>
        <w:rPr>
          <w:sz w:val="22"/>
          <w:szCs w:val="22"/>
        </w:rPr>
        <w:t>А позиции сталинской бюрократии в период правления Хрущева были достаточно сильны. Прямое доказательство тому — отстранение его от власти спустя 11 лет после смер</w:t>
        <w:softHyphen/>
        <w:t>ти Сталина, а также трансляция всех элементов сталинизма в период Брежнева. Поэтому неудивительно, что партийно-государственная бюрократия начала протестовать против термина «сталинизм» уже со второй половины 50-х гг.</w:t>
      </w:r>
    </w:p>
    <w:p>
      <w:pPr>
        <w:pStyle w:val="Normal"/>
        <w:shd w:fill="FFFFFF" w:val="clear"/>
        <w:spacing w:lineRule="exact" w:line="211"/>
        <w:ind w:left="10" w:right="34" w:firstLine="341"/>
        <w:jc w:val="both"/>
        <w:rPr>
          <w:sz w:val="22"/>
        </w:rPr>
      </w:pPr>
      <w:r>
        <w:rPr>
          <w:sz w:val="22"/>
          <w:szCs w:val="22"/>
        </w:rPr>
        <w:t xml:space="preserve">После </w:t>
      </w:r>
      <w:r>
        <w:rPr>
          <w:sz w:val="22"/>
          <w:szCs w:val="22"/>
          <w:lang w:val="en-US"/>
        </w:rPr>
        <w:t>XX</w:t>
      </w:r>
      <w:r>
        <w:rPr>
          <w:sz w:val="22"/>
          <w:szCs w:val="22"/>
        </w:rPr>
        <w:t xml:space="preserve"> съезда КПСС П. Тольятти высказал здравую мысль в адрес тогдашних советских властителей: они стре</w:t>
        <w:softHyphen/>
        <w:t>мятся свалить ответственность за сталинизм на одного Сталина и не анализируют причин бюрократической деге</w:t>
        <w:softHyphen/>
        <w:t>нерации всей политической системы. Итальянская компартия первая использовала термин «сталинизм» для обозначения периода единоличной власти Сталина: от начала 30-х гг. до его смерти в 1953 г. И при объяснении ошибок этого периода основной акцент уже был сделан не на характер Сталина. А на стечение исторических обстоятельств, перед которыми была бессильна любая личная или коллективная политическая воля.</w:t>
      </w:r>
    </w:p>
    <w:p>
      <w:pPr>
        <w:pStyle w:val="Normal"/>
        <w:shd w:fill="FFFFFF" w:val="clear"/>
        <w:spacing w:lineRule="exact" w:line="211" w:before="5" w:after="0"/>
        <w:ind w:left="48" w:right="38" w:firstLine="350"/>
        <w:jc w:val="both"/>
        <w:rPr>
          <w:sz w:val="22"/>
        </w:rPr>
      </w:pPr>
      <w:r>
        <w:rPr>
          <w:sz w:val="22"/>
          <w:szCs w:val="22"/>
        </w:rPr>
        <w:t>Среди этих обстоятельств указывают: промышленную и культурную отсталость послереволюционной России; крах надежды на мировую революцию; внешнюю угрозу; социаль</w:t>
        <w:softHyphen/>
        <w:t>ное и политическое истощение страны после гражданской войны и т. д. Такие же аргументы обычно приводят троц</w:t>
        <w:softHyphen/>
        <w:t>кисты, когда объясняют бюрократическое перерождение Октябрьской революции и Советской власти.</w:t>
      </w:r>
    </w:p>
    <w:p>
      <w:pPr>
        <w:pStyle w:val="Normal"/>
        <w:shd w:fill="FFFFFF" w:val="clear"/>
        <w:spacing w:lineRule="exact" w:line="211"/>
        <w:ind w:left="82" w:right="38" w:firstLine="350"/>
        <w:jc w:val="both"/>
        <w:rPr>
          <w:sz w:val="22"/>
        </w:rPr>
      </w:pPr>
      <w:r>
        <w:rPr>
          <w:sz w:val="22"/>
          <w:szCs w:val="22"/>
        </w:rPr>
        <w:t>Западные советологи считают, что сталинизм был отно</w:t>
        <w:softHyphen/>
        <w:t>сительно целостной системой, охватывающей хозяйство, методы управления и идеологию. Эта система действовала в соответствии со своими внутренними целями и не совершала</w:t>
      </w:r>
    </w:p>
    <w:p>
      <w:pPr>
        <w:pStyle w:val="Normal"/>
        <w:shd w:fill="FFFFFF" w:val="clear"/>
        <w:spacing w:before="206" w:after="0"/>
        <w:ind w:left="1757" w:hanging="0"/>
        <w:rPr>
          <w:sz w:val="22"/>
        </w:rPr>
      </w:pPr>
      <w:r>
        <w:rPr>
          <w:rFonts w:cs="Arial" w:ascii="Arial" w:hAnsi="Arial"/>
          <w:b/>
          <w:bCs/>
          <w:sz w:val="22"/>
        </w:rPr>
        <w:t>108</w:t>
      </w:r>
    </w:p>
    <w:p>
      <w:pPr>
        <w:pStyle w:val="Normal"/>
        <w:shd w:fill="FFFFFF" w:val="clear"/>
        <w:spacing w:lineRule="exact" w:line="211"/>
        <w:ind w:left="24" w:right="14" w:hanging="0"/>
        <w:jc w:val="both"/>
        <w:rPr>
          <w:sz w:val="22"/>
        </w:rPr>
      </w:pPr>
      <w:r>
        <w:rPr>
          <w:sz w:val="22"/>
        </w:rPr>
      </w:r>
    </w:p>
    <w:p>
      <w:pPr>
        <w:pStyle w:val="Normal"/>
        <w:shd w:fill="FFFFFF" w:val="clear"/>
        <w:spacing w:lineRule="exact" w:line="211"/>
        <w:ind w:left="24" w:right="14" w:hanging="0"/>
        <w:jc w:val="both"/>
        <w:rPr/>
      </w:pPr>
      <w:r>
        <w:rPr>
          <w:sz w:val="22"/>
        </w:rPr>
        <w:t>больших ошибок. Но и при таком подходе остаются неясными, вопросы: был ли и в какой степени сталинизм исторически неизбежным? насколько его экономические, политические и идеологические особенности были укоренены в истории цар</w:t>
        <w:softHyphen/>
        <w:t>ской России? а насколько являлись продолжением опреде</w:t>
        <w:softHyphen/>
        <w:t>ленных политических и идеологических тенденций револю</w:t>
        <w:softHyphen/>
        <w:t>ции? сохранились ли эти особенности после смерти Сталина и в чем конкретно они выражаются?</w:t>
      </w:r>
    </w:p>
    <w:p>
      <w:pPr>
        <w:pStyle w:val="Normal"/>
        <w:shd w:fill="FFFFFF" w:val="clear"/>
        <w:spacing w:lineRule="exact" w:line="211"/>
        <w:ind w:left="19" w:firstLine="365"/>
        <w:jc w:val="both"/>
        <w:rPr/>
      </w:pPr>
      <w:r>
        <w:rPr>
          <w:sz w:val="22"/>
        </w:rPr>
        <w:t>Спор о том, использовать ли термин «сталинизм» для обозначения только последних 25 лет жизни вождя или для обозначения определенной социально-политической систе</w:t>
        <w:softHyphen/>
        <w:t>мы, продолжается по сей день. Является ли он чисто вер</w:t>
        <w:softHyphen/>
        <w:t>бальным или содержательным? Ответ на этот вопрос в зна</w:t>
        <w:softHyphen/>
        <w:t>чительной степени зависит от изучения экономических, со</w:t>
        <w:softHyphen/>
        <w:t>циальных, политических и идеологических аспектов меха</w:t>
        <w:softHyphen/>
        <w:t>низма торможения развития социализма. Этот анализ тоже только начинается. Не входя в обсуждение уже высказанных точек зрения, поскольку они еще окончательно не определи</w:t>
        <w:softHyphen/>
        <w:t>лись, сформулируем свою позицию в этом споре.</w:t>
      </w:r>
    </w:p>
    <w:p>
      <w:pPr>
        <w:pStyle w:val="Normal"/>
        <w:shd w:fill="FFFFFF" w:val="clear"/>
        <w:spacing w:lineRule="exact" w:line="211"/>
        <w:ind w:left="19" w:firstLine="370"/>
        <w:jc w:val="both"/>
        <w:rPr/>
      </w:pPr>
      <w:r>
        <w:rPr>
          <w:sz w:val="22"/>
        </w:rPr>
        <w:t>Сталинизм был отступлением от демократических и закреплением бюрократических тенденций русских револю</w:t>
        <w:softHyphen/>
        <w:t>ций. Данные тенденции обусловливались общими характе</w:t>
        <w:softHyphen/>
        <w:t>ристиками бюрократического управления царской России. Сталинизм не был преодолен в период реформ 1953—1964 гг. Почему так случилось?</w:t>
      </w:r>
    </w:p>
    <w:p>
      <w:pPr>
        <w:pStyle w:val="Normal"/>
        <w:shd w:fill="FFFFFF" w:val="clear"/>
        <w:spacing w:lineRule="exact" w:line="211"/>
        <w:ind w:left="10" w:right="5" w:firstLine="370"/>
        <w:jc w:val="both"/>
        <w:rPr/>
      </w:pPr>
      <w:r>
        <w:rPr>
          <w:sz w:val="22"/>
        </w:rPr>
        <w:t>Конечно, многие события сталинского периода можно объяснить случайностью и личными качествами Сталина. Его плебейской мстительностью, завистью, подозритель</w:t>
        <w:softHyphen/>
        <w:t>ностью и ненасытной жаждой власти. Разумеется, массовые репрессии коммунистов до и после войны не могут считаться исторической необходимостью. Можно предполагать, что этого бы не произошло, если бы на вершине власти был кто-то другой.</w:t>
      </w:r>
    </w:p>
    <w:p>
      <w:pPr>
        <w:pStyle w:val="Normal"/>
        <w:shd w:fill="FFFFFF" w:val="clear"/>
        <w:spacing w:lineRule="exact" w:line="211"/>
        <w:ind w:right="10" w:firstLine="370"/>
        <w:jc w:val="both"/>
        <w:rPr/>
      </w:pPr>
      <w:r>
        <w:rPr>
          <w:sz w:val="22"/>
        </w:rPr>
        <w:t>Но если только репрессии считать отличительной чер</w:t>
        <w:softHyphen/>
        <w:t>той сталинизма, то тогда, несомненно, он был трагической случайностью в истории советского общества. Однако скрытой предпосылкой такого способа мысли является убеждение: в социалистическом обществе все в порядке до тех пор, пока не бьют партийно-государственных чиновников. Эту логику трудно принять не только потому, что судьбы миллионов людей, которые не были членами аппарата управления, имеют ничуть не меньшее (если не большее) значение, чем судьбы аппаратчиков. Но и потому, что в этом случае в структуру научного исследования проникает типично бюро</w:t>
        <w:softHyphen/>
        <w:t>кратическое представление об иерархичности социальных явлений и человеческих жизней. Оно означает, что не только жизнь, но и смерть человека имеют неодинаковую ценность.</w:t>
      </w:r>
    </w:p>
    <w:p>
      <w:pPr>
        <w:pStyle w:val="Normal"/>
        <w:shd w:fill="FFFFFF" w:val="clear"/>
        <w:spacing w:lineRule="exact" w:line="211"/>
        <w:ind w:right="62" w:firstLine="360"/>
        <w:jc w:val="both"/>
        <w:rPr/>
      </w:pPr>
      <w:r>
        <w:rPr>
          <w:sz w:val="22"/>
        </w:rPr>
        <w:t>С этим представлением трудно согласиться не только по моральным соображениям. Но и по политическим тоже. Воз</w:t>
        <w:softHyphen/>
        <w:t>никает вопрос: является ли массовый кровавый террор, ха-</w:t>
      </w:r>
    </w:p>
    <w:p>
      <w:pPr>
        <w:pStyle w:val="Normal"/>
        <w:shd w:fill="FFFFFF" w:val="clear"/>
        <w:spacing w:before="154" w:after="0"/>
        <w:ind w:left="1699" w:hanging="0"/>
        <w:rPr>
          <w:sz w:val="22"/>
        </w:rPr>
      </w:pPr>
      <w:r>
        <w:rPr>
          <w:rFonts w:cs="Arial" w:ascii="Arial" w:hAnsi="Arial"/>
          <w:b/>
          <w:bCs/>
          <w:sz w:val="22"/>
        </w:rPr>
        <w:t>109</w:t>
      </w:r>
    </w:p>
    <w:p>
      <w:pPr>
        <w:pStyle w:val="Normal"/>
        <w:shd w:fill="FFFFFF" w:val="clear"/>
        <w:spacing w:lineRule="exact" w:line="216"/>
        <w:ind w:left="29" w:hanging="0"/>
        <w:jc w:val="both"/>
        <w:rPr>
          <w:sz w:val="22"/>
          <w:szCs w:val="22"/>
        </w:rPr>
      </w:pPr>
      <w:r>
        <w:rPr>
          <w:sz w:val="22"/>
          <w:szCs w:val="22"/>
        </w:rPr>
      </w:r>
    </w:p>
    <w:p>
      <w:pPr>
        <w:pStyle w:val="Normal"/>
        <w:shd w:fill="FFFFFF" w:val="clear"/>
        <w:spacing w:lineRule="exact" w:line="216"/>
        <w:ind w:left="29" w:hanging="0"/>
        <w:jc w:val="both"/>
        <w:rPr>
          <w:sz w:val="22"/>
        </w:rPr>
      </w:pPr>
      <w:r>
        <w:rPr>
          <w:sz w:val="22"/>
          <w:szCs w:val="22"/>
        </w:rPr>
        <w:t>рактерный для нескольких периодов существования совет</w:t>
        <w:softHyphen/>
        <w:t>ского общества, неизбежной характеристикой бюрократиче</w:t>
        <w:softHyphen/>
        <w:t>ского управления государством? На этот вопрос нельзя дать однозначно положительный ответ. В то же время ограниче</w:t>
        <w:softHyphen/>
        <w:t>ние прав и расширение репрессий в отношении населения — внутренняя характеристика бюрократического управления. Если она преобразуется в стереотип мышления, то на передний край выходит чисто количественный подход к судьбам   людей.   К  распоряжению   их   жизнью   и   смертью.</w:t>
      </w:r>
    </w:p>
    <w:p>
      <w:pPr>
        <w:pStyle w:val="Normal"/>
        <w:shd w:fill="FFFFFF" w:val="clear"/>
        <w:spacing w:lineRule="exact" w:line="216"/>
        <w:ind w:left="5" w:right="29" w:firstLine="370"/>
        <w:jc w:val="both"/>
        <w:rPr>
          <w:sz w:val="22"/>
        </w:rPr>
      </w:pPr>
      <w:r>
        <w:rPr>
          <w:sz w:val="22"/>
          <w:szCs w:val="22"/>
        </w:rPr>
        <w:t>И тогда неважно, какое количество людей потрачено для достижения той или иной социальной цели. Репрессированы ли миллионы или только десятки тысяч. Становятся ли пытки правилом судопроизводства или используются от слу</w:t>
        <w:softHyphen/>
        <w:t>чая к случаю. Входят ли в число жертв крестьяне, рабочие, интеллигенция  или партийно-государственная  бюрократия.</w:t>
      </w:r>
    </w:p>
    <w:p>
      <w:pPr>
        <w:pStyle w:val="Normal"/>
        <w:shd w:fill="FFFFFF" w:val="clear"/>
        <w:spacing w:lineRule="exact" w:line="216"/>
        <w:ind w:right="34" w:firstLine="346"/>
        <w:jc w:val="both"/>
        <w:rPr>
          <w:sz w:val="22"/>
        </w:rPr>
      </w:pPr>
      <w:r>
        <w:rPr>
          <w:sz w:val="22"/>
          <w:szCs w:val="22"/>
        </w:rPr>
        <w:t>Иными словами, представление об иерархии как социаль</w:t>
        <w:softHyphen/>
        <w:t>ном отношении неизбежно приводит к чисто количествен</w:t>
        <w:softHyphen/>
        <w:t>ному измерению истории и прогресса, жизни и смерти людей. Ие следует думать, что адепты такого подхода были только в сталинскую эпоху. Они прекрасно себя чувствует и сейчас. И не очень задумываются о связи своих действий со ста</w:t>
        <w:softHyphen/>
        <w:t>линизмом и бюрократическим управлением. Но едва, к при</w:t>
        <w:softHyphen/>
        <w:t>меру, из райкома спускается циркуляр отправить на работу в подшефный колхоз такое-то количество людей, а на месте оказывается, что оно не нужно и порождает только не</w:t>
        <w:softHyphen/>
        <w:t>разбериху,— иерархические представления «правят бал».</w:t>
      </w:r>
    </w:p>
    <w:p>
      <w:pPr>
        <w:pStyle w:val="Normal"/>
        <w:shd w:fill="FFFFFF" w:val="clear"/>
        <w:spacing w:lineRule="exact" w:line="216"/>
        <w:ind w:left="10" w:right="43" w:firstLine="346"/>
        <w:jc w:val="both"/>
        <w:rPr>
          <w:sz w:val="22"/>
        </w:rPr>
      </w:pPr>
      <w:r>
        <w:rPr>
          <w:sz w:val="22"/>
          <w:szCs w:val="22"/>
        </w:rPr>
        <w:t>Но об этой связи пока еще мало задумывались и об</w:t>
        <w:softHyphen/>
        <w:t>ществоведы. Политическая софистика при обсуждении во</w:t>
        <w:softHyphen/>
        <w:t>проса о сталинизме состоит в том, что одним и тем же поня</w:t>
        <w:softHyphen/>
        <w:t>тиям (человек, группа, класс, общество, народ) приписы</w:t>
        <w:softHyphen/>
        <w:t>ваются различные смыслы в зависимости от того, идет ли речь об обществе или государстве. Если политическая сфера господствует над гражданской, то во всей истории советско</w:t>
        <w:softHyphen/>
        <w:t>го общества и в каждый отдельный момент его развития воспроизводятся только такие различия, которые привнесены в него властно-управленческими структурами. Тем самым социальное и политическое мышление становится разновид</w:t>
        <w:softHyphen/>
        <w:t>ностью политических иллюзий, типичных для бюрократии.</w:t>
      </w:r>
    </w:p>
    <w:p>
      <w:pPr>
        <w:pStyle w:val="Normal"/>
        <w:shd w:fill="FFFFFF" w:val="clear"/>
        <w:spacing w:lineRule="exact" w:line="216" w:before="5" w:after="0"/>
        <w:ind w:left="43" w:right="48" w:firstLine="360"/>
        <w:jc w:val="both"/>
        <w:rPr>
          <w:sz w:val="22"/>
        </w:rPr>
      </w:pPr>
      <w:r>
        <w:rPr>
          <w:sz w:val="22"/>
          <w:szCs w:val="22"/>
        </w:rPr>
        <w:t>Выявить все эти иллюзии нельзя, если не связывать ста</w:t>
        <w:softHyphen/>
        <w:t>линское толкование марксизма с политической историей со</w:t>
        <w:softHyphen/>
        <w:t>ветского общества и государства. Сталинизм как идеология есть абсолютная и целостная институционализация марк</w:t>
        <w:softHyphen/>
        <w:t>сизма. В результате чего марксизм стал орудием власти. Средством укрепления и расширения бюрократии. Этот про</w:t>
        <w:softHyphen/>
        <w:t>цесс начался задолго до Сталина. Едва идеология связывает</w:t>
        <w:softHyphen/>
        <w:t>ся с определенной политической общностью (государством или партией), содержание данной идеологии неизбежно ме</w:t>
        <w:softHyphen/>
        <w:t>няется в зависимости от потребностей борьбы за власть в данный момент. Следовательно, толкование марксизма под</w:t>
        <w:softHyphen/>
        <w:t>чинено оппортунистическим  или  прагматическим  установ-</w:t>
      </w:r>
    </w:p>
    <w:p>
      <w:pPr>
        <w:pStyle w:val="Normal"/>
        <w:shd w:fill="FFFFFF" w:val="clear"/>
        <w:spacing w:before="134" w:after="0"/>
        <w:ind w:left="1771" w:hanging="0"/>
        <w:rPr>
          <w:sz w:val="22"/>
        </w:rPr>
      </w:pPr>
      <w:r>
        <w:rPr>
          <w:rFonts w:cs="Arial" w:ascii="Arial" w:hAnsi="Arial"/>
          <w:b/>
          <w:bCs/>
          <w:sz w:val="22"/>
          <w:szCs w:val="26"/>
        </w:rPr>
        <w:t>110</w:t>
      </w:r>
    </w:p>
    <w:p>
      <w:pPr>
        <w:pStyle w:val="Normal"/>
        <w:shd w:fill="FFFFFF" w:val="clear"/>
        <w:spacing w:lineRule="exact" w:line="211"/>
        <w:ind w:left="14" w:right="29" w:hanging="0"/>
        <w:jc w:val="both"/>
        <w:rPr>
          <w:sz w:val="22"/>
          <w:szCs w:val="22"/>
        </w:rPr>
      </w:pPr>
      <w:r>
        <w:rPr>
          <w:sz w:val="22"/>
          <w:szCs w:val="22"/>
        </w:rPr>
      </w:r>
    </w:p>
    <w:p>
      <w:pPr>
        <w:pStyle w:val="Normal"/>
        <w:shd w:fill="FFFFFF" w:val="clear"/>
        <w:spacing w:lineRule="exact" w:line="211"/>
        <w:ind w:left="14" w:right="29" w:hanging="0"/>
        <w:jc w:val="both"/>
        <w:rPr>
          <w:sz w:val="22"/>
        </w:rPr>
      </w:pPr>
      <w:r>
        <w:rPr>
          <w:sz w:val="22"/>
          <w:szCs w:val="22"/>
        </w:rPr>
        <w:t>кам и отражает все основные характеристики связи бюрокра</w:t>
        <w:softHyphen/>
        <w:t>тии с политикой. Проблема состоит в конкретном описании как генезиса этих установок в истории марксизма, так и про</w:t>
        <w:softHyphen/>
        <w:t>цесса их укрепления и культивирования в сталинский период.</w:t>
      </w:r>
    </w:p>
    <w:p>
      <w:pPr>
        <w:pStyle w:val="Normal"/>
        <w:shd w:fill="FFFFFF" w:val="clear"/>
        <w:spacing w:lineRule="exact" w:line="211"/>
        <w:ind w:left="10" w:firstLine="365"/>
        <w:jc w:val="both"/>
        <w:rPr>
          <w:sz w:val="22"/>
        </w:rPr>
      </w:pPr>
      <w:r>
        <w:rPr>
          <w:sz w:val="22"/>
          <w:szCs w:val="22"/>
        </w:rPr>
        <w:t xml:space="preserve">Суть таких установок обозначена в материалах </w:t>
      </w:r>
      <w:r>
        <w:rPr>
          <w:sz w:val="22"/>
          <w:szCs w:val="22"/>
          <w:lang w:val="en-US"/>
        </w:rPr>
        <w:t>XXVII</w:t>
      </w:r>
      <w:r>
        <w:rPr>
          <w:sz w:val="22"/>
          <w:szCs w:val="22"/>
        </w:rPr>
        <w:t xml:space="preserve"> съез</w:t>
        <w:softHyphen/>
        <w:t>да партии и последующих Пленумов ЦК КПСС: общество</w:t>
        <w:softHyphen/>
        <w:t>ведение задним числом обосновывало принятые политиче</w:t>
        <w:softHyphen/>
        <w:t>ские решения. Марксизм, таким образом, превратился в слу</w:t>
        <w:softHyphen/>
        <w:t>жанку политики. Был без остатка подчинен потребности оправдания и прославления существующей власти. Очеред</w:t>
        <w:softHyphen/>
        <w:t>ных мероприятий и кампаний партийно-государственной бюрократии. На этой почве и возникла бюрократизация марксизма.</w:t>
      </w:r>
    </w:p>
    <w:p>
      <w:pPr>
        <w:pStyle w:val="Normal"/>
        <w:shd w:fill="FFFFFF" w:val="clear"/>
        <w:spacing w:lineRule="exact" w:line="211"/>
        <w:ind w:firstLine="360"/>
        <w:jc w:val="both"/>
        <w:rPr>
          <w:sz w:val="22"/>
        </w:rPr>
      </w:pPr>
      <w:r>
        <w:rPr>
          <w:sz w:val="22"/>
          <w:szCs w:val="22"/>
        </w:rPr>
        <w:t>Сталинский марксизм с трудом поддается определению как совокупность научных утверждений, идей или понятий. Всегда возникает вопрос: принадлежат ли они лично Ста</w:t>
        <w:softHyphen/>
        <w:t>лину? На него можно найти ответ, если определяющей чертой сталинизма считать факт существования верховной и абсо</w:t>
        <w:softHyphen/>
        <w:t>лютной инстанции. Которая определяет, что является и не является марксизмом в данный момент. В этом смысле марк</w:t>
        <w:softHyphen/>
        <w:t>сизм есть окончательный приговор данной инстанции, т. е. Сталина. Например, до июня 1950 г. быть марксистом озна</w:t>
        <w:softHyphen/>
        <w:t>чало признавать языковедческую теорию Марра. А после опубликования работы Сталина о языкознании — целиком отвергнуть эту теорию.</w:t>
      </w:r>
    </w:p>
    <w:p>
      <w:pPr>
        <w:pStyle w:val="Normal"/>
        <w:shd w:fill="FFFFFF" w:val="clear"/>
        <w:spacing w:lineRule="exact" w:line="211"/>
        <w:ind w:left="5" w:right="5" w:firstLine="360"/>
        <w:jc w:val="both"/>
        <w:rPr>
          <w:sz w:val="22"/>
        </w:rPr>
      </w:pPr>
      <w:r>
        <w:rPr>
          <w:sz w:val="22"/>
          <w:szCs w:val="22"/>
        </w:rPr>
        <w:t>Речь, таким образом, идет о культивировании в среде обществоведов и всех остальных идеологических работников определенной познавательной и политической установки: марксист — это не тот, кто считает истинными идеи Марк</w:t>
        <w:softHyphen/>
        <w:t xml:space="preserve">са, Ленина или даже самого Сталина; марксистом является только тот, кто готов </w:t>
      </w:r>
      <w:r>
        <w:rPr>
          <w:spacing w:val="50"/>
          <w:sz w:val="22"/>
          <w:szCs w:val="22"/>
        </w:rPr>
        <w:t>признать</w:t>
      </w:r>
      <w:r>
        <w:rPr>
          <w:sz w:val="22"/>
          <w:szCs w:val="22"/>
        </w:rPr>
        <w:t xml:space="preserve"> </w:t>
      </w:r>
      <w:r>
        <w:rPr>
          <w:spacing w:val="50"/>
          <w:sz w:val="22"/>
          <w:szCs w:val="22"/>
        </w:rPr>
        <w:t>истинным</w:t>
      </w:r>
      <w:r>
        <w:rPr>
          <w:sz w:val="22"/>
          <w:szCs w:val="22"/>
        </w:rPr>
        <w:t xml:space="preserve"> все, что верховная политическая инстанция сегодня, завтра или через год захочет провозгласить. Такой степени бюрократизации марксизма ни до Сталина, ни после его смерти не существо</w:t>
        <w:softHyphen/>
        <w:t>вало. Но ее предпосылки созревали еще до прихода Стали</w:t>
        <w:softHyphen/>
        <w:t>на к власти и довлеют над обществоведением и всей систе</w:t>
        <w:softHyphen/>
        <w:t>мой идеологической работы до сих пор.</w:t>
      </w:r>
    </w:p>
    <w:p>
      <w:pPr>
        <w:pStyle w:val="Normal"/>
        <w:shd w:fill="FFFFFF" w:val="clear"/>
        <w:spacing w:lineRule="exact" w:line="211"/>
        <w:ind w:right="10" w:firstLine="370"/>
        <w:jc w:val="both"/>
        <w:rPr>
          <w:sz w:val="22"/>
        </w:rPr>
      </w:pPr>
      <w:r>
        <w:rPr>
          <w:sz w:val="22"/>
          <w:szCs w:val="22"/>
        </w:rPr>
        <w:t>Внутреннюю логику развития этой установки можно представить в виде уравнений: истина равна мировоззрению пролетариата; мировоззрение пролетариата равно марксиз</w:t>
        <w:softHyphen/>
        <w:t>му; марксизм равен мировоззрению коммунистической пар</w:t>
        <w:softHyphen/>
        <w:t>тии; мировоззрение партии равно указаниям партийного аппарата; указания партийного аппарата равны указаниям вождя. Другими словами, если партия отождествляется с аппаратом власти и государством (а именно эту опасность предвидел Ленин) и если этот аппарат достигает завершения в виде единоличной власти (а бюрократия не терпит многих вождей), то наступает полное огосударствление марксизма. Превращение его в государственную религию, исповедующую и  культивирующую принцип  безошибочности  вождя.</w:t>
      </w:r>
    </w:p>
    <w:p>
      <w:pPr>
        <w:pStyle w:val="Normal"/>
        <w:shd w:fill="FFFFFF" w:val="clear"/>
        <w:spacing w:before="168" w:after="0"/>
        <w:ind w:left="1709" w:hanging="0"/>
        <w:rPr>
          <w:sz w:val="22"/>
        </w:rPr>
      </w:pPr>
      <w:r>
        <w:rPr>
          <w:rFonts w:cs="Arial" w:ascii="Arial" w:hAnsi="Arial"/>
          <w:b/>
          <w:bCs/>
          <w:sz w:val="22"/>
          <w:szCs w:val="18"/>
        </w:rPr>
        <w:t>111</w:t>
      </w:r>
    </w:p>
    <w:p>
      <w:pPr>
        <w:pStyle w:val="Normal"/>
        <w:shd w:fill="FFFFFF" w:val="clear"/>
        <w:spacing w:lineRule="exact" w:line="216"/>
        <w:ind w:left="48" w:firstLine="365"/>
        <w:jc w:val="both"/>
        <w:rPr>
          <w:sz w:val="22"/>
          <w:szCs w:val="22"/>
        </w:rPr>
      </w:pPr>
      <w:r>
        <w:rPr>
          <w:sz w:val="22"/>
          <w:szCs w:val="22"/>
        </w:rPr>
      </w:r>
    </w:p>
    <w:p>
      <w:pPr>
        <w:pStyle w:val="Normal"/>
        <w:shd w:fill="FFFFFF" w:val="clear"/>
        <w:spacing w:lineRule="exact" w:line="216"/>
        <w:ind w:left="48" w:firstLine="365"/>
        <w:jc w:val="both"/>
        <w:rPr>
          <w:sz w:val="22"/>
        </w:rPr>
      </w:pPr>
      <w:r>
        <w:rPr>
          <w:sz w:val="22"/>
          <w:szCs w:val="22"/>
        </w:rPr>
        <w:t>В предыдущих главах было показано, что бюрократиче</w:t>
        <w:softHyphen/>
        <w:t>ское и религиозное мышление совпадают. В результате бюро</w:t>
        <w:softHyphen/>
        <w:t>кратия становится единственной активной силой в обществе. Ей приписывается сознание, воля и могущество. Народ ста</w:t>
        <w:softHyphen/>
        <w:t>новится толпой бессознательных, безвольных и бессильных политических животных. На государственную власть перено</w:t>
        <w:softHyphen/>
        <w:t>сятся предикаты бога. Государство как социальная форма одухотворяется и обожествляется. Политика становится ре</w:t>
        <w:softHyphen/>
        <w:t>лигией особого рода, со своими догмами, культом и эмоциями.</w:t>
      </w:r>
    </w:p>
    <w:p>
      <w:pPr>
        <w:pStyle w:val="Normal"/>
        <w:shd w:fill="FFFFFF" w:val="clear"/>
        <w:spacing w:lineRule="exact" w:line="216"/>
        <w:ind w:left="10" w:right="14" w:firstLine="365"/>
        <w:jc w:val="both"/>
        <w:rPr>
          <w:sz w:val="22"/>
        </w:rPr>
      </w:pPr>
      <w:r>
        <w:rPr>
          <w:sz w:val="22"/>
          <w:szCs w:val="22"/>
        </w:rPr>
        <w:t>Например, если политик говорит от имени народа, то на</w:t>
        <w:softHyphen/>
        <w:t>род неизбежно понимается им как некое абстрактное един</w:t>
        <w:softHyphen/>
        <w:t>ство, в котором пропали все индивидуальные различия. Едва такие различия пропадают, политические дискуссии стано</w:t>
        <w:softHyphen/>
        <w:t>вятся разновидностью богословских споров. Для их разреше</w:t>
        <w:softHyphen/>
        <w:t>ния всегда требуется верховный авторитет. Тем самым поли</w:t>
        <w:softHyphen/>
        <w:t>тический вождь или орган становится разновидностью рели</w:t>
        <w:softHyphen/>
        <w:t>гиозного вождя или церкви.</w:t>
      </w:r>
    </w:p>
    <w:p>
      <w:pPr>
        <w:pStyle w:val="Normal"/>
        <w:shd w:fill="FFFFFF" w:val="clear"/>
        <w:spacing w:lineRule="exact" w:line="216" w:before="5" w:after="0"/>
        <w:ind w:right="19" w:firstLine="355"/>
        <w:jc w:val="both"/>
        <w:rPr>
          <w:sz w:val="22"/>
        </w:rPr>
      </w:pPr>
      <w:r>
        <w:rPr>
          <w:sz w:val="22"/>
          <w:szCs w:val="22"/>
        </w:rPr>
        <w:t>Преобразование марксизма в государственную религию означало, что решения вождя безошибочны и окончательны. Что не существует никакого иного марксизма, кроме того, который выражается в политической воле и рассудке вождя. Необходимо проследить процесс бюрократизации и догматизации марксизма. Показать, как Марксова идея о пролета</w:t>
        <w:softHyphen/>
        <w:t>риате в целом, без национальной парцелляции и при усло</w:t>
        <w:softHyphen/>
        <w:t>вии, что свободное развитие каждого пролетария есть усло</w:t>
        <w:softHyphen/>
        <w:t>вие свободного развития всех, есть носитель объективной истины, была преобразована в принцип, по которому вождь никогда не ошибается.</w:t>
      </w:r>
    </w:p>
    <w:p>
      <w:pPr>
        <w:pStyle w:val="Normal"/>
        <w:shd w:fill="FFFFFF" w:val="clear"/>
        <w:spacing w:lineRule="exact" w:line="216"/>
        <w:ind w:left="10" w:right="29" w:firstLine="355"/>
        <w:jc w:val="both"/>
        <w:rPr>
          <w:sz w:val="22"/>
        </w:rPr>
      </w:pPr>
      <w:r>
        <w:rPr>
          <w:sz w:val="22"/>
          <w:szCs w:val="22"/>
        </w:rPr>
        <w:t>Надо учитывать и тот факт, что именно Сталин возражал против выражения «марксизм и ленинизм», поскольку оно фиксировало существование двух различных доктрин. Ста</w:t>
        <w:softHyphen/>
        <w:t>лин заменил это выражение термином «марксизм-ленинизм». Этот термин означал не столько способность Сталина к твор</w:t>
        <w:softHyphen/>
        <w:t>ческому развитию марксизма как революционной теории, сколько его стремление приписать Марксу, Энгельсу и Ле</w:t>
        <w:softHyphen/>
        <w:t>нину свои собственные взгляды.</w:t>
      </w:r>
    </w:p>
    <w:p>
      <w:pPr>
        <w:pStyle w:val="Normal"/>
        <w:shd w:fill="FFFFFF" w:val="clear"/>
        <w:spacing w:lineRule="exact" w:line="216" w:before="5" w:after="0"/>
        <w:ind w:left="34" w:right="29" w:firstLine="355"/>
        <w:jc w:val="both"/>
        <w:rPr>
          <w:sz w:val="22"/>
        </w:rPr>
      </w:pPr>
      <w:r>
        <w:rPr>
          <w:sz w:val="22"/>
          <w:szCs w:val="22"/>
        </w:rPr>
        <w:t>Сталинизм — это такой «марксизм-ленинизм», который состоит из хрестоматии цитат из сочинений Маркса, Энгель</w:t>
        <w:softHyphen/>
        <w:t>са, Ленина, написанной единовластным тираном. В сталин</w:t>
        <w:softHyphen/>
        <w:t>скую эпоху нельзя было произвольно цитировать Маркса, Энгельса, Ленина и даже самого Сталина. Сталинский «марк</w:t>
        <w:softHyphen/>
        <w:t>сизм-ленинизм» содержал только те цитаты, которыми поль</w:t>
        <w:softHyphen/>
        <w:t>зовался вождь. Следовательно, в каждый момент времени он обладал правом произвольно толковать революционную теорию. И обладал монополией на такое истолкование.</w:t>
      </w:r>
    </w:p>
    <w:p>
      <w:pPr>
        <w:pStyle w:val="Normal"/>
        <w:shd w:fill="FFFFFF" w:val="clear"/>
        <w:spacing w:lineRule="exact" w:line="216"/>
        <w:ind w:left="91" w:right="29" w:firstLine="346"/>
        <w:jc w:val="both"/>
        <w:rPr>
          <w:sz w:val="22"/>
        </w:rPr>
      </w:pPr>
      <w:r>
        <w:rPr>
          <w:sz w:val="22"/>
          <w:szCs w:val="22"/>
        </w:rPr>
        <w:t>Утверждая, что сталинизм был закреплением бюрократи</w:t>
        <w:softHyphen/>
        <w:t>ческих тенденций революции, мы не собираемся преумень</w:t>
        <w:softHyphen/>
        <w:t>шать заслуг и исторического значения Сталина. После Ленина он, безусловно, был человеком, который придал социализму его  нынешний  облик.  Никто,  кроме  Гитлера,   так  не  по-</w:t>
      </w:r>
    </w:p>
    <w:p>
      <w:pPr>
        <w:pStyle w:val="Normal"/>
        <w:shd w:fill="FFFFFF" w:val="clear"/>
        <w:spacing w:before="221" w:after="0"/>
        <w:ind w:left="1838" w:hanging="0"/>
        <w:rPr>
          <w:sz w:val="22"/>
        </w:rPr>
      </w:pPr>
      <w:r>
        <w:rPr>
          <w:rFonts w:cs="Arial" w:ascii="Arial" w:hAnsi="Arial"/>
          <w:b/>
          <w:bCs/>
          <w:sz w:val="22"/>
          <w:szCs w:val="18"/>
        </w:rPr>
        <w:t>112</w:t>
      </w:r>
    </w:p>
    <w:p>
      <w:pPr>
        <w:pStyle w:val="Normal"/>
        <w:shd w:fill="FFFFFF" w:val="clear"/>
        <w:spacing w:lineRule="exact" w:line="211"/>
        <w:ind w:left="53" w:right="38" w:hanging="0"/>
        <w:jc w:val="both"/>
        <w:rPr>
          <w:sz w:val="22"/>
        </w:rPr>
      </w:pPr>
      <w:r>
        <w:rPr>
          <w:sz w:val="22"/>
        </w:rPr>
      </w:r>
    </w:p>
    <w:p>
      <w:pPr>
        <w:pStyle w:val="Normal"/>
        <w:shd w:fill="FFFFFF" w:val="clear"/>
        <w:spacing w:lineRule="exact" w:line="211"/>
        <w:ind w:left="53" w:right="38" w:hanging="0"/>
        <w:jc w:val="both"/>
        <w:rPr/>
      </w:pPr>
      <w:r>
        <w:rPr>
          <w:sz w:val="22"/>
        </w:rPr>
        <w:t>влиял на судьбы Европы и мира, как Сталин. Но почему именно он, а не другие большевистские вожди, оказался дик</w:t>
        <w:softHyphen/>
        <w:t>татором партии и государства?</w:t>
      </w:r>
    </w:p>
    <w:p>
      <w:pPr>
        <w:pStyle w:val="Normal"/>
        <w:shd w:fill="FFFFFF" w:val="clear"/>
        <w:spacing w:lineRule="exact" w:line="211"/>
        <w:ind w:left="38" w:right="5" w:firstLine="360"/>
        <w:jc w:val="both"/>
        <w:rPr/>
      </w:pPr>
      <w:r>
        <w:rPr>
          <w:sz w:val="22"/>
        </w:rPr>
        <w:t>Этот факт может быть объяснен персонификацией бюро</w:t>
        <w:softHyphen/>
        <w:t>кратических тенденций революции в личности Сталина. Именно личные качества помогли ему победить в борьбе за власть. Однако эти качества, как было показано, не являют</w:t>
        <w:softHyphen/>
        <w:t>ся исключительно личной собственностью вождя. Они неиз</w:t>
        <w:softHyphen/>
        <w:t>бежно порождаются подпольным характером революционной деятельности и бюрократическим управлением. На ранних этапах своей политической карьеры он не принадлежал к экстремистам. Во внутрипартийных спорах занимал пози</w:t>
        <w:softHyphen/>
        <w:t>цию, которая свидетельствовала об осторожности и здра</w:t>
        <w:softHyphen/>
        <w:t>вом рассудке. Такие качества типичны для бюрократа на ран</w:t>
        <w:softHyphen/>
        <w:t>них этапах карьеры. Но бюрократические тенденции револю</w:t>
        <w:softHyphen/>
        <w:t>ции, с которыми пытался бороться Ленин, сделали из Ста</w:t>
        <w:softHyphen/>
        <w:t>лина политического сатрапа.</w:t>
      </w:r>
    </w:p>
    <w:p>
      <w:pPr>
        <w:pStyle w:val="Normal"/>
        <w:shd w:fill="FFFFFF" w:val="clear"/>
        <w:spacing w:lineRule="exact" w:line="211"/>
        <w:ind w:left="34" w:firstLine="365"/>
        <w:jc w:val="both"/>
        <w:rPr/>
      </w:pPr>
      <w:r>
        <w:rPr>
          <w:sz w:val="22"/>
        </w:rPr>
        <w:t>Сталинизм был как внутренним, так и международным явлением. Его модификации должны рассматриваться не только с точки зрения внутренней политики и внутрипартий</w:t>
        <w:softHyphen/>
        <w:t>ной борьбы. Но и с учетом международной политики Комин</w:t>
        <w:softHyphen/>
        <w:t>терна и Советского государства. Однако здесь возникают трудности хронологического характера. Они объясняются тем, что всякая периодизация истории имеет идеологиче</w:t>
        <w:softHyphen/>
        <w:t>ское содержание.</w:t>
      </w:r>
    </w:p>
    <w:p>
      <w:pPr>
        <w:pStyle w:val="Normal"/>
        <w:shd w:fill="FFFFFF" w:val="clear"/>
        <w:spacing w:lineRule="exact" w:line="211"/>
        <w:ind w:left="19" w:right="10" w:firstLine="370"/>
        <w:jc w:val="both"/>
        <w:rPr/>
      </w:pPr>
      <w:r>
        <w:rPr>
          <w:sz w:val="22"/>
        </w:rPr>
        <w:t>Например, в троцкистской литературе различные периоды в истории советского общества определяются как «левые» или «правые». Период революции и гражданской войны, одухо</w:t>
        <w:softHyphen/>
        <w:t>творенный надеждой на мировую революцию, характери</w:t>
        <w:softHyphen/>
        <w:t>зуется как левый. Нэп, поскольку партия признала относи</w:t>
        <w:softHyphen/>
        <w:t>тельную стабилизацию капитализма,— Как правый. В 1928— 1929 гг. вновь наступил поворот влево: партия объявила, что стабилизация закончилась и вот-вот наступит новая ре</w:t>
        <w:softHyphen/>
        <w:t>волюционная волна. Политика Коминтерна в этот период была направлена на борьбу с социал-демократами, на кото</w:t>
        <w:softHyphen/>
        <w:t>рых был навешен ярлык «социал-фашистов». Внутри страны началась массовая принудительная коллективизация и фор</w:t>
        <w:softHyphen/>
        <w:t>сированная индустриализация.</w:t>
      </w:r>
    </w:p>
    <w:p>
      <w:pPr>
        <w:pStyle w:val="Normal"/>
        <w:shd w:fill="FFFFFF" w:val="clear"/>
        <w:spacing w:lineRule="exact" w:line="211"/>
        <w:ind w:right="24" w:firstLine="374"/>
        <w:jc w:val="both"/>
        <w:rPr/>
      </w:pPr>
      <w:r>
        <w:rPr>
          <w:sz w:val="22"/>
        </w:rPr>
        <w:t>Этот период закончился в 1935 г., когда был выдвинут лозунг единого народного фронта против фашизма. Наступил поворот вправо. Данные периоды переплетены с групповой и личной борьбой за власть. Триумвират Сталина, Зиновьева и Каменева закончился политической ликвидацией Троцкого. Затем были отстранены от власти Зиновьев и Каменев. На</w:t>
        <w:softHyphen/>
        <w:t>ступил период личной унии Сталина, Бухарина, Рыкова и Томского. Все закончилось поворотом влево — политической ликвидацией Бухарина в 1929 г. После чего в партии не было и намека на какую-бы то ни было оппозицию.</w:t>
      </w:r>
    </w:p>
    <w:p>
      <w:pPr>
        <w:pStyle w:val="Normal"/>
        <w:shd w:fill="FFFFFF" w:val="clear"/>
        <w:spacing w:lineRule="exact" w:line="211"/>
        <w:ind w:right="77" w:firstLine="370"/>
        <w:jc w:val="both"/>
        <w:rPr/>
      </w:pPr>
      <w:r>
        <w:rPr>
          <w:sz w:val="22"/>
        </w:rPr>
        <w:t>Не стоит особо доказывать, что такая хронология весьма приблизительна. Прежде всего вызывает сомнение исходный</w:t>
      </w:r>
    </w:p>
    <w:p>
      <w:pPr>
        <w:pStyle w:val="Normal"/>
        <w:shd w:fill="FFFFFF" w:val="clear"/>
        <w:tabs>
          <w:tab w:val="clear" w:pos="720"/>
          <w:tab w:val="left" w:pos="1771" w:leader="none"/>
        </w:tabs>
        <w:spacing w:before="235" w:after="0"/>
        <w:ind w:left="34" w:hanging="0"/>
        <w:rPr>
          <w:sz w:val="22"/>
        </w:rPr>
      </w:pPr>
      <w:r>
        <w:rPr>
          <w:rFonts w:cs="Arial" w:ascii="Arial" w:hAnsi="Arial"/>
          <w:b/>
          <w:bCs/>
          <w:spacing w:val="-2"/>
          <w:sz w:val="22"/>
          <w:szCs w:val="16"/>
        </w:rPr>
        <w:t>5. Зак. № 26.</w:t>
      </w:r>
      <w:r>
        <w:rPr>
          <w:rFonts w:cs="Arial" w:ascii="Arial" w:hAnsi="Arial"/>
          <w:b/>
          <w:bCs/>
          <w:sz w:val="22"/>
          <w:szCs w:val="16"/>
        </w:rPr>
        <w:tab/>
        <w:t>113</w:t>
      </w:r>
    </w:p>
    <w:p>
      <w:pPr>
        <w:pStyle w:val="Normal"/>
        <w:shd w:fill="FFFFFF" w:val="clear"/>
        <w:spacing w:lineRule="exact" w:line="216"/>
        <w:ind w:left="24" w:right="29" w:hanging="0"/>
        <w:jc w:val="both"/>
        <w:rPr>
          <w:sz w:val="22"/>
        </w:rPr>
      </w:pPr>
      <w:r>
        <w:rPr>
          <w:sz w:val="22"/>
        </w:rPr>
      </w:r>
    </w:p>
    <w:p>
      <w:pPr>
        <w:pStyle w:val="Normal"/>
        <w:shd w:fill="FFFFFF" w:val="clear"/>
        <w:spacing w:lineRule="exact" w:line="216"/>
        <w:ind w:left="24" w:right="29" w:hanging="0"/>
        <w:jc w:val="both"/>
        <w:rPr/>
      </w:pPr>
      <w:r>
        <w:rPr>
          <w:sz w:val="22"/>
        </w:rPr>
        <w:t>критерий «левизны» и «правизны». Неясно, почему лозунг социал-фашизма является левым, а политика компромисса с Чан Кайши правой? Принудительная коллективизация — левой, а маневрирование экономическими средствами — правым? Конечно, если принять логику Троцкого, можно предположить: чем больше власть осуществляет насилие над народом, тем более ее политика относится к левой. Но тогда неясно, как такая классификация связана с тради</w:t>
        <w:softHyphen/>
        <w:t>ционным смыслом понятия «левизны» при характеристике политических движений, означавшим предельно широкие демократические требования по отношению к власти.</w:t>
      </w:r>
    </w:p>
    <w:p>
      <w:pPr>
        <w:pStyle w:val="Normal"/>
        <w:shd w:fill="FFFFFF" w:val="clear"/>
        <w:spacing w:lineRule="exact" w:line="216" w:before="5" w:after="0"/>
        <w:ind w:left="5" w:right="24" w:firstLine="360"/>
        <w:jc w:val="both"/>
        <w:rPr/>
      </w:pPr>
      <w:r>
        <w:rPr>
          <w:sz w:val="22"/>
        </w:rPr>
        <w:t>Не всегда можно установить жесткую связь внутренней политики Сталина с политикой Коминтерна. Например, те</w:t>
        <w:softHyphen/>
        <w:t>зис о том, что социал-демократия — крыло фашизма, сформу</w:t>
        <w:softHyphen/>
        <w:t>лировал Зиновьев еще в 1924 г. А в Коминтерне акцент на борьбу с социал-демократией появился в 1927 г., когда еще никто не думал о принудительной коллективизации. Смена лозунгов и попытка заключить союз с социал-демократией наступила в 1935 г. После первой и накануне второй волны массовых репрессий в Советском Союзе.</w:t>
      </w:r>
    </w:p>
    <w:p>
      <w:pPr>
        <w:pStyle w:val="Normal"/>
        <w:shd w:fill="FFFFFF" w:val="clear"/>
        <w:spacing w:lineRule="exact" w:line="216" w:before="10" w:after="0"/>
        <w:ind w:right="24" w:firstLine="346"/>
        <w:jc w:val="both"/>
        <w:rPr/>
      </w:pPr>
      <w:r>
        <w:rPr>
          <w:sz w:val="22"/>
        </w:rPr>
        <w:t>Итак, нет никаких оснований писать историю сталинизма в соответствии с троцкистскими критериями левизны и пра</w:t>
        <w:softHyphen/>
        <w:t>визны. Они искусственны, а то и просто абсурдны. То же самое можно сказать о выделении периодов на основании блоков в составе Политбюро. Видимо, нужно исходить из того, что после смерти Ленина демократические тенденции революции систематически ослабевали, а бюрократические усиливались.</w:t>
      </w:r>
    </w:p>
    <w:p>
      <w:pPr>
        <w:pStyle w:val="Normal"/>
        <w:shd w:fill="FFFFFF" w:val="clear"/>
        <w:spacing w:lineRule="exact" w:line="216"/>
        <w:ind w:left="10" w:right="14" w:firstLine="346"/>
        <w:jc w:val="both"/>
        <w:rPr/>
      </w:pPr>
      <w:r>
        <w:rPr>
          <w:sz w:val="22"/>
        </w:rPr>
        <w:t>Тенденция к огосударствлению всех форм социальной жизни и полного подчинения общества государству почти непрерывно росла с 1923 по 1953 г. Из этого процесса нельзя исключить и период нэпа, несмотря на значительную сво</w:t>
        <w:softHyphen/>
        <w:t>боду торговли и развитие товарно-денежных отношений меж</w:t>
        <w:softHyphen/>
        <w:t>ду городом и деревней. Это тем более уместно напомнить, поскольку в художественной литературе и публицистике с некоторых пор проявляется тенденция к идеализации 20-х гг.</w:t>
      </w:r>
    </w:p>
    <w:p>
      <w:pPr>
        <w:pStyle w:val="Normal"/>
        <w:shd w:fill="FFFFFF" w:val="clear"/>
        <w:spacing w:lineRule="exact" w:line="216" w:before="5" w:after="0"/>
        <w:ind w:left="34" w:firstLine="355"/>
        <w:jc w:val="both"/>
        <w:rPr/>
      </w:pPr>
      <w:r>
        <w:rPr>
          <w:sz w:val="22"/>
        </w:rPr>
        <w:t>Нэп был отходом от политики военного коммунизма, в основе которой лежала регламентация всей экономической жизни с помощью армии и других репрессивных органов. Отход был продиктован перспективой неизбежной катастро</w:t>
        <w:softHyphen/>
        <w:t>фы. В то же время на всем протяжении 20-х гг. усиливалось давление на политических противников и оппозиционеров. Крепла дисциплина, а вместе с нею и страх в самой партии. Усиливалась тенденция к подавлению всякой независимой культуры, научной и философской мысли, искусства и лите</w:t>
        <w:softHyphen/>
        <w:t>ратуры. Независимой — в смысле несводимой к «чесанию пяток ответственным» работникам, если перефразировать Маяковского. А стремление подчинить науку и культуру сиюминутным политическим потребностям — общее свойство бюрократии.</w:t>
      </w:r>
    </w:p>
    <w:p>
      <w:pPr>
        <w:pStyle w:val="Normal"/>
        <w:shd w:fill="FFFFFF" w:val="clear"/>
        <w:spacing w:before="211" w:after="0"/>
        <w:ind w:left="1776" w:hanging="0"/>
        <w:rPr>
          <w:sz w:val="22"/>
        </w:rPr>
      </w:pPr>
      <w:r>
        <w:rPr>
          <w:rFonts w:cs="Arial" w:ascii="Arial" w:hAnsi="Arial"/>
          <w:b/>
          <w:bCs/>
          <w:sz w:val="22"/>
          <w:szCs w:val="18"/>
        </w:rPr>
        <w:t>114</w:t>
      </w:r>
    </w:p>
    <w:p>
      <w:pPr>
        <w:pStyle w:val="Normal"/>
        <w:shd w:fill="FFFFFF" w:val="clear"/>
        <w:spacing w:lineRule="exact" w:line="216"/>
        <w:ind w:left="82" w:right="19" w:firstLine="365"/>
        <w:jc w:val="both"/>
        <w:rPr>
          <w:sz w:val="22"/>
        </w:rPr>
      </w:pPr>
      <w:r>
        <w:rPr>
          <w:sz w:val="22"/>
        </w:rPr>
      </w:r>
    </w:p>
    <w:p>
      <w:pPr>
        <w:pStyle w:val="Normal"/>
        <w:shd w:fill="FFFFFF" w:val="clear"/>
        <w:spacing w:lineRule="exact" w:line="216"/>
        <w:ind w:left="82" w:right="19" w:firstLine="365"/>
        <w:jc w:val="both"/>
        <w:rPr/>
      </w:pPr>
      <w:r>
        <w:rPr>
          <w:sz w:val="22"/>
        </w:rPr>
        <w:t>С этой точки зрения 30-е гг. только укрепили тенденции, которые уже проявились при жизни Ленина и системати</w:t>
        <w:softHyphen/>
        <w:t>чески возрастали на протяжении 20-х гг. «Великим перело</w:t>
        <w:softHyphen/>
        <w:t>мом» была массовая принудительная коллективизация с ее бесчисленными жертвами. Но переломом не потому, что по</w:t>
        <w:softHyphen/>
        <w:t>литика партии резко качнулась влево, как считают троц</w:t>
        <w:softHyphen/>
        <w:t>кисты. А потому, что закрепила бюрократические тен</w:t>
        <w:softHyphen/>
        <w:t>денции революции в наиболее важной для экономического господства бюрократии сфере — сельскохозяйственном произ</w:t>
        <w:softHyphen/>
        <w:t>водстве. Коллективизация была экспроприацией самого мно</w:t>
        <w:softHyphen/>
        <w:t>гочисленного класса Советской России. Она уничтожила последние слои, которые обладали определенной экономиче</w:t>
        <w:softHyphen/>
        <w:t>ской независимостью от государства. Упрочила восточный культ сатрапа и его неограниченную власть. Посредством массовых репрессий, миллионных жертв и страшного голо</w:t>
        <w:softHyphen/>
        <w:t>да сломала остатки социального сопротивления государству. И психологически опустошила народ.</w:t>
      </w:r>
    </w:p>
    <w:p>
      <w:pPr>
        <w:pStyle w:val="Normal"/>
        <w:shd w:fill="FFFFFF" w:val="clear"/>
        <w:spacing w:lineRule="exact" w:line="216"/>
        <w:ind w:left="77" w:right="10" w:firstLine="374"/>
        <w:jc w:val="both"/>
        <w:rPr/>
      </w:pPr>
      <w:r>
        <w:rPr>
          <w:sz w:val="22"/>
        </w:rPr>
        <w:t>Эти явления, безусловно, были важны. Но и они явились применением на практике многовекового принципа существо</w:t>
        <w:softHyphen/>
        <w:t>вания русской бюрократии: абсолютное подавление любых форм экономической, социальной и культурной жизни, кото</w:t>
        <w:softHyphen/>
        <w:t>рые не навязаны обществу государством. И не контроли</w:t>
        <w:softHyphen/>
        <w:t>руются бюрократией. В этом смысле коллективизацию можно считать апофеозом  политических традиций России.</w:t>
      </w:r>
    </w:p>
    <w:p>
      <w:pPr>
        <w:pStyle w:val="Normal"/>
        <w:shd w:fill="FFFFFF" w:val="clear"/>
        <w:spacing w:lineRule="exact" w:line="216" w:before="5" w:after="0"/>
        <w:ind w:left="67" w:firstLine="374"/>
        <w:jc w:val="both"/>
        <w:rPr/>
      </w:pPr>
      <w:r>
        <w:rPr>
          <w:sz w:val="22"/>
        </w:rPr>
        <w:t>Политика Коминтерна тоже отражала сталинские оценки международной обстановки. Однако они не имели ничего общего с правой или левой ориентацией. Теоретические соображения в этой политике играли подчиненную роль. Марксистским или немарксистским был союз с Чан Кайши? Или участие в гражданской войне в Испании? Истребление политического руководства ряда компартий? Или пакт с Гит</w:t>
        <w:softHyphen/>
        <w:t>лером? Эти вопросы беспредметны с точки зрения марк</w:t>
        <w:softHyphen/>
        <w:t>систской теории. Но они вполне могут быть объяснены с точки зрения политического прагматизма, главной целью которого было укрепление Советского государства и расши</w:t>
        <w:softHyphen/>
        <w:t>рение его влияния. По отношению к этой цели теоретиче</w:t>
        <w:softHyphen/>
        <w:t>ские и идеологические соображения играли третьестепенную или десятистепенную роль.</w:t>
      </w:r>
    </w:p>
    <w:p>
      <w:pPr>
        <w:pStyle w:val="Normal"/>
        <w:shd w:fill="FFFFFF" w:val="clear"/>
        <w:spacing w:lineRule="exact" w:line="216" w:before="0" w:after="192"/>
        <w:ind w:left="19" w:right="19" w:firstLine="370"/>
        <w:jc w:val="both"/>
        <w:rPr/>
      </w:pPr>
      <w:r>
        <w:rPr>
          <w:sz w:val="22"/>
        </w:rPr>
        <w:t xml:space="preserve">Ленин показал, что воздействие бюрократии на политику не ограничивается внутренними потребностями государства. Внешняя политика отражает внутреннюю. Бюрократия всегда заинтересована в политике приключений, поскольку «...в ней можно выслужиться, сделать карьеру, прославить себя „подвигами"» [2, 4, </w:t>
      </w:r>
      <w:r>
        <w:rPr>
          <w:i/>
          <w:iCs/>
          <w:sz w:val="22"/>
        </w:rPr>
        <w:t xml:space="preserve">381]. </w:t>
      </w:r>
      <w:r>
        <w:rPr>
          <w:sz w:val="22"/>
        </w:rPr>
        <w:t>Поэтому обоснование внешне</w:t>
        <w:softHyphen/>
        <w:t>политических акций Сталина с помощью марксизма может быть только ярким примером его совершенной деградации. Революционная теория была сведена к роли пассивного ин</w:t>
        <w:softHyphen/>
        <w:t>струмента для освящения текущей политики, в которой те</w:t>
        <w:softHyphen/>
        <w:t>оретические соображения всегда занимают подчиненное положение.</w:t>
      </w:r>
    </w:p>
    <w:p>
      <w:pPr>
        <w:pStyle w:val="Normal"/>
        <w:shd w:fill="FFFFFF" w:val="clear"/>
        <w:ind w:left="720" w:firstLine="720"/>
        <w:rPr>
          <w:sz w:val="22"/>
        </w:rPr>
      </w:pPr>
      <w:r>
        <w:rPr>
          <w:sz w:val="22"/>
        </w:rPr>
        <w:t>115</w:t>
      </w:r>
    </w:p>
    <w:p>
      <w:pPr>
        <w:pStyle w:val="Normal"/>
        <w:shd w:fill="FFFFFF" w:val="clear"/>
        <w:spacing w:lineRule="exact" w:line="216"/>
        <w:ind w:left="53" w:right="5" w:firstLine="365"/>
        <w:jc w:val="both"/>
        <w:rPr>
          <w:sz w:val="22"/>
        </w:rPr>
      </w:pPr>
      <w:r>
        <w:rPr>
          <w:sz w:val="22"/>
        </w:rPr>
      </w:r>
    </w:p>
    <w:p>
      <w:pPr>
        <w:pStyle w:val="Normal"/>
        <w:shd w:fill="FFFFFF" w:val="clear"/>
        <w:spacing w:lineRule="exact" w:line="216"/>
        <w:ind w:left="53" w:right="5" w:firstLine="365"/>
        <w:jc w:val="both"/>
        <w:rPr>
          <w:sz w:val="22"/>
        </w:rPr>
      </w:pPr>
      <w:r>
        <w:rPr>
          <w:sz w:val="22"/>
        </w:rPr>
        <w:t>На наш взгляд, историю сталинизма можно разделить на три основных периода: 1922—1929 гг., 1929—1953 и 1953—1985 гг.</w:t>
      </w:r>
    </w:p>
    <w:p>
      <w:pPr>
        <w:pStyle w:val="Normal"/>
        <w:shd w:fill="FFFFFF" w:val="clear"/>
        <w:spacing w:lineRule="exact" w:line="216"/>
        <w:ind w:left="19" w:firstLine="365"/>
        <w:jc w:val="both"/>
        <w:rPr/>
      </w:pPr>
      <w:r>
        <w:rPr>
          <w:sz w:val="22"/>
        </w:rPr>
        <w:t>В первый период еще сохраняется ленинский план строи</w:t>
        <w:softHyphen/>
        <w:t>тельства социализма. Развиваются товарно-денежные отно</w:t>
        <w:softHyphen/>
        <w:t>шения в их специфической модификации. Но политическая жизнь уже не существует вне партии. Тем не менее в пар</w:t>
        <w:softHyphen/>
        <w:t>тийном руководстве еще возможны различные точки зре</w:t>
        <w:softHyphen/>
        <w:t>ния и на этой основе возникают дискуссии. Однако их ини</w:t>
        <w:softHyphen/>
        <w:t>циаторами уже является партийная верхушка. Культура тоже находится под ее контролем. Но еще допустимы дис</w:t>
        <w:softHyphen/>
        <w:t>куссии и различные течения в рамках марксизма и призна</w:t>
        <w:softHyphen/>
        <w:t>ния существующей власти. Еще можно спорить о том, что является, а что не является действительным марксизмом. Единовластия пока не существует. А наиболее многочислен</w:t>
        <w:softHyphen/>
        <w:t>ный класс общества — крестьянство — еще не зависит цели</w:t>
        <w:softHyphen/>
        <w:t>ком экономически от государства.</w:t>
      </w:r>
    </w:p>
    <w:p>
      <w:pPr>
        <w:pStyle w:val="Normal"/>
        <w:shd w:fill="FFFFFF" w:val="clear"/>
        <w:spacing w:lineRule="exact" w:line="216" w:before="5" w:after="0"/>
        <w:ind w:left="14" w:right="34" w:firstLine="350"/>
        <w:jc w:val="both"/>
        <w:rPr/>
      </w:pPr>
      <w:r>
        <w:rPr>
          <w:sz w:val="22"/>
        </w:rPr>
        <w:t>Во втором периоде ленинский план построения социализ</w:t>
        <w:softHyphen/>
        <w:t>ма был отброшен. Гражданское общество полностью ликви</w:t>
        <w:softHyphen/>
        <w:t>дировано. Культура, независимая от взглядов и вкусов пар</w:t>
        <w:softHyphen/>
        <w:t>тийных чиновников, уничтожена. Произошла окончательная катехизация марксизма и преврашение его в орудие власти. Установилась единоличная власть Сталина.</w:t>
      </w:r>
    </w:p>
    <w:p>
      <w:pPr>
        <w:pStyle w:val="Normal"/>
        <w:shd w:fill="FFFFFF" w:val="clear"/>
        <w:spacing w:lineRule="exact" w:line="216" w:before="5" w:after="0"/>
        <w:ind w:right="43" w:firstLine="346"/>
        <w:jc w:val="both"/>
        <w:rPr/>
      </w:pPr>
      <w:r>
        <w:rPr>
          <w:sz w:val="22"/>
        </w:rPr>
        <w:t>Послесталинский период требует особого анализа, кото</w:t>
        <w:softHyphen/>
        <w:t>рый выходит за рамки данной книги. Этот период нужно рассматривать с учетом множества других факторов, несводи</w:t>
        <w:softHyphen/>
        <w:t>мых к бюрократическим тенденциям революции и стали</w:t>
        <w:softHyphen/>
        <w:t>низму в его «чистом виде». Пока они не поддаются одно</w:t>
        <w:softHyphen/>
        <w:t>значной оценке. Впрочем, как и первые два периода.</w:t>
      </w:r>
    </w:p>
    <w:p>
      <w:pPr>
        <w:pStyle w:val="Normal"/>
        <w:shd w:fill="FFFFFF" w:val="clear"/>
        <w:spacing w:lineRule="exact" w:line="216" w:before="5" w:after="0"/>
        <w:ind w:left="5" w:right="43" w:firstLine="350"/>
        <w:jc w:val="both"/>
        <w:rPr/>
      </w:pPr>
      <w:r>
        <w:rPr>
          <w:sz w:val="22"/>
        </w:rPr>
        <w:t>Но относительно них заметим, что вопрос о принадлеж</w:t>
        <w:softHyphen/>
        <w:t>ности власти тому или иному наследнику Ленина (на эту тему появилось много газетно-журнальных публикаций) мало что объясняет в сталинизме как завершении бюрокра</w:t>
        <w:softHyphen/>
        <w:t>тических тенденций революции. Например, для троцкистов переломным моментом в истории Советского государства было отстранение Троцкого от власти. Но так думать нет достаточных оснований. Ибо в этом случае используется сталинская концепция истории партии, но соотнесенная с властными притязаниями Троцкого. Если мы, вслед за Ста</w:t>
        <w:softHyphen/>
        <w:t>линым, признаем существование троцкизма, то насколько такой подход отражает политические и идеологические притязания самого Сталина? И наоборот: если троцкизм действительно существовал, то есть ли какие-либо основания отрицать сталинизм?</w:t>
      </w:r>
    </w:p>
    <w:p>
      <w:pPr>
        <w:pStyle w:val="Normal"/>
        <w:shd w:fill="FFFFFF" w:val="clear"/>
        <w:spacing w:lineRule="exact" w:line="216"/>
        <w:ind w:left="62" w:right="38" w:firstLine="350"/>
        <w:jc w:val="both"/>
        <w:rPr/>
      </w:pPr>
      <w:r>
        <w:rPr>
          <w:sz w:val="22"/>
        </w:rPr>
        <w:t>На наш взгляд, эти вопросы теоретически неразрешимы, если не учитывать, что спор между Сталиным и Троцким производен от их соперничества в борьбе за власть. Тогда есть ли смысл предполагать, что мы имеем дело с совершен</w:t>
        <w:softHyphen/>
        <w:t>но противоположными теориями? Еще более уместны эти вопросы, когда анализируются споры Зиновьева с Троцким,</w:t>
      </w:r>
    </w:p>
    <w:p>
      <w:pPr>
        <w:pStyle w:val="Normal"/>
        <w:shd w:fill="FFFFFF" w:val="clear"/>
        <w:spacing w:before="235" w:after="0"/>
        <w:ind w:left="1786" w:hanging="0"/>
        <w:rPr>
          <w:sz w:val="22"/>
        </w:rPr>
      </w:pPr>
      <w:r>
        <w:rPr>
          <w:rFonts w:cs="Arial" w:ascii="Arial" w:hAnsi="Arial"/>
          <w:b/>
          <w:bCs/>
          <w:sz w:val="22"/>
          <w:szCs w:val="16"/>
        </w:rPr>
        <w:t>116</w:t>
      </w:r>
    </w:p>
    <w:p>
      <w:pPr>
        <w:pStyle w:val="Normal"/>
        <w:shd w:fill="FFFFFF" w:val="clear"/>
        <w:spacing w:lineRule="exact" w:line="206"/>
        <w:ind w:left="77" w:hanging="0"/>
        <w:jc w:val="both"/>
        <w:rPr>
          <w:sz w:val="22"/>
        </w:rPr>
      </w:pPr>
      <w:r>
        <w:rPr>
          <w:sz w:val="22"/>
        </w:rPr>
      </w:r>
    </w:p>
    <w:p>
      <w:pPr>
        <w:pStyle w:val="Normal"/>
        <w:shd w:fill="FFFFFF" w:val="clear"/>
        <w:spacing w:lineRule="exact" w:line="206"/>
        <w:ind w:left="77" w:hanging="0"/>
        <w:jc w:val="both"/>
        <w:rPr/>
      </w:pPr>
      <w:r>
        <w:rPr>
          <w:sz w:val="22"/>
        </w:rPr>
        <w:t>а затем — Зиновьева, Каменева и Троцкого со Сталиным. Более содержательным, как показало дальнейшее распи</w:t>
        <w:softHyphen/>
        <w:t xml:space="preserve">тие советского общества, был конфликт Сталина с Бухариным и так называемым «правым уклоном». Однако и этот спор </w:t>
      </w:r>
      <w:r>
        <w:rPr>
          <w:iCs/>
          <w:sz w:val="22"/>
        </w:rPr>
        <w:t>шел</w:t>
      </w:r>
      <w:r>
        <w:rPr>
          <w:i/>
          <w:iCs/>
          <w:sz w:val="22"/>
        </w:rPr>
        <w:t xml:space="preserve"> </w:t>
      </w:r>
      <w:r>
        <w:rPr>
          <w:sz w:val="22"/>
        </w:rPr>
        <w:t>не о принципах, а о способах и темпах их реали</w:t>
        <w:softHyphen/>
        <w:t>зации. Конечно, дискуссия об индустриализации в 20-е гг. значительно повлияла на политические решения. А значит — и на судьбу народа. Но было бы преувеличением видеть в ней борьбу совершенно различных теоретических концепций. Или анализировать ее как образец спора о правильной интер</w:t>
        <w:softHyphen/>
        <w:t>претации идей Маркса или Ленина. Точки зрения всех без исключения участников дискуссии менялись настолько быстро и радикально, что нет оснований говорить о троцкиз</w:t>
        <w:softHyphen/>
        <w:t xml:space="preserve">ме, сталинизме или бухаринизме как различных теориях или версиях марксизма. Сталинская деформация марксизма вплетена в эти споры. </w:t>
      </w:r>
      <w:r>
        <w:rPr>
          <w:sz w:val="22"/>
          <w:lang w:val="el-GR"/>
        </w:rPr>
        <w:t xml:space="preserve">Λ </w:t>
      </w:r>
      <w:r>
        <w:rPr>
          <w:sz w:val="22"/>
        </w:rPr>
        <w:t>они, на наш взгляд, менее валены, чем судьбы миллионов людей и конкретных проявлений бюрократических тенденций революции.</w:t>
      </w:r>
    </w:p>
    <w:p>
      <w:pPr>
        <w:pStyle w:val="Normal"/>
        <w:shd w:fill="FFFFFF" w:val="clear"/>
        <w:spacing w:before="418" w:after="0"/>
        <w:ind w:left="1829" w:hanging="0"/>
        <w:rPr>
          <w:b/>
          <w:b/>
          <w:bCs/>
          <w:i/>
          <w:i/>
          <w:iCs/>
          <w:sz w:val="24"/>
          <w:szCs w:val="24"/>
        </w:rPr>
      </w:pPr>
      <w:r>
        <w:rPr>
          <w:b/>
          <w:bCs/>
          <w:i/>
          <w:iCs/>
          <w:sz w:val="24"/>
          <w:szCs w:val="24"/>
        </w:rPr>
        <w:t>Г лав а   7</w:t>
      </w:r>
    </w:p>
    <w:p>
      <w:pPr>
        <w:pStyle w:val="Normal"/>
        <w:shd w:fill="FFFFFF" w:val="clear"/>
        <w:spacing w:lineRule="exact" w:line="240" w:before="226" w:after="0"/>
        <w:ind w:left="1814" w:right="2957" w:hanging="0"/>
        <w:rPr/>
      </w:pPr>
      <w:r>
        <w:rPr>
          <w:rFonts w:cs="Arial" w:ascii="Arial" w:hAnsi="Arial"/>
        </w:rPr>
        <w:t>Режим личной власти</w:t>
      </w:r>
    </w:p>
    <w:p>
      <w:pPr>
        <w:pStyle w:val="Normal"/>
        <w:shd w:fill="FFFFFF" w:val="clear"/>
        <w:spacing w:lineRule="exact" w:line="211" w:before="744" w:after="0"/>
        <w:ind w:left="48" w:right="29" w:hanging="0"/>
        <w:jc w:val="both"/>
        <w:rPr/>
      </w:pPr>
      <w:r>
        <w:rPr>
          <w:sz w:val="22"/>
        </w:rPr>
        <w:t>Для анализа социальных и политических кор</w:t>
        <w:softHyphen/>
        <w:t>ней сталинизма можно использовать разли</w:t>
        <w:softHyphen/>
        <w:t>чие между формой государства и полити</w:t>
        <w:softHyphen/>
        <w:t>ческим режимом. Оно уже довольно давно существует в на</w:t>
        <w:softHyphen/>
        <w:t>учной литературе [10]. Но только сейчас начинает приме</w:t>
        <w:softHyphen/>
        <w:t>няться для объяснения истории советского общества.</w:t>
      </w:r>
    </w:p>
    <w:p>
      <w:pPr>
        <w:pStyle w:val="Normal"/>
        <w:shd w:fill="FFFFFF" w:val="clear"/>
        <w:spacing w:lineRule="exact" w:line="211"/>
        <w:ind w:left="19" w:right="38" w:firstLine="370"/>
        <w:jc w:val="both"/>
        <w:rPr/>
      </w:pPr>
      <w:r>
        <w:rPr>
          <w:sz w:val="22"/>
        </w:rPr>
        <w:t>Известно, что диктатура пролетариата есть форма госу</w:t>
        <w:softHyphen/>
        <w:t>дарства в период строительства основ социализма. А поли</w:t>
        <w:softHyphen/>
        <w:t>тический режим есть система методов осуществления госу</w:t>
        <w:softHyphen/>
        <w:t>дарственной власти, отражающая состояние демократических прав и свобод, отношение органов власти к правовым осно</w:t>
        <w:softHyphen/>
        <w:t xml:space="preserve">вам их деятельности. Политический режим, таким образом, отражает </w:t>
      </w:r>
      <w:r>
        <w:rPr>
          <w:spacing w:val="49"/>
          <w:sz w:val="22"/>
        </w:rPr>
        <w:t>различие</w:t>
      </w:r>
      <w:r>
        <w:rPr>
          <w:sz w:val="22"/>
        </w:rPr>
        <w:t xml:space="preserve"> официальных конституционно-право</w:t>
        <w:softHyphen/>
        <w:t>вых норм и реальной политической жизни, провозглашен</w:t>
        <w:softHyphen/>
        <w:t>ных   социальных   целей   и   действительной   политики.</w:t>
      </w:r>
    </w:p>
    <w:p>
      <w:pPr>
        <w:pStyle w:val="Normal"/>
        <w:shd w:fill="FFFFFF" w:val="clear"/>
        <w:spacing w:lineRule="exact" w:line="211"/>
        <w:ind w:right="72" w:firstLine="360"/>
        <w:jc w:val="both"/>
        <w:rPr/>
      </w:pPr>
      <w:r>
        <w:rPr>
          <w:sz w:val="22"/>
        </w:rPr>
        <w:t>В предыдущих главах было показано, что бюрократиче</w:t>
        <w:softHyphen/>
        <w:t>ские тенденции революции еще при жизни Ленина преврати</w:t>
        <w:softHyphen/>
        <w:t>лись в факторы сохранения и укрепления бюрократии. После революции пришлось пойти на пересмотр марксистских положений о возможности существования пролетарского государства без постоянной армии, органов внутренних дел и безопасности и управленческого аппарата.  Царская госу-</w:t>
      </w:r>
    </w:p>
    <w:p>
      <w:pPr>
        <w:pStyle w:val="Normal"/>
        <w:shd w:fill="FFFFFF" w:val="clear"/>
        <w:spacing w:before="216" w:after="0"/>
        <w:ind w:left="1733" w:hanging="0"/>
        <w:rPr>
          <w:sz w:val="22"/>
        </w:rPr>
      </w:pPr>
      <w:r>
        <w:rPr>
          <w:rFonts w:cs="Arial" w:ascii="Arial" w:hAnsi="Arial"/>
          <w:b/>
          <w:bCs/>
          <w:i/>
          <w:iCs/>
          <w:sz w:val="22"/>
          <w:szCs w:val="18"/>
        </w:rPr>
        <w:t>117</w:t>
      </w:r>
    </w:p>
    <w:p>
      <w:pPr>
        <w:pStyle w:val="Normal"/>
        <w:shd w:fill="FFFFFF" w:val="clear"/>
        <w:spacing w:lineRule="exact" w:line="211"/>
        <w:ind w:left="43" w:hanging="0"/>
        <w:jc w:val="both"/>
        <w:rPr>
          <w:sz w:val="22"/>
          <w:szCs w:val="22"/>
        </w:rPr>
      </w:pPr>
      <w:r>
        <w:rPr>
          <w:sz w:val="22"/>
          <w:szCs w:val="22"/>
        </w:rPr>
      </w:r>
    </w:p>
    <w:p>
      <w:pPr>
        <w:pStyle w:val="Normal"/>
        <w:shd w:fill="FFFFFF" w:val="clear"/>
        <w:spacing w:lineRule="exact" w:line="211"/>
        <w:ind w:left="43" w:hanging="0"/>
        <w:jc w:val="both"/>
        <w:rPr>
          <w:sz w:val="22"/>
        </w:rPr>
      </w:pPr>
      <w:r>
        <w:rPr>
          <w:sz w:val="22"/>
          <w:szCs w:val="22"/>
        </w:rPr>
        <w:t>дарственная машина была сломана и заменена новой. Но ее структура осталась прежней. Перед пролетарским государ</w:t>
        <w:softHyphen/>
        <w:t>ством возникли те же самые задачи, что и перед всяким другим. Сохранение структуры и основных элементов госу</w:t>
        <w:softHyphen/>
        <w:t>дарственной машины послужило важным фактором возрож</w:t>
        <w:softHyphen/>
        <w:t>дения   бюрократии   в   новых   исторических   условиях.</w:t>
      </w:r>
    </w:p>
    <w:p>
      <w:pPr>
        <w:pStyle w:val="Normal"/>
        <w:shd w:fill="FFFFFF" w:val="clear"/>
        <w:spacing w:lineRule="exact" w:line="211"/>
        <w:ind w:left="34" w:right="10" w:firstLine="346"/>
        <w:jc w:val="both"/>
        <w:rPr>
          <w:sz w:val="22"/>
        </w:rPr>
      </w:pPr>
      <w:r>
        <w:rPr>
          <w:sz w:val="22"/>
          <w:szCs w:val="22"/>
        </w:rPr>
        <w:t>До революции Ленин выдвигал требование ликвидации постоянной армии, полиции и чиновничества, сведения жа</w:t>
        <w:softHyphen/>
        <w:t>лованья всех управленцев и специалистов к средней заработ</w:t>
        <w:softHyphen/>
        <w:t>ной плате рабочего и замены государственной машины все</w:t>
        <w:softHyphen/>
        <w:t>общим вооружением народа. Но революция и гражданская война обнажили утопический характер этих требований.</w:t>
      </w:r>
    </w:p>
    <w:p>
      <w:pPr>
        <w:pStyle w:val="Normal"/>
        <w:shd w:fill="FFFFFF" w:val="clear"/>
        <w:spacing w:lineRule="exact" w:line="211"/>
        <w:ind w:left="10" w:right="19" w:firstLine="350"/>
        <w:jc w:val="both"/>
        <w:rPr>
          <w:sz w:val="22"/>
        </w:rPr>
      </w:pPr>
      <w:r>
        <w:rPr>
          <w:sz w:val="22"/>
          <w:szCs w:val="22"/>
        </w:rPr>
        <w:t>Новая армия организовывалась на тех же принципах, что и все остальные: дисциплины, иерархии и страха. Для поддержки дисциплины применялись традиционные сред</w:t>
        <w:softHyphen/>
        <w:t>ства: аресты и казни заложников, дезертиров и их укрыва</w:t>
        <w:softHyphen/>
        <w:t>телей, казни за невыполнение приказа и т. д. Для применения этих репрессий и охраны нового правительства потребо</w:t>
        <w:softHyphen/>
        <w:t>валось значительное количество вооруженных сил, кото</w:t>
        <w:softHyphen/>
        <w:t>рым могла доверять новая власть (типа латышских стрел</w:t>
        <w:softHyphen/>
        <w:t>ков). Были созданы органы ВЧК, организация которых бази</w:t>
        <w:softHyphen/>
        <w:t>ровалась на тех же принципах. Тем самым возникла почва для трансляции непосредственного, физического господства, принуждения и насилия.</w:t>
      </w:r>
    </w:p>
    <w:p>
      <w:pPr>
        <w:pStyle w:val="Normal"/>
        <w:shd w:fill="FFFFFF" w:val="clear"/>
        <w:spacing w:lineRule="exact" w:line="211"/>
        <w:ind w:right="24" w:firstLine="341"/>
        <w:jc w:val="both"/>
        <w:rPr>
          <w:sz w:val="22"/>
        </w:rPr>
      </w:pPr>
      <w:r>
        <w:rPr>
          <w:sz w:val="22"/>
          <w:szCs w:val="22"/>
        </w:rPr>
        <w:t>Вскоре после революции стало ясно, что для организа</w:t>
        <w:softHyphen/>
        <w:t>ции производства нужно сохранить привилегии для специа</w:t>
        <w:softHyphen/>
        <w:t>листов. Уже в апреле 1918 г. Ленин выдвинул лозунг о необ</w:t>
        <w:softHyphen/>
        <w:t>ходимости учиться у буржуазии. А тот, кто думает иначе, по его мнению, обладает психологией обитателя Центральной Африки [2, 36, 272]. Пришлось отойти от принципов Париж</w:t>
        <w:softHyphen/>
        <w:t>ской коммуны.</w:t>
      </w:r>
    </w:p>
    <w:p>
      <w:pPr>
        <w:pStyle w:val="Normal"/>
        <w:shd w:fill="FFFFFF" w:val="clear"/>
        <w:spacing w:lineRule="exact" w:line="211" w:before="5" w:after="0"/>
        <w:ind w:left="19" w:right="29" w:firstLine="336"/>
        <w:jc w:val="both"/>
        <w:rPr>
          <w:sz w:val="22"/>
        </w:rPr>
      </w:pPr>
      <w:r>
        <w:rPr>
          <w:sz w:val="22"/>
          <w:szCs w:val="22"/>
        </w:rPr>
        <w:t>До революции партия направляла все усилия на борьбу с русским самодержавием и его бюрократией. После револю</w:t>
        <w:softHyphen/>
        <w:t>ции ситуация поменялась: «Пока в Германии революция еще медлит «разродиться», наша задача — учиться государствен</w:t>
        <w:softHyphen/>
        <w:t xml:space="preserve">ному капитализму немцев, </w:t>
      </w:r>
      <w:r>
        <w:rPr>
          <w:i/>
          <w:iCs/>
          <w:sz w:val="22"/>
          <w:szCs w:val="22"/>
        </w:rPr>
        <w:t xml:space="preserve">всеми силами </w:t>
      </w:r>
      <w:r>
        <w:rPr>
          <w:sz w:val="22"/>
          <w:szCs w:val="22"/>
        </w:rPr>
        <w:t xml:space="preserve">перенимать его, не жалеть </w:t>
      </w:r>
      <w:r>
        <w:rPr>
          <w:i/>
          <w:iCs/>
          <w:sz w:val="22"/>
          <w:szCs w:val="22"/>
        </w:rPr>
        <w:t xml:space="preserve">диктаторских </w:t>
      </w:r>
      <w:r>
        <w:rPr>
          <w:sz w:val="22"/>
          <w:szCs w:val="22"/>
        </w:rPr>
        <w:t xml:space="preserve">приемов для того, чтобы ускорить это перенимание еще больше, чем Петр ускорял перенимание западничества варварской Русью, не останавливаясь перед варварскими средствами борьбы против варварства» [2, 36, </w:t>
      </w:r>
      <w:r>
        <w:rPr>
          <w:i/>
          <w:iCs/>
          <w:sz w:val="22"/>
          <w:szCs w:val="22"/>
        </w:rPr>
        <w:t xml:space="preserve">301]. </w:t>
      </w:r>
      <w:r>
        <w:rPr>
          <w:sz w:val="22"/>
          <w:szCs w:val="22"/>
        </w:rPr>
        <w:t>Принцип рабоче-крестьянского контроля над производ</w:t>
        <w:softHyphen/>
        <w:t>ством и распределением продуктов пришлось заменить еди</w:t>
        <w:softHyphen/>
        <w:t>ноначалием в управлении промышленностью. А мечты о кол</w:t>
        <w:softHyphen/>
        <w:t>лективном управлении предприятиями зачислить в анархо-синдикалистский уклон.</w:t>
      </w:r>
    </w:p>
    <w:p>
      <w:pPr>
        <w:pStyle w:val="Normal"/>
        <w:shd w:fill="FFFFFF" w:val="clear"/>
        <w:spacing w:lineRule="exact" w:line="211"/>
        <w:ind w:left="77" w:right="29" w:firstLine="336"/>
        <w:jc w:val="both"/>
        <w:rPr>
          <w:sz w:val="22"/>
        </w:rPr>
      </w:pPr>
      <w:r>
        <w:rPr>
          <w:sz w:val="22"/>
          <w:szCs w:val="22"/>
        </w:rPr>
        <w:t>Пришлось пересмотреть и отношение к праву назначения должностных лиц сверху. До революции Ленин резко крити</w:t>
        <w:softHyphen/>
        <w:t>ковал это право. Считал, что оно лежит за пределами де</w:t>
        <w:softHyphen/>
        <w:t>мократизма и способствует бюрократизации революционного процесса:   «Ибо сверху «назначаемое» — для  «руководства»</w:t>
      </w:r>
    </w:p>
    <w:p>
      <w:pPr>
        <w:pStyle w:val="Normal"/>
        <w:shd w:fill="FFFFFF" w:val="clear"/>
        <w:spacing w:before="206" w:after="0"/>
        <w:ind w:left="1747" w:hanging="0"/>
        <w:rPr>
          <w:sz w:val="22"/>
        </w:rPr>
      </w:pPr>
      <w:r>
        <w:rPr>
          <w:rFonts w:cs="Arial" w:ascii="Arial" w:hAnsi="Arial"/>
          <w:b/>
          <w:bCs/>
          <w:sz w:val="22"/>
          <w:szCs w:val="18"/>
        </w:rPr>
        <w:t>118</w:t>
      </w:r>
    </w:p>
    <w:p>
      <w:pPr>
        <w:pStyle w:val="Normal"/>
        <w:shd w:fill="FFFFFF" w:val="clear"/>
        <w:spacing w:lineRule="exact" w:line="211"/>
        <w:ind w:left="19" w:right="5" w:hanging="0"/>
        <w:jc w:val="both"/>
        <w:rPr>
          <w:sz w:val="22"/>
        </w:rPr>
      </w:pPr>
      <w:r>
        <w:rPr>
          <w:sz w:val="22"/>
        </w:rPr>
      </w:r>
    </w:p>
    <w:p>
      <w:pPr>
        <w:pStyle w:val="Normal"/>
        <w:shd w:fill="FFFFFF" w:val="clear"/>
        <w:spacing w:lineRule="exact" w:line="211"/>
        <w:ind w:left="19" w:right="5" w:hanging="0"/>
        <w:jc w:val="both"/>
        <w:rPr>
          <w:sz w:val="22"/>
        </w:rPr>
      </w:pPr>
      <w:r>
        <w:rPr>
          <w:sz w:val="22"/>
        </w:rPr>
        <w:t xml:space="preserve">местным населением — чиновничество всегда было и всегда будет вернейшим залогом восстановления монархии, таким же, как постоянная армия и полиция» [2, 31, </w:t>
      </w:r>
      <w:r>
        <w:rPr>
          <w:i/>
          <w:iCs/>
          <w:sz w:val="22"/>
        </w:rPr>
        <w:t xml:space="preserve">463]. </w:t>
      </w:r>
      <w:r>
        <w:rPr>
          <w:sz w:val="22"/>
        </w:rPr>
        <w:t>Вообще идея о необходимости руководства народом через назначен</w:t>
        <w:softHyphen/>
        <w:t>ных сверху лиц «...является в корне фальшивой, недемокра</w:t>
        <w:softHyphen/>
        <w:t>тичной, цезаристской или бланкистской авантюрой», принад</w:t>
        <w:softHyphen/>
        <w:t>лежит к чиновничьим предрассудкам и реакционно-профес</w:t>
        <w:softHyphen/>
        <w:t>сорским идеям о необходимости бюрократического руковод</w:t>
        <w:softHyphen/>
        <w:t xml:space="preserve">ства революцией [2, 31, </w:t>
      </w:r>
      <w:r>
        <w:rPr>
          <w:i/>
          <w:iCs/>
          <w:sz w:val="22"/>
        </w:rPr>
        <w:t>464].</w:t>
      </w:r>
    </w:p>
    <w:p>
      <w:pPr>
        <w:pStyle w:val="Normal"/>
        <w:shd w:fill="FFFFFF" w:val="clear"/>
        <w:spacing w:lineRule="exact" w:line="211"/>
        <w:ind w:left="24" w:firstLine="374"/>
        <w:jc w:val="both"/>
        <w:rPr/>
      </w:pPr>
      <w:r>
        <w:rPr>
          <w:sz w:val="22"/>
        </w:rPr>
        <w:t>Но уже весной 1918 г. Ленин обосновывает противопо</w:t>
        <w:softHyphen/>
        <w:t xml:space="preserve">ложную идею: о возможности и исторической неизбежности </w:t>
      </w:r>
      <w:r>
        <w:rPr>
          <w:spacing w:val="47"/>
          <w:sz w:val="22"/>
        </w:rPr>
        <w:t>совмещения</w:t>
      </w:r>
      <w:r>
        <w:rPr>
          <w:sz w:val="22"/>
        </w:rPr>
        <w:t xml:space="preserve"> личной власти с диктатурой пролетариата. Его главные аргументы состоят в следующем: в истории революционных движений диктатура лиц была выражением диктатуры классов; личная власть уживалась с буржуазной демократией, выражающей волю меньшинства населения; пролетарское государство выражает волю большинства; по</w:t>
        <w:softHyphen/>
        <w:t>этому личная власть вполне может ужиться (особенно в кри</w:t>
        <w:softHyphen/>
        <w:t>зисные периоды) и с социалистической демократией.</w:t>
      </w:r>
    </w:p>
    <w:p>
      <w:pPr>
        <w:pStyle w:val="Normal"/>
        <w:shd w:fill="FFFFFF" w:val="clear"/>
        <w:spacing w:lineRule="exact" w:line="211"/>
        <w:ind w:left="14" w:right="5" w:firstLine="365"/>
        <w:jc w:val="both"/>
        <w:rPr/>
      </w:pPr>
      <w:r>
        <w:rPr>
          <w:sz w:val="22"/>
        </w:rPr>
        <w:t>В то же время Ленин формулирует два основных усло</w:t>
        <w:softHyphen/>
        <w:t>вия соединения личной власти с диктатурой пролетариата: власть должна осуществляться в интересах большинства и стимулировать подъем масс к историческому творчеству. А кто вне политики — тот вне истории. В результате истори</w:t>
        <w:softHyphen/>
        <w:t>ческое творчество совпадает с политическим. И никакого иного способа совпадения, кроме демократии, история не знает. Поэтому демократия, по замыслу Ленина, должна стать важнейшей составной частью политической культуры социализма. Особенно органов государственной власти и управления.</w:t>
      </w:r>
    </w:p>
    <w:p>
      <w:pPr>
        <w:pStyle w:val="Normal"/>
        <w:shd w:fill="FFFFFF" w:val="clear"/>
        <w:spacing w:lineRule="exact" w:line="211"/>
        <w:ind w:right="10" w:firstLine="370"/>
        <w:jc w:val="both"/>
        <w:rPr/>
      </w:pPr>
      <w:r>
        <w:rPr>
          <w:sz w:val="22"/>
        </w:rPr>
        <w:t>Но как установить интересы большинства? Ведь только партия обладает теоретическим сознанием. Является носи</w:t>
        <w:softHyphen/>
        <w:t xml:space="preserve">телем пролетарского сознания </w:t>
      </w:r>
      <w:r>
        <w:rPr>
          <w:spacing w:val="45"/>
          <w:sz w:val="22"/>
        </w:rPr>
        <w:t>совершенно</w:t>
      </w:r>
      <w:r>
        <w:rPr>
          <w:sz w:val="22"/>
        </w:rPr>
        <w:t xml:space="preserve"> </w:t>
      </w:r>
      <w:r>
        <w:rPr>
          <w:spacing w:val="41"/>
          <w:sz w:val="22"/>
        </w:rPr>
        <w:t>независи</w:t>
        <w:softHyphen/>
      </w:r>
      <w:r>
        <w:rPr>
          <w:sz w:val="22"/>
        </w:rPr>
        <w:t xml:space="preserve">мо от того, каковы на самом деле интересы и сознание множества индивидов, образующих реальный, эмпирический пролетариат. Партия </w:t>
      </w:r>
      <w:r>
        <w:rPr>
          <w:spacing w:val="37"/>
          <w:sz w:val="22"/>
        </w:rPr>
        <w:t>знает,</w:t>
      </w:r>
      <w:r>
        <w:rPr>
          <w:sz w:val="22"/>
        </w:rPr>
        <w:t xml:space="preserve"> что соответствует, а что не соответствует историческим интересам пролетариата и боль</w:t>
        <w:softHyphen/>
        <w:t>шинства трудящегося народа. Следовательно, партия в каж</w:t>
        <w:softHyphen/>
        <w:t>дый момент своего существования руководствуется представ</w:t>
        <w:softHyphen/>
        <w:t xml:space="preserve">лением о том, какими </w:t>
      </w:r>
      <w:r>
        <w:rPr>
          <w:spacing w:val="49"/>
          <w:sz w:val="22"/>
        </w:rPr>
        <w:t>должны</w:t>
      </w:r>
      <w:r>
        <w:rPr>
          <w:sz w:val="22"/>
        </w:rPr>
        <w:t xml:space="preserve"> быть эти интересы и со</w:t>
        <w:softHyphen/>
        <w:t>знание. Реально существующее пролетарское сознание не в состоянии постичь эти интересы. Для того, чтобы действо</w:t>
        <w:softHyphen/>
        <w:t>вать успешно, партия нуждается в поддержке пролетариата и всего трудящегося народа. Но установление интересов и целей большинства, а также любая политическая ини</w:t>
        <w:softHyphen/>
        <w:t>циатива принадлежат исключительно партии. Большин</w:t>
        <w:softHyphen/>
        <w:t>ство не в состоянии ни постичь свои интересы, ни сформу</w:t>
        <w:softHyphen/>
        <w:t>лировать свои классовые и исторические цели. Все цели, ко</w:t>
        <w:softHyphen/>
        <w:t>торые ставит перед собой большинство, не выходят за пре</w:t>
        <w:softHyphen/>
        <w:t>делы   буржуазных,   капиталистических   порядков.   Иными</w:t>
      </w:r>
    </w:p>
    <w:p>
      <w:pPr>
        <w:pStyle w:val="Normal"/>
        <w:shd w:fill="FFFFFF" w:val="clear"/>
        <w:spacing w:before="235" w:after="0"/>
        <w:ind w:left="1718" w:hanging="0"/>
        <w:rPr>
          <w:sz w:val="22"/>
        </w:rPr>
      </w:pPr>
      <w:r>
        <w:rPr>
          <w:rFonts w:cs="Arial" w:ascii="Arial" w:hAnsi="Arial"/>
          <w:b/>
          <w:bCs/>
          <w:sz w:val="22"/>
          <w:szCs w:val="18"/>
        </w:rPr>
        <w:t>119</w:t>
      </w:r>
    </w:p>
    <w:p>
      <w:pPr>
        <w:pStyle w:val="Normal"/>
        <w:shd w:fill="FFFFFF" w:val="clear"/>
        <w:spacing w:lineRule="exact" w:line="211"/>
        <w:ind w:left="58" w:right="5" w:hanging="0"/>
        <w:jc w:val="both"/>
        <w:rPr>
          <w:sz w:val="22"/>
          <w:szCs w:val="22"/>
        </w:rPr>
      </w:pPr>
      <w:r>
        <w:rPr>
          <w:sz w:val="22"/>
          <w:szCs w:val="22"/>
        </w:rPr>
      </w:r>
    </w:p>
    <w:p>
      <w:pPr>
        <w:pStyle w:val="Normal"/>
        <w:shd w:fill="FFFFFF" w:val="clear"/>
        <w:spacing w:lineRule="exact" w:line="211"/>
        <w:ind w:left="58" w:right="5" w:hanging="0"/>
        <w:jc w:val="both"/>
        <w:rPr>
          <w:sz w:val="22"/>
        </w:rPr>
      </w:pPr>
      <w:r>
        <w:rPr>
          <w:sz w:val="22"/>
          <w:szCs w:val="22"/>
        </w:rPr>
        <w:t>словами, взаимосвязь бюрократического и идеологического мышления становится внутренней характеристикой самой партии.</w:t>
      </w:r>
    </w:p>
    <w:p>
      <w:pPr>
        <w:pStyle w:val="Normal"/>
        <w:shd w:fill="FFFFFF" w:val="clear"/>
        <w:spacing w:lineRule="exact" w:line="211"/>
        <w:ind w:left="5" w:firstLine="355"/>
        <w:jc w:val="both"/>
        <w:rPr>
          <w:sz w:val="22"/>
        </w:rPr>
      </w:pPr>
      <w:r>
        <w:rPr>
          <w:sz w:val="22"/>
          <w:szCs w:val="22"/>
        </w:rPr>
        <w:t>Этим объясняются причины того, что реализовать ленин</w:t>
        <w:softHyphen/>
        <w:t>ский замысел о демократии не удалось. Политические тра</w:t>
        <w:softHyphen/>
        <w:t>диции России и бюрократические тенденции революции спо</w:t>
        <w:softHyphen/>
        <w:t>собствовали тому, что государственный аппарат стал воз</w:t>
        <w:softHyphen/>
        <w:t>растать еще при жизни Ленина. В то же время этот аппарат был не в состоянии самостоятельно решать любую социаль</w:t>
        <w:softHyphen/>
        <w:t>ную проблему. По каждому, даже самому пустяковому во</w:t>
        <w:softHyphen/>
        <w:t>просу, новые чиновники обращались к вершине партийной и государственной власти. Возрастал хаос и бесплодная бу</w:t>
        <w:softHyphen/>
        <w:t>мажная волокита. Ленин постоянно требовал карать тюрь</w:t>
        <w:softHyphen/>
        <w:t>мой за бюрократизм и волокиту. Но это не могло изменить установившихся стереотипов, к тому же — обоснованных идеологически. Поскольку партия знает, что соответствует историческим интересам и целям большинства и какими должны быть эти интересы и цели, постольку каждый граж</w:t>
        <w:softHyphen/>
        <w:t>данин и управленец должен избегать самостоятельных ре</w:t>
        <w:softHyphen/>
        <w:t>шений и сваливать их на начальство. Ленин требовал все</w:t>
        <w:softHyphen/>
        <w:t>стороннего контроля над аппаратом. Но структура и основные элементы государственной машины остались без изменений. Поэтому контроль за аппаратом неизбежно становился разно</w:t>
        <w:softHyphen/>
        <w:t>видностью бюрократического контроля сверху.</w:t>
      </w:r>
    </w:p>
    <w:p>
      <w:pPr>
        <w:pStyle w:val="Normal"/>
        <w:shd w:fill="FFFFFF" w:val="clear"/>
        <w:spacing w:lineRule="exact" w:line="211"/>
        <w:ind w:right="10" w:firstLine="346"/>
        <w:jc w:val="both"/>
        <w:rPr>
          <w:sz w:val="22"/>
        </w:rPr>
      </w:pPr>
      <w:r>
        <w:rPr>
          <w:sz w:val="22"/>
          <w:szCs w:val="22"/>
        </w:rPr>
        <w:t>Всякая критика новой власти могла быть признана контр</w:t>
        <w:softHyphen/>
        <w:t>революционным актом. По усмотрению любого представителя этой власти. Ленин придавал большое значение Рабоче-Крестьянской Инспекции, которая должна контролировать все звенья государственного аппарата. Однако этим ведом</w:t>
        <w:softHyphen/>
        <w:t>ством уже с 1919 г. заведовал Сталин, превратив его в лич</w:t>
        <w:softHyphen/>
        <w:t>ное оружие во внутрипартийных разногласиях. Лавинообраз</w:t>
        <w:softHyphen/>
        <w:t>но росла новая бюрократическая иерархия, обладающая все</w:t>
        <w:softHyphen/>
        <w:t>ми правами над жизнью и смертью людей. Первоначально на ее вершине находились честные коммунисты. Но они все в большей степени вытеснялись карьеристами, льстецами и си</w:t>
        <w:softHyphen/>
        <w:t>кофантами. А вытеснение честных людей из аппарата управления — общая характеристика бюрократии.</w:t>
      </w:r>
    </w:p>
    <w:p>
      <w:pPr>
        <w:pStyle w:val="Normal"/>
        <w:shd w:fill="FFFFFF" w:val="clear"/>
        <w:spacing w:lineRule="exact" w:line="211"/>
        <w:ind w:left="24" w:firstLine="355"/>
        <w:jc w:val="both"/>
        <w:rPr>
          <w:sz w:val="22"/>
        </w:rPr>
      </w:pPr>
      <w:r>
        <w:rPr>
          <w:sz w:val="22"/>
          <w:szCs w:val="22"/>
        </w:rPr>
        <w:t>Главным фактором ее экспансии в новых политических условиях было отсутствие у новой власти адекватного эконо</w:t>
        <w:softHyphen/>
        <w:t>мического и технического базиса [37]. Из-за нехватки мате</w:t>
        <w:softHyphen/>
        <w:t>риальных средств и потребности создать такой базис госу</w:t>
        <w:softHyphen/>
        <w:t>дарство вынуждено было опираться только на силу власти. Она стала тотальной. Вся социальная жизнь превратилась в объект прямого централизованного регламентирования. А управление — всеохватывающей, непрерывной и оператив</w:t>
        <w:softHyphen/>
        <w:t>ной характеристикой социальных отношений и процессов. Мерой оценки любого управленческого действия стало вы</w:t>
        <w:softHyphen/>
        <w:t>полнение команд вышестоящих органов.</w:t>
      </w:r>
    </w:p>
    <w:p>
      <w:pPr>
        <w:pStyle w:val="Normal"/>
        <w:shd w:fill="FFFFFF" w:val="clear"/>
        <w:spacing w:lineRule="exact" w:line="211"/>
        <w:ind w:left="67" w:right="5" w:firstLine="350"/>
        <w:jc w:val="both"/>
        <w:rPr>
          <w:sz w:val="22"/>
        </w:rPr>
      </w:pPr>
      <w:r>
        <w:rPr>
          <w:sz w:val="22"/>
          <w:szCs w:val="22"/>
        </w:rPr>
        <w:t>Нетрудно понять, что такое управление не нуждается ни в каких демократических институтах.  И находит  свое</w:t>
      </w:r>
    </w:p>
    <w:p>
      <w:pPr>
        <w:pStyle w:val="Normal"/>
        <w:shd w:fill="FFFFFF" w:val="clear"/>
        <w:spacing w:before="178" w:after="0"/>
        <w:ind w:left="1771" w:hanging="0"/>
        <w:rPr>
          <w:sz w:val="22"/>
        </w:rPr>
      </w:pPr>
      <w:r>
        <w:rPr>
          <w:rFonts w:cs="Arial" w:ascii="Arial" w:hAnsi="Arial"/>
          <w:b/>
          <w:bCs/>
          <w:sz w:val="22"/>
          <w:szCs w:val="18"/>
        </w:rPr>
        <w:t>120</w:t>
      </w:r>
    </w:p>
    <w:p>
      <w:pPr>
        <w:pStyle w:val="Normal"/>
        <w:shd w:fill="FFFFFF" w:val="clear"/>
        <w:spacing w:lineRule="exact" w:line="206"/>
        <w:ind w:left="67" w:right="24" w:hanging="0"/>
        <w:jc w:val="both"/>
        <w:rPr>
          <w:sz w:val="22"/>
        </w:rPr>
      </w:pPr>
      <w:r>
        <w:rPr>
          <w:sz w:val="22"/>
        </w:rPr>
      </w:r>
    </w:p>
    <w:p>
      <w:pPr>
        <w:pStyle w:val="Normal"/>
        <w:shd w:fill="FFFFFF" w:val="clear"/>
        <w:spacing w:lineRule="exact" w:line="206"/>
        <w:ind w:left="67" w:right="24" w:hanging="0"/>
        <w:jc w:val="both"/>
        <w:rPr/>
      </w:pPr>
      <w:r>
        <w:rPr>
          <w:sz w:val="22"/>
        </w:rPr>
        <w:t>органическое завершение в режиме личной власти, который блокирует подъем масс к самостоятельному историческому и политическому творчеству. В то же время режим личной власти глубоко укоренен в консервативных и корпоратив</w:t>
        <w:softHyphen/>
        <w:t>ных политических интересах и установках.</w:t>
      </w:r>
    </w:p>
    <w:p>
      <w:pPr>
        <w:pStyle w:val="Normal"/>
        <w:shd w:fill="FFFFFF" w:val="clear"/>
        <w:spacing w:lineRule="exact" w:line="206"/>
        <w:ind w:left="58" w:right="10" w:firstLine="360"/>
        <w:jc w:val="both"/>
        <w:rPr/>
      </w:pPr>
      <w:r>
        <w:rPr>
          <w:sz w:val="22"/>
        </w:rPr>
        <w:t>Социалистическое государство не является исключением из этого общего правила, которое подтверждается формиро</w:t>
        <w:softHyphen/>
        <w:t>ванием новой бюрократии на почве советской демокра</w:t>
        <w:softHyphen/>
        <w:t>тии [33]. В результате произошло разделение власти и управ</w:t>
        <w:softHyphen/>
        <w:t>ления. Становление социальной группы номенклатурных ра</w:t>
        <w:softHyphen/>
        <w:t>ботников — партийно-государственной бюрократии. А пере</w:t>
        <w:softHyphen/>
        <w:t>чень номенклатурных, должностей за все время Советской власти не был предметом публичного демократического обсуждения.</w:t>
      </w:r>
    </w:p>
    <w:p>
      <w:pPr>
        <w:pStyle w:val="Normal"/>
        <w:shd w:fill="FFFFFF" w:val="clear"/>
        <w:spacing w:lineRule="exact" w:line="206"/>
        <w:ind w:left="38" w:right="5" w:firstLine="360"/>
        <w:jc w:val="both"/>
        <w:rPr/>
      </w:pPr>
      <w:r>
        <w:rPr>
          <w:sz w:val="22"/>
        </w:rPr>
        <w:t>Ленин предупреждал еще в 1922 г., что новый государ</w:t>
        <w:softHyphen/>
        <w:t>ственный аппарат создается стихийно. Эта стихия первона</w:t>
        <w:softHyphen/>
        <w:t>чально отражала бюрократические тенденции революции. А затем — сталинскую концепцию строительства социализма, воплощенную в конкретные политические акции. Так сложи</w:t>
        <w:softHyphen/>
        <w:t>лись предпосылки для подчинения всей избирательной си</w:t>
        <w:softHyphen/>
        <w:t>стемы потребностям аппарата. Он стал господином обще</w:t>
        <w:softHyphen/>
        <w:t>ства. Вся мощь аппарата использовалась не для развития демократии, а для того, чтобы бросить массы туда, куда счи</w:t>
        <w:softHyphen/>
        <w:t>тала нужным воля «кремлевского горца», если воспользо</w:t>
        <w:softHyphen/>
        <w:t>ваться образом Мандельштама. Консервативно-патерналист</w:t>
        <w:softHyphen/>
        <w:t>ские и корпоративные политические установки — необходи</w:t>
        <w:softHyphen/>
        <w:t>мая составная часть всех естественных форм социальной жизни — получили организационное и политическое вопло</w:t>
        <w:softHyphen/>
        <w:t>щение.</w:t>
      </w:r>
    </w:p>
    <w:p>
      <w:pPr>
        <w:pStyle w:val="Normal"/>
        <w:shd w:fill="FFFFFF" w:val="clear"/>
        <w:spacing w:lineRule="exact" w:line="206" w:before="5" w:after="0"/>
        <w:ind w:left="29" w:right="10" w:firstLine="365"/>
        <w:jc w:val="both"/>
        <w:rPr/>
      </w:pPr>
      <w:r>
        <w:rPr>
          <w:sz w:val="22"/>
        </w:rPr>
        <w:t>Оно укрепило стихийный идеализм массового полити</w:t>
        <w:softHyphen/>
        <w:t>ческого сознания — веру во всемогущество воли. Эта вера связывает политику с религией и является идейной плат</w:t>
        <w:softHyphen/>
        <w:t>формой бюрократии. Социальная почва диалектического мышления сузилась. Господствующей формой сознания стал политический рассудок во всех сферах социальной жизни.</w:t>
      </w:r>
    </w:p>
    <w:p>
      <w:pPr>
        <w:pStyle w:val="Normal"/>
        <w:shd w:fill="FFFFFF" w:val="clear"/>
        <w:spacing w:lineRule="exact" w:line="206"/>
        <w:ind w:left="14" w:firstLine="365"/>
        <w:jc w:val="both"/>
        <w:rPr/>
      </w:pPr>
      <w:r>
        <w:rPr>
          <w:sz w:val="22"/>
        </w:rPr>
        <w:t>Прежде всего — в материальном производстве. Сталин сделал основной упор на форсированную индустриализацию и коллективизацию как ответ на внешнюю угрозу. Это при</w:t>
        <w:softHyphen/>
        <w:t>вело к тому, что производственные отношения отождестви</w:t>
        <w:softHyphen/>
        <w:t>лись с технико-технологическими [22]. А именно последним присущ акцент на абсолютное подчинение всех единой воле, воплощенной в принятой технологии производства и рас</w:t>
        <w:softHyphen/>
        <w:t>пределении ресурсов.</w:t>
      </w:r>
    </w:p>
    <w:p>
      <w:pPr>
        <w:pStyle w:val="Normal"/>
        <w:shd w:fill="FFFFFF" w:val="clear"/>
        <w:spacing w:lineRule="exact" w:line="206"/>
        <w:ind w:right="14" w:firstLine="370"/>
        <w:jc w:val="both"/>
        <w:rPr/>
      </w:pPr>
      <w:r>
        <w:rPr>
          <w:sz w:val="22"/>
        </w:rPr>
        <w:t>Ленин, правда, отмечал, что подчинение этой воле может принимать две основные формы: мягкого руководства дири</w:t>
        <w:softHyphen/>
        <w:t>жера — при идеальной дисциплине и сознательности людей, строящих социализм; резкого диктаторства, если такой дис</w:t>
        <w:softHyphen/>
        <w:t>циплины и сознательности нет, а технико-технологическая и экономическая база новой власти отсутствуют. Последнее обстоятельство объясняет преобразование бюрократических</w:t>
      </w:r>
    </w:p>
    <w:p>
      <w:pPr>
        <w:pStyle w:val="Normal"/>
        <w:shd w:fill="FFFFFF" w:val="clear"/>
        <w:spacing w:before="211" w:after="0"/>
        <w:ind w:left="1728" w:hanging="0"/>
        <w:rPr>
          <w:sz w:val="22"/>
        </w:rPr>
      </w:pPr>
      <w:r>
        <w:rPr>
          <w:rFonts w:cs="Arial" w:ascii="Arial" w:hAnsi="Arial"/>
          <w:b/>
          <w:bCs/>
          <w:sz w:val="22"/>
          <w:szCs w:val="18"/>
        </w:rPr>
        <w:t>121</w:t>
      </w:r>
    </w:p>
    <w:p>
      <w:pPr>
        <w:pStyle w:val="Normal"/>
        <w:shd w:fill="FFFFFF" w:val="clear"/>
        <w:spacing w:lineRule="exact" w:line="206"/>
        <w:ind w:left="10" w:right="14" w:hanging="0"/>
        <w:jc w:val="both"/>
        <w:rPr>
          <w:sz w:val="22"/>
        </w:rPr>
      </w:pPr>
      <w:r>
        <w:rPr>
          <w:sz w:val="22"/>
        </w:rPr>
      </w:r>
    </w:p>
    <w:p>
      <w:pPr>
        <w:pStyle w:val="Normal"/>
        <w:shd w:fill="FFFFFF" w:val="clear"/>
        <w:spacing w:lineRule="exact" w:line="206"/>
        <w:ind w:left="10" w:right="14" w:hanging="0"/>
        <w:jc w:val="both"/>
        <w:rPr/>
      </w:pPr>
      <w:r>
        <w:rPr>
          <w:sz w:val="22"/>
        </w:rPr>
        <w:t>тенденций революции в режим личной власти. Особенно важно, на наш взгляд, присмотреться к человеческой со</w:t>
        <w:softHyphen/>
        <w:t>ставляющей этого процесса.</w:t>
      </w:r>
    </w:p>
    <w:p>
      <w:pPr>
        <w:pStyle w:val="Normal"/>
        <w:shd w:fill="FFFFFF" w:val="clear"/>
        <w:spacing w:lineRule="exact" w:line="206"/>
        <w:ind w:left="10" w:right="14" w:firstLine="346"/>
        <w:jc w:val="both"/>
        <w:rPr/>
      </w:pPr>
      <w:r>
        <w:rPr>
          <w:sz w:val="22"/>
        </w:rPr>
        <w:t>Хорошо известно, что всякий человек склонен абсолюти</w:t>
        <w:softHyphen/>
        <w:t>зировать данное время, место и ситуацию. Не менее того ему присуще стремление выдавать желаемое за действитель</w:t>
        <w:softHyphen/>
        <w:t>ное. А также смирять страсти и интересы во имя воплоще</w:t>
        <w:softHyphen/>
        <w:t>ния идеи. Прагматизм и утопизм в той или иной степени присущ любому человеку. Они превоначально выражаются в религии, затем в политике. Эти установки были типичны для духовной атмосферы революции и 20-х гг. Нет оснований не считать их факторами генезиса советской бюрократии и режима личной власти Сталина. Первым заметил это явле</w:t>
        <w:softHyphen/>
        <w:t>ние Е. Замятин и подробно описал А. Платонов. Но объек</w:t>
        <w:softHyphen/>
        <w:t>том социально-философского анализа оно становится только сегодня.</w:t>
      </w:r>
    </w:p>
    <w:p>
      <w:pPr>
        <w:pStyle w:val="Normal"/>
        <w:shd w:fill="FFFFFF" w:val="clear"/>
        <w:spacing w:lineRule="exact" w:line="206"/>
        <w:ind w:left="10" w:right="19" w:firstLine="341"/>
        <w:jc w:val="both"/>
        <w:rPr/>
      </w:pPr>
      <w:r>
        <w:rPr>
          <w:sz w:val="22"/>
        </w:rPr>
        <w:t>Строительство нового общества осуществлялось в усло</w:t>
        <w:softHyphen/>
        <w:t>виях развертывания противоречия между непосредственно общественным характером труда и товарно-денежными отно</w:t>
        <w:softHyphen/>
        <w:t>шениями. Оно проявилось в экономическом поведении лю</w:t>
        <w:softHyphen/>
        <w:t>дей и экономической политике государства.</w:t>
      </w:r>
    </w:p>
    <w:p>
      <w:pPr>
        <w:pStyle w:val="Normal"/>
        <w:shd w:fill="FFFFFF" w:val="clear"/>
        <w:spacing w:lineRule="exact" w:line="206"/>
        <w:ind w:left="10" w:right="24" w:firstLine="346"/>
        <w:jc w:val="both"/>
        <w:rPr/>
      </w:pPr>
      <w:r>
        <w:rPr>
          <w:sz w:val="22"/>
        </w:rPr>
        <w:t>Распределение по труду было и остается принципом со</w:t>
        <w:softHyphen/>
        <w:t>циализма. В то же время — источником социального нера</w:t>
        <w:softHyphen/>
        <w:t>венства доходов, видов труда, социальных классов и групп, доступа к управлению, образованию и культуре. Представле</w:t>
        <w:softHyphen/>
        <w:t>ние о социальном неравенстве пронизывает все сферы отно</w:t>
        <w:softHyphen/>
        <w:t>шений и поведения людей на всех фазах существования социализма. Поэтому неизбежно стремление индивидов и групп занять благоприятную, а лучше — господствующую позицию в отношениях неравенства. Какая социальная груп</w:t>
        <w:softHyphen/>
        <w:t>па оказалась действительно господствующей?</w:t>
      </w:r>
    </w:p>
    <w:p>
      <w:pPr>
        <w:pStyle w:val="Normal"/>
        <w:shd w:fill="FFFFFF" w:val="clear"/>
        <w:spacing w:lineRule="exact" w:line="206"/>
        <w:ind w:right="10" w:firstLine="341"/>
        <w:jc w:val="both"/>
        <w:rPr/>
      </w:pPr>
      <w:r>
        <w:rPr>
          <w:sz w:val="22"/>
        </w:rPr>
        <w:t>Уже говорилось, что в крестьянской стране перед боль</w:t>
        <w:softHyphen/>
        <w:t>шинством народа было открыто два пути социального про</w:t>
        <w:softHyphen/>
        <w:t>движения: стать преуспевающим, зажиточным буржуа или обеспеченным и привилегированным чиновником. За исклю</w:t>
        <w:softHyphen/>
        <w:t>чением кратковременного периода нэпа Советская власть последовательно отсекала первый путь. Зато второй, не</w:t>
        <w:softHyphen/>
        <w:t>смотря на все усилия закрыть и его, остался в конечном счете открытым. Этим объясняются экономические корни роста административного аппарата на протяжении всей исто</w:t>
        <w:softHyphen/>
        <w:t>рии советского общества и связь режима личной власти с бюрократическим управлением.</w:t>
      </w:r>
    </w:p>
    <w:p>
      <w:pPr>
        <w:pStyle w:val="Normal"/>
        <w:shd w:fill="FFFFFF" w:val="clear"/>
        <w:spacing w:lineRule="exact" w:line="206"/>
        <w:ind w:left="38" w:firstLine="312"/>
        <w:jc w:val="both"/>
        <w:rPr/>
      </w:pPr>
      <w:r>
        <w:rPr>
          <w:sz w:val="22"/>
        </w:rPr>
        <w:t>Ведущим мотивом экономического поведения людей были и остаются материальные, непосредственные интересы. А не соображения о последствиях деятельности по их удовле</w:t>
        <w:softHyphen/>
        <w:t>творению. Заботу об этом взяла на себя партия и государ</w:t>
        <w:softHyphen/>
        <w:t>ство. Значит, за ними остается монополия на всеобщий интерес. Но экономическое господство государства над об</w:t>
        <w:softHyphen/>
        <w:t>ществом при социализме приобрело политическую и идео</w:t>
        <w:softHyphen/>
        <w:t>логическую специфику. Поэтому история и социология пар-</w:t>
      </w:r>
    </w:p>
    <w:p>
      <w:pPr>
        <w:pStyle w:val="Normal"/>
        <w:shd w:fill="FFFFFF" w:val="clear"/>
        <w:spacing w:before="202" w:after="0"/>
        <w:ind w:left="1747" w:hanging="0"/>
        <w:rPr>
          <w:sz w:val="22"/>
        </w:rPr>
      </w:pPr>
      <w:r>
        <w:rPr>
          <w:rFonts w:cs="Arial" w:ascii="Arial" w:hAnsi="Arial"/>
          <w:b/>
          <w:bCs/>
          <w:sz w:val="22"/>
          <w:szCs w:val="18"/>
        </w:rPr>
        <w:t>122</w:t>
      </w:r>
    </w:p>
    <w:p>
      <w:pPr>
        <w:pStyle w:val="Normal"/>
        <w:shd w:fill="FFFFFF" w:val="clear"/>
        <w:spacing w:lineRule="exact" w:line="206"/>
        <w:ind w:left="43" w:right="43" w:hanging="0"/>
        <w:jc w:val="both"/>
        <w:rPr>
          <w:sz w:val="22"/>
        </w:rPr>
      </w:pPr>
      <w:r>
        <w:rPr>
          <w:sz w:val="22"/>
        </w:rPr>
      </w:r>
    </w:p>
    <w:p>
      <w:pPr>
        <w:pStyle w:val="Normal"/>
        <w:shd w:fill="FFFFFF" w:val="clear"/>
        <w:spacing w:lineRule="exact" w:line="206"/>
        <w:ind w:left="43" w:right="43" w:hanging="0"/>
        <w:jc w:val="both"/>
        <w:rPr/>
      </w:pPr>
      <w:r>
        <w:rPr>
          <w:sz w:val="22"/>
        </w:rPr>
        <w:t>тийно-государственного аппарата, которая только начинает формироваться, должна показать, в какой степени он от</w:t>
        <w:softHyphen/>
        <w:t>ражал, а в какой — культивировал и усиливал древнюю «войну всех против всех».</w:t>
      </w:r>
    </w:p>
    <w:p>
      <w:pPr>
        <w:pStyle w:val="Normal"/>
        <w:shd w:fill="FFFFFF" w:val="clear"/>
        <w:spacing w:lineRule="exact" w:line="206"/>
        <w:ind w:left="48" w:right="5" w:firstLine="355"/>
        <w:jc w:val="both"/>
        <w:rPr/>
      </w:pPr>
      <w:r>
        <w:rPr>
          <w:sz w:val="22"/>
        </w:rPr>
        <w:t>Если аппарат усиливался на протяжении всей истории социалистического государства, то оно выступало средством материального благополучия псе больших масс людей. А отношение к государству как кормушке — определяющий признак экономического поведения бюрократии. В этом смысле бюрократические тенденции революции и режим личной власти выразили материальные, властные и престиж</w:t>
        <w:softHyphen/>
        <w:t>ные интересы людей в условиях социального неравенства. Хорошо об этом сказал Б. Слуцкий:</w:t>
      </w:r>
    </w:p>
    <w:p>
      <w:pPr>
        <w:pStyle w:val="Normal"/>
        <w:shd w:fill="FFFFFF" w:val="clear"/>
        <w:spacing w:lineRule="exact" w:line="206"/>
        <w:ind w:left="1526" w:hanging="0"/>
        <w:rPr>
          <w:sz w:val="22"/>
        </w:rPr>
      </w:pPr>
      <w:r>
        <w:rPr>
          <w:sz w:val="22"/>
        </w:rPr>
        <w:t>Генерала легко понять,</w:t>
      </w:r>
    </w:p>
    <w:p>
      <w:pPr>
        <w:pStyle w:val="Normal"/>
        <w:shd w:fill="FFFFFF" w:val="clear"/>
        <w:spacing w:lineRule="exact" w:line="206"/>
        <w:ind w:left="1526" w:hanging="0"/>
        <w:rPr>
          <w:sz w:val="22"/>
        </w:rPr>
      </w:pPr>
      <w:r>
        <w:rPr>
          <w:sz w:val="22"/>
        </w:rPr>
        <w:t>Если к Сталину он привязан,—</w:t>
      </w:r>
    </w:p>
    <w:p>
      <w:pPr>
        <w:pStyle w:val="Normal"/>
        <w:shd w:fill="FFFFFF" w:val="clear"/>
        <w:spacing w:lineRule="exact" w:line="206"/>
        <w:ind w:left="1517" w:hanging="0"/>
        <w:rPr>
          <w:sz w:val="22"/>
        </w:rPr>
      </w:pPr>
      <w:r>
        <w:rPr>
          <w:sz w:val="22"/>
        </w:rPr>
        <w:t>Многим Сталину он обязан.</w:t>
      </w:r>
    </w:p>
    <w:p>
      <w:pPr>
        <w:pStyle w:val="Normal"/>
        <w:shd w:fill="FFFFFF" w:val="clear"/>
        <w:spacing w:lineRule="exact" w:line="206"/>
        <w:ind w:left="1517" w:hanging="0"/>
        <w:rPr>
          <w:sz w:val="22"/>
        </w:rPr>
      </w:pPr>
      <w:r>
        <w:rPr>
          <w:sz w:val="22"/>
        </w:rPr>
        <w:t>Потому что тюрьму и суму</w:t>
      </w:r>
    </w:p>
    <w:p>
      <w:pPr>
        <w:pStyle w:val="Normal"/>
        <w:shd w:fill="FFFFFF" w:val="clear"/>
        <w:spacing w:lineRule="exact" w:line="206"/>
        <w:ind w:left="1522" w:hanging="0"/>
        <w:rPr>
          <w:sz w:val="22"/>
        </w:rPr>
      </w:pPr>
      <w:r>
        <w:rPr>
          <w:sz w:val="22"/>
        </w:rPr>
        <w:t>Выносили совсем другие.</w:t>
      </w:r>
    </w:p>
    <w:p>
      <w:pPr>
        <w:pStyle w:val="Normal"/>
        <w:shd w:fill="FFFFFF" w:val="clear"/>
        <w:spacing w:lineRule="exact" w:line="206"/>
        <w:ind w:left="1517" w:hanging="0"/>
        <w:rPr>
          <w:sz w:val="22"/>
        </w:rPr>
      </w:pPr>
      <w:r>
        <w:rPr>
          <w:sz w:val="22"/>
        </w:rPr>
        <w:t>И по Сталину ностальгия,</w:t>
      </w:r>
    </w:p>
    <w:p>
      <w:pPr>
        <w:pStyle w:val="Normal"/>
        <w:shd w:fill="FFFFFF" w:val="clear"/>
        <w:spacing w:lineRule="exact" w:line="206"/>
        <w:ind w:left="1526" w:hanging="0"/>
        <w:rPr>
          <w:sz w:val="22"/>
        </w:rPr>
      </w:pPr>
      <w:r>
        <w:rPr>
          <w:sz w:val="22"/>
        </w:rPr>
        <w:t>Как погоны, к лицу ему.</w:t>
      </w:r>
    </w:p>
    <w:p>
      <w:pPr>
        <w:pStyle w:val="Normal"/>
        <w:shd w:fill="FFFFFF" w:val="clear"/>
        <w:spacing w:lineRule="exact" w:line="206"/>
        <w:ind w:left="1526" w:hanging="0"/>
        <w:rPr>
          <w:sz w:val="22"/>
        </w:rPr>
      </w:pPr>
      <w:r>
        <w:rPr>
          <w:sz w:val="22"/>
        </w:rPr>
        <w:t>Довоенный, скажем, майор,</w:t>
      </w:r>
    </w:p>
    <w:p>
      <w:pPr>
        <w:pStyle w:val="Normal"/>
        <w:shd w:fill="FFFFFF" w:val="clear"/>
        <w:spacing w:lineRule="exact" w:line="206"/>
        <w:ind w:left="1526" w:hanging="0"/>
        <w:rPr>
          <w:sz w:val="22"/>
        </w:rPr>
      </w:pPr>
      <w:r>
        <w:rPr>
          <w:sz w:val="22"/>
        </w:rPr>
        <w:t>В сорок пятом или покойник,</w:t>
      </w:r>
    </w:p>
    <w:p>
      <w:pPr>
        <w:pStyle w:val="Normal"/>
        <w:shd w:fill="FFFFFF" w:val="clear"/>
        <w:spacing w:lineRule="exact" w:line="206"/>
        <w:ind w:left="1526" w:hanging="0"/>
        <w:rPr>
          <w:sz w:val="22"/>
        </w:rPr>
      </w:pPr>
      <w:r>
        <w:rPr>
          <w:sz w:val="22"/>
        </w:rPr>
        <w:t>Или, если выжил, полковник,</w:t>
      </w:r>
    </w:p>
    <w:p>
      <w:pPr>
        <w:pStyle w:val="Normal"/>
        <w:shd w:fill="FFFFFF" w:val="clear"/>
        <w:spacing w:lineRule="exact" w:line="206"/>
        <w:ind w:left="1522" w:hanging="0"/>
        <w:rPr>
          <w:i/>
          <w:i/>
          <w:iCs/>
          <w:sz w:val="22"/>
        </w:rPr>
      </w:pPr>
      <w:r>
        <w:rPr>
          <w:sz w:val="22"/>
        </w:rPr>
        <w:t xml:space="preserve">Он по лестнице славы </w:t>
      </w:r>
      <w:r>
        <w:rPr>
          <w:i/>
          <w:iCs/>
          <w:sz w:val="22"/>
        </w:rPr>
        <w:t>пер.</w:t>
      </w:r>
    </w:p>
    <w:p>
      <w:pPr>
        <w:pStyle w:val="Normal"/>
        <w:shd w:fill="FFFFFF" w:val="clear"/>
        <w:spacing w:lineRule="exact" w:line="206"/>
        <w:ind w:left="1522" w:hanging="0"/>
        <w:rPr>
          <w:sz w:val="22"/>
        </w:rPr>
      </w:pPr>
      <w:r>
        <w:rPr>
          <w:sz w:val="22"/>
        </w:rPr>
        <w:t>До сих пор он по ней шагает,</w:t>
      </w:r>
    </w:p>
    <w:p>
      <w:pPr>
        <w:pStyle w:val="Normal"/>
        <w:shd w:fill="FFFFFF" w:val="clear"/>
        <w:spacing w:lineRule="exact" w:line="206"/>
        <w:ind w:left="1522" w:hanging="0"/>
        <w:rPr>
          <w:sz w:val="22"/>
        </w:rPr>
      </w:pPr>
      <w:r>
        <w:rPr>
          <w:sz w:val="22"/>
        </w:rPr>
        <w:t>В мемуарах своих — излагает,</w:t>
      </w:r>
    </w:p>
    <w:p>
      <w:pPr>
        <w:pStyle w:val="Normal"/>
        <w:shd w:fill="FFFFFF" w:val="clear"/>
        <w:spacing w:lineRule="exact" w:line="206"/>
        <w:ind w:left="1522" w:hanging="0"/>
        <w:rPr>
          <w:sz w:val="22"/>
        </w:rPr>
      </w:pPr>
      <w:r>
        <w:rPr>
          <w:sz w:val="22"/>
        </w:rPr>
        <w:t xml:space="preserve">Как шагает по ней до сих пор [43, 78]. </w:t>
      </w:r>
    </w:p>
    <w:p>
      <w:pPr>
        <w:pStyle w:val="Normal"/>
        <w:shd w:fill="FFFFFF" w:val="clear"/>
        <w:spacing w:lineRule="exact" w:line="206" w:before="5" w:after="0"/>
        <w:ind w:left="28" w:right="23" w:firstLine="340"/>
        <w:jc w:val="both"/>
        <w:rPr/>
      </w:pPr>
      <w:r>
        <w:rPr>
          <w:sz w:val="22"/>
        </w:rPr>
        <w:t>Конечно, слава в той или иной степени связана с удовле</w:t>
        <w:softHyphen/>
        <w:t>творением материальных интересов. А источник славы — выполнение команд вышестоящих органов. Поскольку при со</w:t>
        <w:softHyphen/>
        <w:t>циализме политика (внутренняя и внешняя) выполняет ведущую роль, постольку экономическая монополия пар</w:t>
        <w:softHyphen/>
        <w:t>тийно-государственного аппарата неизбежно приобретает политическую и идеологическую специфику. Каковы ее конкретные параметры?</w:t>
      </w:r>
    </w:p>
    <w:p>
      <w:pPr>
        <w:pStyle w:val="Normal"/>
        <w:shd w:fill="FFFFFF" w:val="clear"/>
        <w:spacing w:lineRule="exact" w:line="206"/>
        <w:ind w:left="24" w:right="5" w:firstLine="360"/>
        <w:jc w:val="both"/>
        <w:rPr>
          <w:sz w:val="22"/>
        </w:rPr>
      </w:pPr>
      <w:r>
        <w:rPr>
          <w:sz w:val="22"/>
        </w:rPr>
        <w:t>При ответе на этот вопрос следует учитывать воздей</w:t>
        <w:softHyphen/>
        <w:t>ствие бюрократических тенденций революции, а затем — «великого вождя и учителя всех времен и народов» на все элементы политической системы: партию, государство, избирательную систему, конституцию и идеологический аппарат.</w:t>
      </w:r>
    </w:p>
    <w:p>
      <w:pPr>
        <w:pStyle w:val="Normal"/>
        <w:shd w:fill="FFFFFF" w:val="clear"/>
        <w:spacing w:lineRule="exact" w:line="206"/>
        <w:ind w:firstLine="365"/>
        <w:jc w:val="both"/>
        <w:rPr/>
      </w:pPr>
      <w:r>
        <w:rPr>
          <w:sz w:val="22"/>
        </w:rPr>
        <w:t>Преобразование диктатуры пролетариата в режим лич</w:t>
        <w:softHyphen/>
        <w:t>ной власти никогда конституционно оформлено не было. Однако элементы данного режима существовали не только во время правления Сталина. В общем виде их можно рас</w:t>
        <w:softHyphen/>
        <w:t>сматривать как разновидность «наполеоновских идей» в об</w:t>
        <w:softHyphen/>
        <w:t>щественном сознании советского общества. Но остается неяс</w:t>
        <w:softHyphen/>
        <w:t>ным, какую социальную группу следует считать разновид</w:t>
        <w:softHyphen/>
        <w:t>ностью парцелльного крестьянства? Можно ли к ней отнести партийно-государственный   аппарат?   И   насколько   глубоко</w:t>
      </w:r>
    </w:p>
    <w:p>
      <w:pPr>
        <w:pStyle w:val="Normal"/>
        <w:shd w:fill="FFFFFF" w:val="clear"/>
        <w:spacing w:before="202" w:after="0"/>
        <w:ind w:left="1694" w:hanging="0"/>
        <w:rPr>
          <w:sz w:val="22"/>
        </w:rPr>
      </w:pPr>
      <w:r>
        <w:rPr>
          <w:rFonts w:cs="Arial" w:ascii="Arial" w:hAnsi="Arial"/>
          <w:b/>
          <w:bCs/>
          <w:sz w:val="22"/>
          <w:szCs w:val="18"/>
        </w:rPr>
        <w:t>123</w:t>
      </w:r>
    </w:p>
    <w:p>
      <w:pPr>
        <w:pStyle w:val="Normal"/>
        <w:shd w:fill="FFFFFF" w:val="clear"/>
        <w:spacing w:lineRule="exact" w:line="211"/>
        <w:ind w:left="53" w:right="10" w:hanging="0"/>
        <w:jc w:val="both"/>
        <w:rPr>
          <w:sz w:val="22"/>
          <w:szCs w:val="22"/>
        </w:rPr>
      </w:pPr>
      <w:r>
        <w:rPr>
          <w:sz w:val="22"/>
          <w:szCs w:val="22"/>
        </w:rPr>
      </w:r>
    </w:p>
    <w:p>
      <w:pPr>
        <w:pStyle w:val="Normal"/>
        <w:shd w:fill="FFFFFF" w:val="clear"/>
        <w:spacing w:lineRule="exact" w:line="211"/>
        <w:ind w:left="53" w:right="10" w:hanging="0"/>
        <w:jc w:val="both"/>
        <w:rPr>
          <w:sz w:val="22"/>
        </w:rPr>
      </w:pPr>
      <w:r>
        <w:rPr>
          <w:sz w:val="22"/>
          <w:szCs w:val="22"/>
        </w:rPr>
        <w:t>диктаторские политические идеи были укоренены в на</w:t>
        <w:softHyphen/>
        <w:t>циональной политической психологии?</w:t>
      </w:r>
    </w:p>
    <w:p>
      <w:pPr>
        <w:pStyle w:val="Normal"/>
        <w:shd w:fill="FFFFFF" w:val="clear"/>
        <w:spacing w:lineRule="exact" w:line="211"/>
        <w:ind w:left="19" w:right="10" w:firstLine="355"/>
        <w:jc w:val="both"/>
        <w:rPr>
          <w:sz w:val="22"/>
        </w:rPr>
      </w:pPr>
      <w:r>
        <w:rPr>
          <w:sz w:val="22"/>
          <w:szCs w:val="22"/>
        </w:rPr>
        <w:t>На эти вопросы нельзя ответить без сравнительно-исто</w:t>
        <w:softHyphen/>
        <w:t>рического анализа политических режимов всех социалисти</w:t>
        <w:softHyphen/>
        <w:t>ческих стран. Изучать режим личной власти не как локаль</w:t>
        <w:softHyphen/>
        <w:t>ное, а как универсальное явление. СССР и Китай в этом отношении образуют исследовательский плацдарм, который может расширяться за счет страноведческого анализа. Сле</w:t>
        <w:softHyphen/>
        <w:t>дует показать, насколько глубоко в каждой стране были укоренены демократическая и либеральная традиции обще</w:t>
        <w:softHyphen/>
        <w:t>ственно-политической мысли и борьбы. Но взятые не изоли</w:t>
        <w:softHyphen/>
        <w:t>рованно, а в соотношении с социальным и политическим положением национальной бюрократии.</w:t>
      </w:r>
    </w:p>
    <w:p>
      <w:pPr>
        <w:pStyle w:val="Normal"/>
        <w:shd w:fill="FFFFFF" w:val="clear"/>
        <w:spacing w:lineRule="exact" w:line="211"/>
        <w:ind w:right="19" w:firstLine="355"/>
        <w:jc w:val="both"/>
        <w:rPr>
          <w:sz w:val="22"/>
        </w:rPr>
      </w:pPr>
      <w:r>
        <w:rPr>
          <w:sz w:val="22"/>
          <w:szCs w:val="22"/>
        </w:rPr>
        <w:t>Принципиальное отличие русского и западно-европей</w:t>
        <w:softHyphen/>
        <w:t>ского права — один из политических корней сталинизма. В России право отражало феодально-крепостнические отно</w:t>
        <w:softHyphen/>
        <w:t xml:space="preserve">шения между государством и обществом, бюрократией и народом [2, 7, </w:t>
      </w:r>
      <w:r>
        <w:rPr>
          <w:i/>
          <w:iCs/>
          <w:sz w:val="22"/>
          <w:szCs w:val="22"/>
        </w:rPr>
        <w:t xml:space="preserve">134]. </w:t>
      </w:r>
      <w:r>
        <w:rPr>
          <w:sz w:val="22"/>
          <w:szCs w:val="22"/>
        </w:rPr>
        <w:t>А в Западной Европе — отношения силы между сословиями и классами. Поэтому нужно сопоставить организационную структуру, программы и практическую деятельность всех политических партий, существовавших в России к моменту революции. Выяснить, насколько каждая из них, не исключая и большевистской, пользовалась стерео</w:t>
        <w:softHyphen/>
        <w:t>типами бюрократических отношений, государственного фор</w:t>
        <w:softHyphen/>
        <w:t>мализма и политического рассудка в своей легальной и не</w:t>
        <w:softHyphen/>
        <w:t>легальной деятельности.</w:t>
      </w:r>
    </w:p>
    <w:p>
      <w:pPr>
        <w:pStyle w:val="Normal"/>
        <w:shd w:fill="FFFFFF" w:val="clear"/>
        <w:spacing w:lineRule="exact" w:line="211" w:before="5" w:after="0"/>
        <w:ind w:left="5" w:right="19" w:firstLine="341"/>
        <w:jc w:val="both"/>
        <w:rPr>
          <w:sz w:val="22"/>
        </w:rPr>
      </w:pPr>
      <w:r>
        <w:rPr>
          <w:sz w:val="22"/>
          <w:szCs w:val="22"/>
        </w:rPr>
        <w:t>Эта проблема поставлена Лениным, показавшим, что народническая и либеральная политическая мысль России заимствовала у национальной бюрократии идею регламен</w:t>
        <w:softHyphen/>
        <w:t>тации экономической, социальной и политической жизни. Регламентация обычно базируется на отождествлении прин</w:t>
        <w:softHyphen/>
        <w:t>ципов гражданской, военной и политической организации общества. От этого отождествления не была свободна и боль</w:t>
        <w:softHyphen/>
        <w:t>шевистская партия. Историки партии, видимо, должны тща</w:t>
        <w:softHyphen/>
        <w:t>тельно описать проявление всех основных характеристик бюрократического управления в ее деятельности до и после взятия власти. Без такого анализа нельзя выявить соотно</w:t>
        <w:softHyphen/>
        <w:t>шение общих и особенных политико-идеологических пред</w:t>
        <w:softHyphen/>
        <w:t>посылок генезиса командно-административного управления и режима личной власти.</w:t>
      </w:r>
    </w:p>
    <w:p>
      <w:pPr>
        <w:pStyle w:val="Normal"/>
        <w:shd w:fill="FFFFFF" w:val="clear"/>
        <w:spacing w:lineRule="exact" w:line="211"/>
        <w:ind w:left="19" w:firstLine="350"/>
        <w:jc w:val="both"/>
        <w:rPr>
          <w:sz w:val="22"/>
        </w:rPr>
      </w:pPr>
      <w:r>
        <w:rPr>
          <w:sz w:val="22"/>
          <w:szCs w:val="22"/>
        </w:rPr>
        <w:t>Поставленная проблема не может отрываться от кон</w:t>
        <w:softHyphen/>
        <w:t>кретно-исторических обстоятельств. Под влиянием граждан</w:t>
        <w:softHyphen/>
        <w:t>ской войны и внутрипартийной борьбы после смерти Ленина выработка стратегии и тактики строительства социализма в значительной степени совпала с властными и идейными притязаниями Троцкого, Каменева, Зиновьева, Бухарина. В борьбе с ними Сталин начал опираться на партийный аппарат. И тем самым закрепил бюрократические тенденции революции. Создал политические предпосылки для бюрокра</w:t>
        <w:softHyphen/>
        <w:t>тизации партии. Подчинил всю ее политическую и идейную</w:t>
      </w:r>
    </w:p>
    <w:p>
      <w:pPr>
        <w:pStyle w:val="Normal"/>
        <w:shd w:fill="FFFFFF" w:val="clear"/>
        <w:spacing w:before="202" w:after="0"/>
        <w:ind w:left="1752" w:hanging="0"/>
        <w:rPr>
          <w:sz w:val="22"/>
        </w:rPr>
      </w:pPr>
      <w:r>
        <w:rPr>
          <w:rFonts w:cs="Arial" w:ascii="Arial" w:hAnsi="Arial"/>
          <w:b/>
          <w:bCs/>
          <w:sz w:val="22"/>
          <w:szCs w:val="18"/>
        </w:rPr>
        <w:t>124</w:t>
      </w:r>
    </w:p>
    <w:p>
      <w:pPr>
        <w:pStyle w:val="Normal"/>
        <w:shd w:fill="FFFFFF" w:val="clear"/>
        <w:spacing w:lineRule="exact" w:line="211"/>
        <w:ind w:left="72" w:right="58" w:hanging="0"/>
        <w:jc w:val="both"/>
        <w:rPr>
          <w:sz w:val="22"/>
        </w:rPr>
      </w:pPr>
      <w:r>
        <w:rPr>
          <w:sz w:val="22"/>
        </w:rPr>
      </w:r>
    </w:p>
    <w:p>
      <w:pPr>
        <w:pStyle w:val="Normal"/>
        <w:shd w:fill="FFFFFF" w:val="clear"/>
        <w:spacing w:lineRule="exact" w:line="211"/>
        <w:ind w:left="72" w:right="58" w:hanging="0"/>
        <w:jc w:val="both"/>
        <w:rPr>
          <w:sz w:val="22"/>
        </w:rPr>
      </w:pPr>
      <w:r>
        <w:rPr>
          <w:sz w:val="22"/>
        </w:rPr>
        <w:t>жизнь исполнительным органам. Все другие партии отказа</w:t>
        <w:softHyphen/>
        <w:t>лись, по сути дела, сотрудничать с РКП(б). Она стала един</w:t>
        <w:softHyphen/>
        <w:t>ственной партией в государстве.</w:t>
      </w:r>
    </w:p>
    <w:p>
      <w:pPr>
        <w:pStyle w:val="Normal"/>
        <w:shd w:fill="FFFFFF" w:val="clear"/>
        <w:spacing w:lineRule="exact" w:line="211"/>
        <w:ind w:left="62" w:right="14" w:firstLine="350"/>
        <w:jc w:val="both"/>
        <w:rPr/>
      </w:pPr>
      <w:r>
        <w:rPr>
          <w:sz w:val="22"/>
        </w:rPr>
        <w:t>Такая ситуация объективно вела к тому, что принадлеж</w:t>
        <w:softHyphen/>
        <w:t>ность к партийному аппарату становилась основным кри</w:t>
        <w:softHyphen/>
        <w:t>терием возможности участвовать в политической жизни. И главной гарантией монополии на управленческую деятель</w:t>
        <w:softHyphen/>
        <w:t>ность. Рядовые члены партии превратились в преданных исполнителей команд вождя и партийных чиновников. Все попытки вести политическую деятельность вне аппарата и развивать демократию во внутрипартийной жизни были по</w:t>
        <w:softHyphen/>
        <w:t xml:space="preserve">следовательно ликвидированы. Следовательно, монополия партийного аппарата на политическую и управленческую деятельность была </w:t>
      </w:r>
      <w:r>
        <w:rPr>
          <w:spacing w:val="47"/>
          <w:sz w:val="22"/>
        </w:rPr>
        <w:t>непосредственной</w:t>
      </w:r>
      <w:r>
        <w:rPr>
          <w:sz w:val="22"/>
        </w:rPr>
        <w:t xml:space="preserve"> причиной генезиса и укрепления командно-административного управ</w:t>
        <w:softHyphen/>
        <w:t>ления.</w:t>
      </w:r>
    </w:p>
    <w:p>
      <w:pPr>
        <w:pStyle w:val="Normal"/>
        <w:shd w:fill="FFFFFF" w:val="clear"/>
        <w:spacing w:lineRule="exact" w:line="211"/>
        <w:ind w:left="53" w:firstLine="360"/>
        <w:jc w:val="both"/>
        <w:rPr/>
      </w:pPr>
      <w:r>
        <w:rPr>
          <w:sz w:val="22"/>
        </w:rPr>
        <w:t>В результате такой монополии в разряд врагов попадали не только те, кто с оружием в руках выступал против Со</w:t>
        <w:softHyphen/>
        <w:t>ветской власти. Но и те, кто был несогласен с монополией права аппарата и его вершины на истину в последней инстан</w:t>
        <w:softHyphen/>
        <w:t>ции в отношении всего комплекса социальных проблем. Кто обладал критичностью, честностью, мужеством, неподкуп</w:t>
        <w:softHyphen/>
        <w:t>ностью и способностью противостоять общепринятым взгля</w:t>
        <w:softHyphen/>
        <w:t>дам и предрассудкам. Без таких качеств невозможна не только политическая, но и человеческая самостоятельность.</w:t>
      </w:r>
    </w:p>
    <w:p>
      <w:pPr>
        <w:pStyle w:val="Normal"/>
        <w:shd w:fill="FFFFFF" w:val="clear"/>
        <w:spacing w:lineRule="exact" w:line="211"/>
        <w:ind w:left="43" w:right="5" w:firstLine="360"/>
        <w:jc w:val="both"/>
        <w:rPr/>
      </w:pPr>
      <w:r>
        <w:rPr>
          <w:sz w:val="22"/>
        </w:rPr>
        <w:t>Итак, монополия партийного аппарата на истину объек</w:t>
        <w:softHyphen/>
        <w:t>тивно вела к деполитизации партии в целом. Эта монополия переплелась с руководящей ролью партии — идеологиче</w:t>
        <w:softHyphen/>
        <w:t>ским прикрытием перехода власти в руки партийного аппа</w:t>
        <w:softHyphen/>
        <w:t>рата. А резкое усиление власти аппарата "(неважно какого — государственного или партийного) — существенный признак авторитарного политического режима. В результате бюрокра</w:t>
        <w:softHyphen/>
        <w:t>тизации партии глава аппарата стал политическим вождем страны, а затем — «отцом народа». Следовательно, партия стала носителем консервативных, патерналистских и корпо</w:t>
        <w:softHyphen/>
        <w:t>ративных политических установок.</w:t>
      </w:r>
    </w:p>
    <w:p>
      <w:pPr>
        <w:pStyle w:val="Normal"/>
        <w:shd w:fill="FFFFFF" w:val="clear"/>
        <w:spacing w:lineRule="exact" w:line="211"/>
        <w:ind w:left="5" w:right="10" w:firstLine="360"/>
        <w:jc w:val="both"/>
        <w:rPr/>
      </w:pPr>
      <w:r>
        <w:rPr>
          <w:sz w:val="22"/>
        </w:rPr>
        <w:t>Первоначально ее вождь выполнял чисто исполнитель</w:t>
        <w:softHyphen/>
        <w:t>скую, канцелярскую роль генерального секретаря, затем — главы правительства и верховного главнокомандующего. Но всякая бюрократия невозможна без персонификации власт</w:t>
        <w:softHyphen/>
        <w:t>ных функций на вершине. Так в одних руках сосредоточи</w:t>
        <w:softHyphen/>
        <w:t>лась* партийная, государственная и военная власть. Вождь выступал верховным носителем тождества гражданской, военной и политической организации общества. А каждый аппаратчик и член партии — копией этого тождества. Про</w:t>
        <w:softHyphen/>
        <w:t>изошло политическое закрепление авторитарно-бюрократи</w:t>
        <w:softHyphen/>
        <w:t>ческих тенденций революции.</w:t>
      </w:r>
    </w:p>
    <w:p>
      <w:pPr>
        <w:pStyle w:val="Normal"/>
        <w:shd w:fill="FFFFFF" w:val="clear"/>
        <w:spacing w:lineRule="exact" w:line="211"/>
        <w:ind w:right="58" w:firstLine="355"/>
        <w:jc w:val="both"/>
        <w:rPr>
          <w:sz w:val="22"/>
        </w:rPr>
      </w:pPr>
      <w:r>
        <w:rPr>
          <w:sz w:val="22"/>
        </w:rPr>
        <w:t>Отсюда не следует, что воля вождя моментально стано</w:t>
        <w:softHyphen/>
        <w:t>вилась законом, а его власть — правовой. Но его указаний было вполне достаточно для функционирования всего аппа-</w:t>
      </w:r>
    </w:p>
    <w:p>
      <w:pPr>
        <w:pStyle w:val="Normal"/>
        <w:shd w:fill="FFFFFF" w:val="clear"/>
        <w:spacing w:before="221" w:after="0"/>
        <w:ind w:left="1762" w:hanging="0"/>
        <w:rPr>
          <w:sz w:val="22"/>
        </w:rPr>
      </w:pPr>
      <w:r>
        <w:rPr>
          <w:rFonts w:cs="Arial" w:ascii="Arial" w:hAnsi="Arial"/>
          <w:b/>
          <w:bCs/>
          <w:sz w:val="22"/>
          <w:szCs w:val="18"/>
        </w:rPr>
        <w:t>125</w:t>
      </w:r>
    </w:p>
    <w:p>
      <w:pPr>
        <w:pStyle w:val="Normal"/>
        <w:shd w:fill="FFFFFF" w:val="clear"/>
        <w:spacing w:lineRule="exact" w:line="211"/>
        <w:ind w:left="10" w:hanging="0"/>
        <w:jc w:val="both"/>
        <w:rPr>
          <w:sz w:val="22"/>
        </w:rPr>
      </w:pPr>
      <w:r>
        <w:rPr>
          <w:sz w:val="22"/>
        </w:rPr>
      </w:r>
    </w:p>
    <w:p>
      <w:pPr>
        <w:pStyle w:val="Normal"/>
        <w:shd w:fill="FFFFFF" w:val="clear"/>
        <w:spacing w:lineRule="exact" w:line="211"/>
        <w:ind w:left="10" w:hanging="0"/>
        <w:jc w:val="both"/>
        <w:rPr/>
      </w:pPr>
      <w:r>
        <w:rPr>
          <w:sz w:val="22"/>
        </w:rPr>
        <w:t>рата управления страной. Тем самым возникла дистанция между управлением и правом. Вождь, конечно, стремился создать видимость стабильного правопорядка. Разложить ответственность за социальные процессы на различные по</w:t>
        <w:softHyphen/>
        <w:t>литические институты. Каждый из них зависел от его ука</w:t>
        <w:softHyphen/>
        <w:t>заний и воли. Кроме того, обычно профессиональные юристы страдают политическим недомыслием, несмотря на их спе</w:t>
        <w:softHyphen/>
        <w:t>циальные занятия государственными науками. В этих усло</w:t>
        <w:softHyphen/>
        <w:t>виях конституционно-правовая деятельность и избиратель</w:t>
        <w:softHyphen/>
        <w:t>ная система потеряли самостоятельность и были приспособ</w:t>
        <w:softHyphen/>
        <w:t>лены к нуждам режима. Использовались для укрепления личной власти вождя. А такое отношение к праву — еще один признак авторитарно политического режима.</w:t>
      </w:r>
    </w:p>
    <w:p>
      <w:pPr>
        <w:pStyle w:val="Normal"/>
        <w:shd w:fill="FFFFFF" w:val="clear"/>
        <w:spacing w:lineRule="exact" w:line="211"/>
        <w:ind w:right="14" w:firstLine="355"/>
        <w:jc w:val="both"/>
        <w:rPr/>
      </w:pPr>
      <w:r>
        <w:rPr>
          <w:sz w:val="22"/>
        </w:rPr>
        <w:t>Как правило, такой режим сознательно пользуется кон</w:t>
        <w:softHyphen/>
        <w:t>ституционными иллюзиями — и в то же время является их продуктом. Здесь нельзя сбрасывать со счета два фундамен</w:t>
        <w:softHyphen/>
        <w:t>тальных факта истории Советского государства. Сталинская конституция была принята тогда, когда режим личной власти укрепился окончательно. Ленинская программа строитель</w:t>
        <w:softHyphen/>
        <w:t>ства социализма (особенно кооперативный план) была от</w:t>
        <w:softHyphen/>
        <w:t>брошена. Аппарат репрессий работал в полную силу. Пар</w:t>
        <w:softHyphen/>
        <w:t>тийно-государственная бюрократия переживала медовые годы своего брака с командно-административным управле</w:t>
        <w:softHyphen/>
        <w:t>нием. В итоге узурпация власти одним человеком стала выда</w:t>
        <w:softHyphen/>
        <w:t>ваться за важнейший критерий полной победы социализма в СССР. Затем этот критерий стал на полстолетия бродячим сюжетом пропаганды и обществоведения.</w:t>
      </w:r>
    </w:p>
    <w:p>
      <w:pPr>
        <w:pStyle w:val="Normal"/>
        <w:shd w:fill="FFFFFF" w:val="clear"/>
        <w:spacing w:lineRule="exact" w:line="211"/>
        <w:ind w:left="10" w:right="19" w:firstLine="346"/>
        <w:jc w:val="both"/>
        <w:rPr/>
      </w:pPr>
      <w:r>
        <w:rPr>
          <w:sz w:val="22"/>
        </w:rPr>
        <w:t>Ныне действующая брежневская конституция была при</w:t>
        <w:softHyphen/>
        <w:t>нята в период социального и политического застоя и рестав</w:t>
        <w:softHyphen/>
        <w:t>рации сталинизма, когда партийно-государственная бюро</w:t>
        <w:softHyphen/>
        <w:t>кратия чувствовала себя хозяином страны. А бюрократизм и связанные с ним другие извращения социализма стали «нормой» социальной и политической жизни. В идеологии и пропаганде процветала концепция развитого социализма.</w:t>
      </w:r>
    </w:p>
    <w:p>
      <w:pPr>
        <w:pStyle w:val="Normal"/>
        <w:shd w:fill="FFFFFF" w:val="clear"/>
        <w:spacing w:lineRule="exact" w:line="211" w:before="5" w:after="0"/>
        <w:ind w:left="29" w:right="19" w:firstLine="336"/>
        <w:jc w:val="both"/>
        <w:rPr>
          <w:sz w:val="22"/>
        </w:rPr>
      </w:pPr>
      <w:r>
        <w:rPr>
          <w:sz w:val="22"/>
        </w:rPr>
        <w:t>Таким образом, конституционно-правовая деятельность в условиях авторитарного политического режима и господ</w:t>
        <w:softHyphen/>
        <w:t>ства бюрократии превратилась в самую безобидную сферу политической жизни.</w:t>
      </w:r>
    </w:p>
    <w:p>
      <w:pPr>
        <w:pStyle w:val="Normal"/>
        <w:shd w:fill="FFFFFF" w:val="clear"/>
        <w:spacing w:lineRule="exact" w:line="211" w:before="5" w:after="0"/>
        <w:ind w:left="24" w:right="14" w:firstLine="350"/>
        <w:jc w:val="both"/>
        <w:rPr/>
      </w:pPr>
      <w:r>
        <w:rPr>
          <w:sz w:val="22"/>
        </w:rPr>
        <w:t>В этом режиме вождь занимал важнейшую политиче</w:t>
        <w:softHyphen/>
        <w:t>скую должность. Но решающее значение при определении сферы его власти имело не столько право приказа и облада</w:t>
        <w:softHyphen/>
        <w:t>ния истиной в последней инстанции, сколько моральный и политический авторитет партии. Вождь выступал его носи</w:t>
        <w:softHyphen/>
        <w:t>телем. Поэтому тезис о руководящей роли партии обслужи</w:t>
        <w:softHyphen/>
        <w:t>вал потребности укрепления его власти и власти партийного аппарата. В национальной политической психологии трансли</w:t>
        <w:softHyphen/>
        <w:t>ровалось монархическое убеждение: вождь всегда готов реагировать на потребности и мнения подданных. Укрепля</w:t>
        <w:softHyphen/>
        <w:t>лась иллюзия того, что граждане могут ожидать и требовать такой же реакции от любого аппаратчика. Это способствова-</w:t>
      </w:r>
    </w:p>
    <w:p>
      <w:pPr>
        <w:pStyle w:val="Normal"/>
        <w:shd w:fill="FFFFFF" w:val="clear"/>
        <w:spacing w:before="206" w:after="0"/>
        <w:ind w:left="1752" w:hanging="0"/>
        <w:rPr>
          <w:sz w:val="22"/>
        </w:rPr>
      </w:pPr>
      <w:r>
        <w:rPr>
          <w:rFonts w:cs="Arial" w:ascii="Arial" w:hAnsi="Arial"/>
          <w:b/>
          <w:bCs/>
          <w:sz w:val="22"/>
          <w:szCs w:val="18"/>
        </w:rPr>
        <w:t>126</w:t>
      </w:r>
    </w:p>
    <w:p>
      <w:pPr>
        <w:pStyle w:val="Normal"/>
        <w:shd w:fill="FFFFFF" w:val="clear"/>
        <w:spacing w:lineRule="exact" w:line="211"/>
        <w:ind w:left="29" w:right="24" w:hanging="0"/>
        <w:jc w:val="both"/>
        <w:rPr>
          <w:sz w:val="22"/>
        </w:rPr>
      </w:pPr>
      <w:r>
        <w:rPr>
          <w:sz w:val="22"/>
        </w:rPr>
      </w:r>
    </w:p>
    <w:p>
      <w:pPr>
        <w:pStyle w:val="Normal"/>
        <w:shd w:fill="FFFFFF" w:val="clear"/>
        <w:spacing w:lineRule="exact" w:line="211"/>
        <w:ind w:left="29" w:right="24" w:hanging="0"/>
        <w:jc w:val="both"/>
        <w:rPr/>
      </w:pPr>
      <w:r>
        <w:rPr>
          <w:sz w:val="22"/>
        </w:rPr>
        <w:t xml:space="preserve">ло относительной свободе граждан от низших начальников. Каждый мог обратиться в бюро жалоб в соответствии со сталинской установкой: «...они [жалобы.— </w:t>
      </w:r>
      <w:r>
        <w:rPr>
          <w:i/>
          <w:iCs/>
          <w:sz w:val="22"/>
        </w:rPr>
        <w:t xml:space="preserve">В. М.] </w:t>
      </w:r>
      <w:r>
        <w:rPr>
          <w:sz w:val="22"/>
        </w:rPr>
        <w:t>являются одним из серьезных средств проведения в жизнь завета Ле</w:t>
        <w:softHyphen/>
        <w:t>нина о борьбе за улучшение аппарата» [44, 13, 235]. С бюро</w:t>
        <w:softHyphen/>
        <w:t>кратизацией нового аппарата предлагалось бороться испытан</w:t>
        <w:softHyphen/>
        <w:t>ным бюрократическим способом.</w:t>
      </w:r>
    </w:p>
    <w:p>
      <w:pPr>
        <w:pStyle w:val="Normal"/>
        <w:shd w:fill="FFFFFF" w:val="clear"/>
        <w:spacing w:lineRule="exact" w:line="211"/>
        <w:ind w:left="19" w:firstLine="355"/>
        <w:jc w:val="both"/>
        <w:rPr/>
      </w:pPr>
      <w:r>
        <w:rPr>
          <w:sz w:val="22"/>
        </w:rPr>
        <w:t xml:space="preserve">Этот способ был разновидностью челобитной, поскольку она означала </w:t>
      </w:r>
      <w:r>
        <w:rPr>
          <w:spacing w:val="49"/>
          <w:sz w:val="22"/>
        </w:rPr>
        <w:t>солидарность</w:t>
      </w:r>
      <w:r>
        <w:rPr>
          <w:sz w:val="22"/>
        </w:rPr>
        <w:t xml:space="preserve"> с вождем и режимом в це</w:t>
        <w:softHyphen/>
        <w:t>лом. Обжаловаться могли только частности социальной жиз</w:t>
        <w:softHyphen/>
        <w:t xml:space="preserve">ни и управления. Такого же мнения придерживался Сталин и другие коноводы его режима. Поэтому по числу и частоте подачи жалоб в центр можно судить о том, насколько командно-административное управление и режим личной власти пустили глубокие корни в массовой политической психологии и бюрократические стереотипы перенесены в деятельность партии. А ее авторитет </w:t>
      </w:r>
      <w:r>
        <w:rPr>
          <w:spacing w:val="47"/>
          <w:sz w:val="22"/>
        </w:rPr>
        <w:t>отождествился</w:t>
      </w:r>
      <w:r>
        <w:rPr>
          <w:sz w:val="22"/>
        </w:rPr>
        <w:t xml:space="preserve"> с режимом личной власти. Приобрел силу политической традиции, не дотягивающей даже до классического демокра</w:t>
        <w:softHyphen/>
        <w:t>тического принципа: привлекать должностных лиц к суду без жалобы по начальству.</w:t>
      </w:r>
    </w:p>
    <w:p>
      <w:pPr>
        <w:pStyle w:val="Normal"/>
        <w:shd w:fill="FFFFFF" w:val="clear"/>
        <w:spacing w:lineRule="exact" w:line="211" w:before="5" w:after="0"/>
        <w:ind w:left="5" w:firstLine="365"/>
        <w:jc w:val="both"/>
        <w:rPr/>
      </w:pPr>
      <w:r>
        <w:rPr>
          <w:sz w:val="22"/>
        </w:rPr>
        <w:t>Граждане таких прав не имели. Тем самым укреплялось древнее религиозно-политическое чувство: слово вождя обла</w:t>
        <w:softHyphen/>
        <w:t>дает магической силой для разрешения всех социальных проблем. Это чувство было составным элементом всеобщей тирании слов и выразилось в глубоком разрыве официаль</w:t>
        <w:softHyphen/>
        <w:t>ного и практического сознания советского общества [16]. Официальное сознание, густо замешанное на марксистской терминологии, выражало стремление верхушки партийно-государственного аппарата к монопольному суждению о по</w:t>
        <w:softHyphen/>
        <w:t>ложении дел в обществе и государстве. А за фасадом офи</w:t>
        <w:softHyphen/>
        <w:t>циального сознания скрывались человеческие, «слишком человеческие» страстишки и установки.</w:t>
      </w:r>
    </w:p>
    <w:p>
      <w:pPr>
        <w:pStyle w:val="Normal"/>
        <w:shd w:fill="FFFFFF" w:val="clear"/>
        <w:spacing w:lineRule="exact" w:line="211"/>
        <w:ind w:right="5" w:firstLine="355"/>
        <w:jc w:val="both"/>
        <w:rPr/>
      </w:pPr>
      <w:r>
        <w:rPr>
          <w:sz w:val="22"/>
        </w:rPr>
        <w:t>Всеобщая тирания слов и культивирование бессознатель</w:t>
        <w:softHyphen/>
        <w:t>но-доверчивого отношения к вождю как составной части политико-бюрократического патернализма шло в ногу с раз</w:t>
        <w:softHyphen/>
        <w:t>делением всего общества и партии на сторонников и про</w:t>
        <w:softHyphen/>
        <w:t>тивников сталинского режима. Предполагалось, что только первые обладают монополией на ленинское наследство. При Сталине сложилась схема, по которой генеральный секретарь партии может быть только «верным ленинцем» (типа Н. С. Хрущева) или «верным марксистом-ленинцем» (типа Л. И. Брежнева). Тем самым исключалась возможность по</w:t>
        <w:softHyphen/>
        <w:t>лемики с ним, не говоря уже о критике. Другие попадали в разряд врагов народа или инакомыслящих. Требование Ле</w:t>
        <w:softHyphen/>
        <w:t>нина не видеть интригу или противовес в инакомыслящих или инакоподходящих к делу, а ценить самостоятельных людей, было исключено из политической жизни.</w:t>
      </w:r>
    </w:p>
    <w:p>
      <w:pPr>
        <w:pStyle w:val="Normal"/>
        <w:shd w:fill="FFFFFF" w:val="clear"/>
        <w:spacing w:lineRule="exact" w:line="211"/>
        <w:ind w:right="29" w:firstLine="355"/>
        <w:jc w:val="both"/>
        <w:rPr/>
      </w:pPr>
      <w:r>
        <w:rPr>
          <w:sz w:val="22"/>
        </w:rPr>
        <w:t>К несогласным применялись все меры морального и фи</w:t>
        <w:softHyphen/>
        <w:t>зического  подавления.   Они  породили  в  обществе страх  и</w:t>
      </w:r>
    </w:p>
    <w:p>
      <w:pPr>
        <w:pStyle w:val="Normal"/>
        <w:shd w:fill="FFFFFF" w:val="clear"/>
        <w:spacing w:before="226" w:after="0"/>
        <w:ind w:left="1728" w:hanging="0"/>
        <w:rPr>
          <w:sz w:val="22"/>
        </w:rPr>
      </w:pPr>
      <w:r>
        <w:rPr>
          <w:rFonts w:cs="Arial" w:ascii="Arial" w:hAnsi="Arial"/>
          <w:b/>
          <w:bCs/>
          <w:sz w:val="22"/>
          <w:szCs w:val="16"/>
        </w:rPr>
        <w:t>127</w:t>
      </w:r>
    </w:p>
    <w:p>
      <w:pPr>
        <w:pStyle w:val="Normal"/>
        <w:shd w:fill="FFFFFF" w:val="clear"/>
        <w:spacing w:lineRule="exact" w:line="216"/>
        <w:ind w:left="29" w:hanging="0"/>
        <w:jc w:val="both"/>
        <w:rPr>
          <w:sz w:val="22"/>
          <w:szCs w:val="22"/>
        </w:rPr>
      </w:pPr>
      <w:r>
        <w:rPr>
          <w:sz w:val="22"/>
          <w:szCs w:val="22"/>
        </w:rPr>
      </w:r>
    </w:p>
    <w:p>
      <w:pPr>
        <w:pStyle w:val="Normal"/>
        <w:shd w:fill="FFFFFF" w:val="clear"/>
        <w:spacing w:lineRule="exact" w:line="216"/>
        <w:ind w:left="29" w:hanging="0"/>
        <w:jc w:val="both"/>
        <w:rPr>
          <w:sz w:val="22"/>
        </w:rPr>
      </w:pPr>
      <w:r>
        <w:rPr>
          <w:sz w:val="22"/>
          <w:szCs w:val="22"/>
        </w:rPr>
        <w:t>подозрительность. Внутренний шпионаж — компонент бюрократического управления — стал нормой политической жизни страны. Образ внутреннего врага был составной частью политической символики, маскирующей и укрепляю</w:t>
        <w:softHyphen/>
        <w:t>щей режим личной власти. Распространялось, как пишет В. Померанцев в романе «Итога, собственно, нет...», убежде</w:t>
        <w:softHyphen/>
        <w:t>ние в том, что недостаток жилья, транспорта, света, воды, всех средств жизни вообще — плод козней врагов. Из-за их коварства происходят давки в автобусах, слаб накал в лам</w:t>
        <w:softHyphen/>
        <w:t>почках, трудно постирать белье. Эта символика была реани</w:t>
        <w:softHyphen/>
        <w:t>мацией средневековой охоты за ведьмами и черносотенных традиций в истории России.</w:t>
      </w:r>
    </w:p>
    <w:p>
      <w:pPr>
        <w:pStyle w:val="Normal"/>
        <w:shd w:fill="FFFFFF" w:val="clear"/>
        <w:spacing w:lineRule="exact" w:line="216" w:before="10" w:after="0"/>
        <w:ind w:right="24" w:firstLine="355"/>
        <w:jc w:val="both"/>
        <w:rPr>
          <w:sz w:val="22"/>
        </w:rPr>
      </w:pPr>
      <w:r>
        <w:rPr>
          <w:sz w:val="22"/>
          <w:szCs w:val="22"/>
        </w:rPr>
        <w:t>Дестабилизация образа жизни, экономической самостоя</w:t>
        <w:softHyphen/>
        <w:t>тельности и сословно-патриархального мировоззрения, про</w:t>
        <w:softHyphen/>
        <w:t>исшедшего в результате коллективизации, выразилась в пе</w:t>
        <w:softHyphen/>
        <w:t>рекачке бывших крестьян в города. Усилилась социально-психологическая неопределенность огромных масс людей, что создало почву для их податливости на пропаганду и символику. Громадные портреты и скульптурные изображе</w:t>
        <w:softHyphen/>
        <w:t>ния вождя в каждом городе и деревне, в каждой конторе и жилье верноподданных, оснащение этими политическими иконами паровозов, строек и колхозных обозов, татуировки на груди у многих уголовников,— вся эта символика апелли</w:t>
        <w:softHyphen/>
        <w:t>ровала к монархическим чувствам, а не к разуму. И еще более усилила манихейство обыденного сознания.</w:t>
      </w:r>
    </w:p>
    <w:p>
      <w:pPr>
        <w:pStyle w:val="Normal"/>
        <w:shd w:fill="FFFFFF" w:val="clear"/>
        <w:spacing w:lineRule="exact" w:line="216" w:before="5" w:after="0"/>
        <w:ind w:right="24" w:firstLine="350"/>
        <w:jc w:val="both"/>
        <w:rPr>
          <w:sz w:val="22"/>
        </w:rPr>
      </w:pPr>
      <w:r>
        <w:rPr>
          <w:sz w:val="22"/>
          <w:szCs w:val="22"/>
        </w:rPr>
        <w:t>Образ врага объяснял массам непонятные социальные процессы. Точнее — непредвиденные последствия сталинской политики. И был, по сути дела, заменителем политической апатии масс. Под политикой стала пониматься не способ</w:t>
        <w:softHyphen/>
        <w:t>ность отражать действительность во всей ее сложности и противоречивости, принимать решения, адекватные соци</w:t>
        <w:softHyphen/>
        <w:t>ально-историческим тенденциям и ситуациям. А умение обнаружить врага среди своих близких, друзей и даже еди</w:t>
        <w:softHyphen/>
        <w:t>номышленников. Тем самым в каждом гражданине культи</w:t>
        <w:softHyphen/>
        <w:t>вировался комплекс дворника-соглядатая, издавна бывшего союзником городового на Руси. Не притязая на конститу</w:t>
        <w:softHyphen/>
        <w:t>ционное право абсолютной власти, вождь в то же время обла</w:t>
        <w:softHyphen/>
        <w:t>дал такой властью. Политические факторы личной дикта</w:t>
        <w:softHyphen/>
        <w:t>туры переплелись с бюрократическими.</w:t>
      </w:r>
    </w:p>
    <w:p>
      <w:pPr>
        <w:pStyle w:val="Normal"/>
        <w:shd w:fill="FFFFFF" w:val="clear"/>
        <w:spacing w:lineRule="exact" w:line="216" w:before="5" w:after="0"/>
        <w:ind w:left="34" w:right="19" w:firstLine="355"/>
        <w:jc w:val="both"/>
        <w:rPr>
          <w:sz w:val="22"/>
        </w:rPr>
      </w:pPr>
      <w:r>
        <w:rPr>
          <w:sz w:val="22"/>
          <w:szCs w:val="22"/>
        </w:rPr>
        <w:t>Для анализа этого явления нужно выработать конкретные параметры измерения роли аппарата насилия в режиме лич</w:t>
        <w:softHyphen/>
        <w:t>ной власти. Простой констатацией — его роль была высо</w:t>
        <w:softHyphen/>
        <w:t>кая — уже не обойтись. Социологических данных, за исклю</w:t>
        <w:softHyphen/>
        <w:t>чением числа репрессированных членов этого аппарата, пока нет. Хотя они могут стать разделом военной социологии [12]. Пока можно исходить из того, что этот аппарат был и остал</w:t>
        <w:softHyphen/>
        <w:t>ся вне контроля общества. (Газеты недавно рассказали, как попытка Н. Кузнецова осуществить такой контроль привела к фабрикации «ленинградского дела».) Ясно и то, что дея</w:t>
        <w:softHyphen/>
        <w:t>тельностью военно-репрессивного аппарата всегда базируется</w:t>
      </w:r>
    </w:p>
    <w:p>
      <w:pPr>
        <w:pStyle w:val="Normal"/>
        <w:shd w:fill="FFFFFF" w:val="clear"/>
        <w:spacing w:before="168" w:after="0"/>
        <w:ind w:left="1824" w:hanging="0"/>
        <w:rPr>
          <w:sz w:val="22"/>
        </w:rPr>
      </w:pPr>
      <w:r>
        <w:rPr>
          <w:rFonts w:cs="Arial" w:ascii="Arial" w:hAnsi="Arial"/>
          <w:b/>
          <w:bCs/>
          <w:sz w:val="22"/>
          <w:szCs w:val="18"/>
        </w:rPr>
        <w:t>128</w:t>
      </w:r>
    </w:p>
    <w:p>
      <w:pPr>
        <w:pStyle w:val="Normal"/>
        <w:shd w:fill="FFFFFF" w:val="clear"/>
        <w:spacing w:lineRule="exact" w:line="211"/>
        <w:ind w:left="48" w:right="24" w:hanging="0"/>
        <w:jc w:val="both"/>
        <w:rPr>
          <w:sz w:val="22"/>
        </w:rPr>
      </w:pPr>
      <w:r>
        <w:rPr>
          <w:sz w:val="22"/>
        </w:rPr>
      </w:r>
    </w:p>
    <w:p>
      <w:pPr>
        <w:pStyle w:val="Normal"/>
        <w:shd w:fill="FFFFFF" w:val="clear"/>
        <w:spacing w:lineRule="exact" w:line="211"/>
        <w:ind w:left="48" w:right="24" w:hanging="0"/>
        <w:jc w:val="both"/>
        <w:rPr/>
      </w:pPr>
      <w:r>
        <w:rPr>
          <w:sz w:val="22"/>
        </w:rPr>
        <w:t>на определенных политических концепциях. Как правило, они далеки от демократии и транслируют авторитарную политическую психологию. Политические установки про</w:t>
        <w:softHyphen/>
        <w:t>фессиональных военных и служащих репрессивного аппарата обычно совпадают с общими характеристиками бюрокра</w:t>
        <w:softHyphen/>
        <w:t>тии. В недавно опубликованных произведениях А. Азольского и Ю. Полякова блестяще показано, как армия закреп</w:t>
        <w:softHyphen/>
        <w:t>ляет и усиливает всеобщую посредственность и корпоратив</w:t>
        <w:softHyphen/>
        <w:t>ное   сознание — почву   бюрократического   управления.</w:t>
      </w:r>
    </w:p>
    <w:p>
      <w:pPr>
        <w:pStyle w:val="Normal"/>
        <w:shd w:fill="FFFFFF" w:val="clear"/>
        <w:spacing w:lineRule="exact" w:line="211"/>
        <w:ind w:left="43" w:firstLine="360"/>
        <w:jc w:val="both"/>
        <w:rPr/>
      </w:pPr>
      <w:r>
        <w:rPr>
          <w:sz w:val="22"/>
        </w:rPr>
        <w:t>При режиме личной власти возникла, распространилась и используется до сих пор в средствах массовой информации, литературе и искусстве идеализация профессий военного, разведчика, контрразведчика или инспектора уголовного розыска. До «суровых рембрандтовских красок» в изобра</w:t>
        <w:softHyphen/>
        <w:t>жении профессионального менталитета этих социальных групп искусству и науке пока далеко. Подавляющая масса книжной, кино-, радио- и телепродукции с различных сто</w:t>
        <w:softHyphen/>
        <w:t>рон укрепляет это бессознательно-доверчивое отношение граждан к данным звеньям государственной машины.</w:t>
      </w:r>
    </w:p>
    <w:p>
      <w:pPr>
        <w:pStyle w:val="Normal"/>
        <w:shd w:fill="FFFFFF" w:val="clear"/>
        <w:spacing w:lineRule="exact" w:line="211"/>
        <w:ind w:left="29" w:right="5" w:firstLine="365"/>
        <w:jc w:val="both"/>
        <w:rPr/>
      </w:pPr>
      <w:r>
        <w:rPr>
          <w:sz w:val="22"/>
        </w:rPr>
        <w:t>Обычно недостаток информации о деятельности назван</w:t>
        <w:softHyphen/>
        <w:t>ных ведомств обосновывается соображениями государствен</w:t>
        <w:softHyphen/>
        <w:t>ной тайны. Однако практика показала, что и ведомства, далекие от обороны, безопасности и внутренних дел, исполь</w:t>
        <w:softHyphen/>
        <w:t>зуют те же соображения, чтобы скрыть свою деятельность от контроля общества. Поэтому отделить политическую целе</w:t>
        <w:softHyphen/>
        <w:t>сообразность от бюрократических стереотипов при пользова</w:t>
        <w:softHyphen/>
        <w:t>нии грифом секретности крайне затруднительно. Да и сам этот вопрос еще не стал предметом публичного обсуждения и научного исследования. Его решение отдано в руки ука</w:t>
        <w:softHyphen/>
        <w:t>занных ведомств и монополизировано ими.</w:t>
      </w:r>
    </w:p>
    <w:p>
      <w:pPr>
        <w:pStyle w:val="Normal"/>
        <w:shd w:fill="FFFFFF" w:val="clear"/>
        <w:spacing w:lineRule="exact" w:line="211" w:before="5" w:after="0"/>
        <w:ind w:left="14" w:right="29" w:firstLine="365"/>
        <w:jc w:val="both"/>
        <w:rPr/>
      </w:pPr>
      <w:r>
        <w:rPr>
          <w:sz w:val="22"/>
        </w:rPr>
        <w:t>Между тем уже довольно давно классики марксизма показали, что всеобщий дух бюрократии есть тайна. А стрем</w:t>
        <w:softHyphen/>
        <w:t>ление скрыть социальные явления представляет собой неотъ</w:t>
        <w:softHyphen/>
        <w:t>емлемое свойство бюрократического управления. Наилучший вариант знания о социальной действительности и ее ведом</w:t>
        <w:softHyphen/>
        <w:t>ственных модификаций для бюрократа — чтобы о ней не знал никто. За исключением его самого. Оно должно быть госу</w:t>
        <w:softHyphen/>
        <w:t>дарственной или служебной тайной. Режим личной власти, разделив все общество на доверенных лиц и внутренних врагов, укрепил это убеждение.</w:t>
      </w:r>
    </w:p>
    <w:p>
      <w:pPr>
        <w:pStyle w:val="Normal"/>
        <w:shd w:fill="FFFFFF" w:val="clear"/>
        <w:spacing w:lineRule="exact" w:line="211"/>
        <w:ind w:left="10" w:right="43" w:firstLine="365"/>
        <w:jc w:val="both"/>
        <w:rPr/>
      </w:pPr>
      <w:r>
        <w:rPr>
          <w:sz w:val="22"/>
        </w:rPr>
        <w:t>При анализе роли аппарата насилия в сталинском режиме следует исходить из количественного и качественного роста его функций. Нет оснований считать, что этот аппарат свобо</w:t>
        <w:softHyphen/>
        <w:t>ден от общих правил функционирования и развития бюро</w:t>
        <w:softHyphen/>
        <w:t>кратических организаций. Что он не создает для самого себя проблем и не расширяет сферу своей деятельности. Для доказательства социальной и политической полезности и необходимости.</w:t>
      </w:r>
    </w:p>
    <w:p>
      <w:pPr>
        <w:pStyle w:val="Normal"/>
        <w:shd w:fill="FFFFFF" w:val="clear"/>
        <w:spacing w:lineRule="exact" w:line="211"/>
        <w:ind w:right="62" w:firstLine="355"/>
        <w:jc w:val="both"/>
        <w:rPr/>
      </w:pPr>
      <w:r>
        <w:rPr>
          <w:sz w:val="22"/>
        </w:rPr>
        <w:t>Обычно репрессивный аппарат следит за тем, чтобы граж</w:t>
        <w:softHyphen/>
        <w:t>дане исправно платили налоги и не нарушали установленные</w:t>
      </w:r>
    </w:p>
    <w:p>
      <w:pPr>
        <w:pStyle w:val="Normal"/>
        <w:shd w:fill="FFFFFF" w:val="clear"/>
        <w:spacing w:before="163" w:after="0"/>
        <w:ind w:left="1723" w:hanging="0"/>
        <w:rPr>
          <w:sz w:val="22"/>
        </w:rPr>
      </w:pPr>
      <w:r>
        <w:rPr>
          <w:b/>
          <w:bCs/>
          <w:sz w:val="22"/>
          <w:szCs w:val="18"/>
        </w:rPr>
        <w:t>129</w:t>
      </w:r>
    </w:p>
    <w:p>
      <w:pPr>
        <w:pStyle w:val="Normal"/>
        <w:shd w:fill="FFFFFF" w:val="clear"/>
        <w:spacing w:lineRule="exact" w:line="216"/>
        <w:ind w:left="24" w:right="5" w:hanging="0"/>
        <w:jc w:val="both"/>
        <w:rPr>
          <w:sz w:val="22"/>
        </w:rPr>
      </w:pPr>
      <w:r>
        <w:rPr>
          <w:sz w:val="22"/>
        </w:rPr>
      </w:r>
    </w:p>
    <w:p>
      <w:pPr>
        <w:pStyle w:val="Normal"/>
        <w:shd w:fill="FFFFFF" w:val="clear"/>
        <w:spacing w:lineRule="exact" w:line="216"/>
        <w:ind w:left="24" w:right="5" w:hanging="0"/>
        <w:jc w:val="both"/>
        <w:rPr/>
      </w:pPr>
      <w:r>
        <w:rPr>
          <w:sz w:val="22"/>
        </w:rPr>
        <w:t xml:space="preserve">законы и обычаи. Но при сталинском режиме усилилась </w:t>
      </w:r>
      <w:r>
        <w:rPr>
          <w:spacing w:val="48"/>
          <w:sz w:val="22"/>
        </w:rPr>
        <w:t>всеобщая</w:t>
      </w:r>
      <w:r>
        <w:rPr>
          <w:sz w:val="22"/>
        </w:rPr>
        <w:t xml:space="preserve"> подозрительность. От каждого гражданина тре</w:t>
        <w:softHyphen/>
        <w:t>бовалось не только соблюдение обычных правил человече</w:t>
        <w:softHyphen/>
        <w:t>ского общежития, но и «активная жизненная позиция». Она предполагала верность вождю, а не марксизму. Даже за неупоминание имени Сталина в частной беседе, не говоря о публичном выступлении, можно было попасть в тюрьму. По</w:t>
        <w:softHyphen/>
        <w:t>литические зрелища (съезды партии, публичные выступле</w:t>
        <w:softHyphen/>
        <w:t>ния и встречи вождя, парады по случаю государственных праздников, годовщин и других событий) создавали эмоцио</w:t>
        <w:softHyphen/>
        <w:t>нально-политическую ауру. Стимулировали всеобщую соли</w:t>
        <w:softHyphen/>
        <w:t>дарность народа с вождем.</w:t>
      </w:r>
    </w:p>
    <w:p>
      <w:pPr>
        <w:pStyle w:val="Normal"/>
        <w:shd w:fill="FFFFFF" w:val="clear"/>
        <w:spacing w:lineRule="exact" w:line="216" w:before="5" w:after="0"/>
        <w:ind w:right="19" w:firstLine="355"/>
        <w:jc w:val="both"/>
        <w:rPr/>
      </w:pPr>
      <w:r>
        <w:rPr>
          <w:sz w:val="22"/>
        </w:rPr>
        <w:t>Активная жизненная позиция требовала также аноним</w:t>
        <w:softHyphen/>
        <w:t>ных и публичных доносов всех на всех. В результате каж</w:t>
        <w:softHyphen/>
        <w:t>дый гражданин был одновременно и объектом и субъектом насилия. А общество в целом — отражением «войны всех против всех», господствующей в партийно-государственном аппарате. О ней неплохо сказал современный романист: «Эпоха грубого политического примитивизма, на первом плане зоологические методы борьбы за личную власть, при</w:t>
        <w:softHyphen/>
        <w:t xml:space="preserve">крытые демагогией и удобной трескотней, все в чем-то друг друга убеждают, куда-то зовут, вместо того, чтобы просто хорошо и честно работать... И никто никому не верит» [41, </w:t>
      </w:r>
      <w:r>
        <w:rPr>
          <w:i/>
          <w:iCs/>
          <w:sz w:val="22"/>
        </w:rPr>
        <w:t xml:space="preserve">82]. </w:t>
      </w:r>
      <w:r>
        <w:rPr>
          <w:sz w:val="22"/>
        </w:rPr>
        <w:t>Следовательно, господствующее при сталинизме пра</w:t>
        <w:softHyphen/>
        <w:t>вовое, политическое и педагогическое сознание могут рас</w:t>
        <w:softHyphen/>
        <w:t>сматриваться как отражение связи между режимом и обще</w:t>
        <w:softHyphen/>
        <w:t>ством, бюрократией и народом.</w:t>
      </w:r>
    </w:p>
    <w:p>
      <w:pPr>
        <w:pStyle w:val="Normal"/>
        <w:shd w:fill="FFFFFF" w:val="clear"/>
        <w:spacing w:lineRule="exact" w:line="216" w:before="5" w:after="0"/>
        <w:ind w:left="5" w:right="24" w:firstLine="350"/>
        <w:jc w:val="both"/>
        <w:rPr/>
      </w:pPr>
      <w:r>
        <w:rPr>
          <w:sz w:val="22"/>
        </w:rPr>
        <w:t>Идеологический аппарат отражал эту связь. Его роль в укреплении режима возрастала, поскольку население стано</w:t>
        <w:softHyphen/>
        <w:t>вилось все более грамотным. Росла урбанизация и средства сообщения. Улучшалась материальная база пропаганды. Средства массовой информации постепенно становились доступны для всех. Партийный аппарат обладал монополией на пропаганду. Поэтому все признаки деформации марксизма есть следствие такой монополии.</w:t>
      </w:r>
    </w:p>
    <w:p>
      <w:pPr>
        <w:pStyle w:val="Normal"/>
        <w:shd w:fill="FFFFFF" w:val="clear"/>
        <w:spacing w:lineRule="exact" w:line="216"/>
        <w:ind w:left="34" w:firstLine="360"/>
        <w:jc w:val="both"/>
        <w:rPr/>
      </w:pPr>
      <w:r>
        <w:rPr>
          <w:sz w:val="22"/>
        </w:rPr>
        <w:t>Пропаганда, густо замешанная на марксистской фразео</w:t>
        <w:softHyphen/>
        <w:t>логии, пронизывала все поры общественного организма, став средством насилия. Ее стереотипы в любую минуту могли быть обращены против образа жизни и мысли каж</w:t>
        <w:softHyphen/>
        <w:t>дого человека. Ему ничего другого не оставалось, кроме усвое</w:t>
        <w:softHyphen/>
        <w:t>ния этих стереотипов и использования их в борьбе за свое социальное и материальное благополучие. В. Белов хорошо показал живучесть данных стереотипов и в настоящее вре</w:t>
        <w:softHyphen/>
        <w:t>мя в образе Авенира Козонкова из «Плотницких расска</w:t>
        <w:softHyphen/>
        <w:t>зов» — активиста эпохи коллективизации.</w:t>
      </w:r>
    </w:p>
    <w:p>
      <w:pPr>
        <w:pStyle w:val="Normal"/>
        <w:shd w:fill="FFFFFF" w:val="clear"/>
        <w:spacing w:lineRule="exact" w:line="216"/>
        <w:ind w:left="67" w:firstLine="355"/>
        <w:jc w:val="both"/>
        <w:rPr/>
      </w:pPr>
      <w:r>
        <w:rPr>
          <w:sz w:val="22"/>
        </w:rPr>
        <w:t>Пропаганда скрывала действительные социальные про</w:t>
        <w:softHyphen/>
        <w:t>блемы и сознание общества. Базировалась на радикальных или либеральных бюрократических стереотипах отражения действительности, которые были превращены в идеологиче</w:t>
        <w:softHyphen/>
        <w:t>ские установки обществоведения и печати, вплоть до стен-</w:t>
      </w:r>
    </w:p>
    <w:p>
      <w:pPr>
        <w:pStyle w:val="Normal"/>
        <w:shd w:fill="FFFFFF" w:val="clear"/>
        <w:spacing w:before="192" w:after="0"/>
        <w:ind w:left="1781" w:hanging="0"/>
        <w:rPr>
          <w:sz w:val="22"/>
        </w:rPr>
      </w:pPr>
      <w:r>
        <w:rPr>
          <w:rFonts w:cs="Arial" w:ascii="Arial" w:hAnsi="Arial"/>
          <w:b/>
          <w:bCs/>
          <w:sz w:val="22"/>
          <w:szCs w:val="18"/>
        </w:rPr>
        <w:t>130</w:t>
      </w:r>
    </w:p>
    <w:p>
      <w:pPr>
        <w:pStyle w:val="Normal"/>
        <w:shd w:fill="FFFFFF" w:val="clear"/>
        <w:spacing w:lineRule="exact" w:line="211"/>
        <w:ind w:left="67" w:right="53" w:hanging="0"/>
        <w:jc w:val="both"/>
        <w:rPr>
          <w:sz w:val="22"/>
        </w:rPr>
      </w:pPr>
      <w:r>
        <w:rPr>
          <w:sz w:val="22"/>
        </w:rPr>
      </w:r>
    </w:p>
    <w:p>
      <w:pPr>
        <w:pStyle w:val="Normal"/>
        <w:shd w:fill="FFFFFF" w:val="clear"/>
        <w:spacing w:lineRule="exact" w:line="211"/>
        <w:ind w:left="67" w:right="53" w:hanging="0"/>
        <w:jc w:val="both"/>
        <w:rPr>
          <w:sz w:val="22"/>
        </w:rPr>
      </w:pPr>
      <w:r>
        <w:rPr>
          <w:sz w:val="22"/>
        </w:rPr>
        <w:t>газет. Они не имели ничего общего с марксизмом, а просто отражали консервативный житейский принцип не выносить сор из избы.</w:t>
      </w:r>
    </w:p>
    <w:p>
      <w:pPr>
        <w:pStyle w:val="Normal"/>
        <w:shd w:fill="FFFFFF" w:val="clear"/>
        <w:spacing w:lineRule="exact" w:line="211"/>
        <w:ind w:left="58" w:right="19" w:firstLine="365"/>
        <w:jc w:val="both"/>
        <w:rPr/>
      </w:pPr>
      <w:r>
        <w:rPr>
          <w:sz w:val="22"/>
        </w:rPr>
        <w:t>Например, во многих работах Ленин отмечал, что бюро</w:t>
        <w:softHyphen/>
        <w:t>кратизм и обломовщина — признаки русского националь</w:t>
        <w:softHyphen/>
        <w:t>ного характера. Спустя шесть лет после его смерти Сталин объявил, что лень и стремление сидеть на печке уже не явля</w:t>
        <w:softHyphen/>
        <w:t>ются признаками национальной психологии. И потому изо</w:t>
        <w:softHyphen/>
        <w:t xml:space="preserve">бражение этих качеств в печати есть клевета на народ и развенчание СССР [44, 13, </w:t>
      </w:r>
      <w:r>
        <w:rPr>
          <w:i/>
          <w:iCs/>
          <w:sz w:val="22"/>
        </w:rPr>
        <w:t>23</w:t>
      </w:r>
      <w:r>
        <w:rPr>
          <w:sz w:val="22"/>
        </w:rPr>
        <w:t>—</w:t>
      </w:r>
      <w:r>
        <w:rPr>
          <w:i/>
          <w:iCs/>
          <w:sz w:val="22"/>
        </w:rPr>
        <w:t xml:space="preserve">27]. </w:t>
      </w:r>
      <w:r>
        <w:rPr>
          <w:sz w:val="22"/>
        </w:rPr>
        <w:t>Остается предположить, что история России и свойства ее национального характера были более известны грузину, нежели русскому. Здесь уместно вспомнить известное предостережение Ленина: «...обрусевшие инородцы всегда пересаливают по части истинно русского настроения...» [2, 45, 358].</w:t>
      </w:r>
    </w:p>
    <w:p>
      <w:pPr>
        <w:pStyle w:val="Normal"/>
        <w:shd w:fill="FFFFFF" w:val="clear"/>
        <w:spacing w:lineRule="exact" w:line="211"/>
        <w:ind w:left="38" w:firstLine="370"/>
        <w:jc w:val="both"/>
        <w:rPr/>
      </w:pPr>
      <w:r>
        <w:rPr>
          <w:sz w:val="22"/>
        </w:rPr>
        <w:t>Но была и есть оборотная сторона такого пересаливания. Не успел В. Астафьев напечатать безобидный для нормаль</w:t>
        <w:softHyphen/>
        <w:t>ного восприятия рассказ «Ловля пескарей в Грузии», как сразу трое современных грузинских писателей, перечислив все свои регалии, написали письмо в редакцию, усмотрев в этом рассказе «злопыхательство» и «унижение народа». Видимо, есть основание предположить, что пересаливание, о котором писал Ленин, есть следствие переплетения нацио</w:t>
        <w:softHyphen/>
        <w:t>нальных чувств с бюрократическим восприятием действи</w:t>
        <w:softHyphen/>
        <w:t>тельности. Национально-бюрократическое недоверие — обо</w:t>
        <w:softHyphen/>
        <w:t>ротная сторона национально-бюрократического высокомерия.</w:t>
      </w:r>
    </w:p>
    <w:p>
      <w:pPr>
        <w:pStyle w:val="Normal"/>
        <w:shd w:fill="FFFFFF" w:val="clear"/>
        <w:spacing w:lineRule="exact" w:line="211"/>
        <w:ind w:left="24" w:right="10" w:firstLine="355"/>
        <w:jc w:val="both"/>
        <w:rPr/>
      </w:pPr>
      <w:r>
        <w:rPr>
          <w:sz w:val="22"/>
        </w:rPr>
        <w:t>Разрушение этих стереотипов в печати после апреля 1985 г. встречает ожесточенное противодействие консерва</w:t>
        <w:softHyphen/>
        <w:t>тивных сил. Поэтому можно сказать, что массовое сознание нашего общества, сформировавшегося в перид сталинизма, включает все перечисленные стереотипы. А политическое сознание в значительной степени переплетено с бюрократи</w:t>
        <w:softHyphen/>
        <w:t>ческим. Этим объясняется популярность казарменных пред</w:t>
        <w:softHyphen/>
        <w:t>ставлений о социализме.</w:t>
      </w:r>
    </w:p>
    <w:p>
      <w:pPr>
        <w:pStyle w:val="Normal"/>
        <w:shd w:fill="FFFFFF" w:val="clear"/>
        <w:spacing w:lineRule="exact" w:line="211" w:before="5" w:after="0"/>
        <w:ind w:right="19" w:firstLine="370"/>
        <w:jc w:val="both"/>
        <w:rPr/>
      </w:pPr>
      <w:r>
        <w:rPr>
          <w:sz w:val="22"/>
        </w:rPr>
        <w:t>Выше уже шла речь о глубокой взаимосвязи бюрокра</w:t>
        <w:softHyphen/>
        <w:t>тии и политики, бюрократического и идеологического мыш</w:t>
        <w:softHyphen/>
        <w:t>ления. В этом отношении Сталин был классическим типом политика-бюрократа. Такой политик, как уже говорилось, отличается специфическим макиавеллизмом: способностью использовать все средства не для искусного управления го</w:t>
        <w:softHyphen/>
        <w:t>сударством, а для увеличения личной власти. Если этот ма</w:t>
        <w:softHyphen/>
        <w:t>киавеллизм преобразуется в политическую мораль, то на всех уровнях управления культивируются одни и те же ка</w:t>
        <w:softHyphen/>
        <w:t>чества: доносительство, интриги, ложь, клевета и заискива</w:t>
        <w:softHyphen/>
        <w:t>ние перед вождем. Эти качества были превращены в крите</w:t>
        <w:softHyphen/>
        <w:t>рии отбора на высшие посты в партии и государстве. Сде</w:t>
        <w:softHyphen/>
        <w:t>лались нормой поведения всего партийно-государственного аппарата.</w:t>
      </w:r>
    </w:p>
    <w:p>
      <w:pPr>
        <w:pStyle w:val="Normal"/>
        <w:shd w:fill="FFFFFF" w:val="clear"/>
        <w:spacing w:lineRule="exact" w:line="211"/>
        <w:ind w:right="48" w:firstLine="355"/>
        <w:jc w:val="both"/>
        <w:rPr/>
      </w:pPr>
      <w:r>
        <w:rPr>
          <w:sz w:val="22"/>
        </w:rPr>
        <w:t>Каждый   член  правительства  лично  зависел  от  вождя. А каждый уровень управления — от вышестоящего началь-</w:t>
      </w:r>
    </w:p>
    <w:p>
      <w:pPr>
        <w:pStyle w:val="Normal"/>
        <w:shd w:fill="FFFFFF" w:val="clear"/>
        <w:spacing w:before="221" w:after="0"/>
        <w:ind w:left="1733" w:hanging="0"/>
        <w:rPr>
          <w:sz w:val="22"/>
        </w:rPr>
      </w:pPr>
      <w:r>
        <w:rPr>
          <w:rFonts w:cs="Arial" w:ascii="Arial" w:hAnsi="Arial"/>
          <w:b/>
          <w:bCs/>
          <w:sz w:val="22"/>
          <w:szCs w:val="18"/>
        </w:rPr>
        <w:t>131</w:t>
      </w:r>
    </w:p>
    <w:p>
      <w:pPr>
        <w:pStyle w:val="Normal"/>
        <w:shd w:fill="FFFFFF" w:val="clear"/>
        <w:spacing w:lineRule="exact" w:line="216"/>
        <w:jc w:val="both"/>
        <w:rPr>
          <w:sz w:val="22"/>
        </w:rPr>
      </w:pPr>
      <w:r>
        <w:rPr>
          <w:sz w:val="22"/>
        </w:rPr>
      </w:r>
    </w:p>
    <w:p>
      <w:pPr>
        <w:pStyle w:val="Normal"/>
        <w:shd w:fill="FFFFFF" w:val="clear"/>
        <w:spacing w:lineRule="exact" w:line="216"/>
        <w:jc w:val="both"/>
        <w:rPr/>
      </w:pPr>
      <w:r>
        <w:rPr>
          <w:sz w:val="22"/>
        </w:rPr>
        <w:t>ства. Поэтому все социально-психологические свойства лич</w:t>
        <w:softHyphen/>
        <w:t>ной зависимости, о которых шла речь в главе о консерва</w:t>
        <w:softHyphen/>
        <w:t>тизме, целиком применимы для характеристики партийно-государственной бюрократии, сложившейся в условиях ста</w:t>
        <w:softHyphen/>
        <w:t>линского режима. Отсутствие объективности, неоригиналь</w:t>
        <w:softHyphen/>
        <w:t>ность, эмпиризм, идеализм, волюнтаризм и прагматизм — неотъемлемые свойства политика-бюрократа. В результате личной зависимости аппарата от вождя они стали внутрен</w:t>
        <w:softHyphen/>
        <w:t>ней характеристикой политического руководства страной. И повлияли на все внутриполитические и международные решения. Политическое мышление Сталина не было ориги</w:t>
        <w:softHyphen/>
        <w:t>нальным. Он просто списывал политические идеи из сочи</w:t>
        <w:softHyphen/>
        <w:t>нений Троцкого, Зиновьева, Каменева и Бухарина, одновре</w:t>
        <w:softHyphen/>
        <w:t>менно уничтожая авторов. Правда, после 1937 г. не у кого было списывать. Поэтому последние 16 лет правления могут послужить идеальным типом сталинского режима.</w:t>
      </w:r>
    </w:p>
    <w:p>
      <w:pPr>
        <w:pStyle w:val="Normal"/>
        <w:shd w:fill="FFFFFF" w:val="clear"/>
        <w:spacing w:lineRule="exact" w:line="216"/>
        <w:ind w:right="10" w:firstLine="350"/>
        <w:jc w:val="both"/>
        <w:rPr/>
      </w:pPr>
      <w:r>
        <w:rPr>
          <w:sz w:val="22"/>
        </w:rPr>
        <w:t>В настоящее время в литературе обсуждается вопрос: был ли осуществлен Сталиным в 1928—1929 гг. контррево</w:t>
        <w:softHyphen/>
        <w:t>люционный переворот? Первоначально эта идея была сфор</w:t>
        <w:softHyphen/>
        <w:t>мулирована Троцким. Видимо, для конкретного анализа дан</w:t>
        <w:softHyphen/>
        <w:t>ного вопроса можно использовать все ранее описанные свой</w:t>
        <w:softHyphen/>
        <w:t>ства искусства внутренней дипломатии в эпохи перехода от реформ к реакции, от революции к контрреволюции. На этой основе можно систематизировать формы проявления этого искусства в период генезиса, укрепления и трансля</w:t>
        <w:softHyphen/>
        <w:t>ции сталинского режима. И обнаружить «десять сталинских ударов» в его войне против марксизма, демократических тенденций  русских  революций  и  всего  советского  народа.</w:t>
      </w:r>
    </w:p>
    <w:p>
      <w:pPr>
        <w:pStyle w:val="Normal"/>
        <w:shd w:fill="FFFFFF" w:val="clear"/>
        <w:spacing w:lineRule="exact" w:line="216"/>
        <w:ind w:left="10" w:right="14" w:firstLine="341"/>
        <w:jc w:val="both"/>
        <w:rPr/>
      </w:pPr>
      <w:r>
        <w:rPr>
          <w:sz w:val="22"/>
        </w:rPr>
        <w:t>Политическая мудрость вождя заключалась в использо</w:t>
        <w:softHyphen/>
        <w:t>вании классических принципов политического и идейного господства. В социальной структуре выделялся слой пар</w:t>
        <w:softHyphen/>
        <w:t>тийно-государственных служащих — «кадров, которые ре</w:t>
        <w:softHyphen/>
        <w:t>шают все». Их материальные интересы способствовали бюро</w:t>
        <w:softHyphen/>
        <w:t>кратизации управления, поскольку политика отождестви</w:t>
        <w:softHyphen/>
        <w:t>лась с командами, спущенными сверху. Б. Можаев показал, что первоначально эти интересы удовлетворялись гимнастер</w:t>
        <w:softHyphen/>
        <w:t>кой и новым картузом из партийного распределения*. А за</w:t>
        <w:softHyphen/>
        <w:t>тем привели к срастанию распределительных отношений с  партийно-государственным   аппаратом   [18].   Именно  этот</w:t>
      </w:r>
    </w:p>
    <w:p>
      <w:pPr>
        <w:pStyle w:val="Normal"/>
        <w:shd w:fill="FFFFFF" w:val="clear"/>
        <w:spacing w:lineRule="exact" w:line="187" w:before="418" w:after="0"/>
        <w:ind w:left="58" w:right="5" w:firstLine="350"/>
        <w:jc w:val="both"/>
        <w:rPr/>
      </w:pPr>
      <w:r>
        <w:rPr/>
        <w:t>* Другой прозаик, морской офицер, вспоминает отпуск, прове</w:t>
        <w:softHyphen/>
        <w:t>денный в деревне у родных: «А в ту осень дядюшка подробно отписал мне на корабль, сколько и чего пришлось на заработанные мною трудодни: пуда дна, кажется, зерна, бутылка льняного мас</w:t>
        <w:softHyphen/>
        <w:t>ла, полвоза картошки. А еще дядюшка вложил в конверт три зе</w:t>
        <w:softHyphen/>
        <w:t xml:space="preserve">леные трешки. Эти деньги тоже причитались на мои трудодни. Если учесть, что в ту пору я получал две с половиной тысячи в месяц, находясь практически на всем готовом, то этот капитал сильно огорчил меня, и я долго ходил потом как потерянный» 130, </w:t>
      </w:r>
      <w:r>
        <w:rPr>
          <w:i/>
          <w:iCs/>
        </w:rPr>
        <w:t>13).</w:t>
      </w:r>
    </w:p>
    <w:p>
      <w:pPr>
        <w:pStyle w:val="Normal"/>
        <w:shd w:fill="FFFFFF" w:val="clear"/>
        <w:spacing w:before="254" w:after="0"/>
        <w:ind w:left="1781" w:hanging="0"/>
        <w:rPr>
          <w:rFonts w:ascii="Arial" w:hAnsi="Arial" w:cs="Arial"/>
          <w:b/>
          <w:b/>
          <w:bCs/>
          <w:sz w:val="18"/>
          <w:szCs w:val="18"/>
        </w:rPr>
      </w:pPr>
      <w:r>
        <w:rPr>
          <w:rFonts w:cs="Arial" w:ascii="Arial" w:hAnsi="Arial"/>
          <w:b/>
          <w:bCs/>
          <w:sz w:val="18"/>
          <w:szCs w:val="18"/>
        </w:rPr>
        <w:t>132</w:t>
      </w:r>
    </w:p>
    <w:p>
      <w:pPr>
        <w:pStyle w:val="Normal"/>
        <w:shd w:fill="FFFFFF" w:val="clear"/>
        <w:spacing w:lineRule="exact" w:line="211"/>
        <w:ind w:left="14" w:right="43" w:hanging="0"/>
        <w:jc w:val="both"/>
        <w:rPr/>
      </w:pPr>
      <w:r>
        <w:rPr/>
      </w:r>
    </w:p>
    <w:p>
      <w:pPr>
        <w:pStyle w:val="Normal"/>
        <w:shd w:fill="FFFFFF" w:val="clear"/>
        <w:spacing w:lineRule="exact" w:line="211"/>
        <w:ind w:left="14" w:right="43" w:hanging="0"/>
        <w:jc w:val="both"/>
        <w:rPr/>
      </w:pPr>
      <w:r>
        <w:rPr>
          <w:sz w:val="22"/>
        </w:rPr>
        <w:t>аппарат, созданный Сталиным, связал бюрократические тен</w:t>
        <w:softHyphen/>
        <w:t>денции революции с режимом личной власти. Во всех осталь</w:t>
        <w:softHyphen/>
        <w:t>ных слоях населения поощрял качества, совпадающие с бюрократическим управлением и искусством внутренней ди</w:t>
        <w:softHyphen/>
        <w:t>пломатии. До каких пределов оно может дойти,— хорошо показал О. Горчаков в романе «Вне закона».</w:t>
      </w:r>
    </w:p>
    <w:p>
      <w:pPr>
        <w:pStyle w:val="Normal"/>
        <w:shd w:fill="FFFFFF" w:val="clear"/>
        <w:spacing w:lineRule="exact" w:line="211"/>
        <w:ind w:left="14" w:firstLine="360"/>
        <w:jc w:val="both"/>
        <w:rPr/>
      </w:pPr>
      <w:r>
        <w:rPr>
          <w:sz w:val="22"/>
        </w:rPr>
        <w:t>Противоречия между интересами аппарата и всего осталь</w:t>
        <w:softHyphen/>
        <w:t>ного общества использовались как социальная основа поли</w:t>
        <w:softHyphen/>
        <w:t>тики «разделяй и властвуй». Она впервые заявила о себе в полную силу при подготовке и воплощении в жизнь ста</w:t>
        <w:softHyphen/>
        <w:t>линского плана коллективизации. Тогда же обнаружился и макиавеллизм вождя: публично провозглашать от своего имени благие начинания — и отвергать их в «закрытых» речах [24]. В конечном счете Сталин, как и всякий политик-бюрократ, интересовался социальными проблемами и тен</w:t>
        <w:softHyphen/>
        <w:t>денциями только в той степени, в которой они подтверждали его политическую тактику и стремление удержать в непри</w:t>
        <w:softHyphen/>
        <w:t>косновенности личную власть и бюрократическое управле</w:t>
        <w:softHyphen/>
        <w:t>ние. Общественная жизнь не могла быть отражена адекват</w:t>
        <w:softHyphen/>
        <w:t>но, поскольку к ней подходили с одной-единственной мер</w:t>
        <w:softHyphen/>
        <w:t>кой. Определенной бюрократическими нормами политиче</w:t>
        <w:softHyphen/>
        <w:t>ского и идейного господства.</w:t>
      </w:r>
    </w:p>
    <w:p>
      <w:pPr>
        <w:pStyle w:val="Normal"/>
        <w:shd w:fill="FFFFFF" w:val="clear"/>
        <w:spacing w:lineRule="exact" w:line="211" w:before="5" w:after="0"/>
        <w:ind w:left="14" w:right="10" w:firstLine="360"/>
        <w:jc w:val="both"/>
        <w:rPr/>
      </w:pPr>
      <w:r>
        <w:rPr>
          <w:sz w:val="22"/>
        </w:rPr>
        <w:t>Бессознательно-доверчивое отношение к ним рассмат</w:t>
        <w:softHyphen/>
        <w:t>ривалось как главный критерий надежности и истинности полученного социального знания. Сталинизм породил аполи</w:t>
        <w:softHyphen/>
        <w:t>тичное общество и бюрократизированную науку. В целях контроля за ними формы гражданского, политического и научного общения приобрели максимально официальный ха</w:t>
        <w:softHyphen/>
        <w:t>рактер. Он соответствовал представлению об обществе как системе учреждений, которые можно открыть, закрыть или преобразовать в административном порядке. Возникла це</w:t>
        <w:softHyphen/>
        <w:t>лая сфера неконтролируемой обществом деятельности, пре</w:t>
        <w:softHyphen/>
        <w:t>тендующей на необходимость и государственную важность. Хотя она была и остается проявлением стихийной заботы правительства о самом себе.</w:t>
      </w:r>
    </w:p>
    <w:p>
      <w:pPr>
        <w:pStyle w:val="Normal"/>
        <w:shd w:fill="FFFFFF" w:val="clear"/>
        <w:spacing w:lineRule="exact" w:line="211"/>
        <w:ind w:left="5" w:right="14" w:firstLine="370"/>
        <w:jc w:val="both"/>
        <w:rPr/>
      </w:pPr>
      <w:r>
        <w:rPr>
          <w:sz w:val="22"/>
        </w:rPr>
        <w:t>Наиболее сложная проблема — описать все направления воздействия сталинизма на последующее развитие советско</w:t>
        <w:softHyphen/>
        <w:t>го общества. В литературе отмечалось, что отказаться от Ста</w:t>
        <w:softHyphen/>
        <w:t>лина по-хрущевски нельзя: извлечение его праха из Мав</w:t>
        <w:softHyphen/>
        <w:t>золея было языческим актом [13]. Это язычество перепле</w:t>
        <w:softHyphen/>
        <w:t>лось с аскетически-уравнительными представлениями о социализме, при котором все классы и слои населения были подчинены государству. Оно определило организацию об</w:t>
        <w:softHyphen/>
        <w:t>щества, охватившую каждого гражданина на любом отрезке его жизненного пути. И уже никто не мог сказать подобно героям А. Платонова: «Никуда я не записан и ничего не член!».</w:t>
      </w:r>
    </w:p>
    <w:p>
      <w:pPr>
        <w:pStyle w:val="Normal"/>
        <w:shd w:fill="FFFFFF" w:val="clear"/>
        <w:spacing w:lineRule="exact" w:line="211"/>
        <w:ind w:right="58" w:firstLine="360"/>
        <w:jc w:val="both"/>
        <w:rPr/>
      </w:pPr>
      <w:r>
        <w:rPr>
          <w:sz w:val="22"/>
        </w:rPr>
        <w:t>Аскетически-уравнительная справедливость и связанное с ней бюрократическое управление укрепили безразличие всех в отношении всех. Сталин открыто порвал с нормами</w:t>
      </w:r>
    </w:p>
    <w:p>
      <w:pPr>
        <w:pStyle w:val="Normal"/>
        <w:shd w:fill="FFFFFF" w:val="clear"/>
        <w:spacing w:before="206" w:after="0"/>
        <w:ind w:left="1723" w:hanging="0"/>
        <w:rPr>
          <w:sz w:val="22"/>
        </w:rPr>
      </w:pPr>
      <w:r>
        <w:rPr>
          <w:rFonts w:cs="Arial" w:ascii="Arial" w:hAnsi="Arial"/>
          <w:b/>
          <w:bCs/>
          <w:sz w:val="22"/>
          <w:szCs w:val="18"/>
        </w:rPr>
        <w:t>133</w:t>
      </w:r>
    </w:p>
    <w:p>
      <w:pPr>
        <w:pStyle w:val="Normal"/>
        <w:shd w:fill="FFFFFF" w:val="clear"/>
        <w:spacing w:lineRule="exact" w:line="211"/>
        <w:ind w:left="38" w:hanging="0"/>
        <w:jc w:val="both"/>
        <w:rPr>
          <w:sz w:val="22"/>
        </w:rPr>
      </w:pPr>
      <w:r>
        <w:rPr>
          <w:sz w:val="22"/>
        </w:rPr>
      </w:r>
    </w:p>
    <w:p>
      <w:pPr>
        <w:pStyle w:val="Normal"/>
        <w:shd w:fill="FFFFFF" w:val="clear"/>
        <w:spacing w:lineRule="exact" w:line="211"/>
        <w:ind w:left="38" w:hanging="0"/>
        <w:jc w:val="both"/>
        <w:rPr>
          <w:sz w:val="22"/>
        </w:rPr>
      </w:pPr>
      <w:r>
        <w:rPr>
          <w:sz w:val="22"/>
        </w:rPr>
        <w:t>традиционной морали, провозгласив: сын за отца не отве</w:t>
        <w:softHyphen/>
        <w:t>чает, а кто не с нами — тот против нас. Эти лозунги спо</w:t>
        <w:softHyphen/>
        <w:t>собствовали разрыву связей между людьми. Общечеловече</w:t>
        <w:softHyphen/>
        <w:t>ские ценности были надолго забыты. Их место заняла та</w:t>
        <w:softHyphen/>
        <w:t>кая интерпретация морали, в которой политика господство</w:t>
        <w:softHyphen/>
        <w:t>вала   над   нравственностью   и   диктовала   ей   свои   условия.</w:t>
      </w:r>
    </w:p>
    <w:p>
      <w:pPr>
        <w:pStyle w:val="Normal"/>
        <w:shd w:fill="FFFFFF" w:val="clear"/>
        <w:spacing w:lineRule="exact" w:line="211"/>
        <w:ind w:right="14" w:firstLine="360"/>
        <w:jc w:val="both"/>
        <w:rPr/>
      </w:pPr>
      <w:r>
        <w:rPr>
          <w:sz w:val="22"/>
        </w:rPr>
        <w:t>Существует связь между провозглашенной Сталиным идеей Советского Союза как центра мировой цивилизации и идеей Москвы как «третьего Рима», с различных сторон обоснованной в поверхностном славянофильстве и почвенни</w:t>
        <w:softHyphen/>
        <w:t>честве. В любом случае речь шла об особой общечелове</w:t>
        <w:softHyphen/>
        <w:t>ческой миссии России*. Сталин оказался таким носителем этой миссии, которая создала почву для расправы с людьми. Вполне возможно, и не слыхавшими о глубинной связи по</w:t>
        <w:softHyphen/>
        <w:t>литических идей. Особенно показательна в этом отношении кампания борьбы с низкопоклонством перед Западом и кос</w:t>
        <w:softHyphen/>
        <w:t>мополитизмом**. Поэтому способы организации и проведе</w:t>
        <w:softHyphen/>
        <w:t>ния идеологических кампаний, сложившиеся в режиме лич</w:t>
        <w:softHyphen/>
        <w:t>ной власти, многое могут прояснить во взаимодействии между идеологией и жизнью в последующем развитии совет</w:t>
        <w:softHyphen/>
        <w:t>ского общества.</w:t>
      </w:r>
    </w:p>
    <w:p>
      <w:pPr>
        <w:pStyle w:val="Normal"/>
        <w:shd w:fill="FFFFFF" w:val="clear"/>
        <w:spacing w:lineRule="exact" w:line="211"/>
        <w:ind w:right="10" w:firstLine="350"/>
        <w:jc w:val="both"/>
        <w:rPr/>
      </w:pPr>
      <w:r>
        <w:rPr>
          <w:sz w:val="22"/>
        </w:rPr>
        <w:t>Любой режим не может существовать без поддержки и одобрения масс. Сталинизм не был исключением. Однако для него важной была не столько социальная и политиче</w:t>
        <w:softHyphen/>
        <w:t>ская инициатива, сколько исполнительность каждого граж</w:t>
        <w:softHyphen/>
        <w:t>данина. Отличия и награды выдавались за лучшее выпол</w:t>
        <w:softHyphen/>
        <w:t>нение команд начальства и за хорошее отношение с ним. Тем самым в народе поощрялись консервативно-патерналист</w:t>
        <w:softHyphen/>
        <w:t>ские склонности. Социальное и политическое творчество стало привилегией вершины. И потому основная часть це</w:t>
        <w:softHyphen/>
        <w:t>лей сталинского режима формулировалась и достигалась без контакта с массами как творцами истории, ибо они рас</w:t>
        <w:softHyphen/>
        <w:t>сматривались только как исполнители предначертаний вождя.</w:t>
      </w:r>
    </w:p>
    <w:p>
      <w:pPr>
        <w:pStyle w:val="Normal"/>
        <w:shd w:fill="FFFFFF" w:val="clear"/>
        <w:spacing w:lineRule="exact" w:line="211" w:before="5" w:after="0"/>
        <w:ind w:left="48" w:right="19" w:firstLine="336"/>
        <w:jc w:val="both"/>
        <w:rPr/>
      </w:pPr>
      <w:r>
        <w:rPr>
          <w:sz w:val="22"/>
        </w:rPr>
        <w:t>Он осознавался как средоточие моральных, политических и человеческих ценностей. Сознательно поддерживал патер</w:t>
        <w:softHyphen/>
        <w:t>нализм и консерватизм массового сознания. Предпочитал встречаться с детьми на трибуне Мавзолея, превращенной в</w:t>
      </w:r>
    </w:p>
    <w:p>
      <w:pPr>
        <w:pStyle w:val="Normal"/>
        <w:shd w:fill="FFFFFF" w:val="clear"/>
        <w:spacing w:lineRule="exact" w:line="187" w:before="658" w:after="0"/>
        <w:ind w:left="48" w:right="24" w:firstLine="360"/>
        <w:jc w:val="both"/>
        <w:rPr/>
      </w:pPr>
      <w:r>
        <w:rPr/>
        <w:t>* «В истории попытки такого рода не новы. Древнейшая книга человечества — Библия — переполнена рассказами об избранном на</w:t>
        <w:softHyphen/>
        <w:t>роде, которому бог уготовил необыкновенную судьбу. Выигрывает ли этот народ битвы, проигрывает ли — он в любом случае выпол</w:t>
        <w:softHyphen/>
        <w:t xml:space="preserve">няет божье предназначение» [39, </w:t>
      </w:r>
      <w:r>
        <w:rPr>
          <w:i/>
          <w:iCs/>
        </w:rPr>
        <w:t>190</w:t>
      </w:r>
      <w:r>
        <w:rPr/>
        <w:t>—</w:t>
      </w:r>
      <w:r>
        <w:rPr>
          <w:i/>
          <w:iCs/>
        </w:rPr>
        <w:t>191].</w:t>
      </w:r>
    </w:p>
    <w:p>
      <w:pPr>
        <w:pStyle w:val="Normal"/>
        <w:shd w:fill="FFFFFF" w:val="clear"/>
        <w:spacing w:lineRule="exact" w:line="187"/>
        <w:ind w:left="62" w:right="29" w:firstLine="355"/>
        <w:jc w:val="both"/>
        <w:rPr/>
      </w:pPr>
      <w:r>
        <w:rPr/>
        <w:t>** Но в истории политических идей ничего не проходит бесслед</w:t>
        <w:softHyphen/>
        <w:t>но. Если в результате этой кампании гибли люди, то в итоге, на</w:t>
        <w:softHyphen/>
        <w:t>пример, дискуссии, проведенной недавно в «Книжном обозрении», пострадал ... Чебурашка. И все за те же грехи: некоторыми пи</w:t>
        <w:softHyphen/>
        <w:t>сателями и критиками ему был приклеен ярлык космополита...</w:t>
      </w:r>
    </w:p>
    <w:p>
      <w:pPr>
        <w:pStyle w:val="Normal"/>
        <w:shd w:fill="FFFFFF" w:val="clear"/>
        <w:spacing w:before="202" w:after="0"/>
        <w:ind w:left="1718" w:hanging="0"/>
        <w:rPr>
          <w:sz w:val="22"/>
        </w:rPr>
      </w:pPr>
      <w:r>
        <w:rPr>
          <w:rFonts w:cs="Arial" w:ascii="Arial" w:hAnsi="Arial"/>
          <w:b/>
          <w:bCs/>
          <w:sz w:val="22"/>
          <w:szCs w:val="18"/>
        </w:rPr>
        <w:t>134</w:t>
      </w:r>
    </w:p>
    <w:p>
      <w:pPr>
        <w:pStyle w:val="Normal"/>
        <w:shd w:fill="FFFFFF" w:val="clear"/>
        <w:spacing w:lineRule="exact" w:line="211"/>
        <w:ind w:right="34" w:hanging="0"/>
        <w:jc w:val="both"/>
        <w:rPr>
          <w:sz w:val="22"/>
        </w:rPr>
      </w:pPr>
      <w:r>
        <w:rPr>
          <w:sz w:val="22"/>
        </w:rPr>
      </w:r>
    </w:p>
    <w:p>
      <w:pPr>
        <w:pStyle w:val="Normal"/>
        <w:shd w:fill="FFFFFF" w:val="clear"/>
        <w:spacing w:lineRule="exact" w:line="211"/>
        <w:ind w:right="34" w:hanging="0"/>
        <w:jc w:val="both"/>
        <w:rPr/>
      </w:pPr>
      <w:r>
        <w:rPr>
          <w:sz w:val="22"/>
        </w:rPr>
        <w:t>подмостки его отеческой заботы, в политическую сцену его любвеобилия. Хотя уже Маркс показал, что любой перенос в сферу политики патриархальных отношений преследует консервативные политические цели. Если кровнородствен</w:t>
        <w:softHyphen/>
        <w:t>ные связи выступают в оболочке политического сознания (типа представлений о вожде как отце народа, а народа как единой семьи) и опосредуются аппаратом, то это всегда маскирует отрыв вождя от народа.</w:t>
      </w:r>
    </w:p>
    <w:p>
      <w:pPr>
        <w:pStyle w:val="Normal"/>
        <w:shd w:fill="FFFFFF" w:val="clear"/>
        <w:spacing w:lineRule="exact" w:line="211"/>
        <w:ind w:left="10" w:right="5" w:firstLine="365"/>
        <w:jc w:val="both"/>
        <w:rPr/>
      </w:pPr>
      <w:r>
        <w:rPr>
          <w:sz w:val="22"/>
        </w:rPr>
        <w:t>В образе вождя кровнородственные связи переплелись с морально-политическими ценностями. Последние опреде</w:t>
        <w:softHyphen/>
        <w:t>лялись мерой пота и крови, пролитой для достижения ми</w:t>
        <w:softHyphen/>
        <w:t>фического общего блага. Вождь выступал его носителем и персонификацией. Усилия народа преобразовались в личные заслуги вождя по созданию режима, потребовавшего такого кровопролития. И тогда весь мир разделился на «своих» и «чужих». Политическая мораль стала функцией силы вождя и режима, для которого было важно преобразовать классовое сознание в социальное безразличие и средство обслуживания социального и политического порядка личной диктатуры.</w:t>
      </w:r>
    </w:p>
    <w:p>
      <w:pPr>
        <w:pStyle w:val="Normal"/>
        <w:shd w:fill="FFFFFF" w:val="clear"/>
        <w:spacing w:lineRule="exact" w:line="211"/>
        <w:ind w:left="10" w:firstLine="365"/>
        <w:jc w:val="both"/>
        <w:rPr/>
      </w:pPr>
      <w:r>
        <w:rPr>
          <w:sz w:val="22"/>
        </w:rPr>
        <w:t>Сталинизм — это политический режим, охватывающий все сферы отношений, деятельности и сознания. Государство и каждая его организация выступает орудием командования над массами, а не стимуляции их социально-исторической инициативы. Партийно-государственный аппарат есть сред</w:t>
        <w:softHyphen/>
        <w:t>ство применения команд вождя к обществу. Основные поли</w:t>
        <w:softHyphen/>
        <w:t>тические ценности сталинизма — сила и приказ. Они обра</w:t>
        <w:softHyphen/>
        <w:t>зуют основание режима и определяют отношение между классами, слоями и индивидами. Аппарат противостоит об</w:t>
        <w:softHyphen/>
        <w:t>ществу как предмету насилия и в то же время связывает народ с вождем. Последний персонифицирует и монополизи</w:t>
        <w:softHyphen/>
        <w:t>рует право на выражение всеобщих интересов. Служба вож</w:t>
        <w:softHyphen/>
        <w:t>дю является практической реализацией этого права, хотя субъективно она может осознаваться как служба родине, народу, правде, справедливости или идее всестороннего пре</w:t>
        <w:softHyphen/>
        <w:t>образования мира, но без изменения тысячелетних консер</w:t>
        <w:softHyphen/>
        <w:t>вативно-патерналистских привычек, обычаев и традиций. Они связывают каждого индивида с вождем и втягивают людей в механизм укрепления личной диктатуры.</w:t>
      </w:r>
    </w:p>
    <w:p>
      <w:pPr>
        <w:pStyle w:val="Normal"/>
        <w:shd w:fill="FFFFFF" w:val="clear"/>
        <w:spacing w:lineRule="exact" w:line="211"/>
        <w:ind w:left="10" w:right="14" w:firstLine="365"/>
        <w:jc w:val="both"/>
        <w:rPr/>
      </w:pPr>
      <w:r>
        <w:rPr>
          <w:sz w:val="22"/>
        </w:rPr>
        <w:t>На почве сталинизма возникла целая система политиче</w:t>
        <w:softHyphen/>
        <w:t>ских иллюзий, до сих пор пропитывающая сознание значи</w:t>
        <w:softHyphen/>
        <w:t>тельных масс людей нашего общества, партийно-государ</w:t>
        <w:softHyphen/>
        <w:t>ственной бюрократии — в особенности. Укажем основные из них. Политика и управление есть право командовать людь</w:t>
        <w:softHyphen/>
        <w:t>ми, а не обязанность раньше других видеть возникающие социальные проблемы и противоречия. Интересы и мнения людей должны подчиняться этому праву. Теория должна выполнять служебную роль. Корпоративно-бюрократическое преобразование всеобщих интересов в особые — закон су</w:t>
        <w:softHyphen/>
        <w:t>ществования и развития общества. Регламентация деятель-</w:t>
      </w:r>
    </w:p>
    <w:p>
      <w:pPr>
        <w:pStyle w:val="Normal"/>
        <w:shd w:fill="FFFFFF" w:val="clear"/>
        <w:spacing w:before="206" w:after="0"/>
        <w:ind w:left="1694" w:hanging="0"/>
        <w:rPr>
          <w:sz w:val="22"/>
        </w:rPr>
      </w:pPr>
      <w:r>
        <w:rPr>
          <w:rFonts w:cs="Arial" w:ascii="Arial" w:hAnsi="Arial"/>
          <w:b/>
          <w:bCs/>
          <w:sz w:val="22"/>
          <w:szCs w:val="18"/>
        </w:rPr>
        <w:t>135</w:t>
      </w:r>
    </w:p>
    <w:p>
      <w:pPr>
        <w:pStyle w:val="Normal"/>
        <w:shd w:fill="FFFFFF" w:val="clear"/>
        <w:spacing w:lineRule="exact" w:line="211"/>
        <w:ind w:left="62" w:hanging="0"/>
        <w:jc w:val="both"/>
        <w:rPr>
          <w:sz w:val="22"/>
          <w:szCs w:val="22"/>
        </w:rPr>
      </w:pPr>
      <w:r>
        <w:rPr>
          <w:sz w:val="22"/>
          <w:szCs w:val="22"/>
        </w:rPr>
      </w:r>
    </w:p>
    <w:p>
      <w:pPr>
        <w:pStyle w:val="Normal"/>
        <w:shd w:fill="FFFFFF" w:val="clear"/>
        <w:spacing w:lineRule="exact" w:line="211"/>
        <w:ind w:left="62" w:hanging="0"/>
        <w:jc w:val="both"/>
        <w:rPr>
          <w:sz w:val="22"/>
        </w:rPr>
      </w:pPr>
      <w:r>
        <w:rPr>
          <w:sz w:val="22"/>
          <w:szCs w:val="22"/>
        </w:rPr>
        <w:t>ности, отношений и сознания предпочтительнее общих прин</w:t>
        <w:softHyphen/>
        <w:t>ципов права. Администрация может все!</w:t>
      </w:r>
    </w:p>
    <w:p>
      <w:pPr>
        <w:pStyle w:val="Normal"/>
        <w:shd w:fill="FFFFFF" w:val="clear"/>
        <w:spacing w:lineRule="exact" w:line="211"/>
        <w:ind w:left="10" w:firstLine="365"/>
        <w:jc w:val="both"/>
        <w:rPr>
          <w:sz w:val="22"/>
        </w:rPr>
      </w:pPr>
      <w:r>
        <w:rPr>
          <w:sz w:val="22"/>
          <w:szCs w:val="22"/>
        </w:rPr>
        <w:t>Эти иллюзии образуют идеал государственно-бюрократи</w:t>
        <w:softHyphen/>
        <w:t>ческого социализма, который в корне противоречит марк</w:t>
        <w:softHyphen/>
        <w:t>систскому принципу: «Свободное развитие каждого есть усло</w:t>
        <w:softHyphen/>
        <w:t>вие свободного развития всех». В таком социализме ни один индивид не является свободным. Он «волен» лишь познавать законы бюрократического устройства общества и поступать в соответствии с ними. Поэтому всякое развитие одного инди</w:t>
        <w:softHyphen/>
        <w:t>вида препятствует свободному развитию других. Оно опи</w:t>
        <w:softHyphen/>
        <w:t>рается не на конституционно установленные права и обязан</w:t>
        <w:softHyphen/>
        <w:t>ности, а на вытекающие из социального неравенства социаль</w:t>
        <w:softHyphen/>
        <w:t>ные и политические привилегии населения и уровня управ</w:t>
        <w:softHyphen/>
        <w:t>ления. Чем более «свободен» (в корпоративном, консерва</w:t>
        <w:softHyphen/>
        <w:t>тивно-патерналистском и бюрократическом отношении) 'каж</w:t>
        <w:softHyphen/>
        <w:t>дый из них, тем больше степень принуждения общества государством.</w:t>
      </w:r>
    </w:p>
    <w:p>
      <w:pPr>
        <w:pStyle w:val="Normal"/>
        <w:shd w:fill="FFFFFF" w:val="clear"/>
        <w:spacing w:lineRule="exact" w:line="211" w:before="10" w:after="0"/>
        <w:ind w:left="10" w:right="29" w:firstLine="360"/>
        <w:jc w:val="both"/>
        <w:rPr>
          <w:sz w:val="22"/>
        </w:rPr>
      </w:pPr>
      <w:r>
        <w:rPr>
          <w:sz w:val="22"/>
          <w:szCs w:val="22"/>
        </w:rPr>
        <w:t>В таком социализме отсутствуют меньшинства по всем социальным и политическим вопросам. Если они и есть, то нет политических средств выражения их взглядов и инте</w:t>
        <w:softHyphen/>
        <w:t>ресов.</w:t>
      </w:r>
    </w:p>
    <w:p>
      <w:pPr>
        <w:pStyle w:val="Normal"/>
        <w:shd w:fill="FFFFFF" w:val="clear"/>
        <w:spacing w:lineRule="exact" w:line="216" w:before="14" w:after="0"/>
        <w:ind w:right="19" w:firstLine="360"/>
        <w:jc w:val="both"/>
        <w:rPr>
          <w:sz w:val="22"/>
        </w:rPr>
      </w:pPr>
      <w:r>
        <w:rPr>
          <w:sz w:val="22"/>
          <w:szCs w:val="22"/>
        </w:rPr>
        <w:t>Всякое разномыслие и инакомыслие подавляется, а еди</w:t>
        <w:softHyphen/>
        <w:t>номыслие приветствуется. Под ним понимается точка зре</w:t>
        <w:softHyphen/>
        <w:t>ния, либо спущенная верхами, либо отражающая корпора</w:t>
        <w:softHyphen/>
        <w:t>тивные интересы низов. Социальные связи основаны на верноподданности вождю и аппарату и нетерпимости к дру</w:t>
        <w:softHyphen/>
        <w:t>гим политическим установкам. Общественное мнение отсут</w:t>
        <w:softHyphen/>
        <w:t>ствует. Его место занимают личные или анонимные мнения различных уровней власти и управления. Всякая социаль</w:t>
        <w:softHyphen/>
        <w:t>ная и политическая инициатива, если она не исходит из вер</w:t>
        <w:softHyphen/>
        <w:t>шины, подавляется или к ней относятся безразлично. Со</w:t>
        <w:softHyphen/>
        <w:t>циальные проблемы воспринимаются бюрократически и ре</w:t>
        <w:softHyphen/>
        <w:t>шаются методами военных действий. Главной гарантией эф</w:t>
        <w:softHyphen/>
        <w:t>фективности таких методов является принцип: всякий ду</w:t>
        <w:softHyphen/>
        <w:t>рак сумеет управлять посредством осадного положения, а по</w:t>
        <w:softHyphen/>
        <w:t>бедителей не судят!</w:t>
      </w:r>
    </w:p>
    <w:p>
      <w:pPr>
        <w:pStyle w:val="Normal"/>
        <w:shd w:fill="FFFFFF" w:val="clear"/>
        <w:spacing w:lineRule="exact" w:line="216" w:before="14" w:after="0"/>
        <w:ind w:left="19" w:right="24" w:firstLine="360"/>
        <w:jc w:val="both"/>
        <w:rPr>
          <w:sz w:val="22"/>
        </w:rPr>
      </w:pPr>
      <w:r>
        <w:rPr>
          <w:sz w:val="22"/>
          <w:szCs w:val="22"/>
        </w:rPr>
        <w:t>Это социальное и политическое наследство современно</w:t>
        <w:softHyphen/>
        <w:t>го этапа развития социализма было создано И. В. Стали</w:t>
        <w:softHyphen/>
        <w:t>ным, устояло перед административными романтизмом Н. С. Хрущева и еще более окрепло в эпоху геронтократии Л. И. Брежнева. Данный тип социального устройства соот</w:t>
        <w:softHyphen/>
        <w:t>ветствует основным признакам авторитарного политическо</w:t>
        <w:softHyphen/>
        <w:t>го режима: резко усиливается роль главы правящей партии или государства, который одновременно выполняет функ</w:t>
        <w:softHyphen/>
        <w:t>ции главы правительства; демократические институты не имеют права контроля государственной политики; институты социальной и идейной борьбы и давления на правительство ослаблены; избирательно-конституционная система приспо</w:t>
        <w:softHyphen/>
        <w:t>соблена к нуждам режима.</w:t>
      </w:r>
    </w:p>
    <w:p>
      <w:pPr>
        <w:pStyle w:val="Normal"/>
        <w:shd w:fill="FFFFFF" w:val="clear"/>
        <w:spacing w:lineRule="exact" w:line="216" w:before="5" w:after="0"/>
        <w:ind w:left="427" w:hanging="0"/>
        <w:rPr>
          <w:sz w:val="22"/>
        </w:rPr>
      </w:pPr>
      <w:r>
        <w:rPr>
          <w:sz w:val="22"/>
          <w:szCs w:val="22"/>
        </w:rPr>
        <w:t>Данное наследство переплелось с обыденным и идеоло-</w:t>
      </w:r>
    </w:p>
    <w:p>
      <w:pPr>
        <w:pStyle w:val="Normal"/>
        <w:shd w:fill="FFFFFF" w:val="clear"/>
        <w:spacing w:before="197" w:after="0"/>
        <w:ind w:left="1786" w:hanging="0"/>
        <w:rPr>
          <w:sz w:val="22"/>
        </w:rPr>
      </w:pPr>
      <w:r>
        <w:rPr>
          <w:rFonts w:cs="Arial" w:ascii="Arial" w:hAnsi="Arial"/>
          <w:b/>
          <w:bCs/>
          <w:sz w:val="22"/>
        </w:rPr>
        <w:t>136</w:t>
      </w:r>
    </w:p>
    <w:p>
      <w:pPr>
        <w:pStyle w:val="Normal"/>
        <w:shd w:fill="FFFFFF" w:val="clear"/>
        <w:spacing w:lineRule="exact" w:line="206"/>
        <w:ind w:left="58" w:right="38" w:hanging="0"/>
        <w:jc w:val="both"/>
        <w:rPr>
          <w:sz w:val="22"/>
          <w:szCs w:val="22"/>
        </w:rPr>
      </w:pPr>
      <w:r>
        <w:rPr>
          <w:sz w:val="22"/>
          <w:szCs w:val="22"/>
        </w:rPr>
      </w:r>
    </w:p>
    <w:p>
      <w:pPr>
        <w:pStyle w:val="Normal"/>
        <w:shd w:fill="FFFFFF" w:val="clear"/>
        <w:spacing w:lineRule="exact" w:line="206"/>
        <w:ind w:left="58" w:right="38" w:hanging="0"/>
        <w:jc w:val="both"/>
        <w:rPr>
          <w:sz w:val="22"/>
        </w:rPr>
      </w:pPr>
      <w:r>
        <w:rPr>
          <w:sz w:val="22"/>
          <w:szCs w:val="22"/>
        </w:rPr>
        <w:t>гическим консервативным потенциалом общественного со</w:t>
        <w:softHyphen/>
        <w:t>знания настоящего этапа развития социализма. Поэтому не</w:t>
        <w:softHyphen/>
        <w:t>обходимо проследить политико-идеологические факторы его формирования.</w:t>
      </w:r>
    </w:p>
    <w:p>
      <w:pPr>
        <w:pStyle w:val="Normal"/>
        <w:shd w:fill="FFFFFF" w:val="clear"/>
        <w:spacing w:before="854" w:after="0"/>
        <w:ind w:left="1795" w:hanging="0"/>
        <w:rPr/>
      </w:pPr>
      <w:r>
        <w:rPr>
          <w:i/>
          <w:iCs/>
          <w:spacing w:val="66"/>
          <w:sz w:val="22"/>
          <w:szCs w:val="22"/>
        </w:rPr>
        <w:t>Глава</w:t>
      </w:r>
      <w:r>
        <w:rPr>
          <w:i/>
          <w:iCs/>
          <w:sz w:val="22"/>
          <w:szCs w:val="22"/>
        </w:rPr>
        <w:t xml:space="preserve">   </w:t>
      </w:r>
      <w:r>
        <w:rPr>
          <w:i/>
          <w:iCs/>
          <w:spacing w:val="-7"/>
          <w:sz w:val="22"/>
          <w:szCs w:val="22"/>
        </w:rPr>
        <w:t>8</w:t>
      </w:r>
    </w:p>
    <w:p>
      <w:pPr>
        <w:pStyle w:val="Normal"/>
        <w:shd w:fill="FFFFFF" w:val="clear"/>
        <w:spacing w:lineRule="exact" w:line="230" w:before="466" w:after="0"/>
        <w:ind w:left="1795" w:right="1690" w:hanging="0"/>
        <w:rPr/>
      </w:pPr>
      <w:r>
        <w:rPr>
          <w:rFonts w:cs="Arial" w:ascii="Arial" w:hAnsi="Arial"/>
        </w:rPr>
        <w:t>«Кремлевский горец»: путь к власти</w:t>
      </w:r>
    </w:p>
    <w:p>
      <w:pPr>
        <w:pStyle w:val="Normal"/>
        <w:shd w:fill="FFFFFF" w:val="clear"/>
        <w:spacing w:lineRule="exact" w:line="216" w:before="682" w:after="0"/>
        <w:ind w:left="19" w:right="19" w:hanging="0"/>
        <w:jc w:val="both"/>
        <w:rPr/>
      </w:pPr>
      <w:r>
        <w:rPr>
          <w:sz w:val="22"/>
          <w:szCs w:val="22"/>
        </w:rPr>
        <w:t>В отличие от других большевистских вождей будущий диктатор Советского Союза вы</w:t>
        <w:softHyphen/>
        <w:t>шел не из пролетариата, а из народа. Иосиф Виссарионович Джугашвили родился 9(21) декабря 1879 г. в грузинском местечке Гори. Его отец был сапожником и пьяницей, мать — неграмотной. Спустя некоторое время после рождения Сталина семья переехала в Тифлис. Вскоре отец умер.</w:t>
      </w:r>
    </w:p>
    <w:p>
      <w:pPr>
        <w:pStyle w:val="Normal"/>
        <w:shd w:fill="FFFFFF" w:val="clear"/>
        <w:spacing w:lineRule="exact" w:line="216"/>
        <w:ind w:left="34" w:right="5" w:firstLine="370"/>
        <w:jc w:val="both"/>
        <w:rPr/>
      </w:pPr>
      <w:r>
        <w:rPr>
          <w:sz w:val="22"/>
          <w:szCs w:val="22"/>
        </w:rPr>
        <w:t>После окончания приходской школы юный Джугашвили поступил в православную духовную семинарию — единствен</w:t>
        <w:softHyphen/>
        <w:t>ное учебное заведение, в котором человек подобного социаль</w:t>
        <w:softHyphen/>
        <w:t>ного происхождения мог продолжить образование. Она кова</w:t>
        <w:softHyphen/>
        <w:t>ла кадры попов. Подобно другим духовным учреждениям, была органом русификации Грузии и очагом интеллектуаль</w:t>
        <w:softHyphen/>
        <w:t>ного и политического брожения. Социалистические идеи пропагандировались ссыльными из России, националистиче</w:t>
        <w:softHyphen/>
        <w:t>ские — местной интеллигенцией. В такой атмосфере рос бу</w:t>
        <w:softHyphen/>
        <w:t>дущий вождь.</w:t>
      </w:r>
    </w:p>
    <w:p>
      <w:pPr>
        <w:pStyle w:val="Normal"/>
        <w:shd w:fill="FFFFFF" w:val="clear"/>
        <w:spacing w:lineRule="exact" w:line="216" w:before="5" w:after="0"/>
        <w:ind w:firstLine="374"/>
        <w:jc w:val="both"/>
        <w:rPr/>
      </w:pPr>
      <w:r>
        <w:rPr>
          <w:i/>
          <w:iCs/>
          <w:sz w:val="22"/>
          <w:szCs w:val="22"/>
        </w:rPr>
        <w:t xml:space="preserve">Он становится членом социалистического </w:t>
      </w:r>
      <w:r>
        <w:rPr>
          <w:sz w:val="22"/>
          <w:szCs w:val="22"/>
        </w:rPr>
        <w:t xml:space="preserve">кружка </w:t>
      </w:r>
      <w:r>
        <w:rPr>
          <w:i/>
          <w:iCs/>
          <w:sz w:val="22"/>
          <w:szCs w:val="22"/>
        </w:rPr>
        <w:t>и по</w:t>
        <w:softHyphen/>
        <w:t xml:space="preserve">степенно </w:t>
      </w:r>
      <w:r>
        <w:rPr>
          <w:sz w:val="22"/>
          <w:szCs w:val="22"/>
        </w:rPr>
        <w:t>теряет интерес к богословию. Весной 1899 г. его исключают из семинарии по причине неявки на экзамен. Но следы поповского образования легко обнаружить в стиле про</w:t>
        <w:softHyphen/>
        <w:t>изведений Сталина. Пара-тройка цитат из Маркса или Лени</w:t>
        <w:softHyphen/>
        <w:t>на, комментарий к ним и склонность к восприятию марк</w:t>
        <w:softHyphen/>
        <w:t>сизма как катехизиса,— все это неплохо обслуживало по</w:t>
        <w:softHyphen/>
        <w:t>требности пропаганды. В статьях и публичных выступле</w:t>
        <w:softHyphen/>
        <w:t>ниях Сталин имел привычку ставить вопрос и повторять все его содержание в ответе. Не менее характерна для его стиля мания нумерации («во-первых, во-вторых, в-третьих») всех понятий и положений. Такие тексты легко поддаются заучиванию. Маркс считал попов первой формой идеологов. Деятельность Сталина показала, что и политика может быть далеко не последней.</w:t>
      </w:r>
    </w:p>
    <w:p>
      <w:pPr>
        <w:pStyle w:val="Normal"/>
        <w:shd w:fill="FFFFFF" w:val="clear"/>
        <w:spacing w:before="192" w:after="0"/>
        <w:ind w:left="1723" w:hanging="0"/>
        <w:rPr>
          <w:sz w:val="22"/>
          <w:szCs w:val="22"/>
        </w:rPr>
      </w:pPr>
      <w:r>
        <w:rPr>
          <w:rFonts w:cs="Arial" w:ascii="Arial" w:hAnsi="Arial"/>
          <w:sz w:val="22"/>
          <w:szCs w:val="22"/>
        </w:rPr>
        <w:t>137</w:t>
      </w:r>
    </w:p>
    <w:p>
      <w:pPr>
        <w:pStyle w:val="Normal"/>
        <w:shd w:fill="FFFFFF" w:val="clear"/>
        <w:spacing w:lineRule="exact" w:line="216"/>
        <w:ind w:left="14" w:right="14" w:firstLine="355"/>
        <w:jc w:val="both"/>
        <w:rPr>
          <w:sz w:val="22"/>
          <w:szCs w:val="22"/>
        </w:rPr>
      </w:pPr>
      <w:r>
        <w:rPr>
          <w:sz w:val="22"/>
          <w:szCs w:val="22"/>
        </w:rPr>
      </w:r>
    </w:p>
    <w:p>
      <w:pPr>
        <w:pStyle w:val="Normal"/>
        <w:shd w:fill="FFFFFF" w:val="clear"/>
        <w:spacing w:lineRule="exact" w:line="216"/>
        <w:ind w:left="14" w:right="14" w:firstLine="355"/>
        <w:jc w:val="both"/>
        <w:rPr/>
      </w:pPr>
      <w:r>
        <w:rPr>
          <w:sz w:val="22"/>
          <w:szCs w:val="22"/>
        </w:rPr>
        <w:t>После исключения из семинарии Сталин начинает зани</w:t>
        <w:softHyphen/>
        <w:t>маться революционной деятельностью. Участвует в зачаточ</w:t>
        <w:softHyphen/>
        <w:t>ных формах социалистического движения. Российская со</w:t>
        <w:softHyphen/>
        <w:t>циал-демократическая партия в то время еще не существо</w:t>
        <w:softHyphen/>
        <w:t xml:space="preserve">вала, хотя формально в 1898 г. на </w:t>
      </w:r>
      <w:r>
        <w:rPr>
          <w:sz w:val="22"/>
          <w:szCs w:val="22"/>
          <w:lang w:val="en-US"/>
        </w:rPr>
        <w:t>I</w:t>
      </w:r>
      <w:r>
        <w:rPr>
          <w:sz w:val="22"/>
          <w:szCs w:val="22"/>
        </w:rPr>
        <w:t xml:space="preserve"> съезде в Минске поста</w:t>
        <w:softHyphen/>
        <w:t>новили ее создать. В течение нескольких месяцев 1899— 1900 гг. Сталин работает в геофизической обсерватории, но вскоре бросает всякую систематическую трудовую деятель</w:t>
        <w:softHyphen/>
        <w:t>ность. Целиком посвящает себя политике. Публикует статьи в нелегальной газете грузинских социалистов «Брдзола». Занимается пропагандой среди рабочих. В ноябре 1901 г. становится членом Тифлисского комитета РСДРП. В марте 1902 г. организует рабочую демонстрацию в Батуми. Подвер</w:t>
        <w:softHyphen/>
        <w:t>гается аресту и ссылке в Сибирь. После побега в 1904 г. Сталин опять возвращается на Кавказ и переходит на неле</w:t>
        <w:softHyphen/>
        <w:t>гальное положение. Живет по фальшивым документам.</w:t>
      </w:r>
    </w:p>
    <w:p>
      <w:pPr>
        <w:pStyle w:val="Normal"/>
        <w:shd w:fill="FFFFFF" w:val="clear"/>
        <w:spacing w:lineRule="exact" w:line="216" w:before="5" w:after="0"/>
        <w:ind w:left="10" w:right="19" w:firstLine="355"/>
        <w:jc w:val="both"/>
        <w:rPr/>
      </w:pPr>
      <w:r>
        <w:rPr>
          <w:sz w:val="22"/>
          <w:szCs w:val="22"/>
        </w:rPr>
        <w:t xml:space="preserve">В 1903 г. состоялся </w:t>
      </w:r>
      <w:r>
        <w:rPr>
          <w:sz w:val="22"/>
          <w:szCs w:val="22"/>
          <w:lang w:val="en-US"/>
        </w:rPr>
        <w:t>II</w:t>
      </w:r>
      <w:r>
        <w:rPr>
          <w:sz w:val="22"/>
          <w:szCs w:val="22"/>
        </w:rPr>
        <w:t xml:space="preserve"> съезд РСДРП, на котором партия раскололась на большевиков и меньшевиков. Сталин выска</w:t>
        <w:softHyphen/>
        <w:t>зывается в поддержку большевиков. И пишет в этом духе статьи, листовки и прокламации. Но в Грузии в то время меньшевики под руководством Н. Жордания занимали гос</w:t>
        <w:softHyphen/>
        <w:t>подствующее положение в партии. В 1905—1907 гг. Сталин занимается революционной деятельностью в Баку и стано</w:t>
        <w:softHyphen/>
        <w:t>вится политическим деятелем общекавказского ранга.</w:t>
      </w:r>
    </w:p>
    <w:p>
      <w:pPr>
        <w:pStyle w:val="Normal"/>
        <w:shd w:fill="FFFFFF" w:val="clear"/>
        <w:spacing w:lineRule="exact" w:line="216"/>
        <w:ind w:right="14" w:firstLine="346"/>
        <w:jc w:val="both"/>
        <w:rPr/>
      </w:pPr>
      <w:r>
        <w:rPr>
          <w:sz w:val="22"/>
          <w:szCs w:val="22"/>
        </w:rPr>
        <w:t>В это же время будущий вождь выходит на арену все</w:t>
        <w:softHyphen/>
        <w:t>российской политики РСДРП. Участвует в конференции в г. Таммерфорсе, а затем в Объединительном съезде в Сток</w:t>
        <w:softHyphen/>
        <w:t>гольме. В Таммерфорсе впервые встречается с Лениным и с тех пор называет себя верным ленинцем. В Стокгольме по всем вопросам поддерживает позицию Ленина. За исклю</w:t>
        <w:softHyphen/>
        <w:t>чением аграрного. Сталин считает, что партия должна при</w:t>
        <w:softHyphen/>
        <w:t>нять лозунг раздела земли между крестьянами, тогда как Ленин выдвигает программу "ее национализации.</w:t>
      </w:r>
    </w:p>
    <w:p>
      <w:pPr>
        <w:pStyle w:val="Normal"/>
        <w:shd w:fill="FFFFFF" w:val="clear"/>
        <w:spacing w:lineRule="exact" w:line="216" w:before="10" w:after="0"/>
        <w:ind w:left="34" w:right="5" w:firstLine="341"/>
        <w:jc w:val="both"/>
        <w:rPr/>
      </w:pPr>
      <w:r>
        <w:rPr>
          <w:sz w:val="22"/>
          <w:szCs w:val="22"/>
        </w:rPr>
        <w:t>Политическое творчество Сталина этого периода не со</w:t>
        <w:softHyphen/>
        <w:t>держит ничего нового, оригинального и достойного упомина</w:t>
        <w:softHyphen/>
        <w:t>ния. Он пишет популярные пропагандистские статьи, повто</w:t>
        <w:softHyphen/>
        <w:t>ряющие тезисы Ленина на каждом данном этапе. Основное место в этих статьях занимает критика меньшевиков, каде</w:t>
        <w:softHyphen/>
        <w:t>тов, ликвидаторов, отзовистов, анархистов и т. п. Первую большую работу «Анархизм или социализм» Сталин напи</w:t>
        <w:softHyphen/>
        <w:t>сал в 1906 г. Это — примитивная попытка изложить социал-демократическое мировоззрение вместе с его философскими основами.</w:t>
      </w:r>
    </w:p>
    <w:p>
      <w:pPr>
        <w:pStyle w:val="Normal"/>
        <w:shd w:fill="FFFFFF" w:val="clear"/>
        <w:spacing w:lineRule="exact" w:line="216"/>
        <w:ind w:left="62" w:firstLine="341"/>
        <w:jc w:val="both"/>
        <w:rPr/>
      </w:pPr>
      <w:r>
        <w:rPr>
          <w:sz w:val="22"/>
          <w:szCs w:val="22"/>
        </w:rPr>
        <w:t xml:space="preserve">Известно также, что в 1906—1907 гг. Сталин был одним из организаторов так называемых «экспроприации» — обычных грабежей, которые совершались для пополнения партийной кассы. Они были запрещены на </w:t>
      </w:r>
      <w:r>
        <w:rPr>
          <w:sz w:val="22"/>
          <w:szCs w:val="22"/>
          <w:lang w:val="en-US"/>
        </w:rPr>
        <w:t>V</w:t>
      </w:r>
      <w:r>
        <w:rPr>
          <w:sz w:val="22"/>
          <w:szCs w:val="22"/>
        </w:rPr>
        <w:t xml:space="preserve"> съезде РСДРП. Но продолжались еще некоторое время, пока не грянул скан</w:t>
        <w:softHyphen/>
        <w:t>дал, в результате которого большевики постановили отка</w:t>
        <w:softHyphen/>
        <w:t>заться от политических грабежей.</w:t>
      </w:r>
    </w:p>
    <w:p>
      <w:pPr>
        <w:pStyle w:val="Normal"/>
        <w:shd w:fill="FFFFFF" w:val="clear"/>
        <w:spacing w:before="202" w:after="0"/>
        <w:ind w:left="1805" w:hanging="0"/>
        <w:rPr>
          <w:sz w:val="22"/>
          <w:szCs w:val="22"/>
        </w:rPr>
      </w:pPr>
      <w:r>
        <w:rPr>
          <w:rFonts w:cs="Arial" w:ascii="Arial" w:hAnsi="Arial"/>
          <w:b/>
          <w:bCs/>
          <w:sz w:val="22"/>
          <w:szCs w:val="22"/>
        </w:rPr>
        <w:t>138</w:t>
      </w:r>
    </w:p>
    <w:p>
      <w:pPr>
        <w:pStyle w:val="Normal"/>
        <w:shd w:fill="FFFFFF" w:val="clear"/>
        <w:spacing w:lineRule="exact" w:line="211"/>
        <w:ind w:left="82" w:right="43" w:firstLine="336"/>
        <w:jc w:val="both"/>
        <w:rPr>
          <w:sz w:val="22"/>
          <w:szCs w:val="22"/>
        </w:rPr>
      </w:pPr>
      <w:r>
        <w:rPr>
          <w:sz w:val="22"/>
          <w:szCs w:val="22"/>
        </w:rPr>
      </w:r>
    </w:p>
    <w:p>
      <w:pPr>
        <w:pStyle w:val="Normal"/>
        <w:shd w:fill="FFFFFF" w:val="clear"/>
        <w:spacing w:lineRule="exact" w:line="211"/>
        <w:ind w:left="82" w:right="43" w:firstLine="336"/>
        <w:jc w:val="both"/>
        <w:rPr/>
      </w:pPr>
      <w:r>
        <w:rPr>
          <w:sz w:val="22"/>
          <w:szCs w:val="22"/>
        </w:rPr>
        <w:t>Существует мнение (первоначально высказанное Н. Жордания) о том, что после революции 1905 г. Сталин был ка</w:t>
        <w:softHyphen/>
        <w:t>кое-то время сотрудником царской охранки. Эта версия вы</w:t>
        <w:softHyphen/>
        <w:t>сказывается в некоторых современных изданиях, но доку</w:t>
        <w:softHyphen/>
        <w:t>ментальных доказательств пока не опубликовано, и она мо</w:t>
        <w:softHyphen/>
        <w:t>жет рассматриваться лишь как гипотеза.</w:t>
      </w:r>
    </w:p>
    <w:p>
      <w:pPr>
        <w:pStyle w:val="Normal"/>
        <w:shd w:fill="FFFFFF" w:val="clear"/>
        <w:spacing w:lineRule="exact" w:line="211"/>
        <w:ind w:left="67" w:right="19" w:firstLine="365"/>
        <w:jc w:val="both"/>
        <w:rPr/>
      </w:pPr>
      <w:r>
        <w:rPr>
          <w:sz w:val="22"/>
          <w:szCs w:val="22"/>
        </w:rPr>
        <w:t>Время между 1908 г. и Февральской революцией Сталин провел в тюрьмах, ссылках и побегах. В этот период он ста</w:t>
        <w:softHyphen/>
        <w:t>новится опытным, упорным, настойчивым и неутомимым ре</w:t>
        <w:softHyphen/>
        <w:t>волюционером. В годы разброда и шатаний после революции 1905—1907 гг. ведет работу по сохранению остатков Кавказ</w:t>
        <w:softHyphen/>
        <w:t>ской организации РСДРП. Подобно другим политическим деятелям, работавшим в России, не слишком интересуется теоретическими спорами, которые были типичны для членов партии, находящихся в эмиграции.</w:t>
      </w:r>
    </w:p>
    <w:p>
      <w:pPr>
        <w:pStyle w:val="Normal"/>
        <w:shd w:fill="FFFFFF" w:val="clear"/>
        <w:spacing w:lineRule="exact" w:line="211"/>
        <w:ind w:left="62" w:firstLine="365"/>
        <w:jc w:val="both"/>
        <w:rPr/>
      </w:pPr>
      <w:r>
        <w:rPr>
          <w:sz w:val="22"/>
          <w:szCs w:val="22"/>
        </w:rPr>
        <w:t>Неудивительно, что в это время Сталин скептически относился к работе Ленина «Материализм и эмпириокрити</w:t>
        <w:softHyphen/>
        <w:t>цизм». Однако это не помешало ему впоследствии квалифи</w:t>
        <w:softHyphen/>
        <w:t>цировать данное произведение как высшее достижение в истории философской мысли.</w:t>
      </w:r>
    </w:p>
    <w:p>
      <w:pPr>
        <w:pStyle w:val="Normal"/>
        <w:shd w:fill="FFFFFF" w:val="clear"/>
        <w:spacing w:lineRule="exact" w:line="211"/>
        <w:ind w:left="48" w:right="14" w:firstLine="365"/>
        <w:jc w:val="both"/>
        <w:rPr/>
      </w:pPr>
      <w:r>
        <w:rPr>
          <w:sz w:val="22"/>
          <w:szCs w:val="22"/>
        </w:rPr>
        <w:t>В годы глубокого партийного кризиса (1909—1910) вслед за Лениным он выступает за единство с меньшевиками. Но в январе 1912 г., на Пражской конференции, раскол с ними оформился окончательно. Сталин в это время был в Вологде в ссылке. По предложению Ленина его кооптировали в состав ЦК партии. Так Сталин появился на всероссийской поли</w:t>
        <w:softHyphen/>
        <w:t>тической сцене.</w:t>
      </w:r>
    </w:p>
    <w:p>
      <w:pPr>
        <w:pStyle w:val="Normal"/>
        <w:shd w:fill="FFFFFF" w:val="clear"/>
        <w:spacing w:lineRule="exact" w:line="211"/>
        <w:ind w:left="29" w:firstLine="360"/>
        <w:jc w:val="both"/>
        <w:rPr>
          <w:sz w:val="22"/>
          <w:szCs w:val="22"/>
        </w:rPr>
      </w:pPr>
      <w:r>
        <w:rPr>
          <w:sz w:val="22"/>
          <w:szCs w:val="22"/>
        </w:rPr>
        <w:t>После бегства из ссылки, ареста и нового побега Ста</w:t>
        <w:softHyphen/>
        <w:t>лин в ноябре 1912 г. выехал на несколько дней за гра</w:t>
        <w:softHyphen/>
        <w:t>ницу. Он провел их в Кракове, где находился Ленин. После возвращения в Россию Сталин опять выезжает за ру</w:t>
        <w:softHyphen/>
        <w:t>беж, на этот раз в Вену. Здесь он пробыл полтора месяца и, по совету Ленина, написал статью «Марксизм и нацио</w:t>
        <w:softHyphen/>
        <w:t>нальный вопрос», которую опубликовал журнал «Просве</w:t>
        <w:softHyphen/>
        <w:t>щение» в 1913 г. Она стала первым и одним из главных по</w:t>
        <w:softHyphen/>
        <w:t>водов прославления Сталина как теоретика.</w:t>
      </w:r>
    </w:p>
    <w:p>
      <w:pPr>
        <w:pStyle w:val="Normal"/>
        <w:shd w:fill="FFFFFF" w:val="clear"/>
        <w:spacing w:lineRule="exact" w:line="211"/>
        <w:ind w:left="10" w:right="14" w:firstLine="370"/>
        <w:jc w:val="both"/>
        <w:rPr/>
      </w:pPr>
      <w:r>
        <w:rPr>
          <w:sz w:val="22"/>
          <w:szCs w:val="22"/>
        </w:rPr>
        <w:t>Статья не содержит ничего нового по сравнению с взгля</w:t>
        <w:softHyphen/>
        <w:t>дами Ленина, кроме определения нации как общности, свя</w:t>
        <w:softHyphen/>
        <w:t>занной единством языка, территории, экономики и культу</w:t>
        <w:softHyphen/>
        <w:t>ры. Такое определение автоматически исключает из числа наций швейцарцев и евреев. Главная цель статьи — поле</w:t>
        <w:softHyphen/>
        <w:t>мика с австро-марксистами и Бундом. Бухарин в это время тоже был в Вене и помогал Сталину в подборе цитат из со</w:t>
        <w:softHyphen/>
        <w:t>чинений критикуемых авторов, так как Сталин знал только грузинский и русский языки.</w:t>
      </w:r>
    </w:p>
    <w:p>
      <w:pPr>
        <w:pStyle w:val="Normal"/>
        <w:shd w:fill="FFFFFF" w:val="clear"/>
        <w:spacing w:lineRule="exact" w:line="211"/>
        <w:ind w:right="43" w:firstLine="355"/>
        <w:jc w:val="both"/>
        <w:rPr/>
      </w:pPr>
      <w:r>
        <w:rPr>
          <w:sz w:val="22"/>
          <w:szCs w:val="22"/>
        </w:rPr>
        <w:t>Австро-марксисты выдвигали лозунг культурно-нацио</w:t>
        <w:softHyphen/>
        <w:t>нальной автономии на принципах индивидуального самооп</w:t>
        <w:softHyphen/>
        <w:t>ределения. Сталин высказывается за самоопределение наций вплоть до государственного отделения по территориальному признаку.  Однако подчеркивает, что,  признавая это право</w:t>
      </w:r>
    </w:p>
    <w:p>
      <w:pPr>
        <w:pStyle w:val="Normal"/>
        <w:shd w:fill="FFFFFF" w:val="clear"/>
        <w:spacing w:before="192" w:after="0"/>
        <w:ind w:left="1728" w:hanging="0"/>
        <w:rPr>
          <w:sz w:val="22"/>
          <w:szCs w:val="22"/>
        </w:rPr>
      </w:pPr>
      <w:r>
        <w:rPr>
          <w:rFonts w:cs="Arial" w:ascii="Arial" w:hAnsi="Arial"/>
          <w:b/>
          <w:bCs/>
          <w:sz w:val="22"/>
          <w:szCs w:val="22"/>
        </w:rPr>
        <w:t>139</w:t>
      </w:r>
    </w:p>
    <w:p>
      <w:pPr>
        <w:pStyle w:val="Normal"/>
        <w:shd w:fill="FFFFFF" w:val="clear"/>
        <w:spacing w:lineRule="exact" w:line="216"/>
        <w:ind w:left="48" w:hanging="0"/>
        <w:jc w:val="both"/>
        <w:rPr>
          <w:sz w:val="22"/>
          <w:szCs w:val="22"/>
        </w:rPr>
      </w:pPr>
      <w:r>
        <w:rPr>
          <w:sz w:val="22"/>
          <w:szCs w:val="22"/>
        </w:rPr>
      </w:r>
    </w:p>
    <w:p>
      <w:pPr>
        <w:pStyle w:val="Normal"/>
        <w:shd w:fill="FFFFFF" w:val="clear"/>
        <w:spacing w:lineRule="exact" w:line="216"/>
        <w:ind w:left="48" w:hanging="0"/>
        <w:jc w:val="both"/>
        <w:rPr/>
      </w:pPr>
      <w:r>
        <w:rPr>
          <w:sz w:val="22"/>
          <w:szCs w:val="22"/>
        </w:rPr>
        <w:t>за каждой нацией, социал-демократия не собирается поддер</w:t>
        <w:softHyphen/>
        <w:t>живать любое сепаратистское движение. Партия ставит на</w:t>
        <w:softHyphen/>
        <w:t>циональный вопрос в зависимость от актуальных интере</w:t>
        <w:softHyphen/>
        <w:t>сов пролетариата. А сепаратизм нередко бывает реакцион</w:t>
        <w:softHyphen/>
        <w:t>ным лозунгом и обслуживает интересы буржуазии.</w:t>
      </w:r>
    </w:p>
    <w:p>
      <w:pPr>
        <w:pStyle w:val="Normal"/>
        <w:shd w:fill="FFFFFF" w:val="clear"/>
        <w:spacing w:lineRule="exact" w:line="216"/>
        <w:ind w:left="14" w:right="10" w:firstLine="355"/>
        <w:jc w:val="both"/>
        <w:rPr/>
      </w:pPr>
      <w:r>
        <w:rPr>
          <w:sz w:val="22"/>
          <w:szCs w:val="22"/>
        </w:rPr>
        <w:t>Сталин рассматривает также национальный вопрос с точ</w:t>
        <w:softHyphen/>
        <w:t>ки зрения перспектив буржуазной революции. Подобно всем остальным социалистам (кроме Троцкого и Парвуса) предпо</w:t>
        <w:softHyphen/>
        <w:t>лагает, что Россия находится в преддверии буржуазно-де</w:t>
        <w:softHyphen/>
        <w:t>мократической революции, которая станет началом длитель</w:t>
        <w:softHyphen/>
        <w:t>ного периода буржуазной республики. Но в этой революции пролетариат должен играть ведущую роль, а не быть просто придатком буржуазии и обслуживать ее интересы.</w:t>
      </w:r>
    </w:p>
    <w:p>
      <w:pPr>
        <w:pStyle w:val="Normal"/>
        <w:shd w:fill="FFFFFF" w:val="clear"/>
        <w:spacing w:lineRule="exact" w:line="216" w:before="5" w:after="0"/>
        <w:ind w:left="10" w:right="19" w:firstLine="346"/>
        <w:jc w:val="both"/>
        <w:rPr/>
      </w:pPr>
      <w:r>
        <w:rPr>
          <w:sz w:val="22"/>
          <w:szCs w:val="22"/>
        </w:rPr>
        <w:t>Данная статья была последним публичным выступле</w:t>
        <w:softHyphen/>
        <w:t>нием Сталина до Февральской революции. После возвраще</w:t>
        <w:softHyphen/>
        <w:t>ния в Россию он был арестован и приговорен к четырем годам ссылки. Провел их в Сибири. В Петрограде появился в марте 1917 г. До приезда Ленина из эмиграции фактиче</w:t>
        <w:softHyphen/>
        <w:t>ски руководил партийной организацией Петрограда. Вместе с Каменевым редактировал «Правду». И занимал более со</w:t>
        <w:softHyphen/>
        <w:t>глашательскую позицию в отношении Временного правитель</w:t>
        <w:softHyphen/>
        <w:t>ства и меньшевиков, нежели Ленин. В таком духе и редак</w:t>
        <w:softHyphen/>
        <w:t>тировал его статьи,  что вызвало  резкую  критику Ленина.</w:t>
      </w:r>
    </w:p>
    <w:p>
      <w:pPr>
        <w:pStyle w:val="Normal"/>
        <w:shd w:fill="FFFFFF" w:val="clear"/>
        <w:spacing w:lineRule="exact" w:line="216" w:before="5" w:after="0"/>
        <w:ind w:right="14" w:firstLine="360"/>
        <w:jc w:val="both"/>
        <w:rPr/>
      </w:pPr>
      <w:r>
        <w:rPr>
          <w:sz w:val="22"/>
          <w:szCs w:val="22"/>
        </w:rPr>
        <w:t>После его возвращения из эмиграции и публикации «Ап</w:t>
        <w:softHyphen/>
        <w:t>рельских тезисов» Сталин, не без колебаний, признает ленин</w:t>
        <w:softHyphen/>
        <w:t>ский курс на социалистическую революцию и передачу всей власти Советам. Статьи Сталина первых недель после Фев</w:t>
        <w:softHyphen/>
        <w:t>раля еще повторяют лозунги буржуазной революции: мир, конфискация помещичьих земель, давление на Временное правительство, а не свержение. И лишь после июльских собы</w:t>
        <w:softHyphen/>
        <w:t>тий 1917 г. он начинает говорить о власти пролетариата и беднейшего крестьянства. Лозунг «Вся власть Советам» в это время был снят, так как они находились в руках меньше</w:t>
        <w:softHyphen/>
        <w:t>виков и эсеров.</w:t>
      </w:r>
    </w:p>
    <w:p>
      <w:pPr>
        <w:pStyle w:val="Normal"/>
        <w:shd w:fill="FFFFFF" w:val="clear"/>
        <w:spacing w:lineRule="exact" w:line="216"/>
        <w:ind w:left="34" w:right="10" w:firstLine="346"/>
        <w:jc w:val="both"/>
        <w:rPr/>
      </w:pPr>
      <w:r>
        <w:rPr>
          <w:sz w:val="22"/>
          <w:szCs w:val="22"/>
        </w:rPr>
        <w:t>Сталин не принимал непосредственного участия в осу</w:t>
        <w:softHyphen/>
        <w:t>ществлении вооруженного восстания. Но после революции, вместе с Лениным, Троцким, Каменевым, Зиновьевым, Сверд</w:t>
        <w:softHyphen/>
        <w:t>ловым и Луначарским, стал членом первого советского пра</w:t>
        <w:softHyphen/>
        <w:t>вительства. Получил пост народного комиссара по националь</w:t>
        <w:softHyphen/>
        <w:t>ным делам. Во время партийного кризиса, связанного с Брест</w:t>
        <w:softHyphen/>
        <w:t>ским миром, Сталин поддерживает позицию Ленина. Вы</w:t>
        <w:softHyphen/>
        <w:t>ступает против левых коммунистов, провозгласивших ло</w:t>
        <w:softHyphen/>
        <w:t>зунг революционной войны с Германией. По его мнению, мировая революция вот-вот наступит. И потому территори</w:t>
        <w:softHyphen/>
        <w:t>альные уступки Германии — временный, вынужденный, так</w:t>
        <w:softHyphen/>
        <w:t>тический шаг.</w:t>
      </w:r>
    </w:p>
    <w:p>
      <w:pPr>
        <w:pStyle w:val="Normal"/>
        <w:shd w:fill="FFFFFF" w:val="clear"/>
        <w:spacing w:lineRule="exact" w:line="216"/>
        <w:ind w:left="77" w:right="10" w:firstLine="355"/>
        <w:jc w:val="both"/>
        <w:rPr>
          <w:sz w:val="22"/>
          <w:szCs w:val="22"/>
        </w:rPr>
      </w:pPr>
      <w:r>
        <w:rPr>
          <w:sz w:val="22"/>
          <w:szCs w:val="22"/>
        </w:rPr>
        <w:t>Будучи наркомом по национальным делам, Сталин дока</w:t>
        <w:softHyphen/>
        <w:t>зывает, что самоопределение наций надо «понимать диалек</w:t>
        <w:softHyphen/>
        <w:t>тически». В чем же состоит такая диалектика?</w:t>
      </w:r>
    </w:p>
    <w:p>
      <w:pPr>
        <w:pStyle w:val="Normal"/>
        <w:shd w:fill="FFFFFF" w:val="clear"/>
        <w:spacing w:lineRule="exact" w:line="216"/>
        <w:ind w:left="442" w:hanging="0"/>
        <w:rPr/>
      </w:pPr>
      <w:r>
        <w:rPr>
          <w:sz w:val="22"/>
          <w:szCs w:val="22"/>
        </w:rPr>
        <w:t xml:space="preserve">На </w:t>
      </w:r>
      <w:r>
        <w:rPr>
          <w:sz w:val="22"/>
          <w:szCs w:val="22"/>
          <w:lang w:val="en-US"/>
        </w:rPr>
        <w:t>III</w:t>
      </w:r>
      <w:r>
        <w:rPr>
          <w:sz w:val="22"/>
          <w:szCs w:val="22"/>
        </w:rPr>
        <w:t xml:space="preserve"> съезде Советов в начале 1918 г. Сталин говорит,</w:t>
      </w:r>
    </w:p>
    <w:p>
      <w:pPr>
        <w:pStyle w:val="Normal"/>
        <w:shd w:fill="FFFFFF" w:val="clear"/>
        <w:spacing w:before="192" w:after="0"/>
        <w:ind w:left="1829" w:hanging="0"/>
        <w:rPr>
          <w:sz w:val="22"/>
          <w:szCs w:val="22"/>
        </w:rPr>
      </w:pPr>
      <w:r>
        <w:rPr>
          <w:rFonts w:cs="Arial" w:ascii="Arial" w:hAnsi="Arial"/>
          <w:b/>
          <w:bCs/>
          <w:sz w:val="22"/>
          <w:szCs w:val="22"/>
        </w:rPr>
        <w:t>140</w:t>
      </w:r>
    </w:p>
    <w:p>
      <w:pPr>
        <w:pStyle w:val="Normal"/>
        <w:shd w:fill="FFFFFF" w:val="clear"/>
        <w:spacing w:lineRule="exact" w:line="211"/>
        <w:ind w:left="19" w:right="34" w:hanging="0"/>
        <w:jc w:val="both"/>
        <w:rPr>
          <w:sz w:val="22"/>
          <w:szCs w:val="22"/>
        </w:rPr>
      </w:pPr>
      <w:r>
        <w:rPr>
          <w:sz w:val="22"/>
          <w:szCs w:val="22"/>
        </w:rPr>
      </w:r>
    </w:p>
    <w:p>
      <w:pPr>
        <w:pStyle w:val="Normal"/>
        <w:shd w:fill="FFFFFF" w:val="clear"/>
        <w:spacing w:lineRule="exact" w:line="211"/>
        <w:ind w:left="19" w:right="34" w:hanging="0"/>
        <w:jc w:val="both"/>
        <w:rPr/>
      </w:pPr>
      <w:r>
        <w:rPr>
          <w:sz w:val="22"/>
          <w:szCs w:val="22"/>
        </w:rPr>
        <w:t>что самоопределение наций в строгом смысле относится толь</w:t>
        <w:softHyphen/>
        <w:t>ко к трудящимся массам, а не к буржуазии. Поэтому оно должно быть подчинено борьбе за социализм. В статьях этого же периода он пишет, что отрыв от России Польши, Финляндии и других прибалтийских государств — контрре</w:t>
        <w:softHyphen/>
        <w:t>волюционное действие. И соответствует интересам империа</w:t>
        <w:softHyphen/>
        <w:t>листов, поскольку данные страны образуют барьер между революционной Россией и революционным Западом. Тогда как борьба за отрыв Индии, Марокко, Египта от Англии и Франции прогрессивна, ибо ослабляет капитализм.</w:t>
      </w:r>
    </w:p>
    <w:p>
      <w:pPr>
        <w:pStyle w:val="Normal"/>
        <w:shd w:fill="FFFFFF" w:val="clear"/>
        <w:spacing w:lineRule="exact" w:line="211"/>
        <w:ind w:left="34" w:right="14" w:firstLine="360"/>
        <w:jc w:val="both"/>
        <w:rPr/>
      </w:pPr>
      <w:r>
        <w:rPr>
          <w:sz w:val="22"/>
          <w:szCs w:val="22"/>
        </w:rPr>
        <w:t>Иными словами, пока власть принадлежит буржуазии,— сепаратизм прогрессивен, так как ослабляет ее господство. С момента взятия власти в руки пролетариата националь</w:t>
        <w:softHyphen/>
        <w:t>ный сепаратизм автоматически меняет свое содержание: ста</w:t>
        <w:softHyphen/>
        <w:t>новится угрозой для пролетарского государства, мировой ре</w:t>
        <w:softHyphen/>
        <w:t>волюции, социализма и т. д. В этом и состоит диалектика.</w:t>
      </w:r>
    </w:p>
    <w:p>
      <w:pPr>
        <w:pStyle w:val="Normal"/>
        <w:shd w:fill="FFFFFF" w:val="clear"/>
        <w:spacing w:lineRule="exact" w:line="211"/>
        <w:ind w:left="10" w:firstLine="360"/>
        <w:jc w:val="both"/>
        <w:rPr/>
      </w:pPr>
      <w:r>
        <w:rPr>
          <w:sz w:val="22"/>
          <w:szCs w:val="22"/>
        </w:rPr>
        <w:t>Нетрудно понять, что такое толкование диалектики свя</w:t>
        <w:softHyphen/>
        <w:t>зывает ее с фактом обладания властью. Власть, а не анализ действительности в целостности ее противоречий, приобре</w:t>
        <w:softHyphen/>
        <w:t>тает ранг главного критерия истины. Тем самым предпола</w:t>
        <w:softHyphen/>
        <w:t>гается, что с момента перехода власти в руки пролетариата все национальные проблемы разрешены. В соответствии с такой политической логикой социализм не связан ни с каким национальным угнетением. И потому, например, оккупация Грузии, которой руководил Сталин, автоматически превра</w:t>
        <w:softHyphen/>
        <w:t>щается в освобождение. Диалектика сводится к обычной политической софистике, прагматизму и оппортунизму. Ею нужно пользоваться там и тогда, где и когда это выгодно для партии (особенно ее руководящих структур), а не наобо</w:t>
        <w:softHyphen/>
        <w:t>рот. За спиной такой «диалектики» стоит элементарная апо</w:t>
        <w:softHyphen/>
        <w:t>логетика.</w:t>
      </w:r>
    </w:p>
    <w:p>
      <w:pPr>
        <w:pStyle w:val="Normal"/>
        <w:shd w:fill="FFFFFF" w:val="clear"/>
        <w:spacing w:lineRule="exact" w:line="211"/>
        <w:ind w:left="10" w:right="24" w:firstLine="365"/>
        <w:jc w:val="both"/>
        <w:rPr/>
      </w:pPr>
      <w:r>
        <w:rPr>
          <w:sz w:val="22"/>
          <w:szCs w:val="22"/>
        </w:rPr>
        <w:t>Однако в условиях гражданской войны лозунг самоопре</w:t>
        <w:softHyphen/>
        <w:t>деления наций сыграл положительную роль. Белогвардей</w:t>
        <w:softHyphen/>
        <w:t>ские генералы не скрывали, что они стремятся к реставра</w:t>
        <w:softHyphen/>
        <w:t>ции единой и неделимой России, господствующей над всеми нациями, которые входили в состав империи до революции.</w:t>
      </w:r>
    </w:p>
    <w:p>
      <w:pPr>
        <w:pStyle w:val="Normal"/>
        <w:shd w:fill="FFFFFF" w:val="clear"/>
        <w:spacing w:lineRule="exact" w:line="211"/>
        <w:ind w:left="5" w:right="19" w:firstLine="360"/>
        <w:jc w:val="both"/>
        <w:rPr/>
      </w:pPr>
      <w:r>
        <w:rPr>
          <w:sz w:val="22"/>
          <w:szCs w:val="22"/>
        </w:rPr>
        <w:t xml:space="preserve">В гражданской </w:t>
      </w:r>
      <w:r>
        <w:rPr>
          <w:smallCaps/>
          <w:sz w:val="22"/>
          <w:szCs w:val="22"/>
        </w:rPr>
        <w:t xml:space="preserve">войрш </w:t>
      </w:r>
      <w:r>
        <w:rPr>
          <w:sz w:val="22"/>
          <w:szCs w:val="22"/>
        </w:rPr>
        <w:t>Сталин сыграл значительную роль, хотя слава Троцкого была больше. В это время начал за</w:t>
        <w:softHyphen/>
        <w:t>рождаться конфликт между двумя вождями. Его основа — обычная зависть и препирательства о заслугах или вине. Спор шел, к примеру, о том, кто был главным вдохновите</w:t>
        <w:softHyphen/>
        <w:t>лем и организатором победы под Царицыном или — кто ви</w:t>
        <w:softHyphen/>
        <w:t>новат за поражение под Варшавой.</w:t>
      </w:r>
    </w:p>
    <w:p>
      <w:pPr>
        <w:pStyle w:val="Normal"/>
        <w:shd w:fill="FFFFFF" w:val="clear"/>
        <w:spacing w:lineRule="exact" w:line="211"/>
        <w:ind w:right="38" w:firstLine="360"/>
        <w:jc w:val="both"/>
        <w:rPr>
          <w:sz w:val="22"/>
          <w:szCs w:val="22"/>
        </w:rPr>
      </w:pPr>
      <w:r>
        <w:rPr>
          <w:sz w:val="22"/>
          <w:szCs w:val="22"/>
        </w:rPr>
        <w:t>Но несмотря на обоюдную зависть, между вождями не было различий в понимании диалектики, теории и практи</w:t>
        <w:softHyphen/>
        <w:t>ки, целей и средств политической борьбы, исторического процесса и т. п.</w:t>
      </w:r>
    </w:p>
    <w:p>
      <w:pPr>
        <w:pStyle w:val="Normal"/>
        <w:shd w:fill="FFFFFF" w:val="clear"/>
        <w:spacing w:lineRule="exact" w:line="211"/>
        <w:ind w:left="14" w:right="43" w:firstLine="350"/>
        <w:jc w:val="both"/>
        <w:rPr>
          <w:sz w:val="22"/>
          <w:szCs w:val="22"/>
        </w:rPr>
      </w:pPr>
      <w:r>
        <w:rPr>
          <w:sz w:val="22"/>
          <w:szCs w:val="22"/>
        </w:rPr>
        <w:t>Так, в 1920 г. Троцкий написал брошюру «Терроризм и коммунизм», в которой представил свою версию диктатуры пролетариата. Она тем более заслуживает внимания, ибо на-</w:t>
      </w:r>
    </w:p>
    <w:p>
      <w:pPr>
        <w:pStyle w:val="Normal"/>
        <w:shd w:fill="FFFFFF" w:val="clear"/>
        <w:spacing w:before="211" w:after="0"/>
        <w:ind w:left="1699" w:hanging="0"/>
        <w:rPr>
          <w:sz w:val="22"/>
          <w:szCs w:val="22"/>
        </w:rPr>
      </w:pPr>
      <w:r>
        <w:rPr>
          <w:rFonts w:cs="Arial" w:ascii="Arial" w:hAnsi="Arial"/>
          <w:b/>
          <w:bCs/>
          <w:sz w:val="22"/>
          <w:szCs w:val="22"/>
        </w:rPr>
        <w:t>141</w:t>
      </w:r>
    </w:p>
    <w:p>
      <w:pPr>
        <w:pStyle w:val="Normal"/>
        <w:shd w:fill="FFFFFF" w:val="clear"/>
        <w:spacing w:lineRule="exact" w:line="211"/>
        <w:ind w:left="53" w:hanging="0"/>
        <w:jc w:val="both"/>
        <w:rPr>
          <w:sz w:val="22"/>
          <w:szCs w:val="22"/>
        </w:rPr>
      </w:pPr>
      <w:r>
        <w:rPr>
          <w:sz w:val="22"/>
          <w:szCs w:val="22"/>
        </w:rPr>
      </w:r>
    </w:p>
    <w:p>
      <w:pPr>
        <w:pStyle w:val="Normal"/>
        <w:shd w:fill="FFFFFF" w:val="clear"/>
        <w:spacing w:lineRule="exact" w:line="211"/>
        <w:ind w:left="53" w:hanging="0"/>
        <w:jc w:val="both"/>
        <w:rPr>
          <w:sz w:val="22"/>
          <w:szCs w:val="22"/>
        </w:rPr>
      </w:pPr>
      <w:r>
        <w:rPr>
          <w:sz w:val="22"/>
          <w:szCs w:val="22"/>
        </w:rPr>
        <w:t>писана тогда, когда автор находился у власти. Логика Троц</w:t>
        <w:softHyphen/>
        <w:t>кого проста и последовательна.</w:t>
      </w:r>
    </w:p>
    <w:p>
      <w:pPr>
        <w:pStyle w:val="Normal"/>
        <w:shd w:fill="FFFFFF" w:val="clear"/>
        <w:spacing w:lineRule="exact" w:line="211"/>
        <w:ind w:left="14" w:right="5" w:firstLine="350"/>
        <w:jc w:val="both"/>
        <w:rPr/>
      </w:pPr>
      <w:r>
        <w:rPr>
          <w:sz w:val="22"/>
          <w:szCs w:val="22"/>
        </w:rPr>
        <w:t>Демократия есть политическая ложь. Вопросы классовой борьбы не решаются голосованием, а только насилием. В ре</w:t>
        <w:softHyphen/>
        <w:t>волюционную эпоху надо бороться за власть, а не ожидать согласия большинства. Отвергать террор — значит отвергать социализм. Кто стремится к нему — не должен отбрасывать терроризм. Поэтому цель оправдывает средства. Парламен</w:t>
        <w:softHyphen/>
        <w:t>тарные системы изжили себя и выражают интересы мелкой буржуазии. В эпоху революции лишь интересы основных классов — пролетариата и буржуазии — имеют политическое значение. Разгон Учредительного собрания и расстрелы за</w:t>
        <w:softHyphen/>
        <w:t>ложников исторически оправданы:   на войне как на войне.</w:t>
      </w:r>
    </w:p>
    <w:p>
      <w:pPr>
        <w:pStyle w:val="Normal"/>
        <w:shd w:fill="FFFFFF" w:val="clear"/>
        <w:spacing w:lineRule="exact" w:line="211" w:before="5" w:after="0"/>
        <w:ind w:right="14" w:firstLine="360"/>
        <w:jc w:val="both"/>
        <w:rPr/>
      </w:pPr>
      <w:r>
        <w:rPr>
          <w:sz w:val="22"/>
          <w:szCs w:val="22"/>
        </w:rPr>
        <w:t>Свобода печати, если она помогает классовому врагу, должна быть отброшена. То же самое относится к равенству, праву и гражданским свободам, поскольку они являются насквозь лживой метафизикой. Нет смысла рассуждать о том, что такое истина и кто прав. Речь идет не о литератур</w:t>
        <w:softHyphen/>
        <w:t>ной дискуссии, а о революционной борьбе. Коммунисты ни</w:t>
        <w:softHyphen/>
        <w:t>когда не должны утруждать себя такими вопросами, как права человека или священный характер человеческой жиз</w:t>
        <w:softHyphen/>
        <w:t>ни. Это — разновидность интеллектуального вегетарианства. Парижская коммуна погибла из-за колебаний, вытекающих из сентиментального гуманизма. При диктатуре пролета</w:t>
        <w:softHyphen/>
        <w:t>риата партия должна быть верховной инстанцией, обладаю</w:t>
        <w:softHyphen/>
        <w:t>щей последним словом по всем ключевым вопросам.</w:t>
      </w:r>
    </w:p>
    <w:p>
      <w:pPr>
        <w:pStyle w:val="Normal"/>
        <w:shd w:fill="FFFFFF" w:val="clear"/>
        <w:spacing w:lineRule="exact" w:line="211" w:before="5" w:after="0"/>
        <w:ind w:right="14" w:firstLine="341"/>
        <w:jc w:val="both"/>
        <w:rPr/>
      </w:pPr>
      <w:r>
        <w:rPr>
          <w:sz w:val="22"/>
          <w:szCs w:val="22"/>
        </w:rPr>
        <w:t>В этой же брошюре Троцкий обсуждает вопрос о соотно</w:t>
        <w:softHyphen/>
        <w:t>шении интересов партии и исторического развития. Есть ли гарантия, что лишь большевики выражают интересы исто</w:t>
        <w:softHyphen/>
        <w:t>рии? Есть! — отвечает один из вождей революции. Если со</w:t>
        <w:softHyphen/>
        <w:t>циальные антагонизмы приобрели открытый характер, а по</w:t>
        <w:softHyphen/>
        <w:t xml:space="preserve">литическая борьба превратилась в гражданскую войну,— правящая партия должна обладать </w:t>
      </w:r>
      <w:r>
        <w:rPr>
          <w:spacing w:val="48"/>
          <w:sz w:val="22"/>
          <w:szCs w:val="22"/>
        </w:rPr>
        <w:t>силой</w:t>
      </w:r>
      <w:r>
        <w:rPr>
          <w:sz w:val="22"/>
          <w:szCs w:val="22"/>
        </w:rPr>
        <w:t xml:space="preserve"> для осуществле</w:t>
        <w:softHyphen/>
        <w:t>ния своей линии. Носке в Германии подавляет коммунистов, однако они возникают снова и снова. Большевики в России ликвидировали меньшевиков и эсеров — и они исчезли. В этом и состоит решающий критерий исторической правоты.</w:t>
      </w:r>
    </w:p>
    <w:p>
      <w:pPr>
        <w:pStyle w:val="Normal"/>
        <w:shd w:fill="FFFFFF" w:val="clear"/>
        <w:spacing w:lineRule="exact" w:line="211"/>
        <w:ind w:left="34" w:right="24" w:firstLine="350"/>
        <w:jc w:val="both"/>
        <w:rPr/>
      </w:pPr>
      <w:r>
        <w:rPr>
          <w:sz w:val="22"/>
          <w:szCs w:val="22"/>
        </w:rPr>
        <w:t>Такая политическая логика — яркий пример сходства троцкизма со сталинизмом. Оказывается, что историческая правота любого политического движения, государства, пар</w:t>
        <w:softHyphen/>
        <w:t>тии и ее вождей сводится к тому, насколько успешно они применяют насилие. Если принять данную логику, то полу</w:t>
        <w:softHyphen/>
        <w:t>чается, что Носке не подавил коммунистов Германии, зато это удалось Гитлеру. Следовательно, Гитлер выражал инте</w:t>
        <w:softHyphen/>
        <w:t>ресы истории. Ленину не удалось ликвидировать троцкис</w:t>
        <w:softHyphen/>
        <w:t>тов, а Сталину удалось. Следовательно, он, в отличие от Ле</w:t>
        <w:softHyphen/>
        <w:t>нина и Троцкого, представлял интересы исторического про</w:t>
        <w:softHyphen/>
        <w:t>гресса... И чем больше применяется насилие — тем больше историческая правота. В этом отношении Сталин и Троц</w:t>
        <w:softHyphen/>
        <w:t>кий — классические примеры подмены совокупного общест-</w:t>
      </w:r>
    </w:p>
    <w:p>
      <w:pPr>
        <w:pStyle w:val="Normal"/>
        <w:shd w:fill="FFFFFF" w:val="clear"/>
        <w:spacing w:before="206" w:after="0"/>
        <w:ind w:left="1805" w:hanging="0"/>
        <w:rPr>
          <w:sz w:val="22"/>
          <w:szCs w:val="22"/>
        </w:rPr>
      </w:pPr>
      <w:r>
        <w:rPr>
          <w:rFonts w:cs="Arial" w:ascii="Arial" w:hAnsi="Arial"/>
          <w:b/>
          <w:bCs/>
          <w:sz w:val="22"/>
          <w:szCs w:val="22"/>
        </w:rPr>
        <w:t>142</w:t>
      </w:r>
    </w:p>
    <w:p>
      <w:pPr>
        <w:pStyle w:val="Normal"/>
        <w:shd w:fill="FFFFFF" w:val="clear"/>
        <w:spacing w:lineRule="exact" w:line="211"/>
        <w:ind w:left="10" w:right="67" w:hanging="0"/>
        <w:jc w:val="both"/>
        <w:rPr>
          <w:sz w:val="22"/>
          <w:szCs w:val="22"/>
        </w:rPr>
      </w:pPr>
      <w:r>
        <w:rPr>
          <w:sz w:val="22"/>
          <w:szCs w:val="22"/>
        </w:rPr>
      </w:r>
    </w:p>
    <w:p>
      <w:pPr>
        <w:pStyle w:val="Normal"/>
        <w:shd w:fill="FFFFFF" w:val="clear"/>
        <w:spacing w:lineRule="exact" w:line="211"/>
        <w:ind w:left="10" w:right="67" w:hanging="0"/>
        <w:jc w:val="both"/>
        <w:rPr/>
      </w:pPr>
      <w:r>
        <w:rPr>
          <w:sz w:val="22"/>
          <w:szCs w:val="22"/>
        </w:rPr>
        <w:t>венного производства мозговой деятельностью отдельного педанта. Данный педантизм выражал связь бюрократиче</w:t>
        <w:softHyphen/>
        <w:t>ского и идеологического мышления в политике партии. Оба вождя были ее носителями.</w:t>
      </w:r>
    </w:p>
    <w:p>
      <w:pPr>
        <w:pStyle w:val="Normal"/>
        <w:shd w:fill="FFFFFF" w:val="clear"/>
        <w:spacing w:lineRule="exact" w:line="211"/>
        <w:ind w:left="10" w:right="24" w:firstLine="350"/>
        <w:jc w:val="both"/>
        <w:rPr/>
      </w:pPr>
      <w:r>
        <w:rPr>
          <w:sz w:val="22"/>
          <w:szCs w:val="22"/>
        </w:rPr>
        <w:t>В 1919 г. Сталин назначается наркомом Рабоче-Крестьян-ской Инспекции. Она должна была предотвратить нарас</w:t>
        <w:softHyphen/>
        <w:t>тающую бюрократизацию государства. РКИ состояла из ра</w:t>
        <w:softHyphen/>
        <w:t>бочих и крестьян и обладала правом контроля всех направ</w:t>
        <w:softHyphen/>
        <w:t>лений деятельности государства. Но в условиях подавления всех демократических институтов, неизбежного во время гражданской войны, аппарат Рабоче-Крестьянской Инспек</w:t>
        <w:softHyphen/>
        <w:t>ции стал еще одним звеном возникающей бюрократической машины. Сталин его использовал для укрепления своего положения в партии и государстве. Превратил в одну из ступенек, по которым он шел к вершине власти.</w:t>
      </w:r>
    </w:p>
    <w:p>
      <w:pPr>
        <w:pStyle w:val="Normal"/>
        <w:shd w:fill="FFFFFF" w:val="clear"/>
        <w:spacing w:lineRule="exact" w:line="211"/>
        <w:ind w:left="10" w:firstLine="350"/>
        <w:jc w:val="both"/>
        <w:rPr/>
      </w:pPr>
      <w:r>
        <w:rPr>
          <w:sz w:val="22"/>
          <w:szCs w:val="22"/>
        </w:rPr>
        <w:t>Здесь нужно сделать отступление. При сталинизме вся история партии была переписана заново для прославления вождя. В ней его представляли вторым после Ленина поли</w:t>
        <w:softHyphen/>
        <w:t>тическим вождем. С юности, детства и чуть ли не с пеле</w:t>
        <w:softHyphen/>
        <w:t>нок. Где бы ни появился Сталин — сразу становился вож</w:t>
        <w:softHyphen/>
        <w:t>дем, вдохновителем и организатором. И он сам так думал. В одной из анкет написал, что был исключен из семинарии за революционную деятельность. Которая состояла в том, что будущий вождь обсуждал с товарищами политически скользкие вопросы. По такой логике всякий человек, пере</w:t>
        <w:softHyphen/>
        <w:t>сказывающий, к примеру, политически двусмысленные анекдоты, является не только политиком, но и революцио</w:t>
        <w:softHyphen/>
        <w:t>нером. На ее горизонте маячит чисто бюрократическое ото</w:t>
        <w:softHyphen/>
        <w:t>ждествление высоколобой фронды с обывательской сплет</w:t>
        <w:softHyphen/>
        <w:t>ней.</w:t>
      </w:r>
    </w:p>
    <w:p>
      <w:pPr>
        <w:pStyle w:val="Normal"/>
        <w:shd w:fill="FFFFFF" w:val="clear"/>
        <w:spacing w:lineRule="exact" w:line="211"/>
        <w:ind w:right="5" w:firstLine="355"/>
        <w:jc w:val="both"/>
        <w:rPr/>
      </w:pPr>
      <w:r>
        <w:rPr>
          <w:sz w:val="22"/>
          <w:szCs w:val="22"/>
        </w:rPr>
        <w:t>По схемам просталинской историографии Иосиф Висса</w:t>
        <w:softHyphen/>
        <w:t>рионович был верным другом и соратником Ленина с момен</w:t>
        <w:softHyphen/>
        <w:t>та образования партии. В более ранние годы все социал-демократическое движение на Кавказе развивалось под его гениальным руководством. А затем вся партия признала Ста</w:t>
        <w:softHyphen/>
        <w:t>лина естественным и единственным наследником Ленина. Сталин был мозгом революции, вдохновителем победы в гражданской войне и организатором Советского государ</w:t>
        <w:softHyphen/>
        <w:t>ства. Священная политическая история, написанная Берией, устанавливала 1912 год переломным в истории большевист</w:t>
        <w:softHyphen/>
        <w:t>ской партии и всего человечества: именно в этом году Ста</w:t>
        <w:softHyphen/>
        <w:t>лин вошел в члены ЦК.</w:t>
      </w:r>
    </w:p>
    <w:p>
      <w:pPr>
        <w:pStyle w:val="Normal"/>
        <w:shd w:fill="FFFFFF" w:val="clear"/>
        <w:spacing w:lineRule="exact" w:line="211"/>
        <w:ind w:left="5" w:right="29" w:firstLine="355"/>
        <w:jc w:val="both"/>
        <w:rPr/>
      </w:pPr>
      <w:r>
        <w:rPr>
          <w:sz w:val="22"/>
          <w:szCs w:val="22"/>
        </w:rPr>
        <w:t>В то же время Троцкий и другие коммунисты, которые имели все основания ненавидеть Сталина, стремились пре</w:t>
        <w:softHyphen/>
        <w:t>уменьшить его роль в истории партии. Представить второ</w:t>
        <w:softHyphen/>
        <w:t>степенным аппаратчиком, не имеющим авторитета среди ком</w:t>
        <w:softHyphen/>
        <w:t>мунистов, только благодаря случайному стечению обстоя</w:t>
        <w:softHyphen/>
        <w:t>тельств и личной хитрости вознесшимся на вершину власти и пребывавшим там до самой смерти.</w:t>
      </w:r>
    </w:p>
    <w:p>
      <w:pPr>
        <w:pStyle w:val="Normal"/>
        <w:shd w:fill="FFFFFF" w:val="clear"/>
        <w:spacing w:lineRule="exact" w:line="211"/>
        <w:ind w:left="350" w:hanging="0"/>
        <w:rPr>
          <w:sz w:val="22"/>
          <w:szCs w:val="22"/>
        </w:rPr>
      </w:pPr>
      <w:r>
        <w:rPr>
          <w:sz w:val="22"/>
          <w:szCs w:val="22"/>
        </w:rPr>
        <w:t>Обе версии, по меньшей мере, дискуссионны. Безусловно,</w:t>
      </w:r>
    </w:p>
    <w:p>
      <w:pPr>
        <w:pStyle w:val="Normal"/>
        <w:shd w:fill="FFFFFF" w:val="clear"/>
        <w:spacing w:before="168" w:after="0"/>
        <w:ind w:left="1699" w:hanging="0"/>
        <w:rPr>
          <w:sz w:val="22"/>
          <w:szCs w:val="22"/>
        </w:rPr>
      </w:pPr>
      <w:r>
        <w:rPr>
          <w:rFonts w:cs="Arial" w:ascii="Arial" w:hAnsi="Arial"/>
          <w:b/>
          <w:bCs/>
          <w:sz w:val="22"/>
          <w:szCs w:val="22"/>
        </w:rPr>
        <w:t>143</w:t>
      </w:r>
    </w:p>
    <w:p>
      <w:pPr>
        <w:pStyle w:val="Normal"/>
        <w:shd w:fill="FFFFFF" w:val="clear"/>
        <w:spacing w:lineRule="exact" w:line="216"/>
        <w:ind w:left="24" w:hanging="0"/>
        <w:jc w:val="both"/>
        <w:rPr>
          <w:sz w:val="22"/>
          <w:szCs w:val="22"/>
        </w:rPr>
      </w:pPr>
      <w:r>
        <w:rPr>
          <w:sz w:val="22"/>
          <w:szCs w:val="22"/>
        </w:rPr>
      </w:r>
    </w:p>
    <w:p>
      <w:pPr>
        <w:pStyle w:val="Normal"/>
        <w:shd w:fill="FFFFFF" w:val="clear"/>
        <w:spacing w:lineRule="exact" w:line="216"/>
        <w:ind w:left="24" w:hanging="0"/>
        <w:jc w:val="both"/>
        <w:rPr/>
      </w:pPr>
      <w:r>
        <w:rPr>
          <w:sz w:val="22"/>
          <w:szCs w:val="22"/>
        </w:rPr>
        <w:t>на протяжении 1900-х гг. Сталин не был значительной фигу</w:t>
        <w:softHyphen/>
        <w:t>рой в большевистском движении. В это время на Кавказе были люди, обладавшие значительно большим авторитетом в партии. Но нельзя отрицать и то, что к 1912 г. он ока</w:t>
        <w:softHyphen/>
        <w:t>зался одним из шести или семи вождей. В последние годы жизни Ленина Сталин был членом группы, которая факти</w:t>
        <w:softHyphen/>
        <w:t>чески руководила партией и государством. Отсюда не сле</w:t>
        <w:softHyphen/>
        <w:t>дует, что его авторитет был больше, чем Троцкого, Зиновье</w:t>
        <w:softHyphen/>
        <w:t>ва или Каменева. И что кто-нибудь из них считал Сталина «естественным» наследником Ленина. Однако в момент его смерти фактическая, а не формальная власть Сталина была больше, чем когда-либо до этого.</w:t>
      </w:r>
    </w:p>
    <w:p>
      <w:pPr>
        <w:pStyle w:val="Normal"/>
        <w:shd w:fill="FFFFFF" w:val="clear"/>
        <w:spacing w:lineRule="exact" w:line="216" w:before="5" w:after="0"/>
        <w:ind w:left="14" w:right="29" w:firstLine="360"/>
        <w:jc w:val="both"/>
        <w:rPr/>
      </w:pPr>
      <w:r>
        <w:rPr>
          <w:sz w:val="22"/>
          <w:szCs w:val="22"/>
        </w:rPr>
        <w:t>Какими же человеческими качествами обладал этот вождь? Уже до революции товарищи по партии заметили у Сталина такие черты характера, которые со временем при</w:t>
        <w:softHyphen/>
        <w:t>обрели болезненную форму в период его единовластия. Он был груб, нелоялен, капризен, властолюбив, жесток, не тер</w:t>
        <w:softHyphen/>
        <w:t>пел возражений и помыкал подчиненными. Данные качества целиком  соответствуют  бюрократическому  типу  личности.</w:t>
      </w:r>
    </w:p>
    <w:p>
      <w:pPr>
        <w:pStyle w:val="Normal"/>
        <w:shd w:fill="FFFFFF" w:val="clear"/>
        <w:spacing w:lineRule="exact" w:line="216" w:before="5" w:after="0"/>
        <w:ind w:left="24" w:right="34" w:firstLine="355"/>
        <w:jc w:val="both"/>
        <w:rPr/>
      </w:pPr>
      <w:r>
        <w:rPr>
          <w:sz w:val="22"/>
          <w:szCs w:val="22"/>
        </w:rPr>
        <w:t>Но существовал и их политический эквивалент: подозри</w:t>
        <w:softHyphen/>
        <w:t>тельность и недоверие к людям. Эти качества в политиче</w:t>
        <w:softHyphen/>
        <w:t>ском движении отражают отмеченную еще Марксом взаимо</w:t>
        <w:softHyphen/>
        <w:t>связь деятельности подпольщика и шпиона при нелегаль</w:t>
        <w:softHyphen/>
        <w:t>ном характере политической деятельности.</w:t>
      </w:r>
    </w:p>
    <w:p>
      <w:pPr>
        <w:pStyle w:val="Normal"/>
        <w:shd w:fill="FFFFFF" w:val="clear"/>
        <w:spacing w:lineRule="exact" w:line="216" w:before="10" w:after="0"/>
        <w:ind w:right="38" w:firstLine="355"/>
        <w:jc w:val="both"/>
        <w:rPr/>
      </w:pPr>
      <w:r>
        <w:rPr>
          <w:sz w:val="22"/>
          <w:szCs w:val="22"/>
        </w:rPr>
        <w:t>До тех пор, пока Сталин не ликвидировал всю ленин</w:t>
        <w:softHyphen/>
        <w:t>скую гвардию, никто из ее членов не считал его теоретиком или мыслителем. Напротив, товарищи по партии видели в нем склонность к талмудизму и догматизму. С точки зрения теоретических способностей выше Сталина стояли не только Троцкий или Бухарин, но и вся масса партийных публи</w:t>
        <w:softHyphen/>
        <w:t>цистов и идеологов. Всем было известно, что статьи, про</w:t>
        <w:softHyphen/>
        <w:t>кламации и политические речи Сталина не содержат ничего нового и оригинального. И не обнаруживают никаких пре</w:t>
        <w:softHyphen/>
        <w:t>тензий автора на новизну и оригинальность. Он был одним из рядовых партийных пропагандистов, а не марксистским теоретиком.</w:t>
      </w:r>
    </w:p>
    <w:p>
      <w:pPr>
        <w:pStyle w:val="Normal"/>
        <w:shd w:fill="FFFFFF" w:val="clear"/>
        <w:spacing w:lineRule="exact" w:line="216" w:before="10" w:after="0"/>
        <w:ind w:left="24" w:right="53" w:firstLine="346"/>
        <w:jc w:val="both"/>
        <w:rPr/>
      </w:pPr>
      <w:r>
        <w:rPr>
          <w:sz w:val="22"/>
          <w:szCs w:val="22"/>
        </w:rPr>
        <w:t>Однако в годы оргиастического культа вождя мельчай</w:t>
        <w:softHyphen/>
        <w:t>ший клочок бумаги, когда-либо им подписанный, выдавался за бессмертный вклад в марксизм-ленинизм. Таким образом, приписывание Сталину ранга теоретика было следствием глубокой взаимосвязи бюрократизма и догматизма в дея</w:t>
        <w:softHyphen/>
        <w:t>тельности партии. Его авторитет как теоретика стал элемен</w:t>
        <w:softHyphen/>
        <w:t>том принудительного ритуала в партии и государстве, кото</w:t>
        <w:softHyphen/>
        <w:t>рый рухнул спустя непродолжительное время после смерти Сталина.</w:t>
      </w:r>
    </w:p>
    <w:p>
      <w:pPr>
        <w:pStyle w:val="Normal"/>
        <w:shd w:fill="FFFFFF" w:val="clear"/>
        <w:spacing w:lineRule="exact" w:line="216"/>
        <w:ind w:left="86" w:right="53" w:firstLine="350"/>
        <w:jc w:val="both"/>
        <w:rPr/>
      </w:pPr>
      <w:r>
        <w:rPr>
          <w:sz w:val="22"/>
          <w:szCs w:val="22"/>
        </w:rPr>
        <w:t>Если бы тексты, вышедшие из-под его пера, были делом рук автора без политического положения,— они не заслу</w:t>
        <w:softHyphen/>
        <w:t>живали бы даже упоминания в истории марксизма. Но во времена правления Сталина не было никакого иного марк</w:t>
        <w:softHyphen/>
        <w:t>сизма, кроме того, который представлял вождь. Этот марк-</w:t>
      </w:r>
    </w:p>
    <w:p>
      <w:pPr>
        <w:pStyle w:val="Normal"/>
        <w:shd w:fill="FFFFFF" w:val="clear"/>
        <w:spacing w:before="202" w:after="0"/>
        <w:ind w:left="1829" w:hanging="0"/>
        <w:rPr>
          <w:sz w:val="22"/>
          <w:szCs w:val="22"/>
        </w:rPr>
      </w:pPr>
      <w:r>
        <w:rPr>
          <w:rFonts w:cs="Arial" w:ascii="Arial" w:hAnsi="Arial"/>
          <w:b/>
          <w:bCs/>
          <w:sz w:val="22"/>
          <w:szCs w:val="22"/>
        </w:rPr>
        <w:t>144</w:t>
      </w:r>
    </w:p>
    <w:p>
      <w:pPr>
        <w:pStyle w:val="Normal"/>
        <w:shd w:fill="FFFFFF" w:val="clear"/>
        <w:spacing w:lineRule="exact" w:line="211"/>
        <w:ind w:left="24" w:right="29" w:hanging="0"/>
        <w:jc w:val="both"/>
        <w:rPr>
          <w:sz w:val="22"/>
          <w:szCs w:val="22"/>
        </w:rPr>
      </w:pPr>
      <w:r>
        <w:rPr>
          <w:sz w:val="22"/>
          <w:szCs w:val="22"/>
        </w:rPr>
      </w:r>
    </w:p>
    <w:p>
      <w:pPr>
        <w:pStyle w:val="Normal"/>
        <w:shd w:fill="FFFFFF" w:val="clear"/>
        <w:spacing w:lineRule="exact" w:line="211"/>
        <w:ind w:left="24" w:right="29" w:hanging="0"/>
        <w:jc w:val="both"/>
        <w:rPr/>
      </w:pPr>
      <w:r>
        <w:rPr>
          <w:sz w:val="22"/>
          <w:szCs w:val="22"/>
        </w:rPr>
        <w:t>сизм трудно определить иначе, чем через взаимосвязь бюро</w:t>
        <w:softHyphen/>
        <w:t>кратизма и догматизма в партии. На этом основании опре</w:t>
        <w:softHyphen/>
        <w:t>деление Сталина как важнейшего теоретика марксизма на протяжении четверти века является просто тавтологией. Если власть возводится в ранг критерия истины и теории, следовательно, то же самое можно сказать о марксизме по</w:t>
        <w:softHyphen/>
        <w:t>следующих генеральных секретарей партии и бесконечного множества ее идеологических чиновников.</w:t>
      </w:r>
    </w:p>
    <w:p>
      <w:pPr>
        <w:pStyle w:val="Normal"/>
        <w:shd w:fill="FFFFFF" w:val="clear"/>
        <w:spacing w:lineRule="exact" w:line="211"/>
        <w:ind w:left="29" w:right="5" w:firstLine="360"/>
        <w:jc w:val="both"/>
        <w:rPr/>
      </w:pPr>
      <w:r>
        <w:rPr>
          <w:sz w:val="22"/>
          <w:szCs w:val="22"/>
        </w:rPr>
        <w:t>Правда, Иосиф Виссарионович обладал качествами, кото</w:t>
        <w:softHyphen/>
        <w:t>рые партия высоко оценила еще в период его борьбы с со</w:t>
        <w:softHyphen/>
        <w:t>перниками. Карьеру и успех Сталина в борьбе за власть нельзя объяснить только стечением обстоятельств. Он обла</w:t>
        <w:softHyphen/>
        <w:t>дал энергией при достижении целей, которые ставил перед собой и страной. Умел отложить в сторону все другие, в том числе и теоретические, соображения при оценке важности поставленных целей. Не обольщался успехами прежде вре</w:t>
        <w:softHyphen/>
        <w:t>мени. Умел отличать действительную власть от мнимой. Не впадал в панику, за исключением первых недель войны с Германией.</w:t>
      </w:r>
    </w:p>
    <w:p>
      <w:pPr>
        <w:pStyle w:val="Normal"/>
        <w:shd w:fill="FFFFFF" w:val="clear"/>
        <w:spacing w:lineRule="exact" w:line="211"/>
        <w:ind w:left="24" w:firstLine="374"/>
        <w:jc w:val="both"/>
        <w:rPr>
          <w:sz w:val="22"/>
          <w:szCs w:val="22"/>
        </w:rPr>
      </w:pPr>
      <w:r>
        <w:rPr>
          <w:sz w:val="22"/>
          <w:szCs w:val="22"/>
        </w:rPr>
        <w:t>Сталин не был оратором, писал крайне плохо и скучно. Однако без риторических украшений, в отличие от Троц</w:t>
        <w:softHyphen/>
        <w:t>кого. Умел изложить любой вопрос так, что он был понятен каждому члену партии. Бесконечное повторение одних и тех же положений, педантическая нумерация обсуждаемых во</w:t>
        <w:softHyphen/>
        <w:t>просов,— все это придавало его стилю ясность и убедитель</w:t>
        <w:softHyphen/>
        <w:t>ность.</w:t>
      </w:r>
    </w:p>
    <w:p>
      <w:pPr>
        <w:pStyle w:val="Normal"/>
        <w:shd w:fill="FFFFFF" w:val="clear"/>
        <w:spacing w:lineRule="exact" w:line="211" w:before="10" w:after="0"/>
        <w:ind w:left="24" w:right="24" w:firstLine="360"/>
        <w:jc w:val="both"/>
        <w:rPr/>
      </w:pPr>
      <w:r>
        <w:rPr>
          <w:sz w:val="22"/>
          <w:szCs w:val="22"/>
        </w:rPr>
        <w:t>Он умел разнообразить стиль своих речей и выступле</w:t>
        <w:softHyphen/>
        <w:t>ний в зависимости от адресатов: зарубежных журналис</w:t>
        <w:softHyphen/>
        <w:t>тов или государственных деятелей, партийных работников, колхозников или выпускников военных академий. Обладал способностью подавать себя каждый раз в новом обличье: рассудительного хозяина страны или выдающегося стратега, заботливого отца народа или непреклонного борца за дело пролетариата.</w:t>
      </w:r>
    </w:p>
    <w:p>
      <w:pPr>
        <w:pStyle w:val="Normal"/>
        <w:shd w:fill="FFFFFF" w:val="clear"/>
        <w:spacing w:lineRule="exact" w:line="211"/>
        <w:ind w:left="5" w:right="24" w:firstLine="360"/>
        <w:jc w:val="both"/>
        <w:rPr>
          <w:sz w:val="22"/>
          <w:szCs w:val="22"/>
        </w:rPr>
      </w:pPr>
      <w:r>
        <w:rPr>
          <w:sz w:val="22"/>
          <w:szCs w:val="22"/>
        </w:rPr>
        <w:t>Сталин помыкал людьми, прекрасно используя их до</w:t>
        <w:softHyphen/>
        <w:t>стоинства и недостатки. Владел нелегким (для обычного человека, связанного соображениями морали) политическим искусством: все неудачи сваливать на других, а успехи при</w:t>
        <w:softHyphen/>
        <w:t>писывать себе. Для этого он создавал режим, культивирую</w:t>
        <w:softHyphen/>
        <w:t>щий это искусство на всех уровнях управления и обеспе</w:t>
        <w:softHyphen/>
        <w:t>чивающий ему единоличную власть. Но достиг он ее тяже</w:t>
        <w:softHyphen/>
        <w:t>лым, изнурительным трудом.</w:t>
      </w:r>
    </w:p>
    <w:p>
      <w:pPr>
        <w:pStyle w:val="Normal"/>
        <w:shd w:fill="FFFFFF" w:val="clear"/>
        <w:spacing w:lineRule="exact" w:line="211"/>
        <w:ind w:right="58" w:firstLine="355"/>
        <w:jc w:val="both"/>
        <w:rPr/>
      </w:pPr>
      <w:r>
        <w:rPr>
          <w:sz w:val="22"/>
          <w:szCs w:val="22"/>
        </w:rPr>
        <w:t>Ленин ценил Сталина как верного последователя, прак</w:t>
        <w:softHyphen/>
        <w:t>тического работника и организатора. Иногда Сталин имел другое мнение, но в критические минуты всегда шел за Ле</w:t>
        <w:softHyphen/>
        <w:t>ниным. Ленин не терпел интеллигентских склонностей и привычек, которыми отличались многие из его соратников. Таких недостатков у Сталина не было. Он был человеком дела. И брал на себя самые трудные и неблагодарные зада</w:t>
        <w:softHyphen/>
        <w:t>чи. Поэтому его назначение на пост генерального секретаря</w:t>
      </w:r>
    </w:p>
    <w:p>
      <w:pPr>
        <w:pStyle w:val="Normal"/>
        <w:shd w:fill="FFFFFF" w:val="clear"/>
        <w:tabs>
          <w:tab w:val="clear" w:pos="720"/>
          <w:tab w:val="left" w:pos="1709" w:leader="none"/>
        </w:tabs>
        <w:spacing w:before="235" w:after="0"/>
        <w:rPr>
          <w:sz w:val="22"/>
          <w:szCs w:val="22"/>
        </w:rPr>
      </w:pPr>
      <w:r>
        <w:rPr>
          <w:rFonts w:cs="Arial" w:ascii="Arial" w:hAnsi="Arial"/>
          <w:spacing w:val="-1"/>
          <w:sz w:val="22"/>
          <w:szCs w:val="22"/>
        </w:rPr>
        <w:t>6. Зак. № 26.</w:t>
      </w:r>
      <w:r>
        <w:rPr>
          <w:rFonts w:cs="Arial" w:ascii="Arial" w:hAnsi="Arial"/>
          <w:sz w:val="22"/>
          <w:szCs w:val="22"/>
        </w:rPr>
        <w:tab/>
        <w:t>145</w:t>
      </w:r>
    </w:p>
    <w:p>
      <w:pPr>
        <w:pStyle w:val="Normal"/>
        <w:shd w:fill="FFFFFF" w:val="clear"/>
        <w:spacing w:lineRule="exact" w:line="211"/>
        <w:ind w:left="53" w:right="53" w:hanging="0"/>
        <w:jc w:val="both"/>
        <w:rPr>
          <w:sz w:val="22"/>
          <w:szCs w:val="22"/>
        </w:rPr>
      </w:pPr>
      <w:r>
        <w:rPr>
          <w:sz w:val="22"/>
          <w:szCs w:val="22"/>
        </w:rPr>
      </w:r>
    </w:p>
    <w:p>
      <w:pPr>
        <w:pStyle w:val="Normal"/>
        <w:shd w:fill="FFFFFF" w:val="clear"/>
        <w:spacing w:lineRule="exact" w:line="211"/>
        <w:ind w:left="53" w:right="53" w:hanging="0"/>
        <w:jc w:val="both"/>
        <w:rPr>
          <w:sz w:val="22"/>
          <w:szCs w:val="22"/>
        </w:rPr>
      </w:pPr>
      <w:r>
        <w:rPr>
          <w:sz w:val="22"/>
          <w:szCs w:val="22"/>
        </w:rPr>
        <w:t>не  вызвало  оперативного  противодействия   ни  Ленина,   ни других большевистских вождей.</w:t>
      </w:r>
    </w:p>
    <w:p>
      <w:pPr>
        <w:pStyle w:val="Normal"/>
        <w:shd w:fill="FFFFFF" w:val="clear"/>
        <w:spacing w:lineRule="exact" w:line="211"/>
        <w:ind w:left="29" w:right="43" w:firstLine="370"/>
        <w:jc w:val="both"/>
        <w:rPr/>
      </w:pPr>
      <w:r>
        <w:rPr>
          <w:sz w:val="22"/>
          <w:szCs w:val="22"/>
        </w:rPr>
        <w:t>Правда, незадолго до смерти Ленин понял, какого чело</w:t>
        <w:softHyphen/>
        <w:t>века подсадил на вершину власти. Надо учитывать, что Ста</w:t>
        <w:softHyphen/>
        <w:t>лин в определенной степени был прав, когда в ответ на атаки оппозиции, извлекшей из архива ленинское письмо к съезду, отвечал так: да, Ленин упрекал меня в грубости. И я на самом деле груб. Но упрекал ли меня Ленин в оши</w:t>
        <w:softHyphen/>
        <w:t>бочной политической линии? Такого упрека Сталину Ленин никогда не делал...</w:t>
      </w:r>
    </w:p>
    <w:p>
      <w:pPr>
        <w:pStyle w:val="Normal"/>
        <w:shd w:fill="FFFFFF" w:val="clear"/>
        <w:spacing w:lineRule="exact" w:line="211"/>
        <w:ind w:left="14" w:right="53" w:firstLine="370"/>
        <w:jc w:val="both"/>
        <w:rPr/>
      </w:pPr>
      <w:r>
        <w:rPr>
          <w:sz w:val="22"/>
          <w:szCs w:val="22"/>
        </w:rPr>
        <w:t>И Троцкий позднее писал, что учреждение должности генерального секретаря партии и назначение на нее Сталина не означало, что обладатель данного поста автоматически становится наследником Ленина. В тот момент никто не ду</w:t>
        <w:softHyphen/>
        <w:t>мал, что пост генсека окажется тождественным положению фактического властителя партии и государства. Все важные решения принимались Политбюро или ЦК. Именно эти орга</w:t>
        <w:softHyphen/>
        <w:t>ны через правительство осуществляли фактическую власть.</w:t>
      </w:r>
    </w:p>
    <w:p>
      <w:pPr>
        <w:pStyle w:val="Normal"/>
        <w:shd w:fill="FFFFFF" w:val="clear"/>
        <w:spacing w:lineRule="exact" w:line="211"/>
        <w:ind w:right="24" w:firstLine="365"/>
        <w:jc w:val="both"/>
        <w:rPr/>
      </w:pPr>
      <w:r>
        <w:rPr>
          <w:sz w:val="22"/>
          <w:szCs w:val="22"/>
        </w:rPr>
        <w:t>Пост генсека не был верховной должностью в партии,— такой вообще в то время не было. Генсек должен был руко</w:t>
        <w:softHyphen/>
        <w:t>водить текущей работой партийного аппарата, заниматься расстановкой кадров, обеспечением внутрипартийной инфор</w:t>
        <w:softHyphen/>
        <w:t>мации и т. д. Но все другие формы политической жизни в стране были подавлены. Партия оказалась единственной орга</w:t>
        <w:softHyphen/>
        <w:t>низованной силой. Поэтому человек, руководивший партий</w:t>
        <w:softHyphen/>
        <w:t>ной машиной, неизбежно должен был оказаться и облада</w:t>
        <w:softHyphen/>
        <w:t>телем верховной власти в государстве. Потребовалось всего пять лет, чтобы эта тенденция пробила себе дорогу. В ре</w:t>
        <w:softHyphen/>
        <w:t>зультате коллективная воля партии пошла в услужение исполнительной власти, как во всякой бюрократии. Преобра</w:t>
        <w:softHyphen/>
        <w:t>зование должности генсека в трон политического вождя за</w:t>
        <w:softHyphen/>
        <w:t>крепило бюрократические тенденции революции. Стало исходным пунктом дальнейшего огосударствления и бюро</w:t>
        <w:softHyphen/>
        <w:t>кратизации партии.</w:t>
      </w:r>
    </w:p>
    <w:p>
      <w:pPr>
        <w:pStyle w:val="Normal"/>
        <w:shd w:fill="FFFFFF" w:val="clear"/>
        <w:spacing w:lineRule="exact" w:line="211"/>
        <w:ind w:left="24" w:right="24" w:firstLine="350"/>
        <w:jc w:val="both"/>
        <w:rPr/>
      </w:pPr>
      <w:r>
        <w:rPr>
          <w:sz w:val="22"/>
          <w:szCs w:val="22"/>
        </w:rPr>
        <w:t>Эта тенденция так или иначе пробивала себе дорогу, хотя никто еще ее не осознавал. Ведь возникало совершенно новое государственное устройство, не имеющее аналога в прошлом. Поэтому неудивительно, что тенденции, которые можно зафиксировать только задним числом, недоступны наблюдению актеров политической сцены. В итоге получился результат, которого никто не хотел.</w:t>
      </w:r>
    </w:p>
    <w:p>
      <w:pPr>
        <w:pStyle w:val="Normal"/>
        <w:shd w:fill="FFFFFF" w:val="clear"/>
        <w:spacing w:lineRule="exact" w:line="211"/>
        <w:ind w:left="29" w:firstLine="360"/>
        <w:jc w:val="both"/>
        <w:rPr/>
      </w:pPr>
      <w:r>
        <w:rPr>
          <w:sz w:val="22"/>
          <w:szCs w:val="22"/>
        </w:rPr>
        <w:t>В качестве генсека Сталин имел право расставлять своих людей на все местные и даже центральные (за небольшим исключением) посты в партии. Руководить подготовкой съездов и конференций. Его власть росла постепенно, но неуклонно по мере бюрократизации партии. В первые годы в партии еще были возможны споры, фракции и оппози</w:t>
        <w:softHyphen/>
        <w:t>ционные платформы. Однако эта возможность уменьшалась и все больше передвигалась на вершину партийного аппа</w:t>
        <w:softHyphen/>
        <w:t>рата. Тем самым на новой социальной почве вырастало де-</w:t>
      </w:r>
    </w:p>
    <w:p>
      <w:pPr>
        <w:pStyle w:val="Normal"/>
        <w:shd w:fill="FFFFFF" w:val="clear"/>
        <w:spacing w:before="206" w:after="0"/>
        <w:ind w:left="1781" w:hanging="0"/>
        <w:rPr>
          <w:sz w:val="22"/>
          <w:szCs w:val="22"/>
        </w:rPr>
      </w:pPr>
      <w:r>
        <w:rPr>
          <w:rFonts w:cs="Arial" w:ascii="Arial" w:hAnsi="Arial"/>
          <w:b/>
          <w:bCs/>
          <w:sz w:val="22"/>
          <w:szCs w:val="22"/>
        </w:rPr>
        <w:t>146</w:t>
      </w:r>
    </w:p>
    <w:p>
      <w:pPr>
        <w:pStyle w:val="Normal"/>
        <w:shd w:fill="FFFFFF" w:val="clear"/>
        <w:spacing w:lineRule="exact" w:line="211"/>
        <w:ind w:left="110" w:right="62" w:hanging="0"/>
        <w:jc w:val="both"/>
        <w:rPr>
          <w:sz w:val="22"/>
          <w:szCs w:val="22"/>
        </w:rPr>
      </w:pPr>
      <w:r>
        <w:rPr>
          <w:sz w:val="22"/>
          <w:szCs w:val="22"/>
        </w:rPr>
      </w:r>
    </w:p>
    <w:p>
      <w:pPr>
        <w:pStyle w:val="Normal"/>
        <w:shd w:fill="FFFFFF" w:val="clear"/>
        <w:spacing w:lineRule="exact" w:line="211"/>
        <w:ind w:left="110" w:right="62" w:hanging="0"/>
        <w:jc w:val="both"/>
        <w:rPr/>
      </w:pPr>
      <w:r>
        <w:rPr>
          <w:sz w:val="22"/>
          <w:szCs w:val="22"/>
        </w:rPr>
        <w:t>рево, семена которого были посеяны политическим строем России: влияние на политику можно осуществлять только на высшем уровне бюрократии. В данном случае — на вер</w:t>
        <w:softHyphen/>
        <w:t>шине партийного аппарата, созданного Сталиным.</w:t>
      </w:r>
    </w:p>
    <w:p>
      <w:pPr>
        <w:pStyle w:val="Normal"/>
        <w:shd w:fill="FFFFFF" w:val="clear"/>
        <w:spacing w:lineRule="exact" w:line="211"/>
        <w:ind w:left="96" w:right="10" w:firstLine="350"/>
        <w:jc w:val="both"/>
        <w:rPr/>
      </w:pPr>
      <w:r>
        <w:rPr>
          <w:sz w:val="22"/>
          <w:szCs w:val="22"/>
        </w:rPr>
        <w:t>Оппозиционные движения в партии, как известно, су</w:t>
        <w:softHyphen/>
        <w:t>ществовали и при жизни Ленина. В них выражалось сопро</w:t>
        <w:softHyphen/>
        <w:t>тивление части коммунистов бюрократическим методам руководства РКП(б). Например, рабочая оппозиция под ру</w:t>
        <w:softHyphen/>
        <w:t>ководством Шляпникова и Коллонтай считала, что дикта</w:t>
        <w:softHyphen/>
        <w:t>туру пролетариата следует осуществлять буквально: весь рабочий класс, а не только партия, должен пользоваться властью. Но и рабочая оппозиция не выдвигала требование демократизировать все государство и политическую жизнь. Другие оппозиционные группы протестовали против всевлас</w:t>
        <w:softHyphen/>
        <w:t>тия аппарата, все более широко практикующего назначе</w:t>
        <w:softHyphen/>
        <w:t>ние сверху руководителей партийный организаций. Настаи</w:t>
        <w:softHyphen/>
        <w:t>вали на восстановлении демократии в партии, но не требо</w:t>
        <w:softHyphen/>
        <w:t>вали ее для беспартийных.</w:t>
      </w:r>
    </w:p>
    <w:p>
      <w:pPr>
        <w:pStyle w:val="Normal"/>
        <w:shd w:fill="FFFFFF" w:val="clear"/>
        <w:spacing w:lineRule="exact" w:line="211"/>
        <w:ind w:left="67" w:firstLine="355"/>
        <w:jc w:val="both"/>
        <w:rPr/>
      </w:pPr>
      <w:r>
        <w:rPr>
          <w:sz w:val="22"/>
          <w:szCs w:val="22"/>
        </w:rPr>
        <w:t>Преобразование внутрипартийных дискуссий и выборов в чистый ритуал отражало типично бюрократическую иллю</w:t>
        <w:softHyphen/>
        <w:t>зию: государство может сохранить демократию для мень</w:t>
        <w:softHyphen/>
        <w:t>шинства — пролетариата и партии, предварительно ликви</w:t>
        <w:softHyphen/>
        <w:t>дировав ее для большинства народа — крестьянства и интел</w:t>
        <w:softHyphen/>
        <w:t>лигенции. Ее разделяли все оппозиционные группы. Разве может демократия преобразоваться в политическую тради</w:t>
        <w:softHyphen/>
        <w:t>цию, если она ограничивается меньшинством и не распро</w:t>
        <w:softHyphen/>
        <w:t>страняется на все социальные слои народа? Следовательно, оппозиционные движения можно рассматривать как разно</w:t>
        <w:softHyphen/>
        <w:t>видность политических утопий или умеренно-бюрократи</w:t>
        <w:softHyphen/>
        <w:t>ческих тенденций в РКП(б). Которые также играли на руку формированию режима личной власти.</w:t>
      </w:r>
    </w:p>
    <w:p>
      <w:pPr>
        <w:pStyle w:val="Normal"/>
        <w:shd w:fill="FFFFFF" w:val="clear"/>
        <w:spacing w:lineRule="exact" w:line="211"/>
        <w:ind w:left="48" w:right="10" w:firstLine="360"/>
        <w:jc w:val="both"/>
        <w:rPr/>
      </w:pPr>
      <w:r>
        <w:rPr>
          <w:sz w:val="22"/>
          <w:szCs w:val="22"/>
        </w:rPr>
        <w:t>Кроме того, уже в 20-е гг. в РКП(б) появилась такая версия марксизма, которая стремилась приспособить его к потребностям азиатского крестьянства. Она может считаться идеологической и политической предпосылкой маоизма и исламского социализма. Речь идет о концепции М. Султан-Галиева, башкира по национальности и учителя по про</w:t>
        <w:softHyphen/>
        <w:t>фессии.</w:t>
      </w:r>
    </w:p>
    <w:p>
      <w:pPr>
        <w:pStyle w:val="Normal"/>
        <w:shd w:fill="FFFFFF" w:val="clear"/>
        <w:spacing w:lineRule="exact" w:line="211"/>
        <w:ind w:left="19" w:right="19" w:firstLine="350"/>
        <w:jc w:val="both"/>
        <w:rPr/>
      </w:pPr>
      <w:r>
        <w:rPr>
          <w:sz w:val="22"/>
          <w:szCs w:val="22"/>
        </w:rPr>
        <w:t>Он вступил в партию сразу после Октябрьской револю</w:t>
        <w:softHyphen/>
        <w:t>ции. Будучи одним из немногих большевиков-интеллигентов мусульманских регионов России, быстро завоевал положе</w:t>
        <w:softHyphen/>
        <w:t>ние эксперта по среднеазиатским вопросам. Но спустя не</w:t>
        <w:softHyphen/>
        <w:t>продолжительное время Султан-Галиев пришел к убежде</w:t>
        <w:softHyphen/>
        <w:t>нию: новое государство не решает проблем мусульманских народов, а заменяет одну форму национального угнетения другой. Городской пролетариат, захвативший власть в Рос</w:t>
        <w:softHyphen/>
        <w:t>сии, является европейским классом. И потому чужд мусуль</w:t>
        <w:softHyphen/>
        <w:t>манам подобно европейской буржуазии.</w:t>
      </w:r>
    </w:p>
    <w:p>
      <w:pPr>
        <w:pStyle w:val="Normal"/>
        <w:shd w:fill="FFFFFF" w:val="clear"/>
        <w:spacing w:lineRule="exact" w:line="211" w:before="0" w:after="168"/>
        <w:ind w:left="14" w:right="29" w:firstLine="355"/>
        <w:jc w:val="both"/>
        <w:rPr/>
      </w:pPr>
      <w:r>
        <w:rPr>
          <w:sz w:val="22"/>
          <w:szCs w:val="22"/>
        </w:rPr>
        <w:t>Основным противоречием эпохи Султан-Галиев считал противоречие  между  колониями   и   высокоразвитыми   про-</w:t>
      </w:r>
    </w:p>
    <w:p>
      <w:pPr>
        <w:pStyle w:val="Normal"/>
        <w:shd w:fill="FFFFFF" w:val="clear"/>
        <w:spacing w:before="5" w:after="0"/>
        <w:ind w:left="720" w:firstLine="720"/>
        <w:rPr>
          <w:sz w:val="22"/>
          <w:szCs w:val="22"/>
        </w:rPr>
      </w:pPr>
      <w:r>
        <w:rPr>
          <w:rFonts w:cs="Arial" w:ascii="Arial" w:hAnsi="Arial"/>
          <w:b/>
          <w:bCs/>
          <w:sz w:val="22"/>
          <w:szCs w:val="22"/>
        </w:rPr>
        <w:t>147</w:t>
      </w:r>
    </w:p>
    <w:p>
      <w:pPr>
        <w:pStyle w:val="Normal"/>
        <w:shd w:fill="FFFFFF" w:val="clear"/>
        <w:spacing w:lineRule="exact" w:line="211"/>
        <w:ind w:left="34" w:right="14" w:hanging="0"/>
        <w:jc w:val="both"/>
        <w:rPr>
          <w:sz w:val="22"/>
          <w:szCs w:val="22"/>
        </w:rPr>
      </w:pPr>
      <w:r>
        <w:rPr>
          <w:sz w:val="22"/>
          <w:szCs w:val="22"/>
        </w:rPr>
      </w:r>
    </w:p>
    <w:p>
      <w:pPr>
        <w:pStyle w:val="Normal"/>
        <w:shd w:fill="FFFFFF" w:val="clear"/>
        <w:spacing w:lineRule="exact" w:line="211"/>
        <w:ind w:left="34" w:right="14" w:hanging="0"/>
        <w:jc w:val="both"/>
        <w:rPr/>
      </w:pPr>
      <w:r>
        <w:rPr>
          <w:sz w:val="22"/>
          <w:szCs w:val="22"/>
        </w:rPr>
        <w:t>мышленными странами, а не между пролетариатом и бур</w:t>
        <w:softHyphen/>
        <w:t>жуазией данных стран. Советская власть не может освобо</w:t>
        <w:softHyphen/>
        <w:t>дить мусульман, ибо она стала новым эксплуататором и осу</w:t>
        <w:softHyphen/>
        <w:t>ществляет имперскую политику под красным флагом. По</w:t>
        <w:softHyphen/>
        <w:t>этому колониальные народы должны объединиться против гегемонии Европы в целом. Создать свои партии и интер</w:t>
        <w:softHyphen/>
        <w:t>национал, независимый от Коминтерна. И бороться как с за</w:t>
        <w:softHyphen/>
        <w:t>падными колонизаторами, так и с русскими коммунистами. Для проведения этой борьбы нужно связать марксизм с исла</w:t>
        <w:softHyphen/>
        <w:t>мом, создать однопартийную систему и основать государство, базисом которого являются вооруженные силы.</w:t>
      </w:r>
    </w:p>
    <w:p>
      <w:pPr>
        <w:pStyle w:val="Normal"/>
        <w:shd w:fill="FFFFFF" w:val="clear"/>
        <w:spacing w:lineRule="exact" w:line="211"/>
        <w:ind w:right="10" w:firstLine="355"/>
        <w:jc w:val="both"/>
        <w:rPr/>
      </w:pPr>
      <w:r>
        <w:rPr>
          <w:sz w:val="22"/>
          <w:szCs w:val="22"/>
        </w:rPr>
        <w:t>В соответствии с этой программой Султан-Галиев пы</w:t>
        <w:softHyphen/>
        <w:t>тался создать отдельную, независимую от РКП(б), мусуль</w:t>
        <w:softHyphen/>
        <w:t>манскую партию, и независимое татаро-башкирское государ</w:t>
        <w:softHyphen/>
        <w:t>ство. Движение было оперативно подавлено, а Султан-Галиев исключен из партии в 1923 г. и посажен в тюрьму как агент вражеской разведки. Такая мотивировка тюремного заклю</w:t>
        <w:softHyphen/>
        <w:t>чения была первым прецедентом, примененным к извест</w:t>
        <w:softHyphen/>
        <w:t>ному политическому деятелю. Во времена Сталина она стала правилом. Султан-Галиев был казнен позже, в период мас</w:t>
        <w:softHyphen/>
        <w:t>совых репрессий. В выступлении Сталина в июне 1923 г. он обвинялся в панисламистской и пантюркистской идеоло</w:t>
        <w:softHyphen/>
        <w:t>гии, в заключении союза с туркестанскими басмачами и за</w:t>
        <w:softHyphen/>
        <w:t>говоре против партии.</w:t>
      </w:r>
    </w:p>
    <w:p>
      <w:pPr>
        <w:pStyle w:val="Normal"/>
        <w:shd w:fill="FFFFFF" w:val="clear"/>
        <w:spacing w:lineRule="exact" w:line="211" w:before="10" w:after="0"/>
        <w:ind w:left="5" w:right="5" w:firstLine="350"/>
        <w:jc w:val="both"/>
        <w:rPr/>
      </w:pPr>
      <w:r>
        <w:rPr>
          <w:sz w:val="22"/>
          <w:szCs w:val="22"/>
        </w:rPr>
        <w:t>Что касается перечисленных оппозиций, требовавших демократии для партии и пролетариата, то они были опера</w:t>
        <w:softHyphen/>
        <w:t>тивно подавлены при единстве мнений всех вождей —- Ле</w:t>
        <w:softHyphen/>
        <w:t xml:space="preserve">нина, Троцкого, Сталина, Каменева, Зиновьева и Бухарина. Запрещение фракций и право ЦК исключать из партии за фракционную деятельность было принято на </w:t>
      </w:r>
      <w:r>
        <w:rPr>
          <w:sz w:val="22"/>
          <w:szCs w:val="22"/>
          <w:lang w:val="en-US"/>
        </w:rPr>
        <w:t>X</w:t>
      </w:r>
      <w:r>
        <w:rPr>
          <w:sz w:val="22"/>
          <w:szCs w:val="22"/>
        </w:rPr>
        <w:t xml:space="preserve"> съезде РКП(б). Все политические вожди сходились во мнении: в условиях однопартийной системы фракции в партии будут выполнять роль носителей интересов тех социальных сил, которые неза</w:t>
        <w:softHyphen/>
        <w:t>долго перед этим имели свои партии. Свобода фракций не</w:t>
        <w:softHyphen/>
        <w:t>многим отличается от многопартийной системы и означает крах власти одной партии. Таким образом, бюрократиче</w:t>
        <w:softHyphen/>
        <w:t>ские тенденции революции привели к единовластному гос</w:t>
        <w:softHyphen/>
        <w:t>подству одной партии. А затем — к единовластию внутри самой партии.</w:t>
      </w:r>
    </w:p>
    <w:p>
      <w:pPr>
        <w:pStyle w:val="Normal"/>
        <w:shd w:fill="FFFFFF" w:val="clear"/>
        <w:spacing w:lineRule="exact" w:line="211"/>
        <w:ind w:left="14" w:right="10" w:firstLine="360"/>
        <w:jc w:val="both"/>
        <w:rPr/>
      </w:pPr>
      <w:r>
        <w:rPr>
          <w:sz w:val="22"/>
          <w:szCs w:val="22"/>
        </w:rPr>
        <w:t>В этом есть определенная политическая логика. Требо</w:t>
        <w:softHyphen/>
        <w:t>вание сохранить внутрипартийную демократию или демо</w:t>
        <w:softHyphen/>
        <w:t>кратию для пролетариата после уничтожения всех демо</w:t>
        <w:softHyphen/>
        <w:t>кратических институтов в обществе — не более, чем пус</w:t>
        <w:softHyphen/>
        <w:t>той звук.</w:t>
      </w:r>
    </w:p>
    <w:p>
      <w:pPr>
        <w:pStyle w:val="Normal"/>
        <w:shd w:fill="FFFFFF" w:val="clear"/>
        <w:spacing w:lineRule="exact" w:line="211"/>
        <w:ind w:left="38" w:firstLine="360"/>
        <w:jc w:val="both"/>
        <w:rPr/>
      </w:pPr>
      <w:r>
        <w:rPr>
          <w:sz w:val="22"/>
          <w:szCs w:val="22"/>
        </w:rPr>
        <w:t>Сталин как политический вождь, в свою очередь, не был свободен от консерватизма, эмпиризма, прагматизма и оппор</w:t>
        <w:softHyphen/>
        <w:t>тунизма — общих свойств политического бюрократа. И со</w:t>
        <w:softHyphen/>
        <w:t>действовал развитию данных политических установок внутри партии. Ленин предупреждал, что во всех революциях воля большинства населения была за демократию. Но большин-</w:t>
      </w:r>
    </w:p>
    <w:p>
      <w:pPr>
        <w:pStyle w:val="Normal"/>
        <w:shd w:fill="FFFFFF" w:val="clear"/>
        <w:spacing w:before="192" w:after="0"/>
        <w:ind w:left="1738" w:hanging="0"/>
        <w:rPr>
          <w:sz w:val="22"/>
          <w:szCs w:val="22"/>
        </w:rPr>
      </w:pPr>
      <w:r>
        <w:rPr>
          <w:rFonts w:cs="Arial" w:ascii="Arial" w:hAnsi="Arial"/>
          <w:b/>
          <w:bCs/>
          <w:sz w:val="22"/>
          <w:szCs w:val="22"/>
        </w:rPr>
        <w:t>148</w:t>
      </w:r>
    </w:p>
    <w:p>
      <w:pPr>
        <w:pStyle w:val="Normal"/>
        <w:shd w:fill="FFFFFF" w:val="clear"/>
        <w:spacing w:lineRule="exact" w:line="211"/>
        <w:ind w:left="72" w:right="72" w:hanging="0"/>
        <w:jc w:val="both"/>
        <w:rPr>
          <w:sz w:val="22"/>
          <w:szCs w:val="22"/>
        </w:rPr>
      </w:pPr>
      <w:r>
        <w:rPr>
          <w:sz w:val="22"/>
          <w:szCs w:val="22"/>
        </w:rPr>
      </w:r>
    </w:p>
    <w:p>
      <w:pPr>
        <w:pStyle w:val="Normal"/>
        <w:shd w:fill="FFFFFF" w:val="clear"/>
        <w:spacing w:lineRule="exact" w:line="211"/>
        <w:ind w:left="72" w:right="72" w:hanging="0"/>
        <w:jc w:val="both"/>
        <w:rPr/>
      </w:pPr>
      <w:r>
        <w:rPr>
          <w:sz w:val="22"/>
          <w:szCs w:val="22"/>
        </w:rPr>
        <w:t xml:space="preserve">ство революций кончилось ее поражением   [2,  34,   </w:t>
      </w:r>
      <w:r>
        <w:rPr>
          <w:i/>
          <w:iCs/>
          <w:sz w:val="22"/>
          <w:szCs w:val="22"/>
        </w:rPr>
        <w:t xml:space="preserve">124].   </w:t>
      </w:r>
      <w:r>
        <w:rPr>
          <w:sz w:val="22"/>
          <w:szCs w:val="22"/>
        </w:rPr>
        <w:t>Не стала исключением и Октябрьская революция.</w:t>
      </w:r>
    </w:p>
    <w:p>
      <w:pPr>
        <w:pStyle w:val="Normal"/>
        <w:shd w:fill="FFFFFF" w:val="clear"/>
        <w:spacing w:lineRule="exact" w:line="211"/>
        <w:ind w:left="72" w:right="24" w:firstLine="355"/>
        <w:jc w:val="both"/>
        <w:rPr/>
      </w:pPr>
      <w:r>
        <w:rPr>
          <w:sz w:val="22"/>
          <w:szCs w:val="22"/>
        </w:rPr>
        <w:t>Причина этого в том, что ни политические вожди, ни рядовые члены партии не были свободны от всех составных частей бюрократических отношений, государственного фор</w:t>
        <w:softHyphen/>
        <w:t>мализма и политического рассудка. От бюрократических тен</w:t>
        <w:softHyphen/>
        <w:t>денций исторического процесса. От противоречий разделе</w:t>
        <w:softHyphen/>
        <w:t>ния труда, материальной и духовной культуры. От мате</w:t>
        <w:softHyphen/>
        <w:t>риальных и властных интересов при поступлении в пар</w:t>
        <w:softHyphen/>
        <w:t>тию и продвижении на ее высшие посты. От бессознатель</w:t>
        <w:softHyphen/>
        <w:t>но-доверчивого отношения к политическим структурам пар</w:t>
        <w:softHyphen/>
        <w:t>тии и ее вождям.</w:t>
      </w:r>
    </w:p>
    <w:p>
      <w:pPr>
        <w:pStyle w:val="Normal"/>
        <w:shd w:fill="FFFFFF" w:val="clear"/>
        <w:spacing w:lineRule="exact" w:line="211"/>
        <w:ind w:left="67" w:firstLine="360"/>
        <w:jc w:val="both"/>
        <w:rPr/>
      </w:pPr>
      <w:r>
        <w:rPr>
          <w:sz w:val="22"/>
          <w:szCs w:val="22"/>
        </w:rPr>
        <w:t>К моменту революции партия обладала людьми, про</w:t>
        <w:softHyphen/>
        <w:t>шедшими суровую школу репрессий и борьбы за свои поли</w:t>
        <w:softHyphen/>
        <w:t>тические убеждения. Борьбы со всем миром материального, политического и духовного рабства человека. Таков был исходный человеческий материал партии. Но и этот мате</w:t>
        <w:softHyphen/>
        <w:t>риал, как показывает личность Сталина, не был свободен от взаимосвязи стереотипов подпольщика и шпиона, поскольку политическая деятельность партии в основном была неле</w:t>
        <w:softHyphen/>
        <w:t>гальной.</w:t>
      </w:r>
    </w:p>
    <w:p>
      <w:pPr>
        <w:pStyle w:val="Normal"/>
        <w:shd w:fill="FFFFFF" w:val="clear"/>
        <w:spacing w:lineRule="exact" w:line="211"/>
        <w:ind w:left="29" w:right="24" w:firstLine="360"/>
        <w:jc w:val="both"/>
        <w:rPr/>
      </w:pPr>
      <w:r>
        <w:rPr>
          <w:sz w:val="22"/>
          <w:szCs w:val="22"/>
        </w:rPr>
        <w:t>После Февральской и Октябрьской революций доступ в партию упростился, что послужило почвой для вертикаль</w:t>
        <w:softHyphen/>
        <w:t>ного и горизонтального разделения труда внутри партии. Критерий организационного, политического и теоретического таланта при поступлении в партию никогда не формулиро</w:t>
        <w:softHyphen/>
        <w:t>вался, хотя он и намечен в работах Ленина. Решающим критерием стало согласие с программой. Однако оно всегда переплетено с политическим профессионализмом и личны</w:t>
        <w:softHyphen/>
        <w:t>ми отношениями между членами партии.</w:t>
      </w:r>
    </w:p>
    <w:p>
      <w:pPr>
        <w:pStyle w:val="Normal"/>
        <w:shd w:fill="FFFFFF" w:val="clear"/>
        <w:spacing w:lineRule="exact" w:line="211"/>
        <w:ind w:left="14" w:right="29" w:firstLine="360"/>
        <w:jc w:val="both"/>
        <w:rPr/>
      </w:pPr>
      <w:r>
        <w:rPr>
          <w:sz w:val="22"/>
          <w:szCs w:val="22"/>
        </w:rPr>
        <w:t>Как и любой другой политической организации, партии нужны не только руководители, но и исполнители. Конечно, нужны и политики, и теоретики. Но в меньшей степени, нежели агитаторы, пропагандисты, боевики и т. п. Для этого слоя членов партии главным становится выполнение указа</w:t>
        <w:softHyphen/>
        <w:t>ний вышестоящих органов и политических руководителей. Чем больше в партию приходило таких исполнителей, тем больше она нуждалась в авторитетах, вождях, символах и других предметах коллективного поклонения. Тем больше требовалось учитывать чувства, привычки и традиции клас</w:t>
        <w:softHyphen/>
        <w:t>са, с которым пришлось пойти на компромисс. Следователь</w:t>
        <w:softHyphen/>
        <w:t>но, партия не была исключением из общих правил развития массовых политических движений.</w:t>
      </w:r>
    </w:p>
    <w:p>
      <w:pPr>
        <w:pStyle w:val="Normal"/>
        <w:shd w:fill="FFFFFF" w:val="clear"/>
        <w:spacing w:lineRule="exact" w:line="211" w:before="5" w:after="0"/>
        <w:ind w:right="38" w:firstLine="360"/>
        <w:jc w:val="both"/>
        <w:rPr/>
      </w:pPr>
      <w:r>
        <w:rPr>
          <w:sz w:val="22"/>
          <w:szCs w:val="22"/>
        </w:rPr>
        <w:t>В таких движениях, как и в других естественных фор</w:t>
        <w:softHyphen/>
        <w:t>мах социальной жизни, преданность идее обычно переплета</w:t>
        <w:softHyphen/>
        <w:t>ется с личной преданностью вождю, корпоративностью и патернализмом. В результате каждое новое поколение чле</w:t>
        <w:softHyphen/>
        <w:t>нов партии оказывается хуже предыдущего. Они включают</w:t>
        <w:softHyphen/>
        <w:t>ся в процессы борьбы за власть, для ведения которой совсем не   обязательно   обладать   организационным,   политическим</w:t>
      </w:r>
    </w:p>
    <w:p>
      <w:pPr>
        <w:pStyle w:val="Normal"/>
        <w:shd w:fill="FFFFFF" w:val="clear"/>
        <w:spacing w:before="211" w:after="0"/>
        <w:ind w:left="1699" w:hanging="0"/>
        <w:rPr>
          <w:sz w:val="22"/>
          <w:szCs w:val="22"/>
        </w:rPr>
      </w:pPr>
      <w:r>
        <w:rPr>
          <w:rFonts w:cs="Arial" w:ascii="Arial" w:hAnsi="Arial"/>
          <w:b/>
          <w:bCs/>
          <w:sz w:val="22"/>
          <w:szCs w:val="22"/>
        </w:rPr>
        <w:t>149</w:t>
      </w:r>
    </w:p>
    <w:p>
      <w:pPr>
        <w:pStyle w:val="Normal"/>
        <w:shd w:fill="FFFFFF" w:val="clear"/>
        <w:spacing w:lineRule="exact" w:line="216"/>
        <w:ind w:left="24" w:hanging="0"/>
        <w:jc w:val="both"/>
        <w:rPr>
          <w:sz w:val="22"/>
          <w:szCs w:val="22"/>
        </w:rPr>
      </w:pPr>
      <w:r>
        <w:rPr>
          <w:sz w:val="22"/>
          <w:szCs w:val="22"/>
        </w:rPr>
      </w:r>
    </w:p>
    <w:p>
      <w:pPr>
        <w:pStyle w:val="Normal"/>
        <w:shd w:fill="FFFFFF" w:val="clear"/>
        <w:spacing w:lineRule="exact" w:line="216"/>
        <w:ind w:left="24" w:hanging="0"/>
        <w:jc w:val="both"/>
        <w:rPr/>
      </w:pPr>
      <w:r>
        <w:rPr>
          <w:sz w:val="22"/>
          <w:szCs w:val="22"/>
        </w:rPr>
        <w:t>и теоретическим талантом. Достаточно иметь свойства поли</w:t>
        <w:softHyphen/>
        <w:t>тического бюрократа. Если партия является правящей, то в ней значительно чаще встречаются носители данных свойств, чем во всем остальном обществе. А в аппарате — чаще, чем в партии.</w:t>
      </w:r>
    </w:p>
    <w:p>
      <w:pPr>
        <w:pStyle w:val="Normal"/>
        <w:shd w:fill="FFFFFF" w:val="clear"/>
        <w:spacing w:lineRule="exact" w:line="216"/>
        <w:ind w:right="5" w:firstLine="370"/>
        <w:jc w:val="both"/>
        <w:rPr/>
      </w:pPr>
      <w:r>
        <w:rPr>
          <w:sz w:val="22"/>
          <w:szCs w:val="22"/>
        </w:rPr>
        <w:t>Эти явления частично объясняют процессы борьбы за власть после смерти Ленина. Преобразование партии в без</w:t>
        <w:softHyphen/>
        <w:t>вольное орудие аппарата шло в ногу с уничтожением демо</w:t>
        <w:softHyphen/>
        <w:t>кратических тенденций революции. В 1922—1923 гг. про</w:t>
        <w:softHyphen/>
        <w:t>тесты против растущей тирании аппарата высказывались все чаще, если судить по стенограммам съездов. В подавле</w:t>
        <w:softHyphen/>
        <w:t>нии таких протестов был заинтересован не только Сталин, но и Каменев и Зиновьев. Обеспечив контроль за информа</w:t>
        <w:softHyphen/>
        <w:t>цией, поступавшей к больному Ленину, Сталин руководил партией вместе с ними. И постепенно оттеснял от власти Троцкого.</w:t>
      </w:r>
    </w:p>
    <w:p>
      <w:pPr>
        <w:pStyle w:val="Normal"/>
        <w:shd w:fill="FFFFFF" w:val="clear"/>
        <w:spacing w:lineRule="exact" w:line="216" w:before="5" w:after="0"/>
        <w:ind w:left="5" w:right="5" w:firstLine="360"/>
        <w:jc w:val="both"/>
        <w:rPr/>
      </w:pPr>
      <w:r>
        <w:rPr>
          <w:sz w:val="22"/>
          <w:szCs w:val="22"/>
        </w:rPr>
        <w:t>Троцкий пользовался популярностью в партии за свои заслуги в революции и гражданской войне. Блестяще владел ораторским искусством. Но выиграть борьбу за власть со Ста</w:t>
        <w:softHyphen/>
        <w:t>линым не смог. Почему? Потому что он не мог обращаться к обществу, минуя партию. Это противоречило ее организа</w:t>
        <w:softHyphen/>
        <w:t>ционным принципам. А единственной активной силой пар</w:t>
        <w:softHyphen/>
        <w:t>тии был аппарат, которым руководил Сталин. В любой мо</w:t>
        <w:softHyphen/>
        <w:t>мент ее можно было направить против всех политических вождей, за исключением главы аппарата, в соответствии с политической конъюнктурой.</w:t>
      </w:r>
    </w:p>
    <w:p>
      <w:pPr>
        <w:pStyle w:val="Normal"/>
        <w:shd w:fill="FFFFFF" w:val="clear"/>
        <w:spacing w:lineRule="exact" w:line="216" w:before="10" w:after="0"/>
        <w:ind w:left="14" w:firstLine="331"/>
        <w:jc w:val="both"/>
        <w:rPr>
          <w:sz w:val="22"/>
          <w:szCs w:val="22"/>
        </w:rPr>
      </w:pPr>
      <w:r>
        <w:rPr>
          <w:sz w:val="22"/>
          <w:szCs w:val="22"/>
        </w:rPr>
        <w:t>Троцкий вступил в большевистскую партию только в 1917 г. Поэтому старые большевики ему не доверяли, пола</w:t>
        <w:softHyphen/>
        <w:t>гая, что личные заслуги не могут идти ни в какое сравнение с организационно-политической выслугой лет. Пристрастие Троцкого к театральным манерам, высокомерию и само</w:t>
        <w:softHyphen/>
        <w:t>властью усиливали это недоверие.</w:t>
      </w:r>
    </w:p>
    <w:p>
      <w:pPr>
        <w:pStyle w:val="Normal"/>
        <w:shd w:fill="FFFFFF" w:val="clear"/>
        <w:spacing w:lineRule="exact" w:line="216"/>
        <w:ind w:left="5" w:right="10" w:firstLine="355"/>
        <w:jc w:val="both"/>
        <w:rPr>
          <w:sz w:val="22"/>
          <w:szCs w:val="22"/>
        </w:rPr>
      </w:pPr>
      <w:r>
        <w:rPr>
          <w:sz w:val="22"/>
          <w:szCs w:val="22"/>
        </w:rPr>
        <w:t>Сталин, Каменев и Зиновьев умело использовали все слабые стороны своего идейного соратника и политического соперника: меньшевистское прошлое, постоянные споры с Лениным и ленинские оценки Троцкого, его требование ми</w:t>
        <w:softHyphen/>
        <w:t>литаризации труда и профсоюзов (которого Сталин публич</w:t>
        <w:softHyphen/>
        <w:t>но никогда не провозглашал, но успешно применял на прак</w:t>
        <w:softHyphen/>
        <w:t>тике) и критику нэпа. Уже в 1923 г. власть Наркомвоенмора и председателя Реввоенсовета была иллюзорной, а сам Троц</w:t>
        <w:softHyphen/>
        <w:t>кий — изолирован и бессилен. Все зигзаги политической био</w:t>
        <w:softHyphen/>
        <w:t>графии теперь обращались против него.</w:t>
      </w:r>
    </w:p>
    <w:p>
      <w:pPr>
        <w:pStyle w:val="Normal"/>
        <w:shd w:fill="FFFFFF" w:val="clear"/>
        <w:spacing w:lineRule="exact" w:line="216"/>
        <w:ind w:left="34" w:right="5" w:firstLine="355"/>
        <w:jc w:val="both"/>
        <w:rPr/>
      </w:pPr>
      <w:r>
        <w:rPr>
          <w:sz w:val="22"/>
          <w:szCs w:val="22"/>
        </w:rPr>
        <w:t>Когда Троцкий осознал свое положение, он начал резко критиковать бюрократизацию партийного аппарата и подав</w:t>
        <w:softHyphen/>
        <w:t>ление внутрипартийной демократии. Примечательно здесь то, что политический вождь становится сторонником демо</w:t>
        <w:softHyphen/>
        <w:t>кратии лишь тогда, когда теряет свое политическое положе</w:t>
        <w:softHyphen/>
        <w:t>ние. Значит, для вождей демократические лозунги и крити</w:t>
        <w:softHyphen/>
        <w:t>ка бюрократизма — подручное оружие в борьбе за власть и элемент обычной политической софистики.</w:t>
      </w:r>
    </w:p>
    <w:p>
      <w:pPr>
        <w:pStyle w:val="Normal"/>
        <w:shd w:fill="FFFFFF" w:val="clear"/>
        <w:spacing w:before="216" w:after="0"/>
        <w:ind w:left="1786" w:hanging="0"/>
        <w:rPr>
          <w:sz w:val="22"/>
          <w:szCs w:val="22"/>
        </w:rPr>
      </w:pPr>
      <w:r>
        <w:rPr>
          <w:rFonts w:cs="Arial" w:ascii="Arial" w:hAnsi="Arial"/>
          <w:b/>
          <w:bCs/>
          <w:sz w:val="22"/>
          <w:szCs w:val="22"/>
        </w:rPr>
        <w:t>150</w:t>
      </w:r>
    </w:p>
    <w:p>
      <w:pPr>
        <w:pStyle w:val="Normal"/>
        <w:shd w:fill="FFFFFF" w:val="clear"/>
        <w:spacing w:lineRule="exact" w:line="211"/>
        <w:ind w:left="43" w:right="24" w:firstLine="360"/>
        <w:jc w:val="both"/>
        <w:rPr>
          <w:sz w:val="22"/>
          <w:szCs w:val="22"/>
        </w:rPr>
      </w:pPr>
      <w:r>
        <w:rPr>
          <w:sz w:val="22"/>
          <w:szCs w:val="22"/>
        </w:rPr>
      </w:r>
    </w:p>
    <w:p>
      <w:pPr>
        <w:pStyle w:val="Normal"/>
        <w:shd w:fill="FFFFFF" w:val="clear"/>
        <w:spacing w:lineRule="exact" w:line="211"/>
        <w:ind w:left="43" w:right="24" w:firstLine="360"/>
        <w:jc w:val="both"/>
        <w:rPr/>
      </w:pPr>
      <w:r>
        <w:rPr>
          <w:sz w:val="22"/>
          <w:szCs w:val="22"/>
        </w:rPr>
        <w:t>В ответ на эту критику Сталину и Зиновьеву было лег</w:t>
        <w:softHyphen/>
        <w:t>ко доказать, что демократизм и антибюрократизм Троцкого не заслуживают никакого доверия. Находясь у власти, он был бюрократом больше, чем кто-либо другой. Поддержи</w:t>
        <w:softHyphen/>
        <w:t>вал и сам выдвигал инициативы, направленные на запрет фракций и сохранение единства партии. Предлагал огосудар</w:t>
        <w:softHyphen/>
        <w:t>ствить профсоюзы и распространить полицейское принуж</w:t>
        <w:softHyphen/>
        <w:t>дение на все производство.</w:t>
      </w:r>
    </w:p>
    <w:p>
      <w:pPr>
        <w:pStyle w:val="Normal"/>
        <w:shd w:fill="FFFFFF" w:val="clear"/>
        <w:spacing w:lineRule="exact" w:line="211"/>
        <w:ind w:left="38" w:right="5" w:firstLine="350"/>
        <w:jc w:val="both"/>
        <w:rPr/>
      </w:pPr>
      <w:r>
        <w:rPr>
          <w:sz w:val="22"/>
          <w:szCs w:val="22"/>
        </w:rPr>
        <w:t>Действительно, троцкистский проект социалистического государства базировался на бюрократической регламентации социальной жизни. Профсоюзы рассматривались как эконо</w:t>
        <w:softHyphen/>
        <w:t>мические органы государства, которые должны находиться под контролем партии и требовать от каждого человека са</w:t>
        <w:softHyphen/>
        <w:t>моотверженного труда в самых тяжелых условиях. Путь к социализму, по Троцкому, идет через усиление государства. Диктатура пролетариата — наиболее авторитарное государ</w:t>
        <w:softHyphen/>
        <w:t>ство в истории. Оно должно охватывать всю гражданскую жизнь во всех направлениях с помощью репрессий.</w:t>
      </w:r>
    </w:p>
    <w:p>
      <w:pPr>
        <w:pStyle w:val="Normal"/>
        <w:shd w:fill="FFFFFF" w:val="clear"/>
        <w:spacing w:lineRule="exact" w:line="211"/>
        <w:ind w:left="24" w:firstLine="365"/>
        <w:jc w:val="both"/>
        <w:rPr/>
      </w:pPr>
      <w:r>
        <w:rPr>
          <w:sz w:val="22"/>
          <w:szCs w:val="22"/>
        </w:rPr>
        <w:t>Воплощение в жизнь этого проекта означает, что новое государство — это огромный концлагерь, в котором прави</w:t>
        <w:softHyphen/>
        <w:t>тельство обладает абсолютной властью. Оно принуждает лю</w:t>
        <w:softHyphen/>
        <w:t>дей к труду в таких размерах и формах, в каких сочтет необходимым. Человек представляет собой только единицу рабочей силы. Принуждение становится универсальным. Каждая форма социальной организации, которая не навя</w:t>
        <w:softHyphen/>
        <w:t>зана государством, есть классовый и политический враг. Социалистическое общество исключает свободный найм ра</w:t>
        <w:softHyphen/>
        <w:t>бочей силы. Основными стимулами повышения производи</w:t>
        <w:softHyphen/>
        <w:t>тельности труда являются трудовой энтузиазм и физиче</w:t>
        <w:softHyphen/>
        <w:t>ское принуждение. Но на энтузиазм особо надеяться не сле</w:t>
        <w:softHyphen/>
        <w:t>дует, ибо социализм получает людей с «родимыми пятнами» капитализма. Следовательно, главным при социализме ока</w:t>
        <w:softHyphen/>
        <w:t>зывается насилие. Обусловленное страхом перед тюрьмой или смертью.</w:t>
      </w:r>
    </w:p>
    <w:p>
      <w:pPr>
        <w:pStyle w:val="Normal"/>
        <w:shd w:fill="FFFFFF" w:val="clear"/>
        <w:spacing w:lineRule="exact" w:line="211"/>
        <w:ind w:right="10" w:firstLine="365"/>
        <w:jc w:val="both"/>
        <w:rPr/>
      </w:pPr>
      <w:r>
        <w:rPr>
          <w:sz w:val="22"/>
          <w:szCs w:val="22"/>
        </w:rPr>
        <w:t>На фоне такого проекта социализма не вызывает ника</w:t>
        <w:softHyphen/>
        <w:t xml:space="preserve">кого доверия тезис Троцкого о том, что запрет фракционной деятельности, принятый на </w:t>
      </w:r>
      <w:r>
        <w:rPr>
          <w:sz w:val="22"/>
          <w:szCs w:val="22"/>
          <w:lang w:val="en-US"/>
        </w:rPr>
        <w:t>X</w:t>
      </w:r>
      <w:r>
        <w:rPr>
          <w:sz w:val="22"/>
          <w:szCs w:val="22"/>
        </w:rPr>
        <w:t xml:space="preserve"> съезде РКП(б), был временной мерой, а не постоянным принципом организации партии. Этот тезис был направлен против Сталина. Но отношения между Троцким и Зиновьевым были еще хуже. Зиновьев на одном из этапов внутрипартийной борьбы предлагал даже арестовать Троцкого. Тем самым арест становился аргумен</w:t>
        <w:softHyphen/>
        <w:t>том в политическом споре. И Сталин не замедлил им вос</w:t>
        <w:softHyphen/>
        <w:t>пользоваться, едва только Зиновьев и Каменев попытались заключить союз с Троцким против набиравшего силу ген</w:t>
        <w:softHyphen/>
        <w:t>сека.</w:t>
      </w:r>
    </w:p>
    <w:p>
      <w:pPr>
        <w:pStyle w:val="Normal"/>
        <w:shd w:fill="FFFFFF" w:val="clear"/>
        <w:spacing w:lineRule="exact" w:line="211"/>
        <w:ind w:right="53" w:firstLine="360"/>
        <w:jc w:val="both"/>
        <w:rPr>
          <w:sz w:val="22"/>
          <w:szCs w:val="22"/>
        </w:rPr>
      </w:pPr>
      <w:r>
        <w:rPr>
          <w:sz w:val="22"/>
          <w:szCs w:val="22"/>
        </w:rPr>
        <w:t>Какие еще аргументы находились в его распоряжении' Насколько они определялись другими факторами ведения политического спора?</w:t>
      </w:r>
    </w:p>
    <w:p>
      <w:pPr>
        <w:pStyle w:val="Normal"/>
        <w:shd w:fill="FFFFFF" w:val="clear"/>
        <w:spacing w:before="398" w:after="0"/>
        <w:ind w:left="1704" w:hanging="0"/>
        <w:rPr>
          <w:rFonts w:ascii="Arial" w:hAnsi="Arial" w:cs="Arial"/>
          <w:b/>
          <w:b/>
          <w:bCs/>
        </w:rPr>
      </w:pPr>
      <w:r>
        <w:rPr>
          <w:rFonts w:cs="Arial" w:ascii="Arial" w:hAnsi="Arial"/>
          <w:b/>
          <w:bCs/>
        </w:rPr>
        <w:t>151</w:t>
      </w:r>
    </w:p>
    <w:p>
      <w:pPr>
        <w:pStyle w:val="Normal"/>
        <w:shd w:fill="FFFFFF" w:val="clear"/>
        <w:ind w:left="1742" w:hanging="0"/>
        <w:rPr>
          <w:i/>
          <w:i/>
          <w:iCs/>
          <w:sz w:val="26"/>
          <w:szCs w:val="26"/>
        </w:rPr>
      </w:pPr>
      <w:r>
        <w:rPr>
          <w:i/>
          <w:iCs/>
          <w:sz w:val="26"/>
          <w:szCs w:val="26"/>
        </w:rPr>
      </w:r>
    </w:p>
    <w:p>
      <w:pPr>
        <w:pStyle w:val="Normal"/>
        <w:shd w:fill="FFFFFF" w:val="clear"/>
        <w:ind w:left="1742" w:hanging="0"/>
        <w:rPr>
          <w:i/>
          <w:i/>
          <w:iCs/>
          <w:sz w:val="26"/>
          <w:szCs w:val="26"/>
        </w:rPr>
      </w:pPr>
      <w:r>
        <w:rPr>
          <w:i/>
          <w:iCs/>
          <w:sz w:val="26"/>
          <w:szCs w:val="26"/>
        </w:rPr>
        <w:t>Глава 9</w:t>
      </w:r>
    </w:p>
    <w:p>
      <w:pPr>
        <w:pStyle w:val="Normal"/>
        <w:shd w:fill="FFFFFF" w:val="clear"/>
        <w:spacing w:lineRule="exact" w:line="240" w:before="456" w:after="0"/>
        <w:ind w:left="1762" w:right="2208" w:hanging="0"/>
        <w:rPr/>
      </w:pPr>
      <w:r>
        <w:rPr>
          <w:rFonts w:cs="Arial" w:ascii="Arial" w:hAnsi="Arial"/>
        </w:rPr>
        <w:t>Факторы политического спора</w:t>
      </w:r>
    </w:p>
    <w:p>
      <w:pPr>
        <w:pStyle w:val="Normal"/>
        <w:shd w:fill="FFFFFF" w:val="clear"/>
        <w:spacing w:lineRule="exact" w:line="216" w:before="955" w:after="0"/>
        <w:ind w:left="24" w:right="34" w:hanging="0"/>
        <w:jc w:val="both"/>
        <w:rPr>
          <w:sz w:val="22"/>
        </w:rPr>
      </w:pPr>
      <w:r>
        <w:rPr>
          <w:sz w:val="22"/>
          <w:szCs w:val="22"/>
        </w:rPr>
        <w:t>Хорошо известно, что Ленин обвинял Стали</w:t>
        <w:softHyphen/>
        <w:t xml:space="preserve">на в грубости — и в то же время считал этот недостаток вполне терпимым в среде и в общениях между коммунистами [2, 45, </w:t>
      </w:r>
      <w:r>
        <w:rPr>
          <w:i/>
          <w:iCs/>
          <w:sz w:val="22"/>
          <w:szCs w:val="22"/>
        </w:rPr>
        <w:t xml:space="preserve">346]. </w:t>
      </w:r>
      <w:r>
        <w:rPr>
          <w:sz w:val="22"/>
          <w:szCs w:val="22"/>
        </w:rPr>
        <w:t>Сталин об</w:t>
        <w:softHyphen/>
        <w:t>ратил ленинский упрек в свою пользу на одном из этапов внутрипартийной дискуссии. В какой степени он был прав? Можно ли считать грубость нормой политической жизни партии в то время?</w:t>
      </w:r>
    </w:p>
    <w:p>
      <w:pPr>
        <w:pStyle w:val="Normal"/>
        <w:shd w:fill="FFFFFF" w:val="clear"/>
        <w:spacing w:lineRule="exact" w:line="216"/>
        <w:ind w:right="10" w:hanging="0"/>
        <w:jc w:val="both"/>
        <w:rPr>
          <w:sz w:val="22"/>
        </w:rPr>
      </w:pPr>
      <w:r>
        <w:rPr>
          <w:sz w:val="22"/>
          <w:szCs w:val="22"/>
        </w:rPr>
        <w:t>Анализируя труды Ленина под этим углом зрения, пора</w:t>
        <w:softHyphen/>
        <w:t>жаешься нетерпимости его стиля ведения полемики. Она переполнена бранью и насмешками над оппонентами. Неза</w:t>
        <w:softHyphen/>
        <w:t>висимо от того, с кем ведется: легальными марксистами или меньшевиками, кадетами или Каутским, Троцким или рабо</w:t>
        <w:softHyphen/>
        <w:t>чей оппозицией. Если оппонент Ленина не является слугой капиталистов и помещиков, то во всяком случае прости</w:t>
        <w:softHyphen/>
        <w:t>туткой или дураком, лгуном или профессиональным мошен</w:t>
        <w:softHyphen/>
        <w:t>ником. Если оппонент говорит то, с чем Ленин согласен, то противник «вынужден был признать» ту или иную мысль. Если в лагере политических противников возникает спор, то один из них обязательно «выболтает» правду о другом. Если в какой-либо книге или статье не затрагивается вопрос, который Ленин считает важным в данную минуту, то автор его сознательно «замалчивает». Любой оппонент из лагеря социал-демократов, в том числе — членов большевистской партии, как минимум, «не понимает азбуки марксизма». Если Ленин меняет точку зрения, то на следующий день не понимает азбуки марксизма тот, кто утверждает то же самое, о чем Ленин говорил вчера. Все оппоненты постоянно подо</w:t>
        <w:softHyphen/>
        <w:t>зреваются в самых худших намерениях. Являются шарлата</w:t>
        <w:softHyphen/>
        <w:t>нами или, в лучшем случае, несмышлеными ребятами, если по самому мелкому вопросу занимают другую точку зрения. Короче говоря, ожесточенность политической борьбы в России способствовала созданию такого стиля политической и теоретической полемики, который стал нормой внутрипар</w:t>
        <w:softHyphen/>
        <w:t>тийной жизни. Каноном, лишенным личной страсти и све</w:t>
        <w:softHyphen/>
        <w:t>денным к бюрократическому единообразию. Таким был фон дискуссий 20-х гг. о возможности строительства социализма в одной стране, о путях социалистической индустриализа</w:t>
        <w:softHyphen/>
        <w:t>ции, коллективизации и т. п.</w:t>
      </w:r>
    </w:p>
    <w:p>
      <w:pPr>
        <w:pStyle w:val="Normal"/>
        <w:shd w:fill="FFFFFF" w:val="clear"/>
        <w:spacing w:lineRule="exact" w:line="216"/>
        <w:ind w:left="413" w:hanging="0"/>
        <w:rPr>
          <w:sz w:val="22"/>
        </w:rPr>
      </w:pPr>
      <w:r>
        <w:rPr>
          <w:sz w:val="22"/>
          <w:szCs w:val="22"/>
        </w:rPr>
        <w:t>Но отсюда не следует, что Лениным, в отличие от Ста-</w:t>
      </w:r>
    </w:p>
    <w:p>
      <w:pPr>
        <w:pStyle w:val="Normal"/>
        <w:shd w:fill="FFFFFF" w:val="clear"/>
        <w:spacing w:before="163" w:after="0"/>
        <w:ind w:left="1752" w:hanging="0"/>
        <w:rPr>
          <w:sz w:val="22"/>
        </w:rPr>
      </w:pPr>
      <w:r>
        <w:rPr>
          <w:rFonts w:cs="Arial" w:ascii="Arial" w:hAnsi="Arial"/>
          <w:sz w:val="22"/>
        </w:rPr>
        <w:t>152</w:t>
      </w:r>
    </w:p>
    <w:p>
      <w:pPr>
        <w:pStyle w:val="Normal"/>
        <w:shd w:fill="FFFFFF" w:val="clear"/>
        <w:spacing w:lineRule="exact" w:line="211"/>
        <w:ind w:left="77" w:right="29" w:hanging="0"/>
        <w:jc w:val="both"/>
        <w:rPr>
          <w:sz w:val="22"/>
        </w:rPr>
      </w:pPr>
      <w:r>
        <w:rPr>
          <w:sz w:val="22"/>
        </w:rPr>
      </w:r>
    </w:p>
    <w:p>
      <w:pPr>
        <w:pStyle w:val="Normal"/>
        <w:shd w:fill="FFFFFF" w:val="clear"/>
        <w:spacing w:lineRule="exact" w:line="211"/>
        <w:ind w:left="77" w:right="29" w:hanging="0"/>
        <w:jc w:val="both"/>
        <w:rPr/>
      </w:pPr>
      <w:r>
        <w:rPr>
          <w:sz w:val="22"/>
        </w:rPr>
        <w:t>лина, двигала личная ненависть к политическим противни</w:t>
        <w:softHyphen/>
        <w:t>кам и теоретическим оппонентам. В основе всей его дея</w:t>
        <w:softHyphen/>
        <w:t>тельности лежало стремление к успеху и победе, по отноше</w:t>
        <w:softHyphen/>
        <w:t>нию к которому моральные соображения занимали подчи</w:t>
        <w:softHyphen/>
        <w:t>ненное положение. Маркс однажды заметил, что в полити</w:t>
        <w:softHyphen/>
        <w:t>ке можно заключить союз с самим чертом — надо быть толь</w:t>
        <w:softHyphen/>
        <w:t>ко уверенным, что ты проведешь черта, а не черт тебя. Кри</w:t>
        <w:softHyphen/>
        <w:t>терий политического успеха — общая черта политической деятельности, и Ленин здесь не является исключением.</w:t>
      </w:r>
    </w:p>
    <w:p>
      <w:pPr>
        <w:pStyle w:val="Normal"/>
        <w:shd w:fill="FFFFFF" w:val="clear"/>
        <w:spacing w:lineRule="exact" w:line="211"/>
        <w:ind w:left="82" w:right="14" w:firstLine="370"/>
        <w:jc w:val="both"/>
        <w:rPr/>
      </w:pPr>
      <w:r>
        <w:rPr>
          <w:sz w:val="22"/>
        </w:rPr>
        <w:t>Хорошим примером может быть ситуация 1907 г. Неза</w:t>
        <w:softHyphen/>
        <w:t xml:space="preserve">долго до </w:t>
      </w:r>
      <w:r>
        <w:rPr>
          <w:sz w:val="22"/>
          <w:lang w:val="en-US"/>
        </w:rPr>
        <w:t>V</w:t>
      </w:r>
      <w:r>
        <w:rPr>
          <w:sz w:val="22"/>
        </w:rPr>
        <w:t xml:space="preserve"> съезда РСДРП ЦК партии обвинил Ленина в не</w:t>
        <w:softHyphen/>
        <w:t>допустимых приемах борьбы с соратниками по партии. В одной из своих статей он писал, что петербургские мень</w:t>
        <w:softHyphen/>
        <w:t>шевики заключили союз с кадетами для того, чтобы продать кадетам рабочие голоса на выборах в Думу и провести в нее своего человека вопреки воле рабочих.</w:t>
      </w:r>
    </w:p>
    <w:p>
      <w:pPr>
        <w:pStyle w:val="Normal"/>
        <w:shd w:fill="FFFFFF" w:val="clear"/>
        <w:spacing w:lineRule="exact" w:line="211"/>
        <w:ind w:left="53" w:firstLine="341"/>
        <w:jc w:val="both"/>
        <w:rPr>
          <w:sz w:val="22"/>
        </w:rPr>
      </w:pPr>
      <w:r>
        <w:rPr>
          <w:sz w:val="22"/>
        </w:rPr>
        <w:t>На партийном суде Ленин так объяснял свое поведение: «Именно эта формулировка (слова Ленина о том, что мень</w:t>
        <w:softHyphen/>
        <w:t>шевики вступили в переговоры с кадетской партией «для продажи кадетам голосов рабочих» и что «меньшевики тор</w:t>
        <w:softHyphen/>
        <w:t xml:space="preserve">говались с к.-д., чтобы протащить своего человека в Думу, вопреки рабочим, при помощи к.-д.».— </w:t>
      </w:r>
      <w:r>
        <w:rPr>
          <w:i/>
          <w:iCs/>
          <w:sz w:val="22"/>
        </w:rPr>
        <w:t xml:space="preserve">В. М.) </w:t>
      </w:r>
      <w:r>
        <w:rPr>
          <w:sz w:val="22"/>
        </w:rPr>
        <w:t>как бы рас</w:t>
        <w:softHyphen/>
        <w:t>считана на то, чтобы вызвать у читателя ненависть, отвра</w:t>
        <w:softHyphen/>
        <w:t>щение, презрение к людям, совершающим такие поступки. Эта формулировка рассчитана не на то, чтобы убедить, а на то, чтобы разбить ряды,— не на то, чтобы поправить ошибку противника, а на то, чтобы уничтожить, стереть с лица земли его организацию. Эта формулировка действи</w:t>
        <w:softHyphen/>
        <w:t>тельно имеет такой характер, что вызывает самые худшие мысли, самые худшие подозрения о противнике и действи</w:t>
        <w:softHyphen/>
        <w:t>тельно, в отличие от формулировки убеждающей и поправ</w:t>
        <w:softHyphen/>
        <w:t xml:space="preserve">ляющей, она „вносит смуту в ряды пролетариата"» [2, 15, </w:t>
      </w:r>
      <w:r>
        <w:rPr>
          <w:i/>
          <w:iCs/>
          <w:sz w:val="22"/>
        </w:rPr>
        <w:t>296—297].</w:t>
      </w:r>
    </w:p>
    <w:p>
      <w:pPr>
        <w:pStyle w:val="Normal"/>
        <w:shd w:fill="FFFFFF" w:val="clear"/>
        <w:spacing w:lineRule="exact" w:line="211"/>
        <w:ind w:left="34" w:right="5" w:firstLine="365"/>
        <w:jc w:val="both"/>
        <w:rPr/>
      </w:pPr>
      <w:r>
        <w:rPr>
          <w:sz w:val="22"/>
        </w:rPr>
        <w:t>Итак, главная характеристика политической борьбы — не убеждение и исправление ошибок противника, а стиму</w:t>
        <w:softHyphen/>
        <w:t>лирование ненависти общества к нему в целях политиче</w:t>
        <w:softHyphen/>
        <w:t>ского уничтожения. С одной оговоркой: так следует посту</w:t>
        <w:softHyphen/>
        <w:t>пать только в отношении к членам других политических ор</w:t>
        <w:softHyphen/>
        <w:t>ганизаций и не следует — в отношении к членам своей партии.</w:t>
      </w:r>
    </w:p>
    <w:p>
      <w:pPr>
        <w:pStyle w:val="Normal"/>
        <w:shd w:fill="FFFFFF" w:val="clear"/>
        <w:spacing w:lineRule="exact" w:line="211"/>
        <w:ind w:right="29" w:firstLine="365"/>
        <w:jc w:val="both"/>
        <w:rPr/>
      </w:pPr>
      <w:r>
        <w:rPr>
          <w:sz w:val="22"/>
        </w:rPr>
        <w:t>Но в тот момент, о котором идет речь, большевики и меньшевики в результате раскола перестали быть одной пар</w:t>
        <w:softHyphen/>
        <w:t xml:space="preserve">тией. Следовательно, констатирует Ленин, </w:t>
      </w:r>
      <w:r>
        <w:rPr>
          <w:i/>
          <w:iCs/>
          <w:sz w:val="22"/>
        </w:rPr>
        <w:t xml:space="preserve">«...ЦК умалчивает об отсутствии </w:t>
      </w:r>
      <w:r>
        <w:rPr>
          <w:sz w:val="22"/>
        </w:rPr>
        <w:t xml:space="preserve">единой партии в то время, когда писалась брошюра, в той организации, от которой она (не формально, а по существу дела) исходила, целям которой она служила. (...) Нельзя писать про товарищей по партии таким языком, который систематически сеет в рабочих массах ненависть, отвращение, презрение и т. п. к несогласномыслящим. </w:t>
      </w:r>
      <w:r>
        <w:rPr>
          <w:i/>
          <w:iCs/>
          <w:sz w:val="22"/>
        </w:rPr>
        <w:t>Мож</w:t>
        <w:softHyphen/>
        <w:t xml:space="preserve">но  и  должно </w:t>
      </w:r>
      <w:r>
        <w:rPr>
          <w:sz w:val="22"/>
        </w:rPr>
        <w:t>писать  именно  таким  языком  про  отколов-</w:t>
      </w:r>
    </w:p>
    <w:p>
      <w:pPr>
        <w:pStyle w:val="Normal"/>
        <w:shd w:fill="FFFFFF" w:val="clear"/>
        <w:spacing w:before="144" w:after="0"/>
        <w:ind w:left="1704" w:hanging="0"/>
        <w:rPr>
          <w:sz w:val="22"/>
        </w:rPr>
      </w:pPr>
      <w:r>
        <w:rPr>
          <w:rFonts w:cs="Arial" w:ascii="Arial" w:hAnsi="Arial"/>
          <w:b/>
          <w:bCs/>
          <w:sz w:val="22"/>
          <w:szCs w:val="18"/>
        </w:rPr>
        <w:t>153</w:t>
      </w:r>
    </w:p>
    <w:p>
      <w:pPr>
        <w:pStyle w:val="Normal"/>
        <w:shd w:fill="FFFFFF" w:val="clear"/>
        <w:spacing w:lineRule="exact" w:line="211"/>
        <w:ind w:left="29" w:right="14" w:hanging="0"/>
        <w:jc w:val="both"/>
        <w:rPr>
          <w:sz w:val="22"/>
        </w:rPr>
      </w:pPr>
      <w:r>
        <w:rPr>
          <w:sz w:val="22"/>
        </w:rPr>
      </w:r>
    </w:p>
    <w:p>
      <w:pPr>
        <w:pStyle w:val="Normal"/>
        <w:shd w:fill="FFFFFF" w:val="clear"/>
        <w:spacing w:lineRule="exact" w:line="211"/>
        <w:ind w:left="29" w:right="14" w:hanging="0"/>
        <w:jc w:val="both"/>
        <w:rPr>
          <w:sz w:val="22"/>
        </w:rPr>
      </w:pPr>
      <w:r>
        <w:rPr>
          <w:sz w:val="22"/>
        </w:rPr>
        <w:t xml:space="preserve">шуюся организацию» [2, 15, </w:t>
      </w:r>
      <w:r>
        <w:rPr>
          <w:i/>
          <w:iCs/>
          <w:sz w:val="22"/>
        </w:rPr>
        <w:t xml:space="preserve">297]. </w:t>
      </w:r>
      <w:r>
        <w:rPr>
          <w:sz w:val="22"/>
        </w:rPr>
        <w:t xml:space="preserve">«Существуют ли пределы допустимой борьбы на почве раскола? Партийно допустимых пределов такой борьбы нет и быть не может, ибо раскол есть прекращение существования партии» [2, 15, </w:t>
      </w:r>
      <w:r>
        <w:rPr>
          <w:i/>
          <w:iCs/>
          <w:sz w:val="22"/>
        </w:rPr>
        <w:t>300].</w:t>
      </w:r>
    </w:p>
    <w:p>
      <w:pPr>
        <w:pStyle w:val="Normal"/>
        <w:shd w:fill="FFFFFF" w:val="clear"/>
        <w:spacing w:lineRule="exact" w:line="211"/>
        <w:ind w:left="5" w:right="10" w:firstLine="355"/>
        <w:jc w:val="both"/>
        <w:rPr/>
      </w:pPr>
      <w:r>
        <w:rPr>
          <w:sz w:val="22"/>
        </w:rPr>
        <w:t>Таким образом, в политике нет границ допустимой борь</w:t>
        <w:softHyphen/>
        <w:t>бы. Идет ли речь о политических противниках или членах одной партии, о части политической организации или об отдельных лицах. Главное — политический успех и победа. Этой цели должна быть подчинена вся система отношений между членами большевистской партии как политической организации. Поэтому и в отношении к людям Ленин, в отли</w:t>
        <w:softHyphen/>
        <w:t>чие от Сталина, никогда не руководствовался личной симпа</w:t>
        <w:softHyphen/>
        <w:t>тией или антипатией. Каждый член партии есть только средство политического действия, орудие истории. Понятно, что такая установка кажется жестокой с точки зрения по</w:t>
        <w:softHyphen/>
        <w:t>вседневной морали. Но никакой другой для лиц, занимаю</w:t>
        <w:softHyphen/>
        <w:t>щихся политикой, история не придумала.</w:t>
      </w:r>
    </w:p>
    <w:p>
      <w:pPr>
        <w:pStyle w:val="Normal"/>
        <w:shd w:fill="FFFFFF" w:val="clear"/>
        <w:spacing w:lineRule="exact" w:line="211"/>
        <w:ind w:right="10" w:firstLine="350"/>
        <w:jc w:val="both"/>
        <w:rPr/>
      </w:pPr>
      <w:r>
        <w:rPr>
          <w:sz w:val="22"/>
        </w:rPr>
        <w:t>Благодаря такой установке вполне допустимо сегодня вы</w:t>
        <w:softHyphen/>
        <w:t>зывать самые худшие мысли, подозрения и ненависть публи</w:t>
        <w:softHyphen/>
        <w:t>ки к человеку, а завтра заключить с ним союз. Например, Ленин громил Плеханова после поражения революции 1905— 1907 гг. Но моментально прервал эту кампанию, едва выясни</w:t>
        <w:softHyphen/>
        <w:t>лось, что Плеханов не согласен с политикой ликвидаторов и философией эмпириокритиков. И, несмотря на ранее на</w:t>
        <w:softHyphen/>
        <w:t>вешанные ярлыки, является союзником в данной полити</w:t>
        <w:softHyphen/>
        <w:t>ческой ситуации. То же самое можно сказать об отношении Ленина к Троцкому. До революции Ленин сыпал проклятья по его адресу. Но едва тот вступил в партию большевиков и показал себя талантливым руководителем и организато</w:t>
        <w:softHyphen/>
        <w:t>ром — все обвинения были забыты. Ленин заклеймил как предательство поведение Каменева и Зиновьева накануне революции, которые публично не согласились с планом во</w:t>
        <w:softHyphen/>
        <w:t>оруженного восстания. Но затем не имел ничего против того, чтобы они заняли важнейшие посты в партии и Ко</w:t>
        <w:softHyphen/>
        <w:t>минтерне.</w:t>
      </w:r>
    </w:p>
    <w:p>
      <w:pPr>
        <w:pStyle w:val="Normal"/>
        <w:shd w:fill="FFFFFF" w:val="clear"/>
        <w:spacing w:lineRule="exact" w:line="211"/>
        <w:ind w:left="19" w:firstLine="346"/>
        <w:jc w:val="both"/>
        <w:rPr/>
      </w:pPr>
      <w:r>
        <w:rPr>
          <w:sz w:val="22"/>
        </w:rPr>
        <w:t>В политике не должны приниматься в расчет какие бы то ни было личные симпатии и антипатии, в том числе и к товарищам по партии. Если возникает политическая необ</w:t>
        <w:softHyphen/>
        <w:t>ходимость — они должны быть отброшены. То же самое отно</w:t>
        <w:softHyphen/>
        <w:t>сится и к философским разногласиям. Так, Ленин считал возможным отложить в сторону философские разногласия с Богдановым до тех пор, пока тот в политике занимал сходную позицию. Едва же он высказал иную точку зрения по вопросу участия партии в выборах в Думу,— на него обрушился поток ленинской критики. Когда спор переходил на вопросы, которые Ленин считал в данную минуту важ</w:t>
        <w:softHyphen/>
        <w:t>ными,— он становился безжалостным. Высмеивал не только личные симпатии и антипатии, но и моральные соображе</w:t>
        <w:softHyphen/>
        <w:t>ния, если речь шла о политической борьбе.</w:t>
      </w:r>
    </w:p>
    <w:p>
      <w:pPr>
        <w:pStyle w:val="Normal"/>
        <w:shd w:fill="FFFFFF" w:val="clear"/>
        <w:spacing w:lineRule="exact" w:line="211"/>
        <w:ind w:left="365" w:hanging="0"/>
        <w:rPr>
          <w:sz w:val="22"/>
        </w:rPr>
      </w:pPr>
      <w:r>
        <w:rPr>
          <w:sz w:val="22"/>
        </w:rPr>
        <w:t>Например, меньшевики раньше большевиков высказали</w:t>
      </w:r>
    </w:p>
    <w:p>
      <w:pPr>
        <w:pStyle w:val="Normal"/>
        <w:shd w:fill="FFFFFF" w:val="clear"/>
        <w:spacing w:before="197" w:after="0"/>
        <w:ind w:left="1795" w:hanging="0"/>
        <w:rPr>
          <w:sz w:val="22"/>
        </w:rPr>
      </w:pPr>
      <w:r>
        <w:rPr>
          <w:rFonts w:cs="Arial" w:ascii="Arial" w:hAnsi="Arial"/>
          <w:b/>
          <w:bCs/>
          <w:sz w:val="22"/>
          <w:szCs w:val="18"/>
        </w:rPr>
        <w:t>154</w:t>
      </w:r>
    </w:p>
    <w:p>
      <w:pPr>
        <w:pStyle w:val="Normal"/>
        <w:shd w:fill="FFFFFF" w:val="clear"/>
        <w:spacing w:lineRule="exact" w:line="211"/>
        <w:ind w:left="77" w:hanging="0"/>
        <w:jc w:val="both"/>
        <w:rPr>
          <w:sz w:val="22"/>
        </w:rPr>
      </w:pPr>
      <w:r>
        <w:rPr>
          <w:sz w:val="22"/>
        </w:rPr>
      </w:r>
    </w:p>
    <w:p>
      <w:pPr>
        <w:pStyle w:val="Normal"/>
        <w:shd w:fill="FFFFFF" w:val="clear"/>
        <w:spacing w:lineRule="exact" w:line="211"/>
        <w:ind w:left="77" w:hanging="0"/>
        <w:jc w:val="both"/>
        <w:rPr/>
      </w:pPr>
      <w:r>
        <w:rPr>
          <w:sz w:val="22"/>
        </w:rPr>
        <w:t>подозрение в том, что Малиновский (член Государственной думы от большевистской фракции) — агент царской охран</w:t>
        <w:softHyphen/>
        <w:t>ки. Ленин моментально обрушился на эти «выдумки» мень</w:t>
        <w:softHyphen/>
        <w:t>шевиков. Однако после Февральской революции оказалось, что меньшевики были правы. И тогда Ленин подвергает рез</w:t>
        <w:softHyphen/>
        <w:t>кой критике председателя Думы Родзянко, который раньше других узнал о действительном лице Малиновского и спо</w:t>
        <w:softHyphen/>
        <w:t>собствовал тому, чтобы лишить его посольского мандата. Ленин клеймит Родзянко за то, что он не сообщил об этом большевикам. В то же время он не сообщил большевикам о Малиновском по чисто моральным соображениям: дал честное слово министру внутренних дел (который сообщил ему, что Малиновский — провокатор и агент охранки), что не скажет об этом никому. Иными словами, в этом случае Ленин пользовался моральными аргументами и выражал моральное возмущение, ибо речь шла о враждебной партии, которая не помогла большевикам по столь пустяковой при</w:t>
        <w:softHyphen/>
        <w:t>чине, как честное слово.</w:t>
      </w:r>
    </w:p>
    <w:p>
      <w:pPr>
        <w:pStyle w:val="Normal"/>
        <w:shd w:fill="FFFFFF" w:val="clear"/>
        <w:spacing w:lineRule="exact" w:line="211"/>
        <w:ind w:left="58" w:right="14" w:firstLine="365"/>
        <w:jc w:val="both"/>
        <w:rPr/>
      </w:pPr>
      <w:r>
        <w:rPr>
          <w:sz w:val="22"/>
        </w:rPr>
        <w:t>Если мы делаем предметом анализа политические спо</w:t>
        <w:softHyphen/>
        <w:t>ры 20-х гг. и аргументы, которыми пользовался Сталин в борьбе с инакомыслящими, нужно учитывать и то, что враж</w:t>
        <w:softHyphen/>
        <w:t>ду к политическим противникам Ленин зачастую переносил из настоящего в прошлое. Для доказательства мысли: про</w:t>
        <w:softHyphen/>
        <w:t>тивник всегда был никчемным человеком или предателем. Например, в 1906 г. он писал, что Струве был контррево</w:t>
        <w:softHyphen/>
        <w:t>люционером уже в 1894 г. Хотя не говорил ничего подоб</w:t>
        <w:softHyphen/>
        <w:t>ного в 1890-е гг., когда вместе со Струве критиковал народ</w:t>
        <w:softHyphen/>
        <w:t>ников. Каутский длительное время был для Ленина автори</w:t>
        <w:softHyphen/>
        <w:t>тетом в теории. Но едва во время империалистической войны он занял «центристскую» позицию, Ленин усмотрел предпо</w:t>
        <w:softHyphen/>
        <w:t>сылки его оппортунизма еще в брошюре 1902 г. На которую в то время неоднократно ссылался. Оказалось также, что марксистом Каутский был последний раз в 1909 г.</w:t>
      </w:r>
    </w:p>
    <w:p>
      <w:pPr>
        <w:pStyle w:val="Normal"/>
        <w:shd w:fill="FFFFFF" w:val="clear"/>
        <w:spacing w:lineRule="exact" w:line="211"/>
        <w:ind w:left="48" w:right="24" w:firstLine="365"/>
        <w:jc w:val="both"/>
        <w:rPr>
          <w:sz w:val="22"/>
        </w:rPr>
      </w:pPr>
      <w:r>
        <w:rPr>
          <w:sz w:val="22"/>
        </w:rPr>
        <w:t xml:space="preserve">В течение всей мировой войны Ленин в борьбе с социал-шовинизмом постоянно ссылался на Базельский манифест </w:t>
      </w:r>
      <w:r>
        <w:rPr>
          <w:sz w:val="22"/>
          <w:lang w:val="en-US"/>
        </w:rPr>
        <w:t>II</w:t>
      </w:r>
      <w:r>
        <w:rPr>
          <w:sz w:val="22"/>
        </w:rPr>
        <w:t xml:space="preserve"> Интернационала, в котором все социалистические партии призывались к отказу от участия в войне. Однако после разрыва со </w:t>
      </w:r>
      <w:r>
        <w:rPr>
          <w:sz w:val="22"/>
          <w:lang w:val="en-US"/>
        </w:rPr>
        <w:t>II</w:t>
      </w:r>
      <w:r>
        <w:rPr>
          <w:sz w:val="22"/>
        </w:rPr>
        <w:t xml:space="preserve"> Интернационалом оказалось, что этот мани</w:t>
        <w:softHyphen/>
        <w:t xml:space="preserve">фест с самого начала был выдумкой ренегатов [2, </w:t>
      </w:r>
      <w:r>
        <w:rPr>
          <w:i/>
          <w:iCs/>
          <w:sz w:val="22"/>
        </w:rPr>
        <w:t>44, 417].</w:t>
      </w:r>
    </w:p>
    <w:p>
      <w:pPr>
        <w:pStyle w:val="Normal"/>
        <w:shd w:fill="FFFFFF" w:val="clear"/>
        <w:spacing w:lineRule="exact" w:line="211"/>
        <w:ind w:left="38" w:right="43" w:firstLine="360"/>
        <w:jc w:val="both"/>
        <w:rPr/>
      </w:pPr>
      <w:r>
        <w:rPr>
          <w:sz w:val="22"/>
        </w:rPr>
        <w:t>На протяжении долгих лет Ленин говорил, что больше</w:t>
        <w:softHyphen/>
        <w:t>вики не представляют какого-то особого течения в социалис</w:t>
        <w:softHyphen/>
        <w:t>тическом движении. И ведут свою политическую деятель</w:t>
        <w:softHyphen/>
        <w:t>ность на тех же принципах, что и вся европейская, особен</w:t>
        <w:softHyphen/>
        <w:t>но — немецкая, социал-демократия. Но в 1920 г., в работе «Детская болезнь «левизны» в коммунизме», оказалось, что большевизм как направление политической мысли и прак</w:t>
        <w:softHyphen/>
        <w:t>тики существует с 1903 г. И так было на самом деле.</w:t>
      </w:r>
    </w:p>
    <w:p>
      <w:pPr>
        <w:pStyle w:val="Normal"/>
        <w:shd w:fill="FFFFFF" w:val="clear"/>
        <w:spacing w:lineRule="exact" w:line="211"/>
        <w:ind w:right="86" w:firstLine="370"/>
        <w:jc w:val="both"/>
        <w:rPr/>
      </w:pPr>
      <w:r>
        <w:rPr>
          <w:sz w:val="22"/>
        </w:rPr>
        <w:t>Отсюда не следует, что модификация ленинских оценок политических событий и лиц совпадает с системой фальси</w:t>
        <w:softHyphen/>
        <w:t>фикации истории, которая господствовала при Сталине. Ее</w:t>
      </w:r>
    </w:p>
    <w:p>
      <w:pPr>
        <w:pStyle w:val="Normal"/>
        <w:shd w:fill="FFFFFF" w:val="clear"/>
        <w:spacing w:before="163" w:after="0"/>
        <w:ind w:left="1699" w:hanging="0"/>
        <w:rPr>
          <w:sz w:val="22"/>
        </w:rPr>
      </w:pPr>
      <w:r>
        <w:rPr>
          <w:sz w:val="22"/>
        </w:rPr>
        <w:t>155</w:t>
      </w:r>
    </w:p>
    <w:p>
      <w:pPr>
        <w:pStyle w:val="Normal"/>
        <w:shd w:fill="FFFFFF" w:val="clear"/>
        <w:spacing w:lineRule="exact" w:line="211"/>
        <w:ind w:left="29" w:hanging="0"/>
        <w:jc w:val="both"/>
        <w:rPr>
          <w:sz w:val="22"/>
          <w:szCs w:val="22"/>
        </w:rPr>
      </w:pPr>
      <w:r>
        <w:rPr>
          <w:sz w:val="22"/>
          <w:szCs w:val="22"/>
        </w:rPr>
      </w:r>
    </w:p>
    <w:p>
      <w:pPr>
        <w:pStyle w:val="Normal"/>
        <w:shd w:fill="FFFFFF" w:val="clear"/>
        <w:spacing w:lineRule="exact" w:line="211"/>
        <w:ind w:left="29" w:hanging="0"/>
        <w:jc w:val="both"/>
        <w:rPr>
          <w:sz w:val="22"/>
        </w:rPr>
      </w:pPr>
      <w:r>
        <w:rPr>
          <w:sz w:val="22"/>
          <w:szCs w:val="22"/>
        </w:rPr>
        <w:t>суть заключалась в требовании любой ценой доказать, что все настоящие оценки политических движений и лиц цели</w:t>
        <w:softHyphen/>
        <w:t>ком относятся к их политическому прошлому. Несмотря на полемику с Плехановым, Ленин до конца жизни не изменил мнения о том, что Плеханов имеет огромные заслуги в распространении марксизма в России и потому нужно пере</w:t>
        <w:softHyphen/>
        <w:t>издать его теоретические работы. Хотя эта оценка высказы</w:t>
        <w:softHyphen/>
        <w:t>валась в тот момент, когда в политике Плеханов занимал позицию социал-шовиниста.</w:t>
      </w:r>
    </w:p>
    <w:p>
      <w:pPr>
        <w:pStyle w:val="Normal"/>
        <w:shd w:fill="FFFFFF" w:val="clear"/>
        <w:spacing w:lineRule="exact" w:line="211"/>
        <w:ind w:right="19" w:firstLine="360"/>
        <w:jc w:val="both"/>
        <w:rPr>
          <w:sz w:val="22"/>
        </w:rPr>
      </w:pPr>
      <w:r>
        <w:rPr>
          <w:sz w:val="22"/>
          <w:szCs w:val="22"/>
        </w:rPr>
        <w:t>С методологической точки зрения модификации ленин</w:t>
        <w:softHyphen/>
        <w:t>ских оценок объясняются, скорее, классическими принципа</w:t>
        <w:softHyphen/>
        <w:t>ми Гегеля и Маркса: развитое состояние объекта — прин</w:t>
        <w:softHyphen/>
        <w:t>цип исследования его ранних фаз. Такая методология в зна</w:t>
        <w:softHyphen/>
        <w:t>чительной степени совпадает с актуальной политической це</w:t>
        <w:softHyphen/>
        <w:t>лесообразностью и, в той или иной степени, деформирует действительную историю. Она становится вечно длящимся «теперь», которому подчиняются все оценки прошлого. В том числе и публицистика.</w:t>
      </w:r>
    </w:p>
    <w:p>
      <w:pPr>
        <w:pStyle w:val="Normal"/>
        <w:shd w:fill="FFFFFF" w:val="clear"/>
        <w:spacing w:lineRule="exact" w:line="211" w:before="5" w:after="0"/>
        <w:ind w:left="5" w:right="14" w:firstLine="346"/>
        <w:jc w:val="both"/>
        <w:rPr>
          <w:sz w:val="22"/>
        </w:rPr>
      </w:pPr>
      <w:r>
        <w:rPr>
          <w:sz w:val="22"/>
          <w:szCs w:val="22"/>
        </w:rPr>
        <w:t>Для Ленина она была средством достижения политиче</w:t>
        <w:softHyphen/>
        <w:t>ских целей. Поэтому его сочинения полны повторов. И он не боялся бесконечного повторения одной и той же мысли. Его целью было не создание литературных шедевров, а влия</w:t>
        <w:softHyphen/>
        <w:t>ние с помощью публицистики на партию, рабочий класс и общество в целом. Характерно, что грубость его стиля в наи</w:t>
        <w:softHyphen/>
        <w:t>большей степени проявляется там, где речь идет о фракцион</w:t>
        <w:softHyphen/>
        <w:t>ной борьбе. В тех работах и выступлениях, которые обра</w:t>
        <w:softHyphen/>
        <w:t>щены к активистам партии и партийному руководству. Если текст адресуется рабочим — стиль становится намного мяг</w:t>
        <w:softHyphen/>
        <w:t>че. Например, статья «Политические партии в России и за</w:t>
        <w:softHyphen/>
        <w:t>дачи пролетариата» может считаться шедевром пропаганды. Она содержит краткую и четкую оценку программ и так</w:t>
        <w:softHyphen/>
        <w:t>тики всех политических партий с точки зрения больше</w:t>
        <w:softHyphen/>
        <w:t>вистского подхода к основным социально-политическим во</w:t>
        <w:softHyphen/>
        <w:t>просам данного момента.</w:t>
      </w:r>
    </w:p>
    <w:p>
      <w:pPr>
        <w:pStyle w:val="Normal"/>
        <w:shd w:fill="FFFFFF" w:val="clear"/>
        <w:spacing w:lineRule="exact" w:line="211"/>
        <w:ind w:left="14" w:right="19" w:hanging="0"/>
        <w:jc w:val="both"/>
        <w:rPr>
          <w:sz w:val="22"/>
        </w:rPr>
      </w:pPr>
      <w:r>
        <w:rPr>
          <w:sz w:val="22"/>
          <w:szCs w:val="22"/>
        </w:rPr>
        <w:t>В теоретических работах Ленин не отступал от приня</w:t>
        <w:softHyphen/>
        <w:t>того стиля. Обрушивал на оппонента лавину крепких выра</w:t>
        <w:softHyphen/>
        <w:t>жений и не стремился тщательно анализировать аргументы. Наиболее показателен в этом отношении «Материализм и эмпириокритицизм». Но не только. Например, в 1913 г. Струве издал работу «Хозяйство и цена», в которой утверждал, что стоимость (независимость от цены) есть метафизическая ка</w:t>
        <w:softHyphen/>
        <w:t>тегория. Она не дает возможности анализировать реальную динамику цен и потому несостоятельна с экономической точки зрения. Мысль сама по себе не нова. Восходит она к К. Шмидту, а легальные марксисты в России просто ее повторяли. Какими же аргументами пользовался Ленин в критике данной мысли и научной полемике с противником? «Ну, как не назвать этот самый «радикальный» метод самым легковесным? Тысячи лет человечество подмечает законосообразность в явлении обмена, силится понять и точ-</w:t>
      </w:r>
    </w:p>
    <w:p>
      <w:pPr>
        <w:pStyle w:val="Normal"/>
        <w:shd w:fill="FFFFFF" w:val="clear"/>
        <w:spacing w:before="197" w:after="0"/>
        <w:ind w:left="1781" w:hanging="0"/>
        <w:rPr>
          <w:sz w:val="22"/>
        </w:rPr>
      </w:pPr>
      <w:r>
        <w:rPr>
          <w:rFonts w:cs="Arial" w:ascii="Arial" w:hAnsi="Arial"/>
          <w:b/>
          <w:bCs/>
          <w:sz w:val="22"/>
          <w:szCs w:val="18"/>
        </w:rPr>
        <w:t>156</w:t>
      </w:r>
    </w:p>
    <w:p>
      <w:pPr>
        <w:pStyle w:val="Normal"/>
        <w:shd w:fill="FFFFFF" w:val="clear"/>
        <w:spacing w:lineRule="exact" w:line="211"/>
        <w:ind w:left="58" w:right="34" w:hanging="0"/>
        <w:jc w:val="both"/>
        <w:rPr>
          <w:sz w:val="22"/>
        </w:rPr>
      </w:pPr>
      <w:r>
        <w:rPr>
          <w:sz w:val="22"/>
        </w:rPr>
      </w:r>
    </w:p>
    <w:p>
      <w:pPr>
        <w:pStyle w:val="Normal"/>
        <w:shd w:fill="FFFFFF" w:val="clear"/>
        <w:spacing w:lineRule="exact" w:line="211"/>
        <w:ind w:left="58" w:right="34" w:hanging="0"/>
        <w:jc w:val="both"/>
        <w:rPr/>
      </w:pPr>
      <w:r>
        <w:rPr>
          <w:sz w:val="22"/>
        </w:rPr>
        <w:t>нее выразить ее, проверяет свои объяснения миллионами и миллиардами повседневных наблюдений над экономиче</w:t>
        <w:softHyphen/>
        <w:t>ской жизнью,— и вдруг модный представитель модного за</w:t>
        <w:softHyphen/>
        <w:t>нятия— собирания цитат (я чуть-чуть не сказал: собирания почтовых марок) — «отменяет все это»: „ценность есть фан</w:t>
        <w:softHyphen/>
        <w:t>том"» [2, 25, 45—46].</w:t>
      </w:r>
    </w:p>
    <w:p>
      <w:pPr>
        <w:pStyle w:val="Normal"/>
        <w:shd w:fill="FFFFFF" w:val="clear"/>
        <w:spacing w:lineRule="exact" w:line="211"/>
        <w:ind w:left="53" w:firstLine="360"/>
        <w:jc w:val="both"/>
        <w:rPr/>
      </w:pPr>
      <w:r>
        <w:rPr>
          <w:sz w:val="22"/>
        </w:rPr>
        <w:t>Как видим, при оценке научных утверждений Ленин исходит из повседневного опыта человечества. На этой осно</w:t>
        <w:softHyphen/>
        <w:t>ве, а также повторяя уже высказанное положение Маркса, он и объясняет цену: «Цена есть проявление закона стои</w:t>
        <w:softHyphen/>
        <w:t>мости. Стоимость есть закон цен, т. е. обобщенное выраже</w:t>
        <w:softHyphen/>
        <w:t xml:space="preserve">ние явления цены. О «независимости» здесь говорить можно лишь для издевательства над наукой...» [2, 25, </w:t>
      </w:r>
      <w:r>
        <w:rPr>
          <w:i/>
          <w:iCs/>
          <w:sz w:val="22"/>
        </w:rPr>
        <w:t xml:space="preserve">46]. </w:t>
      </w:r>
      <w:r>
        <w:rPr>
          <w:sz w:val="22"/>
        </w:rPr>
        <w:t>Затем сопо</w:t>
        <w:softHyphen/>
        <w:t>ставляются общественные и естественные науки: «В области естественных наук человека, который сказал бы, что зако</w:t>
        <w:softHyphen/>
        <w:t xml:space="preserve">ны явлений естественного мира -— фантом, посадили бы в дом сумасшедших или просто осмеяли» [2, 25, </w:t>
      </w:r>
      <w:r>
        <w:rPr>
          <w:i/>
          <w:iCs/>
          <w:sz w:val="22"/>
        </w:rPr>
        <w:t xml:space="preserve">46]. </w:t>
      </w:r>
      <w:r>
        <w:rPr>
          <w:sz w:val="22"/>
        </w:rPr>
        <w:t xml:space="preserve">По этой причине «изгнание </w:t>
      </w:r>
      <w:r>
        <w:rPr>
          <w:i/>
          <w:iCs/>
          <w:sz w:val="22"/>
        </w:rPr>
        <w:t xml:space="preserve">законов </w:t>
      </w:r>
      <w:r>
        <w:rPr>
          <w:sz w:val="22"/>
        </w:rPr>
        <w:t xml:space="preserve">из науки есть на деле лишь </w:t>
      </w:r>
      <w:r>
        <w:rPr>
          <w:i/>
          <w:iCs/>
          <w:sz w:val="22"/>
        </w:rPr>
        <w:t xml:space="preserve">протаскивание законов религии-» </w:t>
      </w:r>
      <w:r>
        <w:rPr>
          <w:sz w:val="22"/>
        </w:rPr>
        <w:t xml:space="preserve">[2, 25, </w:t>
      </w:r>
      <w:r>
        <w:rPr>
          <w:i/>
          <w:iCs/>
          <w:sz w:val="22"/>
        </w:rPr>
        <w:t xml:space="preserve">48]. </w:t>
      </w:r>
      <w:r>
        <w:rPr>
          <w:sz w:val="22"/>
        </w:rPr>
        <w:t>И наконец — резюме: «Неужели г. Струве рассчитывает столь грубыми приемами обмануть своих слушателей и прикрыть свое мра</w:t>
        <w:softHyphen/>
        <w:t>кобесие?» [2, 25, 50].</w:t>
      </w:r>
    </w:p>
    <w:p>
      <w:pPr>
        <w:pStyle w:val="Normal"/>
        <w:shd w:fill="FFFFFF" w:val="clear"/>
        <w:spacing w:lineRule="exact" w:line="211" w:before="5" w:after="0"/>
        <w:ind w:left="53" w:right="5" w:firstLine="360"/>
        <w:jc w:val="both"/>
        <w:rPr/>
      </w:pPr>
      <w:r>
        <w:rPr>
          <w:sz w:val="22"/>
        </w:rPr>
        <w:t>Перед нами типичный пример ленинской полемики по теоретическим вопросам. Струве утверждал, что стоимость нельзя высчитать независимо от цены (кстати сказать, эта мысль широко используется в современной политэкономической литературе). Ленин говорит, что такое мнение есть насмешка над наукой. Однако содержательных аргументов не приводит, заменяя их обвинениями противника в ненор</w:t>
        <w:softHyphen/>
        <w:t>мальности,   обмане  читателей   и   религиозном   мракобесии.</w:t>
      </w:r>
    </w:p>
    <w:p>
      <w:pPr>
        <w:pStyle w:val="Normal"/>
        <w:shd w:fill="FFFFFF" w:val="clear"/>
        <w:spacing w:lineRule="exact" w:line="211"/>
        <w:ind w:left="38" w:right="14" w:firstLine="365"/>
        <w:jc w:val="both"/>
        <w:rPr/>
      </w:pPr>
      <w:r>
        <w:rPr>
          <w:sz w:val="22"/>
        </w:rPr>
        <w:t>Но подчеркнем еще раз, что чисто техническое, инстру</w:t>
        <w:softHyphen/>
        <w:t>ментальное отношение к другим людям Ленин распростра</w:t>
        <w:softHyphen/>
        <w:t>нял и на себя. Никогда не заботился о личной пользе. Не создавал себе памятников, в отличие от Сталина. Не имел склонности к позерству и театральным жестам, в отличие от Троцкого. Не боялся остаться в полном одиночестве со своей политической линией. Относился к себе как политическому орудию и этого убеждения не менял всю жизнь. Подобно Лютеру, убежденному в том, что его устами говорит бог, Ленин считал, что глас истории и революции проявляется в его речах, поступках и сочинениях.</w:t>
      </w:r>
    </w:p>
    <w:p>
      <w:pPr>
        <w:pStyle w:val="Normal"/>
        <w:shd w:fill="FFFFFF" w:val="clear"/>
        <w:spacing w:lineRule="exact" w:line="211"/>
        <w:ind w:right="58" w:firstLine="346"/>
        <w:jc w:val="both"/>
        <w:rPr/>
      </w:pPr>
      <w:r>
        <w:rPr>
          <w:sz w:val="22"/>
        </w:rPr>
        <w:t>Это убеждение позволяло ему пренебрегать упреками (например — Ледебура) в том, что, сидя в безопасности за границей, он одновременно призывает русских рабочих про</w:t>
        <w:softHyphen/>
        <w:t>ливать кровь. Такие обвинения были для Ленина просто смешны. Если пребывание в эмиграции идет на пользу ре</w:t>
        <w:softHyphen/>
        <w:t>волюции, а чтобы заниматься революционной деятельностью в России, нельзя обойтись без эмиграции, то никто ке смеет упрекнуть большевиков-эмигрантов в личной трусости.</w:t>
      </w:r>
    </w:p>
    <w:p>
      <w:pPr>
        <w:pStyle w:val="Normal"/>
        <w:shd w:fill="FFFFFF" w:val="clear"/>
        <w:spacing w:lineRule="exact" w:line="211"/>
        <w:ind w:left="350" w:hanging="0"/>
        <w:rPr>
          <w:sz w:val="22"/>
        </w:rPr>
      </w:pPr>
      <w:r>
        <w:rPr>
          <w:sz w:val="22"/>
        </w:rPr>
        <w:t>Ленин умел брать на себя тяжелейшую ответственность.</w:t>
      </w:r>
    </w:p>
    <w:p>
      <w:pPr>
        <w:pStyle w:val="Normal"/>
        <w:shd w:fill="FFFFFF" w:val="clear"/>
        <w:spacing w:before="202" w:after="0"/>
        <w:ind w:left="1685" w:hanging="0"/>
        <w:rPr>
          <w:sz w:val="22"/>
        </w:rPr>
      </w:pPr>
      <w:r>
        <w:rPr>
          <w:rFonts w:cs="Arial" w:ascii="Arial" w:hAnsi="Arial"/>
          <w:b/>
          <w:bCs/>
          <w:sz w:val="22"/>
          <w:szCs w:val="18"/>
        </w:rPr>
        <w:t>157</w:t>
      </w:r>
    </w:p>
    <w:p>
      <w:pPr>
        <w:pStyle w:val="Normal"/>
        <w:shd w:fill="FFFFFF" w:val="clear"/>
        <w:spacing w:lineRule="exact" w:line="211"/>
        <w:ind w:left="53" w:right="14" w:hanging="0"/>
        <w:jc w:val="both"/>
        <w:rPr>
          <w:sz w:val="22"/>
        </w:rPr>
      </w:pPr>
      <w:r>
        <w:rPr>
          <w:sz w:val="22"/>
        </w:rPr>
      </w:r>
    </w:p>
    <w:p>
      <w:pPr>
        <w:pStyle w:val="Normal"/>
        <w:shd w:fill="FFFFFF" w:val="clear"/>
        <w:spacing w:lineRule="exact" w:line="211"/>
        <w:ind w:left="53" w:right="14" w:hanging="0"/>
        <w:jc w:val="both"/>
        <w:rPr/>
      </w:pPr>
      <w:r>
        <w:rPr>
          <w:sz w:val="22"/>
        </w:rPr>
        <w:t>Никогда не уклонялся от того, чтобы занять четкую и не</w:t>
        <w:softHyphen/>
        <w:t xml:space="preserve">двусмысленную позицию в любом споре. Был прав, обвиняя вождей </w:t>
      </w:r>
      <w:r>
        <w:rPr>
          <w:sz w:val="22"/>
          <w:lang w:val="en-US"/>
        </w:rPr>
        <w:t>II</w:t>
      </w:r>
      <w:r>
        <w:rPr>
          <w:sz w:val="22"/>
        </w:rPr>
        <w:t xml:space="preserve"> Интернационала в элементарной трусости взять власть на свои плечи и надежде на теодицею исторических законов. Ленин не боялся и не надеялся. И потому выиграл политическую  борьбу  в   крайне   неопределенной   ситуации.</w:t>
      </w:r>
    </w:p>
    <w:p>
      <w:pPr>
        <w:pStyle w:val="Normal"/>
        <w:shd w:fill="FFFFFF" w:val="clear"/>
        <w:spacing w:lineRule="exact" w:line="211"/>
        <w:ind w:right="10" w:firstLine="365"/>
        <w:jc w:val="both"/>
        <w:rPr/>
      </w:pPr>
      <w:r>
        <w:rPr>
          <w:sz w:val="22"/>
        </w:rPr>
        <w:t>Выиграл не потому, что безошибочно предсказывал тече</w:t>
        <w:softHyphen/>
        <w:t>ние событий. Как и всякий человек, Ленин ошибался в своих предсказаниях и оценках. Например, после поражения ре</w:t>
        <w:softHyphen/>
        <w:t>волюции 1905—1907 гг. он предсказывал быстрое нараста</w:t>
        <w:softHyphen/>
        <w:t>ние революционной волны. Но едва выяснилось, что это не так и нужно научиться работать в тяжелейших условиях реакции,— он сделал все политические выводы из сложив</w:t>
        <w:softHyphen/>
        <w:t>шейся ситуации. После выборов Вильсона на пост президента Соединенных Штатов в 1912 г. Ленин говорил, что двух</w:t>
        <w:softHyphen/>
        <w:t>партийная система Америки стала полным банкротом по сравнению с социалистическим движением. Однако она су</w:t>
        <w:softHyphen/>
        <w:t>ществует до настоящего времени. В следующем году не ме</w:t>
        <w:softHyphen/>
        <w:t>нее категорически утверждал, что пролетариат Ирландии со</w:t>
        <w:softHyphen/>
        <w:t>вершенно освободился от национализма. Хотя последующее развитие событий не подтвердило этой оценки. Со дня на день ожидал европейской революции, но она не наступила. В первые годы Советской власти надеялся методами воен</w:t>
        <w:softHyphen/>
        <w:t>ного коммунизма наладить функционирование социалисти</w:t>
        <w:softHyphen/>
        <w:t>ческой экономики, хотя они обнаружили свою бесплодность спустя самое непродолжительное время.</w:t>
      </w:r>
    </w:p>
    <w:p>
      <w:pPr>
        <w:pStyle w:val="Normal"/>
        <w:shd w:fill="FFFFFF" w:val="clear"/>
        <w:spacing w:lineRule="exact" w:line="211"/>
        <w:ind w:left="14" w:firstLine="341"/>
        <w:jc w:val="both"/>
        <w:rPr/>
      </w:pPr>
      <w:r>
        <w:rPr>
          <w:sz w:val="22"/>
        </w:rPr>
        <w:t>Но все эти ошибки не идут ни в какое сравнение с цент</w:t>
        <w:softHyphen/>
        <w:t>ральной политической надеждой Ленина на больший темп революционного движения, чем он реально существовал. Вера в мировую революцию помогла принять решение об Октябрьском вооруженном восстании. Благодаря ей даже ошибки шли на пользу, поскольку революционные возмож</w:t>
        <w:softHyphen/>
        <w:t>ности использовались до конца. А они и были во многих слу</w:t>
        <w:softHyphen/>
        <w:t>чаях условием политического успеха. Чтобы его достичь, необходимо сосредоточить в решающий момент в решаю</w:t>
        <w:softHyphen/>
        <w:t>щем месте всю социальную энергию (независимо от полити</w:t>
        <w:softHyphen/>
        <w:t>ческих установок ее участников), которая требуется для взятия власти. Этой задаче должны быть подчинены все усилия партии как политической организации и каждого ее члена.</w:t>
      </w:r>
    </w:p>
    <w:p>
      <w:pPr>
        <w:pStyle w:val="Normal"/>
        <w:shd w:fill="FFFFFF" w:val="clear"/>
        <w:spacing w:lineRule="exact" w:line="211"/>
        <w:ind w:left="24" w:firstLine="355"/>
        <w:jc w:val="both"/>
        <w:rPr/>
      </w:pPr>
      <w:r>
        <w:rPr>
          <w:sz w:val="22"/>
        </w:rPr>
        <w:t>Без решительности Ленина партия большевиков не смогла бы взять власть. Без его вмешательства большевики по-прежнему поддерживали бы бойкот Думы. Не решились бы на вооруженное восстание для того, чтобы взять власть в руки одной партии. Не заключили бы Брестский мир. Промед</w:t>
        <w:softHyphen/>
        <w:t>лили бы с введением нэпа и т. д. В критических обстоя</w:t>
        <w:softHyphen/>
        <w:t>тельствах Ленин обладал политическим мужеством навя</w:t>
        <w:softHyphen/>
        <w:t>зывать партии свою точку зрения и даже «насиловать» ее — и выигрывал. В этом отношении его личная воля ока</w:t>
        <w:softHyphen/>
        <w:t>зывалась выше коллективной воли партии. Поэтому мировое</w:t>
      </w:r>
    </w:p>
    <w:p>
      <w:pPr>
        <w:pStyle w:val="Normal"/>
        <w:shd w:fill="FFFFFF" w:val="clear"/>
        <w:spacing w:before="192" w:after="0"/>
        <w:ind w:left="1771" w:hanging="0"/>
        <w:rPr>
          <w:sz w:val="22"/>
        </w:rPr>
      </w:pPr>
      <w:r>
        <w:rPr>
          <w:rFonts w:cs="Arial" w:ascii="Arial" w:hAnsi="Arial"/>
          <w:b/>
          <w:bCs/>
          <w:sz w:val="22"/>
          <w:szCs w:val="18"/>
        </w:rPr>
        <w:t>158</w:t>
      </w:r>
    </w:p>
    <w:p>
      <w:pPr>
        <w:pStyle w:val="Normal"/>
        <w:shd w:fill="FFFFFF" w:val="clear"/>
        <w:spacing w:lineRule="exact" w:line="211"/>
        <w:ind w:left="53" w:right="91" w:hanging="0"/>
        <w:jc w:val="both"/>
        <w:rPr>
          <w:sz w:val="22"/>
        </w:rPr>
      </w:pPr>
      <w:r>
        <w:rPr>
          <w:sz w:val="22"/>
        </w:rPr>
      </w:r>
    </w:p>
    <w:p>
      <w:pPr>
        <w:pStyle w:val="Normal"/>
        <w:shd w:fill="FFFFFF" w:val="clear"/>
        <w:spacing w:lineRule="exact" w:line="211"/>
        <w:ind w:left="53" w:right="91" w:hanging="0"/>
        <w:jc w:val="both"/>
        <w:rPr>
          <w:sz w:val="22"/>
        </w:rPr>
      </w:pPr>
      <w:r>
        <w:rPr>
          <w:sz w:val="22"/>
        </w:rPr>
        <w:t>коммунистическое   и   рабочее   движение — дело   его   рук   и разума.</w:t>
      </w:r>
    </w:p>
    <w:p>
      <w:pPr>
        <w:pStyle w:val="Normal"/>
        <w:shd w:fill="FFFFFF" w:val="clear"/>
        <w:spacing w:lineRule="exact" w:line="211"/>
        <w:ind w:left="53" w:right="19" w:firstLine="360"/>
        <w:jc w:val="both"/>
        <w:rPr/>
      </w:pPr>
      <w:r>
        <w:rPr>
          <w:sz w:val="22"/>
        </w:rPr>
        <w:t>Но ни Ленин, ни большевистская партия не «сделали» революцию, как утверждается в популярной пропагандист</w:t>
        <w:softHyphen/>
        <w:t xml:space="preserve">ской литературе. Уже в конце </w:t>
      </w:r>
      <w:r>
        <w:rPr>
          <w:sz w:val="22"/>
          <w:lang w:val="en-US"/>
        </w:rPr>
        <w:t>XIX</w:t>
      </w:r>
      <w:r>
        <w:rPr>
          <w:sz w:val="22"/>
        </w:rPr>
        <w:t xml:space="preserve"> в. для многих было ясно, что русское самодержавие колеблется и вот-вот рух</w:t>
        <w:softHyphen/>
        <w:t>нет. Хотя никакие «исторические законы» не могли пред·' сказать форму его краха. Февральская революция была ре</w:t>
        <w:softHyphen/>
        <w:t>зультатом совпадения многих исторических тенденций и фак</w:t>
        <w:softHyphen/>
        <w:t>торов: войны, крестьянских движений, памяти о революции 1905 г., заговора либералов, поддержки Антанты и радика</w:t>
        <w:softHyphen/>
        <w:t>лизации пролетариата. Дальнейшее развитие революции шло под лозунгом «Вся власть Советам», а не большевистской партии.</w:t>
      </w:r>
    </w:p>
    <w:p>
      <w:pPr>
        <w:pStyle w:val="Normal"/>
        <w:shd w:fill="FFFFFF" w:val="clear"/>
        <w:spacing w:lineRule="exact" w:line="211"/>
        <w:ind w:left="43" w:firstLine="355"/>
        <w:jc w:val="both"/>
        <w:rPr/>
      </w:pPr>
      <w:r>
        <w:rPr>
          <w:sz w:val="22"/>
        </w:rPr>
        <w:t>Однако основные требования революционно-демократи</w:t>
        <w:softHyphen/>
        <w:t>ческой диктатуры не были реализованы. По сути дела, они предполагали создание общества, в котором народные мас</w:t>
        <w:softHyphen/>
        <w:t>сы (в большинстве — темные и неграмотные) путем бесконеч</w:t>
        <w:softHyphen/>
        <w:t>ных митингов решают все экономические, социальные, воен</w:t>
        <w:softHyphen/>
        <w:t>ные и административные вопросы. Оказалось, что демокра</w:t>
        <w:softHyphen/>
        <w:t>тические требования легче сформулировать, чем воплотить в действительность. В этом смысле они в большей степени были политической тактикой большевистской партии в пе</w:t>
        <w:softHyphen/>
        <w:t>риод с марта по октябрь 1917 г., с помощью которой можно было разрушить царскую государственную машину, нежели политической программой.</w:t>
      </w:r>
    </w:p>
    <w:p>
      <w:pPr>
        <w:pStyle w:val="Normal"/>
        <w:shd w:fill="FFFFFF" w:val="clear"/>
        <w:spacing w:lineRule="exact" w:line="211"/>
        <w:ind w:left="34" w:firstLine="360"/>
        <w:jc w:val="both"/>
        <w:rPr/>
      </w:pPr>
      <w:r>
        <w:rPr>
          <w:sz w:val="22"/>
        </w:rPr>
        <w:t>Отсюда не вытекает, что революционно-демократическая диктатура было сознательно ликвидирована большевистской партией после революции. Наоборот, лозунг «Вся власть Советам» обеспечил поддержку партии со стороны широких народных масс. Но их революционная энергия была дефор</w:t>
        <w:softHyphen/>
        <w:t>мирована всей системой политических традиций и иллю</w:t>
        <w:softHyphen/>
        <w:t>зий, обусловленных бюрократическим управлением царской России. От противоречия между бюрократическими и демо</w:t>
        <w:softHyphen/>
        <w:t>кратическими тенденциями, как ранее было показано, не была свободна и большевистская партия. В то же время она была единственной партией, готовой взять власть в свои руки и ни с кем ее не делить. Поэтому система полити</w:t>
        <w:softHyphen/>
        <w:t>ческих иллюзий и традиций народа постепенно становилась внутренним противоречием политики и идеологии правящей партии. Которое, в свою очередь, повлияло на политиче</w:t>
        <w:softHyphen/>
        <w:t>ские споры 20-х гг.</w:t>
      </w:r>
    </w:p>
    <w:p>
      <w:pPr>
        <w:pStyle w:val="Normal"/>
        <w:shd w:fill="FFFFFF" w:val="clear"/>
        <w:spacing w:lineRule="exact" w:line="211"/>
        <w:ind w:right="38" w:firstLine="360"/>
        <w:jc w:val="both"/>
        <w:rPr/>
      </w:pPr>
      <w:r>
        <w:rPr>
          <w:sz w:val="22"/>
        </w:rPr>
        <w:t>Действительный революционный процесс был шире боль</w:t>
        <w:softHyphen/>
        <w:t>шевистских концепций. Его следы сохранялись в настрое</w:t>
        <w:softHyphen/>
        <w:t>ниях, обычаях, нравах и культуре нового общества, которое оказалось следствием социального взрыва. Но партия боль</w:t>
        <w:softHyphen/>
        <w:t>шевиков стала единственной силой, сумевшей овладеть ре</w:t>
        <w:softHyphen/>
        <w:t>волюционным процессом для достижения своих целей. Не</w:t>
        <w:softHyphen/>
        <w:t>трудно понять, что данные цели были следствием и причи</w:t>
        <w:softHyphen/>
        <w:t>ной противоречия между бюрократическими и демократиче-</w:t>
      </w:r>
    </w:p>
    <w:p>
      <w:pPr>
        <w:pStyle w:val="Normal"/>
        <w:shd w:fill="FFFFFF" w:val="clear"/>
        <w:spacing w:before="178" w:after="0"/>
        <w:ind w:left="1714" w:hanging="0"/>
        <w:rPr>
          <w:sz w:val="22"/>
        </w:rPr>
      </w:pPr>
      <w:r>
        <w:rPr>
          <w:b/>
          <w:bCs/>
          <w:sz w:val="22"/>
        </w:rPr>
        <w:t>159</w:t>
      </w:r>
    </w:p>
    <w:p>
      <w:pPr>
        <w:pStyle w:val="Normal"/>
        <w:shd w:fill="FFFFFF" w:val="clear"/>
        <w:spacing w:lineRule="exact" w:line="216"/>
        <w:ind w:left="58" w:right="10" w:hanging="0"/>
        <w:jc w:val="both"/>
        <w:rPr>
          <w:sz w:val="22"/>
          <w:szCs w:val="22"/>
        </w:rPr>
      </w:pPr>
      <w:r>
        <w:rPr>
          <w:sz w:val="22"/>
          <w:szCs w:val="22"/>
        </w:rPr>
      </w:r>
    </w:p>
    <w:p>
      <w:pPr>
        <w:pStyle w:val="Normal"/>
        <w:shd w:fill="FFFFFF" w:val="clear"/>
        <w:spacing w:lineRule="exact" w:line="216"/>
        <w:ind w:left="58" w:right="10" w:hanging="0"/>
        <w:jc w:val="both"/>
        <w:rPr>
          <w:sz w:val="22"/>
        </w:rPr>
      </w:pPr>
      <w:r>
        <w:rPr>
          <w:sz w:val="22"/>
          <w:szCs w:val="22"/>
        </w:rPr>
        <w:t>сними тенденциями исторического процесса. Оно повлияло и на отношение между теорией и практикой.</w:t>
      </w:r>
    </w:p>
    <w:p>
      <w:pPr>
        <w:pStyle w:val="Normal"/>
        <w:shd w:fill="FFFFFF" w:val="clear"/>
        <w:spacing w:lineRule="exact" w:line="216"/>
        <w:ind w:left="29" w:firstLine="379"/>
        <w:jc w:val="both"/>
        <w:rPr>
          <w:sz w:val="22"/>
        </w:rPr>
      </w:pPr>
      <w:r>
        <w:rPr>
          <w:sz w:val="22"/>
          <w:szCs w:val="22"/>
        </w:rPr>
        <w:t>Распространение и усвоение всякой новой теории обычно происходит путем ее приспособления к стереотипам консер</w:t>
        <w:softHyphen/>
        <w:t>вативного мировоззрения. В России это привело к тому, что марксизм как новая теория в большей степени воспри</w:t>
        <w:softHyphen/>
        <w:t>нимался как специфическое мировоззрение, нежели метод исследования действительности. Поверхностное усвоение марксизма массами обычно приводит к тому, что критерий истины оказывается подчинен критерию веры. Если послед</w:t>
        <w:softHyphen/>
        <w:t>ний критерий становится ведущим, то действительность так или иначе схематизируется. Общие свойства развития мас</w:t>
        <w:softHyphen/>
        <w:t>совых движений укрепляют эту схематизацию. В результа</w:t>
        <w:softHyphen/>
        <w:t>те действительность рассматривается не с точки зрения объ</w:t>
        <w:softHyphen/>
        <w:t>ективной логики и противоборствующих тенденций, а «под</w:t>
        <w:softHyphen/>
        <w:t>гонки» к принятым идеологическим схемам. Тем самым раз</w:t>
        <w:softHyphen/>
        <w:t>вивается безразличие к тому, что не помещается в данные схемы.</w:t>
      </w:r>
    </w:p>
    <w:p>
      <w:pPr>
        <w:pStyle w:val="Normal"/>
        <w:shd w:fill="FFFFFF" w:val="clear"/>
        <w:spacing w:lineRule="exact" w:line="216" w:before="10" w:after="0"/>
        <w:ind w:right="29" w:firstLine="365"/>
        <w:jc w:val="both"/>
        <w:rPr>
          <w:sz w:val="22"/>
        </w:rPr>
      </w:pPr>
      <w:r>
        <w:rPr>
          <w:sz w:val="22"/>
          <w:szCs w:val="22"/>
        </w:rPr>
        <w:t>Хорошо известно, что период с 1870 по 1914 г. Ленин называл периодом распространения марксизма вширь. И глав</w:t>
        <w:softHyphen/>
        <w:t>ной его исторической особенностью считал упрощение рево</w:t>
        <w:softHyphen/>
        <w:t>люционной теории. Нет оснований отрицать, что такое упро</w:t>
        <w:softHyphen/>
        <w:t>щение не увеличивается по мере того, как марксизм ста</w:t>
        <w:softHyphen/>
        <w:t>новится государственной идеологией. В этом случае теория все в большей степени переплетается с обычным здравым рассудком. Начинает господствовать только буква и ритуал, если марксизм становится предметом веры широких масс. Они узнаваемы без большого труда, поскольку преобразу</w:t>
        <w:softHyphen/>
        <w:t>ются в новый политический язык пропаганды, выступлений политических вождей, поэтики партийных документов и раз</w:t>
        <w:softHyphen/>
        <w:t>нообразных учебников. С учетом специфики политического языка на марксизм распространяются все свойства полити</w:t>
        <w:softHyphen/>
        <w:t>ческой софистики. Если действительность не помещается в ее рамках, она перестает существовать. Верующему не</w:t>
        <w:softHyphen/>
        <w:t>когда обращать внимание на такие пустяки.</w:t>
      </w:r>
    </w:p>
    <w:p>
      <w:pPr>
        <w:pStyle w:val="Normal"/>
        <w:shd w:fill="FFFFFF" w:val="clear"/>
        <w:spacing w:lineRule="exact" w:line="216"/>
        <w:ind w:left="43" w:right="19" w:hanging="0"/>
        <w:jc w:val="both"/>
        <w:rPr>
          <w:sz w:val="22"/>
        </w:rPr>
      </w:pPr>
      <w:r>
        <w:rPr>
          <w:sz w:val="22"/>
          <w:szCs w:val="22"/>
        </w:rPr>
        <w:t>Если теоретик или политик добровольно или принуди</w:t>
        <w:softHyphen/>
        <w:t>тельно подчиняется данным установкам — падает потреб</w:t>
        <w:softHyphen/>
        <w:t>ность анализа реальных противоречий и тенденций действи</w:t>
        <w:softHyphen/>
        <w:t>тельности. Они отражаются только в той мере, в которой не противоречат знанию, признаваемому в данный момент за марксизм. Теория вроде бы и существует, но марксизма нет, поскольку под его именем скрываются обычные и привыч</w:t>
        <w:softHyphen/>
        <w:t>ные радикальные и либеральные бюрократические стерео</w:t>
        <w:softHyphen/>
        <w:t xml:space="preserve">типы отражения действительности. Марксизм становится матрицей, которую время от времени прикладывают к действительности для получения хвалебных результатов. Если иметь в виду политические споры 20-х гг., нельзя не отметить начало процесса </w:t>
      </w:r>
      <w:r>
        <w:rPr>
          <w:spacing w:val="47"/>
          <w:sz w:val="22"/>
          <w:szCs w:val="22"/>
        </w:rPr>
        <w:t>парцелляции</w:t>
      </w:r>
      <w:r>
        <w:rPr>
          <w:sz w:val="22"/>
          <w:szCs w:val="22"/>
        </w:rPr>
        <w:t xml:space="preserve"> текстов Марк</w:t>
        <w:softHyphen/>
        <w:t>са, Энгельса, Ленина. Политические вожди брали из их со</w:t>
        <w:softHyphen/>
        <w:t>чинений   политические   высказывания,   философы — фило-</w:t>
      </w:r>
    </w:p>
    <w:p>
      <w:pPr>
        <w:pStyle w:val="Normal"/>
        <w:shd w:fill="FFFFFF" w:val="clear"/>
        <w:spacing w:before="178" w:after="0"/>
        <w:ind w:left="1805" w:hanging="0"/>
        <w:rPr>
          <w:sz w:val="22"/>
        </w:rPr>
      </w:pPr>
      <w:r>
        <w:rPr>
          <w:rFonts w:cs="Arial" w:ascii="Arial" w:hAnsi="Arial"/>
          <w:b/>
          <w:bCs/>
          <w:sz w:val="22"/>
          <w:szCs w:val="18"/>
        </w:rPr>
        <w:t>160</w:t>
      </w:r>
    </w:p>
    <w:p>
      <w:pPr>
        <w:pStyle w:val="Normal"/>
        <w:shd w:fill="FFFFFF" w:val="clear"/>
        <w:spacing w:lineRule="exact" w:line="216"/>
        <w:ind w:left="5" w:right="48" w:hanging="0"/>
        <w:jc w:val="both"/>
        <w:rPr>
          <w:sz w:val="22"/>
          <w:szCs w:val="22"/>
        </w:rPr>
      </w:pPr>
      <w:r>
        <w:rPr>
          <w:sz w:val="22"/>
          <w:szCs w:val="22"/>
        </w:rPr>
      </w:r>
    </w:p>
    <w:p>
      <w:pPr>
        <w:pStyle w:val="Normal"/>
        <w:shd w:fill="FFFFFF" w:val="clear"/>
        <w:spacing w:lineRule="exact" w:line="216"/>
        <w:ind w:left="5" w:right="48" w:hanging="0"/>
        <w:jc w:val="both"/>
        <w:rPr>
          <w:sz w:val="22"/>
        </w:rPr>
      </w:pPr>
      <w:r>
        <w:rPr>
          <w:sz w:val="22"/>
          <w:szCs w:val="22"/>
        </w:rPr>
        <w:t>софские, экономисты — экономические, историки — исто</w:t>
        <w:softHyphen/>
        <w:t>рические и т. д. Но ведь хорошо известно, что тексты клас</w:t>
        <w:softHyphen/>
        <w:t>сиков не являются научными трактатами в обычном смысле слова. В них снято различие между перечисленными отрас</w:t>
        <w:softHyphen/>
        <w:t>лями знания. Памфлет выступает в единстве с холодным анализом, страстность агитатора — с расчетливостью страте</w:t>
        <w:softHyphen/>
        <w:t>га, пытливость теоретика — с хитростью политика.</w:t>
      </w:r>
    </w:p>
    <w:p>
      <w:pPr>
        <w:pStyle w:val="Normal"/>
        <w:shd w:fill="FFFFFF" w:val="clear"/>
        <w:spacing w:lineRule="exact" w:line="216"/>
        <w:ind w:left="14" w:right="10" w:firstLine="360"/>
        <w:jc w:val="both"/>
        <w:rPr>
          <w:sz w:val="22"/>
        </w:rPr>
      </w:pPr>
      <w:r>
        <w:rPr>
          <w:sz w:val="22"/>
          <w:szCs w:val="22"/>
        </w:rPr>
        <w:t>В сочинениях классиков отсутствует и четкая граница между частными и общими положениями. Например, о диа</w:t>
        <w:softHyphen/>
        <w:t>лектике Ленин писал, обсуждая задачи профсоюзов. О фрак</w:t>
        <w:softHyphen/>
        <w:t>циях в партии — при анализе вопросов теории познания. О коммунистической морали — дискутируя роль комсомола. О закономерностях социальной структуры — при обсужде</w:t>
        <w:softHyphen/>
        <w:t>нии вопроса о свободной продаже хлеба. О принципах дея</w:t>
        <w:softHyphen/>
        <w:t>тельности большевистской партии — по случаю разъяснения спора материалистов с идеалистами. Таким образом, освое</w:t>
        <w:softHyphen/>
        <w:t>ние теоретического и политического наследства классиков марксизма требует не только значительных интеллектуаль</w:t>
        <w:softHyphen/>
        <w:t>ных усилий, но и преодоления традиционных границ между теорией и практикой, наукой и политикой.</w:t>
      </w:r>
    </w:p>
    <w:p>
      <w:pPr>
        <w:pStyle w:val="Normal"/>
        <w:shd w:fill="FFFFFF" w:val="clear"/>
        <w:spacing w:lineRule="exact" w:line="216"/>
        <w:ind w:left="24" w:firstLine="365"/>
        <w:jc w:val="both"/>
        <w:rPr>
          <w:sz w:val="22"/>
        </w:rPr>
      </w:pPr>
      <w:r>
        <w:rPr>
          <w:sz w:val="22"/>
          <w:szCs w:val="22"/>
        </w:rPr>
        <w:t>Между тем профессиональное разделение труда после ре</w:t>
        <w:softHyphen/>
        <w:t>волюции осталось без изменений. Поскольку марксизм стал государственной идеологией, постольку он переплелся с обыч</w:t>
        <w:softHyphen/>
        <w:t>ными корпоративными интересами и сознанием. Укрепилась опасность такого его толкования, которое базировалось на непосредственном опыте людей, совершивших революцию и прошедших фронты гражданской войны. Данный опыт, конечно, способствовал тому, чтобы диалектику учить не только не по Гегелю (если вспомнить Маяковского), но и не по Марксу и Ленину. А по правилам штыковой или кавале</w:t>
        <w:softHyphen/>
        <w:t>рийской атаки, главной ставкой которой является не позна</w:t>
        <w:softHyphen/>
        <w:t>ние целостности противоречий действительности, а победа любой ценой.</w:t>
      </w:r>
    </w:p>
    <w:p>
      <w:pPr>
        <w:pStyle w:val="Normal"/>
        <w:shd w:fill="FFFFFF" w:val="clear"/>
        <w:spacing w:lineRule="exact" w:line="216"/>
        <w:ind w:left="5" w:right="34" w:firstLine="370"/>
        <w:jc w:val="both"/>
        <w:rPr>
          <w:sz w:val="22"/>
        </w:rPr>
      </w:pPr>
      <w:r>
        <w:rPr>
          <w:sz w:val="22"/>
          <w:szCs w:val="22"/>
        </w:rPr>
        <w:t>Данные противоречия никогда не могут быть изучены до конца. Знание о них всегда полно белых пятен и пробелов. И прежде чем наступает их теоретический анализ, всегда появляются констатации и истины, основанные на обычном или политическом рассудке. Люди, принимающие марксизм как предмет веры, не выходят за рамки такого рассудка, который формируется стихийно, на основе элементарных потребностей и непосредственного опыта. Люди, восприни</w:t>
        <w:softHyphen/>
        <w:t>мающие марксизм как теорию, тоже не могут избежать со</w:t>
        <w:softHyphen/>
        <w:t>блазна приписать его принципам и категориям самоочевид</w:t>
        <w:softHyphen/>
        <w:t>ность. В результате возникает обыденный и теоретический автоматизм.</w:t>
      </w:r>
    </w:p>
    <w:p>
      <w:pPr>
        <w:pStyle w:val="Normal"/>
        <w:shd w:fill="FFFFFF" w:val="clear"/>
        <w:spacing w:lineRule="exact" w:line="216"/>
        <w:ind w:right="48" w:firstLine="360"/>
        <w:jc w:val="both"/>
        <w:rPr>
          <w:sz w:val="22"/>
        </w:rPr>
      </w:pPr>
      <w:r>
        <w:rPr>
          <w:sz w:val="22"/>
          <w:szCs w:val="22"/>
        </w:rPr>
        <w:t>Споры 20-х гг. показывают, что данный автоматизм не является чисто познавательной установкой. Она всегда пере</w:t>
        <w:softHyphen/>
        <w:t>плетена с достижением определенных социальных и поли</w:t>
        <w:softHyphen/>
        <w:t>тических целей. В то же время разделение труда в общество</w:t>
        <w:softHyphen/>
        <w:t>ведении  способствовало тому,  что  в  ранг  науки  попадало</w:t>
      </w:r>
    </w:p>
    <w:p>
      <w:pPr>
        <w:pStyle w:val="Normal"/>
        <w:shd w:fill="FFFFFF" w:val="clear"/>
        <w:spacing w:before="206" w:after="0"/>
        <w:ind w:left="1766" w:hanging="0"/>
        <w:rPr>
          <w:sz w:val="22"/>
        </w:rPr>
      </w:pPr>
      <w:r>
        <w:rPr>
          <w:rFonts w:cs="Arial" w:ascii="Arial" w:hAnsi="Arial"/>
          <w:b/>
          <w:bCs/>
          <w:sz w:val="22"/>
          <w:szCs w:val="18"/>
        </w:rPr>
        <w:t>161</w:t>
      </w:r>
    </w:p>
    <w:p>
      <w:pPr>
        <w:pStyle w:val="Normal"/>
        <w:shd w:fill="FFFFFF" w:val="clear"/>
        <w:spacing w:lineRule="exact" w:line="211"/>
        <w:ind w:left="24" w:hanging="0"/>
        <w:jc w:val="both"/>
        <w:rPr>
          <w:sz w:val="22"/>
        </w:rPr>
      </w:pPr>
      <w:r>
        <w:rPr>
          <w:sz w:val="22"/>
        </w:rPr>
      </w:r>
    </w:p>
    <w:p>
      <w:pPr>
        <w:pStyle w:val="Normal"/>
        <w:shd w:fill="FFFFFF" w:val="clear"/>
        <w:spacing w:lineRule="exact" w:line="211"/>
        <w:ind w:left="24" w:hanging="0"/>
        <w:jc w:val="both"/>
        <w:rPr/>
      </w:pPr>
      <w:r>
        <w:rPr>
          <w:sz w:val="22"/>
        </w:rPr>
        <w:t>только то, что можно было снабдить цитатой, ссылкой или комментарием Маркса, Энгельса и Ленина. Однако эти об</w:t>
        <w:softHyphen/>
        <w:t>щие правила научного труда ничуть не препятствовали тому, чтобы в состав марксистской теории включать повседнев</w:t>
        <w:softHyphen/>
        <w:t>ные наблюдения и эмоции людей, считающих себя марк</w:t>
        <w:softHyphen/>
        <w:t>систами. На этой основе крепла тенденция искать в марк</w:t>
        <w:softHyphen/>
        <w:t>сизме подтверждение своего обычного житейского или поли</w:t>
        <w:softHyphen/>
        <w:t>тического опыта. Вслед за нею в марксизм проникали все составные части консервативного мировоззрения.</w:t>
      </w:r>
    </w:p>
    <w:p>
      <w:pPr>
        <w:pStyle w:val="Normal"/>
        <w:shd w:fill="FFFFFF" w:val="clear"/>
        <w:spacing w:lineRule="exact" w:line="211"/>
        <w:ind w:right="14" w:firstLine="360"/>
        <w:jc w:val="both"/>
        <w:rPr/>
      </w:pPr>
      <w:r>
        <w:rPr>
          <w:sz w:val="22"/>
        </w:rPr>
        <w:t>Превращение марксизма в предмет преподавания было не менее мощным средством укрепления догматизма. Дидак</w:t>
        <w:softHyphen/>
        <w:t>тическая практика так или иначе способствовала упроще</w:t>
        <w:softHyphen/>
        <w:t>нию теории. Научные категории использовались как ана</w:t>
        <w:softHyphen/>
        <w:t>логи реально существующих явлений. Капиталиста отождест</w:t>
        <w:softHyphen/>
        <w:t>влять с эксплуататором, мелкого буржуа — с крестьянином или торговцем, прибавочную стоимость — с прибылью и т. д. Вместо восхождения от абстрактного к конкретному деформировать теорию.</w:t>
      </w:r>
    </w:p>
    <w:p>
      <w:pPr>
        <w:pStyle w:val="Normal"/>
        <w:shd w:fill="FFFFFF" w:val="clear"/>
        <w:spacing w:lineRule="exact" w:line="211" w:before="10" w:after="0"/>
        <w:ind w:left="14" w:right="14" w:firstLine="350"/>
        <w:jc w:val="both"/>
        <w:rPr/>
      </w:pPr>
      <w:r>
        <w:rPr>
          <w:sz w:val="22"/>
        </w:rPr>
        <w:t>В результате действия всех этих факторов создавалось впечатление, что марксизм — чисто рассудочная теория. Что он сводится к идеалам, намерениям, обещаниям или пла</w:t>
        <w:softHyphen/>
        <w:t>нам и решениям, которые принимали политические вожди. Сообразно такой установке, политический язык и пропаган</w:t>
        <w:softHyphen/>
        <w:t>дистский жаргон отождествлялся с теоретическим аппаратом марксизма-ленинизма. Поскольку понятия и категории вы</w:t>
        <w:softHyphen/>
        <w:t>рывались из естественного теоретического контекста, они зачастую выступали средством сокрытия правды о действи</w:t>
        <w:softHyphen/>
        <w:t>тельном положении дел в обществе. Тем самым укреплялся политический рассудок, а марксизм — ослаблялся. Создава</w:t>
        <w:softHyphen/>
        <w:t>лись предпосылки для бюрократического понимания един</w:t>
        <w:softHyphen/>
        <w:t>ства теории и практики.</w:t>
      </w:r>
    </w:p>
    <w:p>
      <w:pPr>
        <w:pStyle w:val="Normal"/>
        <w:shd w:fill="FFFFFF" w:val="clear"/>
        <w:spacing w:lineRule="exact" w:line="211"/>
        <w:ind w:left="5" w:right="53" w:firstLine="355"/>
        <w:jc w:val="both"/>
        <w:rPr/>
      </w:pPr>
      <w:r>
        <w:rPr>
          <w:sz w:val="22"/>
        </w:rPr>
        <w:t>Напомним, что понимание теории и практики в марк</w:t>
        <w:softHyphen/>
        <w:t>сизме не имеет ничего общего с обыденным смыслом этих слов. Теория есть описание механизмов, которые управляют действительностью в целом и ее отдельными фрагментами, методы поиска истины, понятия и категории, необходимые для создания теоретических концепций. Практика — это про</w:t>
        <w:softHyphen/>
        <w:t>цесс производства социальных отношений, т. е. действия, которые ведут к их изменению. Поэтому теория только тогда не соответствует действительности, когда она не гово</w:t>
        <w:softHyphen/>
        <w:t xml:space="preserve">рит всей </w:t>
      </w:r>
      <w:r>
        <w:rPr>
          <w:spacing w:val="50"/>
          <w:sz w:val="22"/>
        </w:rPr>
        <w:t>правды</w:t>
      </w:r>
      <w:r>
        <w:rPr>
          <w:sz w:val="22"/>
        </w:rPr>
        <w:t xml:space="preserve"> о процессе ее практического преобра</w:t>
        <w:softHyphen/>
        <w:t>зования. Теория не содержит никаких идеалов и обещаний. Но с опорой на нее можно показать, насколько эти идеалы и обещания могут быть практически воплощены. Политиче</w:t>
        <w:softHyphen/>
        <w:t>ские решения тогда не соответствуют действительности, когда они не учитывают положений, открытых теорией.</w:t>
      </w:r>
    </w:p>
    <w:p>
      <w:pPr>
        <w:pStyle w:val="Normal"/>
        <w:shd w:fill="FFFFFF" w:val="clear"/>
        <w:spacing w:lineRule="exact" w:line="211"/>
        <w:ind w:left="67" w:right="58" w:firstLine="350"/>
        <w:jc w:val="both"/>
        <w:rPr/>
      </w:pPr>
      <w:r>
        <w:rPr>
          <w:sz w:val="22"/>
        </w:rPr>
        <w:t>Известно также, что деятельность любой политической организации не может осуществляться без формулировки определенных социальных обещаний и постановки целей. Если теория неадекватно отражает практику, то нельзя ска-</w:t>
      </w:r>
    </w:p>
    <w:p>
      <w:pPr>
        <w:pStyle w:val="Normal"/>
        <w:shd w:fill="FFFFFF" w:val="clear"/>
        <w:spacing w:before="206" w:after="0"/>
        <w:ind w:left="1742" w:hanging="0"/>
        <w:rPr>
          <w:sz w:val="22"/>
        </w:rPr>
      </w:pPr>
      <w:r>
        <w:rPr>
          <w:rFonts w:cs="Arial" w:ascii="Arial" w:hAnsi="Arial"/>
          <w:b/>
          <w:bCs/>
          <w:sz w:val="22"/>
          <w:szCs w:val="18"/>
        </w:rPr>
        <w:t>162</w:t>
      </w:r>
    </w:p>
    <w:p>
      <w:pPr>
        <w:pStyle w:val="Normal"/>
        <w:shd w:fill="FFFFFF" w:val="clear"/>
        <w:spacing w:lineRule="exact" w:line="211"/>
        <w:ind w:left="19" w:right="5" w:hanging="0"/>
        <w:jc w:val="both"/>
        <w:rPr>
          <w:sz w:val="22"/>
        </w:rPr>
      </w:pPr>
      <w:r>
        <w:rPr>
          <w:sz w:val="22"/>
        </w:rPr>
      </w:r>
    </w:p>
    <w:p>
      <w:pPr>
        <w:pStyle w:val="Normal"/>
        <w:shd w:fill="FFFFFF" w:val="clear"/>
        <w:spacing w:lineRule="exact" w:line="211"/>
        <w:ind w:left="19" w:right="5" w:hanging="0"/>
        <w:jc w:val="both"/>
        <w:rPr/>
      </w:pPr>
      <w:r>
        <w:rPr>
          <w:sz w:val="22"/>
        </w:rPr>
        <w:t>зать, насколько реальны поставленные цели и возможно ли их практическое воплощение. Познание, как отмечал еще Энгельс, идет не от истины к истине, а от ошибки к ошибке. Никогда нельзя избежать ошибочных теоретических реше</w:t>
        <w:softHyphen/>
        <w:t>ний. То же самое относится к политике в целом и к поли</w:t>
        <w:softHyphen/>
        <w:t>тическим спорам 20-х гг. в том числе. Нет оснований отри</w:t>
        <w:softHyphen/>
        <w:t>цать, что все общие и особенные характеристики бюрокра</w:t>
        <w:softHyphen/>
        <w:t>тического управления, свойства консервативного мировоззре</w:t>
        <w:softHyphen/>
        <w:t>ния, бюрократические тенденции революции и факторы со</w:t>
        <w:softHyphen/>
        <w:t>хранения бюрократии при социализме не проявились в дан</w:t>
        <w:softHyphen/>
        <w:t>ных спорах.</w:t>
      </w:r>
    </w:p>
    <w:p>
      <w:pPr>
        <w:pStyle w:val="Normal"/>
        <w:shd w:fill="FFFFFF" w:val="clear"/>
        <w:spacing w:lineRule="exact" w:line="211"/>
        <w:ind w:left="5" w:firstLine="350"/>
        <w:jc w:val="both"/>
        <w:rPr>
          <w:sz w:val="22"/>
        </w:rPr>
      </w:pPr>
      <w:r>
        <w:rPr>
          <w:sz w:val="22"/>
        </w:rPr>
        <w:t xml:space="preserve">Ленин раньше других увидел эту тенденцию. На </w:t>
      </w:r>
      <w:r>
        <w:rPr>
          <w:sz w:val="22"/>
          <w:lang w:val="en-US"/>
        </w:rPr>
        <w:t>XI</w:t>
      </w:r>
      <w:r>
        <w:rPr>
          <w:sz w:val="22"/>
        </w:rPr>
        <w:t xml:space="preserve"> съезде РКП(б) он говорил о незначительных силах коммунистов по сравнению с силами культуры, унаследованной от цариз</w:t>
        <w:softHyphen/>
        <w:t>ма: «Экономической силы в руках пролетарского государ</w:t>
        <w:softHyphen/>
        <w:t>ства России совершенно достаточно для того, чтобы обеспе</w:t>
        <w:softHyphen/>
        <w:t>чить переход к коммунизму. Чего же не хватает? Ясное дело, чего не хватает: не хватает культурности тому слою коммунистов, который управляет. Но если взять Москву — 4700 ответственных коммунистов — и взять эту бюрократи</w:t>
        <w:softHyphen/>
        <w:t>ческую махину, груду,— кто кого ведет? Я очень сомневаюсь, чтобы можно было сказать, что коммунисты ведут эту гру</w:t>
        <w:softHyphen/>
        <w:t>ду. Если правду говорить, то не они ведут, а их ведут. Тут произошло нечто подобное тому, что нам в детстве расска</w:t>
        <w:softHyphen/>
        <w:t>зывали по истории. Нас учили: бывает, что один народ за</w:t>
        <w:softHyphen/>
        <w:t>воюет другой народ, и тогда тот народ, который завоевал, бывает завоевателем, а тот, который завоеван, бывает по</w:t>
        <w:softHyphen/>
        <w:t>бежденным. Это очень просто и всем понятно. Но что бывает с культурой этих народов? Тут не так просто. Если народ, который завоевал, культурнее народа побежденного, то он навязывает ему свою культуру, а если наоборот, то бывает так, что побежденный свою культуру навязывает завоева</w:t>
        <w:softHyphen/>
        <w:t xml:space="preserve">телю. Не вышло ли нечто подобное в столице РСФСР и не получилось ли тут так, что 4700 коммунистов (почти целая дивизия, и все самые лучшие) оказались подчиненными чужой культуре? Правда, тут может как будто получиться впечатление, что у побежденных есть высокая культура. Ничего подобного. Культура у них мизерная, ничтожная, но все же она больше, чем у нас. Как она ни жалка, как ни мизерна, но она больше, чем у наших ответственных работников-коммунистов, потому что у них нет достаточного уменья управлять» [2, 45, </w:t>
      </w:r>
      <w:r>
        <w:rPr>
          <w:i/>
          <w:iCs/>
          <w:sz w:val="22"/>
        </w:rPr>
        <w:t>95</w:t>
      </w:r>
      <w:r>
        <w:rPr>
          <w:sz w:val="22"/>
        </w:rPr>
        <w:t>—</w:t>
      </w:r>
      <w:r>
        <w:rPr>
          <w:i/>
          <w:iCs/>
          <w:sz w:val="22"/>
        </w:rPr>
        <w:t>96].</w:t>
      </w:r>
    </w:p>
    <w:p>
      <w:pPr>
        <w:pStyle w:val="Normal"/>
        <w:shd w:fill="FFFFFF" w:val="clear"/>
        <w:spacing w:lineRule="exact" w:line="211"/>
        <w:ind w:right="48" w:firstLine="365"/>
        <w:jc w:val="both"/>
        <w:rPr/>
      </w:pPr>
      <w:r>
        <w:rPr>
          <w:sz w:val="22"/>
        </w:rPr>
        <w:t>Это, пожалуй, наиболее проницательное суждение Лени</w:t>
        <w:softHyphen/>
        <w:t>на о бюрократических тенденциях партии после гражданской войны и нового государства. Лозунг «Учиться у буржуа</w:t>
        <w:softHyphen/>
        <w:t>зии», выдвинутый Лениным в начале нэпа, был реализован в форме трагедии и гротеска одновременно. Партия и госу</w:t>
        <w:softHyphen/>
        <w:t>дарство с громадным трудом усваивали технические дости</w:t>
        <w:softHyphen/>
        <w:t>жения капитализма. Зато без особого труда усвоили методы власти и управления, взятые у царских чиновников. Усовер-</w:t>
      </w:r>
    </w:p>
    <w:p>
      <w:pPr>
        <w:pStyle w:val="Normal"/>
        <w:shd w:fill="FFFFFF" w:val="clear"/>
        <w:spacing w:before="178" w:after="0"/>
        <w:ind w:left="1733" w:hanging="0"/>
        <w:rPr>
          <w:sz w:val="22"/>
        </w:rPr>
      </w:pPr>
      <w:r>
        <w:rPr>
          <w:rFonts w:cs="Arial" w:ascii="Arial" w:hAnsi="Arial"/>
          <w:b/>
          <w:bCs/>
          <w:sz w:val="22"/>
          <w:szCs w:val="18"/>
        </w:rPr>
        <w:t>163</w:t>
      </w:r>
    </w:p>
    <w:p>
      <w:pPr>
        <w:pStyle w:val="Normal"/>
        <w:shd w:fill="FFFFFF" w:val="clear"/>
        <w:spacing w:lineRule="exact" w:line="216"/>
        <w:ind w:left="24" w:hanging="0"/>
        <w:jc w:val="both"/>
        <w:rPr>
          <w:sz w:val="22"/>
          <w:szCs w:val="22"/>
        </w:rPr>
      </w:pPr>
      <w:r>
        <w:rPr>
          <w:sz w:val="22"/>
          <w:szCs w:val="22"/>
        </w:rPr>
      </w:r>
    </w:p>
    <w:p>
      <w:pPr>
        <w:pStyle w:val="Normal"/>
        <w:shd w:fill="FFFFFF" w:val="clear"/>
        <w:spacing w:lineRule="exact" w:line="216"/>
        <w:ind w:left="24" w:hanging="0"/>
        <w:jc w:val="both"/>
        <w:rPr>
          <w:sz w:val="22"/>
        </w:rPr>
      </w:pPr>
      <w:r>
        <w:rPr>
          <w:sz w:val="22"/>
          <w:szCs w:val="22"/>
        </w:rPr>
        <w:t>шенствовали эти методы в политических спорах 20-х гг. Революционные идеалы превратились в политическую фра</w:t>
        <w:softHyphen/>
        <w:t>зеологию, которая стала просто декорацией нового бюрокра</w:t>
        <w:softHyphen/>
        <w:t>тического господства.</w:t>
      </w:r>
    </w:p>
    <w:p>
      <w:pPr>
        <w:pStyle w:val="Normal"/>
        <w:shd w:fill="FFFFFF" w:val="clear"/>
        <w:spacing w:before="533" w:after="0"/>
        <w:ind w:left="1786" w:hanging="0"/>
        <w:rPr>
          <w:i/>
          <w:i/>
          <w:iCs/>
          <w:sz w:val="24"/>
          <w:szCs w:val="24"/>
        </w:rPr>
      </w:pPr>
      <w:r>
        <w:rPr>
          <w:i/>
          <w:iCs/>
          <w:sz w:val="24"/>
          <w:szCs w:val="24"/>
        </w:rPr>
        <w:t>Глава 10</w:t>
      </w:r>
    </w:p>
    <w:p>
      <w:pPr>
        <w:pStyle w:val="Normal"/>
        <w:shd w:fill="FFFFFF" w:val="clear"/>
        <w:spacing w:lineRule="exact" w:line="245" w:before="456" w:after="0"/>
        <w:ind w:left="1771" w:right="883" w:hanging="0"/>
        <w:rPr/>
      </w:pPr>
      <w:r>
        <w:rPr>
          <w:rFonts w:cs="Arial" w:ascii="Arial" w:hAnsi="Arial"/>
        </w:rPr>
        <w:t>Можно ли построить социализм в одной стране?</w:t>
      </w:r>
    </w:p>
    <w:p>
      <w:pPr>
        <w:pStyle w:val="Normal"/>
        <w:shd w:fill="FFFFFF" w:val="clear"/>
        <w:spacing w:lineRule="exact" w:line="216" w:before="610" w:after="0"/>
        <w:ind w:left="10" w:right="34" w:hanging="0"/>
        <w:jc w:val="both"/>
        <w:rPr>
          <w:sz w:val="22"/>
        </w:rPr>
      </w:pPr>
      <w:r>
        <w:rPr>
          <w:sz w:val="22"/>
          <w:szCs w:val="22"/>
        </w:rPr>
        <w:t>Дискуссия по этому вопросу началась сразу после смерти Ленина. В борьбе против кон</w:t>
        <w:softHyphen/>
        <w:t>цепции перманентной революции Троцкого Сталин осенью 1924 г. выдвинул идею о возможности построе</w:t>
        <w:softHyphen/>
        <w:t>ния социализма в одной стране. При Сталине она рассмат</w:t>
        <w:softHyphen/>
        <w:t>ривалась как важнейший вклад вождя в марксизм-ленинизм. Затем имя Сталина исчезло, но его точка зрения по данной проблеме до сих пор существует в монбланах обществовед</w:t>
        <w:softHyphen/>
        <w:t>ческой литературы и пропаганде.</w:t>
      </w:r>
    </w:p>
    <w:p>
      <w:pPr>
        <w:pStyle w:val="Normal"/>
        <w:shd w:fill="FFFFFF" w:val="clear"/>
        <w:spacing w:lineRule="exact" w:line="216" w:before="5" w:after="0"/>
        <w:ind w:left="19" w:right="38" w:firstLine="346"/>
        <w:jc w:val="both"/>
        <w:rPr>
          <w:sz w:val="22"/>
        </w:rPr>
      </w:pPr>
      <w:r>
        <w:rPr>
          <w:sz w:val="22"/>
          <w:szCs w:val="22"/>
        </w:rPr>
        <w:t>Данная точка зрения послужила основанием для противо</w:t>
        <w:softHyphen/>
        <w:t>поставления сталинизма и троцкизма. Последний стал опре</w:t>
        <w:softHyphen/>
        <w:t>деляться как самостоятельный теоретический и политиче</w:t>
        <w:softHyphen/>
        <w:t>ский блок, в существование которого поверил и Троцкий. Был ли он прав?</w:t>
      </w:r>
    </w:p>
    <w:p>
      <w:pPr>
        <w:pStyle w:val="Normal"/>
        <w:shd w:fill="FFFFFF" w:val="clear"/>
        <w:spacing w:lineRule="exact" w:line="216" w:before="10" w:after="0"/>
        <w:ind w:left="19" w:right="48" w:firstLine="360"/>
        <w:jc w:val="both"/>
        <w:rPr>
          <w:sz w:val="22"/>
        </w:rPr>
      </w:pPr>
      <w:r>
        <w:rPr>
          <w:sz w:val="22"/>
          <w:szCs w:val="22"/>
        </w:rPr>
        <w:t>Октябрьская революция началась в предположении, что она даст толчок мировой или, на худой конец, европейской революции. Это положение было общепринятым и не диску</w:t>
        <w:softHyphen/>
        <w:t>тировалось. Ни о каком строительстве социализма в одной стране тогда речи не было.</w:t>
      </w:r>
    </w:p>
    <w:p>
      <w:pPr>
        <w:pStyle w:val="Normal"/>
        <w:shd w:fill="FFFFFF" w:val="clear"/>
        <w:spacing w:lineRule="exact" w:line="216" w:before="5" w:after="0"/>
        <w:ind w:right="67" w:firstLine="355"/>
        <w:jc w:val="both"/>
        <w:rPr>
          <w:sz w:val="22"/>
        </w:rPr>
      </w:pPr>
      <w:r>
        <w:rPr>
          <w:sz w:val="22"/>
          <w:szCs w:val="22"/>
        </w:rPr>
        <w:t>Перед возвращением в Россию в письме к швейцарским рабочим Ленин писал, что в связи с крестьянским харак</w:t>
        <w:softHyphen/>
        <w:t>тером России и массой накопившихся противоречий, рус</w:t>
        <w:softHyphen/>
        <w:t>ская революция, благодаря своему размаху, «может» стать прологом мировой социалистической революции: «Мы, ста</w:t>
        <w:softHyphen/>
        <w:t>рики, может быть, не доживем до решающих битв этой гря</w:t>
        <w:softHyphen/>
        <w:t xml:space="preserve">дущей революции» [2, 30, </w:t>
      </w:r>
      <w:r>
        <w:rPr>
          <w:i/>
          <w:iCs/>
          <w:sz w:val="22"/>
          <w:szCs w:val="22"/>
        </w:rPr>
        <w:t>328].</w:t>
      </w:r>
    </w:p>
    <w:p>
      <w:pPr>
        <w:pStyle w:val="Normal"/>
        <w:shd w:fill="FFFFFF" w:val="clear"/>
        <w:spacing w:lineRule="exact" w:line="216" w:before="5" w:after="0"/>
        <w:ind w:left="14" w:right="82" w:firstLine="350"/>
        <w:jc w:val="both"/>
        <w:rPr>
          <w:sz w:val="22"/>
        </w:rPr>
      </w:pPr>
      <w:r>
        <w:rPr>
          <w:sz w:val="22"/>
          <w:szCs w:val="22"/>
        </w:rPr>
        <w:t>Но после возвращения в Россию слово «может» исчезает из работ Ленина. Он был глубоко убежден, что мировая ре</w:t>
        <w:softHyphen/>
        <w:t>волюция вот-вот наступит. «...Наличность революционных и социалистических пролетарских масс,— писал Ленин в сен</w:t>
        <w:softHyphen/>
        <w:t>тябре 1917 г.,— внутри всех европейский государств есть факт, назревание и неизбежность всемирной социалистиче</w:t>
        <w:softHyphen/>
        <w:t xml:space="preserve">ской революции не подлежат сомнению... (...) Завоевав власть, пролетариат России имеет </w:t>
      </w:r>
      <w:r>
        <w:rPr>
          <w:i/>
          <w:iCs/>
          <w:sz w:val="22"/>
          <w:szCs w:val="22"/>
        </w:rPr>
        <w:t xml:space="preserve">все </w:t>
      </w:r>
      <w:r>
        <w:rPr>
          <w:sz w:val="22"/>
          <w:szCs w:val="22"/>
          <w:vertAlign w:val="subscript"/>
        </w:rPr>
        <w:t>;</w:t>
      </w:r>
      <w:r>
        <w:rPr>
          <w:sz w:val="22"/>
          <w:szCs w:val="22"/>
        </w:rPr>
        <w:t>шансы удержать ее и довести  Россию до победоносной революции на Западе»</w:t>
      </w:r>
    </w:p>
    <w:p>
      <w:pPr>
        <w:pStyle w:val="Normal"/>
        <w:shd w:fill="FFFFFF" w:val="clear"/>
        <w:spacing w:before="211" w:after="0"/>
        <w:ind w:left="1733" w:hanging="0"/>
        <w:rPr>
          <w:sz w:val="22"/>
        </w:rPr>
      </w:pPr>
      <w:r>
        <w:rPr>
          <w:rFonts w:cs="Arial" w:ascii="Arial" w:hAnsi="Arial"/>
          <w:b/>
          <w:bCs/>
          <w:sz w:val="22"/>
          <w:szCs w:val="18"/>
        </w:rPr>
        <w:t>164</w:t>
      </w:r>
    </w:p>
    <w:p>
      <w:pPr>
        <w:pStyle w:val="Normal"/>
        <w:shd w:fill="FFFFFF" w:val="clear"/>
        <w:spacing w:lineRule="exact" w:line="211"/>
        <w:ind w:right="58" w:hanging="0"/>
        <w:jc w:val="both"/>
        <w:rPr>
          <w:sz w:val="22"/>
          <w:szCs w:val="22"/>
        </w:rPr>
      </w:pPr>
      <w:r>
        <w:rPr>
          <w:sz w:val="22"/>
          <w:szCs w:val="22"/>
        </w:rPr>
      </w:r>
    </w:p>
    <w:p>
      <w:pPr>
        <w:pStyle w:val="Normal"/>
        <w:shd w:fill="FFFFFF" w:val="clear"/>
        <w:spacing w:lineRule="exact" w:line="211"/>
        <w:ind w:right="58" w:hanging="0"/>
        <w:jc w:val="both"/>
        <w:rPr>
          <w:sz w:val="22"/>
        </w:rPr>
      </w:pPr>
      <w:r>
        <w:rPr>
          <w:sz w:val="22"/>
          <w:szCs w:val="22"/>
        </w:rPr>
        <w:t xml:space="preserve">[2, 34, </w:t>
      </w:r>
      <w:r>
        <w:rPr>
          <w:i/>
          <w:iCs/>
          <w:sz w:val="22"/>
          <w:szCs w:val="22"/>
        </w:rPr>
        <w:t>226</w:t>
      </w:r>
      <w:r>
        <w:rPr>
          <w:sz w:val="22"/>
          <w:szCs w:val="22"/>
        </w:rPr>
        <w:t>—2271. Накануне Октября Ленин отмечал: «Сомне</w:t>
        <w:softHyphen/>
        <w:t>ния невозможны. Мы стоим в преддверии всемирной проле</w:t>
        <w:softHyphen/>
        <w:t>тарской революции» [2, 34, 275].</w:t>
      </w:r>
    </w:p>
    <w:p>
      <w:pPr>
        <w:pStyle w:val="Normal"/>
        <w:shd w:fill="FFFFFF" w:val="clear"/>
        <w:spacing w:lineRule="exact" w:line="211"/>
        <w:ind w:left="5" w:firstLine="355"/>
        <w:jc w:val="both"/>
        <w:rPr>
          <w:sz w:val="22"/>
        </w:rPr>
      </w:pPr>
      <w:r>
        <w:rPr>
          <w:sz w:val="22"/>
          <w:szCs w:val="22"/>
        </w:rPr>
        <w:t>Аналогичные убеждения Владимир Ильич высказывал и после революции: «...во всех странах мира социалистическая революция зреет не по дням, а по часам» [2, 35, 278],— говорил он в январе 1918 г. То же самое — в августе: «Видно уже, как участились искры и взрывы революционного по</w:t>
        <w:softHyphen/>
        <w:t>жара в Западной Европе, дающие нам уверенность в неда</w:t>
        <w:softHyphen/>
        <w:t xml:space="preserve">лекой победе международной рабочей революции» [2, 37, </w:t>
      </w:r>
      <w:r>
        <w:rPr>
          <w:i/>
          <w:iCs/>
          <w:sz w:val="22"/>
          <w:szCs w:val="22"/>
        </w:rPr>
        <w:t xml:space="preserve">38]. </w:t>
      </w:r>
      <w:r>
        <w:rPr>
          <w:sz w:val="22"/>
          <w:szCs w:val="22"/>
        </w:rPr>
        <w:t xml:space="preserve">В октябре: «Кризис в Германии только начался. Он кончится неизбежно переходом политической власти в руки германского пролетариата» [2, 37, </w:t>
      </w:r>
      <w:r>
        <w:rPr>
          <w:i/>
          <w:iCs/>
          <w:sz w:val="22"/>
          <w:szCs w:val="22"/>
        </w:rPr>
        <w:t xml:space="preserve">97]. В ноябре: «Уже близко </w:t>
      </w:r>
      <w:r>
        <w:rPr>
          <w:sz w:val="22"/>
          <w:szCs w:val="22"/>
        </w:rPr>
        <w:t xml:space="preserve">то время, когда повсеместно будет праздноваться первый день всемирной революции» [2, 37, </w:t>
      </w:r>
      <w:r>
        <w:rPr>
          <w:i/>
          <w:iCs/>
          <w:sz w:val="22"/>
          <w:szCs w:val="22"/>
        </w:rPr>
        <w:t xml:space="preserve">131]. </w:t>
      </w:r>
      <w:r>
        <w:rPr>
          <w:sz w:val="22"/>
          <w:szCs w:val="22"/>
        </w:rPr>
        <w:t xml:space="preserve">В марте 1919 г., на </w:t>
      </w:r>
      <w:r>
        <w:rPr>
          <w:sz w:val="22"/>
          <w:szCs w:val="22"/>
          <w:lang w:val="en-US"/>
        </w:rPr>
        <w:t>I</w:t>
      </w:r>
      <w:r>
        <w:rPr>
          <w:sz w:val="22"/>
          <w:szCs w:val="22"/>
        </w:rPr>
        <w:t xml:space="preserve"> конгрессе Коминтерна Ленин развивает эту же мысль: «Победа пролетарской революции во всем мире обеспечена. Грядет основание международной Советской республики» [2, 37, </w:t>
      </w:r>
      <w:r>
        <w:rPr>
          <w:i/>
          <w:iCs/>
          <w:sz w:val="22"/>
          <w:szCs w:val="22"/>
        </w:rPr>
        <w:t xml:space="preserve">511]. </w:t>
      </w:r>
      <w:r>
        <w:rPr>
          <w:sz w:val="22"/>
          <w:szCs w:val="22"/>
        </w:rPr>
        <w:t>В июле 1919 г. на Московской конференции РКП(б) он утверждал: «...следующий июль мы встретим по</w:t>
        <w:softHyphen/>
        <w:t xml:space="preserve">бедой международной Советской республики,— и эта победа будет полная и неотъемлемая» [2, 39, </w:t>
      </w:r>
      <w:r>
        <w:rPr>
          <w:i/>
          <w:iCs/>
          <w:sz w:val="22"/>
          <w:szCs w:val="22"/>
        </w:rPr>
        <w:t>89].</w:t>
      </w:r>
    </w:p>
    <w:p>
      <w:pPr>
        <w:pStyle w:val="Normal"/>
        <w:shd w:fill="FFFFFF" w:val="clear"/>
        <w:spacing w:lineRule="exact" w:line="211" w:before="5" w:after="0"/>
        <w:ind w:left="29" w:firstLine="365"/>
        <w:jc w:val="both"/>
        <w:rPr>
          <w:sz w:val="22"/>
        </w:rPr>
      </w:pPr>
      <w:r>
        <w:rPr>
          <w:sz w:val="22"/>
          <w:szCs w:val="22"/>
        </w:rPr>
        <w:t>Надежда на мировую революцию базировалась не только на событиях, связанных с наплывом революционной волны и революциями в Германии, Венгрии и Эстонии. Но и на убеждении в том, что европейская война не может закон</w:t>
        <w:softHyphen/>
        <w:t>читься иначе, нежели крахом капитализма: «Из общего по</w:t>
        <w:softHyphen/>
        <w:t>ложения вещей вывод один — война становится безысход</w:t>
        <w:softHyphen/>
        <w:t>ной. В этой безысходности лежит залог того, что наша со</w:t>
        <w:softHyphen/>
        <w:t>циалистическая революция имеет серьезное основание про</w:t>
        <w:softHyphen/>
        <w:t>держаться до того момента, когда вспыхнет мировая рево</w:t>
        <w:softHyphen/>
        <w:t>люция, а в этом порукой — война, которую смогут закон</w:t>
        <w:softHyphen/>
        <w:t xml:space="preserve">чить только рабочие массы» [2, 36, </w:t>
      </w:r>
      <w:r>
        <w:rPr>
          <w:i/>
          <w:iCs/>
          <w:sz w:val="22"/>
          <w:szCs w:val="22"/>
        </w:rPr>
        <w:t>487].</w:t>
      </w:r>
    </w:p>
    <w:p>
      <w:pPr>
        <w:pStyle w:val="Normal"/>
        <w:shd w:fill="FFFFFF" w:val="clear"/>
        <w:spacing w:lineRule="exact" w:line="211"/>
        <w:ind w:left="10" w:right="5" w:firstLine="360"/>
        <w:jc w:val="both"/>
        <w:rPr>
          <w:sz w:val="22"/>
        </w:rPr>
      </w:pPr>
      <w:r>
        <w:rPr>
          <w:sz w:val="22"/>
          <w:szCs w:val="22"/>
        </w:rPr>
        <w:t>Нет сомнений и в том, что Ленин не верил в победу социализма в одной стране: «Конечно, окончательная побе</w:t>
        <w:softHyphen/>
        <w:t xml:space="preserve">да социализма в одной стране невозможна. </w:t>
      </w:r>
      <w:r>
        <w:rPr>
          <w:i/>
          <w:iCs/>
          <w:sz w:val="22"/>
          <w:szCs w:val="22"/>
        </w:rPr>
        <w:t xml:space="preserve">(...) </w:t>
      </w:r>
      <w:r>
        <w:rPr>
          <w:sz w:val="22"/>
          <w:szCs w:val="22"/>
        </w:rPr>
        <w:t>И мы за</w:t>
        <w:softHyphen/>
        <w:t>крываем исторический съезд Советов под знаком все расту</w:t>
        <w:softHyphen/>
        <w:t>щей мировой революции, и недалеко то время, когда трудя</w:t>
        <w:softHyphen/>
        <w:t>щиеся всех стран сольются в одно всечеловеческое государ</w:t>
        <w:softHyphen/>
        <w:t>ство, чтобы взаимными усилиями строить новое социалисти</w:t>
        <w:softHyphen/>
      </w:r>
      <w:r>
        <w:rPr>
          <w:spacing w:val="-1"/>
          <w:sz w:val="22"/>
          <w:szCs w:val="22"/>
        </w:rPr>
        <w:t xml:space="preserve">ческое </w:t>
      </w:r>
      <w:r>
        <w:rPr>
          <w:i/>
          <w:iCs/>
          <w:spacing w:val="-1"/>
          <w:sz w:val="22"/>
          <w:szCs w:val="22"/>
        </w:rPr>
        <w:t>здание» [2, 35, 227, 289</w:t>
      </w:r>
      <w:r>
        <w:rPr>
          <w:spacing w:val="-1"/>
          <w:sz w:val="22"/>
          <w:szCs w:val="22"/>
        </w:rPr>
        <w:t>—</w:t>
      </w:r>
      <w:r>
        <w:rPr>
          <w:i/>
          <w:iCs/>
          <w:spacing w:val="-1"/>
          <w:sz w:val="22"/>
          <w:szCs w:val="22"/>
        </w:rPr>
        <w:t xml:space="preserve">290]. Россия может стать </w:t>
      </w:r>
      <w:r>
        <w:rPr>
          <w:sz w:val="22"/>
          <w:szCs w:val="22"/>
        </w:rPr>
        <w:t xml:space="preserve">могучей и обильной, «...если поймет, что спасение возможно </w:t>
      </w:r>
      <w:r>
        <w:rPr>
          <w:i/>
          <w:iCs/>
          <w:sz w:val="22"/>
          <w:szCs w:val="22"/>
        </w:rPr>
        <w:t xml:space="preserve">только </w:t>
      </w:r>
      <w:r>
        <w:rPr>
          <w:sz w:val="22"/>
          <w:szCs w:val="22"/>
        </w:rPr>
        <w:t>на том пути международной социалистической рево</w:t>
        <w:softHyphen/>
        <w:t xml:space="preserve">люции, на который мы вступили» [2, 36, </w:t>
      </w:r>
      <w:r>
        <w:rPr>
          <w:i/>
          <w:iCs/>
          <w:sz w:val="22"/>
          <w:szCs w:val="22"/>
        </w:rPr>
        <w:t xml:space="preserve">80]. </w:t>
      </w:r>
      <w:r>
        <w:rPr>
          <w:sz w:val="22"/>
          <w:szCs w:val="22"/>
        </w:rPr>
        <w:t xml:space="preserve">В мае 1918 г., выступая на </w:t>
      </w:r>
      <w:r>
        <w:rPr>
          <w:sz w:val="22"/>
          <w:szCs w:val="22"/>
          <w:lang w:val="en-US"/>
        </w:rPr>
        <w:t>I</w:t>
      </w:r>
      <w:r>
        <w:rPr>
          <w:sz w:val="22"/>
          <w:szCs w:val="22"/>
        </w:rPr>
        <w:t xml:space="preserve"> Всероссийском съезде советов народного хо</w:t>
        <w:softHyphen/>
        <w:t>зяйства, Ленин подчеркивает: «Мы не закрываем глаза на то, что нам одним — социалистической революции в одной стране, если бы она была даже гораздо менее отсталой, чем Россия, если бы мы жили в условиях более легких, чем после четырех лет неслыханной,  мучительной,  тяже-</w:t>
      </w:r>
    </w:p>
    <w:p>
      <w:pPr>
        <w:pStyle w:val="Normal"/>
        <w:shd w:fill="FFFFFF" w:val="clear"/>
        <w:spacing w:before="197" w:after="0"/>
        <w:ind w:left="1747" w:hanging="0"/>
        <w:rPr>
          <w:sz w:val="22"/>
        </w:rPr>
      </w:pPr>
      <w:r>
        <w:rPr>
          <w:rFonts w:cs="Arial" w:ascii="Arial" w:hAnsi="Arial"/>
          <w:b/>
          <w:bCs/>
          <w:sz w:val="22"/>
          <w:szCs w:val="18"/>
        </w:rPr>
        <w:t>165</w:t>
      </w:r>
    </w:p>
    <w:p>
      <w:pPr>
        <w:pStyle w:val="Normal"/>
        <w:shd w:fill="FFFFFF" w:val="clear"/>
        <w:spacing w:lineRule="exact" w:line="216"/>
        <w:ind w:left="34" w:hanging="0"/>
        <w:jc w:val="both"/>
        <w:rPr>
          <w:sz w:val="22"/>
          <w:szCs w:val="22"/>
        </w:rPr>
      </w:pPr>
      <w:r>
        <w:rPr>
          <w:sz w:val="22"/>
          <w:szCs w:val="22"/>
        </w:rPr>
      </w:r>
    </w:p>
    <w:p>
      <w:pPr>
        <w:pStyle w:val="Normal"/>
        <w:shd w:fill="FFFFFF" w:val="clear"/>
        <w:spacing w:lineRule="exact" w:line="216"/>
        <w:ind w:left="34" w:hanging="0"/>
        <w:jc w:val="both"/>
        <w:rPr>
          <w:sz w:val="22"/>
        </w:rPr>
      </w:pPr>
      <w:r>
        <w:rPr>
          <w:sz w:val="22"/>
          <w:szCs w:val="22"/>
        </w:rPr>
        <w:t>лой и разорительной войны,— в одной стране социалистиче</w:t>
        <w:softHyphen/>
        <w:t xml:space="preserve">ской революции своими силами всецело не выполнить» [2, 36, </w:t>
      </w:r>
      <w:r>
        <w:rPr>
          <w:i/>
          <w:iCs/>
          <w:sz w:val="22"/>
          <w:szCs w:val="22"/>
        </w:rPr>
        <w:t xml:space="preserve">382]. </w:t>
      </w:r>
      <w:r>
        <w:rPr>
          <w:sz w:val="22"/>
          <w:szCs w:val="22"/>
        </w:rPr>
        <w:t>То же самое Владимир Ильич говорил в июле 1918 г.: «Сознавая свое революционное одиночество, русский пролетариат ясно видит, что необходимым условием и основ</w:t>
        <w:softHyphen/>
        <w:t>ной предпосылкой его победы является объединенное выступ</w:t>
        <w:softHyphen/>
        <w:t>ление рабочих всего мира или некоторых передовых в капи</w:t>
        <w:softHyphen/>
        <w:t xml:space="preserve">талистическом отношении стран» [2, 36, </w:t>
      </w:r>
      <w:r>
        <w:rPr>
          <w:i/>
          <w:iCs/>
          <w:sz w:val="22"/>
          <w:szCs w:val="22"/>
        </w:rPr>
        <w:t>529].</w:t>
      </w:r>
    </w:p>
    <w:p>
      <w:pPr>
        <w:pStyle w:val="Normal"/>
        <w:shd w:fill="FFFFFF" w:val="clear"/>
        <w:spacing w:lineRule="exact" w:line="216"/>
        <w:ind w:left="24" w:right="14" w:firstLine="379"/>
        <w:jc w:val="both"/>
        <w:rPr>
          <w:sz w:val="22"/>
        </w:rPr>
      </w:pPr>
      <w:r>
        <w:rPr>
          <w:sz w:val="22"/>
          <w:szCs w:val="22"/>
        </w:rPr>
        <w:t>Однако надежды на мировую революцию не оправда</w:t>
        <w:softHyphen/>
        <w:t>лись. Революции в европейских странах закончились пора</w:t>
        <w:softHyphen/>
        <w:t>жением. Стало ясно, что мировая империалистическая война может завершиться и без революции. Перед партией встал вопрос: что делать с властью, завоеванной в результате Октябрьского переворота? Отречься от нее? Или допустить к участию в ней другие партии и социальные силы? Но горький опыт участия в правительстве левых эсеров окон</w:t>
        <w:softHyphen/>
        <w:t>чился контрреволюционным мятежом... Таковы были теоре</w:t>
        <w:softHyphen/>
        <w:t>тические и политические предпосылки спора о социализме в одной стране.</w:t>
      </w:r>
    </w:p>
    <w:p>
      <w:pPr>
        <w:pStyle w:val="Normal"/>
        <w:shd w:fill="FFFFFF" w:val="clear"/>
        <w:spacing w:lineRule="exact" w:line="216"/>
        <w:ind w:right="53" w:firstLine="360"/>
        <w:jc w:val="both"/>
        <w:rPr>
          <w:sz w:val="22"/>
        </w:rPr>
      </w:pPr>
      <w:r>
        <w:rPr>
          <w:sz w:val="22"/>
          <w:szCs w:val="22"/>
        </w:rPr>
        <w:t>Этот спор начался после смерти Ленина. И хотя Сталин фальсифицировал исходный пункт дискуссии, в то же вре</w:t>
        <w:softHyphen/>
        <w:t>мя был более последовательным защитником ленинского наследства, чем Троцкий. Суть спора состояла не в том, мож</w:t>
        <w:softHyphen/>
        <w:t>но или нельзя строить социализм в одной стране, которая по ряду исторических обстоятельств оказалась в изоляции. А в том, должно ли социалистическое строительство подчи</w:t>
        <w:softHyphen/>
        <w:t>няться перспективам мировой  революции — или  наоборот?</w:t>
      </w:r>
    </w:p>
    <w:p>
      <w:pPr>
        <w:pStyle w:val="Normal"/>
        <w:shd w:fill="FFFFFF" w:val="clear"/>
        <w:spacing w:lineRule="exact" w:line="216" w:before="5" w:after="0"/>
        <w:ind w:left="14" w:right="53" w:firstLine="360"/>
        <w:jc w:val="both"/>
        <w:rPr>
          <w:sz w:val="22"/>
        </w:rPr>
      </w:pPr>
      <w:r>
        <w:rPr>
          <w:sz w:val="22"/>
          <w:szCs w:val="22"/>
        </w:rPr>
        <w:t>Проблема имела решающее значение для внутренней и внешней политики молодого Советского государства. А также для взаимосвязи теории марксизма с государственной поли</w:t>
        <w:softHyphen/>
        <w:t>тикой.</w:t>
      </w:r>
    </w:p>
    <w:p>
      <w:pPr>
        <w:pStyle w:val="Normal"/>
        <w:shd w:fill="FFFFFF" w:val="clear"/>
        <w:spacing w:lineRule="exact" w:line="216"/>
        <w:ind w:left="29" w:right="53" w:firstLine="350"/>
        <w:jc w:val="both"/>
        <w:rPr>
          <w:sz w:val="22"/>
        </w:rPr>
      </w:pPr>
      <w:r>
        <w:rPr>
          <w:sz w:val="22"/>
          <w:szCs w:val="22"/>
        </w:rPr>
        <w:t>В полемике с Зиновьевым, Каменевым, Бухариным и Сталиным Троцкий постоянно ссылался на многочисленные высказывания Ленина о том, что русская революция есть пролог мировой, а Советская Россия — штурмовой отряд меж</w:t>
        <w:softHyphen/>
        <w:t>дународного пролетариата. От таких положений Ленин ни</w:t>
        <w:softHyphen/>
        <w:t>когда не отказывался.</w:t>
      </w:r>
    </w:p>
    <w:p>
      <w:pPr>
        <w:pStyle w:val="Normal"/>
        <w:shd w:fill="FFFFFF" w:val="clear"/>
        <w:spacing w:lineRule="exact" w:line="216"/>
        <w:ind w:left="24" w:right="77" w:firstLine="365"/>
        <w:jc w:val="both"/>
        <w:rPr>
          <w:sz w:val="22"/>
        </w:rPr>
      </w:pPr>
      <w:r>
        <w:rPr>
          <w:sz w:val="22"/>
          <w:szCs w:val="22"/>
        </w:rPr>
        <w:t>Сталин тоже постоянно ссылался на Ленина. Однако эти ссылки были скорее вербальными, а не содержательными: один вопрос подменялся другим. Вместо вопроса — что чему должно быть подчинено: строительство социализма мировой революции или наоборот? — Сталин сформулировал другой вопрос: можно ли построить социализм в одной стране? Уже такая формулировка создавала впечатление, что Троц</w:t>
        <w:softHyphen/>
        <w:t>кий отрицает возможность построения социализма в России.</w:t>
      </w:r>
    </w:p>
    <w:p>
      <w:pPr>
        <w:pStyle w:val="Normal"/>
        <w:shd w:fill="FFFFFF" w:val="clear"/>
        <w:spacing w:lineRule="exact" w:line="216"/>
        <w:ind w:left="67" w:right="72" w:firstLine="365"/>
        <w:jc w:val="both"/>
        <w:rPr>
          <w:sz w:val="22"/>
        </w:rPr>
      </w:pPr>
      <w:r>
        <w:rPr>
          <w:sz w:val="22"/>
          <w:szCs w:val="22"/>
        </w:rPr>
        <w:t>Нельзя не отметить и то обстоятельство, что после граж</w:t>
        <w:softHyphen/>
        <w:t>данской войны вопросы мирного строительства почти цели</w:t>
        <w:softHyphen/>
        <w:t>ком занимали внимание Ленина. В последние годы жизни он выступал преимущественно как глава государства, а не как вождь мировой революции. Правда, еще в 1920 г. Ленин</w:t>
      </w:r>
    </w:p>
    <w:p>
      <w:pPr>
        <w:pStyle w:val="Normal"/>
        <w:shd w:fill="FFFFFF" w:val="clear"/>
        <w:spacing w:before="230" w:after="0"/>
        <w:ind w:left="1800" w:hanging="0"/>
        <w:rPr>
          <w:sz w:val="22"/>
        </w:rPr>
      </w:pPr>
      <w:r>
        <w:rPr>
          <w:rFonts w:cs="Arial" w:ascii="Arial" w:hAnsi="Arial"/>
          <w:b/>
          <w:bCs/>
          <w:sz w:val="22"/>
          <w:szCs w:val="18"/>
        </w:rPr>
        <w:t>166</w:t>
      </w:r>
    </w:p>
    <w:p>
      <w:pPr>
        <w:pStyle w:val="Normal"/>
        <w:shd w:fill="FFFFFF" w:val="clear"/>
        <w:spacing w:lineRule="exact" w:line="211"/>
        <w:ind w:right="43" w:hanging="0"/>
        <w:jc w:val="both"/>
        <w:rPr>
          <w:sz w:val="22"/>
        </w:rPr>
      </w:pPr>
      <w:r>
        <w:rPr>
          <w:sz w:val="22"/>
        </w:rPr>
      </w:r>
    </w:p>
    <w:p>
      <w:pPr>
        <w:pStyle w:val="Normal"/>
        <w:shd w:fill="FFFFFF" w:val="clear"/>
        <w:spacing w:lineRule="exact" w:line="211"/>
        <w:ind w:right="43" w:hanging="0"/>
        <w:jc w:val="both"/>
        <w:rPr/>
      </w:pPr>
      <w:r>
        <w:rPr>
          <w:sz w:val="22"/>
          <w:szCs w:val="22"/>
        </w:rPr>
        <w:t>говорил, что едва Россия станет настолько сильной, чтобы победить весь капитализм,— она тотчас схватит его за шиво</w:t>
        <w:softHyphen/>
        <w:t>рот. Но когда он писал, что коммунизм есть Советская власть плюс электрификация всей страны, он, конечно, имел в виду электрификацию России, а не Западной Европы. Такая перестановка акцентов была отражением текущей по</w:t>
        <w:softHyphen/>
        <w:t>литики, а не модификацией теории.</w:t>
      </w:r>
    </w:p>
    <w:p>
      <w:pPr>
        <w:pStyle w:val="Normal"/>
        <w:shd w:fill="FFFFFF" w:val="clear"/>
        <w:spacing w:lineRule="exact" w:line="211"/>
        <w:ind w:left="14" w:firstLine="365"/>
        <w:jc w:val="both"/>
        <w:rPr/>
      </w:pPr>
      <w:r>
        <w:rPr>
          <w:sz w:val="22"/>
          <w:szCs w:val="22"/>
        </w:rPr>
        <w:t>Поэтому стремление Сталина противопоставить Ленина Троцкому было чистейшей демагогией. При жизни Ленина сталинская постановка вопроса просто не существовала. Однако Сталин не только трезвее Троцкого оценивал пер</w:t>
        <w:softHyphen/>
        <w:t>спективы мировой революции. Он более последовательно интерпретировал тезис Ленина о том, что Советская Россия есть передовой отряд мировой революции. И сделал отсюда вывод: если Советская Россия наиболее ценное достояние мирового пролетариата, то все, что ценно и нужно для Рос</w:t>
        <w:softHyphen/>
        <w:t>сии, не менее ценно и нужно для мирового пролетариата. Тем самым лозунг интернационализма пошел в услужение великорусскому шовинизму и государственному национа</w:t>
        <w:softHyphen/>
        <w:t>лизму.</w:t>
      </w:r>
    </w:p>
    <w:p>
      <w:pPr>
        <w:pStyle w:val="Normal"/>
        <w:shd w:fill="FFFFFF" w:val="clear"/>
        <w:spacing w:lineRule="exact" w:line="211"/>
        <w:ind w:left="5" w:right="29" w:firstLine="365"/>
        <w:jc w:val="both"/>
        <w:rPr/>
      </w:pPr>
      <w:r>
        <w:rPr>
          <w:sz w:val="22"/>
          <w:szCs w:val="22"/>
        </w:rPr>
        <w:t>На основе подобной логики невозможно решить такую, например, проблему: что делать, если особый интерес Совет</w:t>
        <w:softHyphen/>
        <w:t>ского государства противостоит особым интересам револю</w:t>
        <w:softHyphen/>
        <w:t>ционного движения в другой стране? Если воспользоваться сталинской логикой, то ответ всегда ясен: никогда не жерт</w:t>
        <w:softHyphen/>
        <w:t>вовать интересами государства во имя неопределенных су</w:t>
        <w:softHyphen/>
        <w:t>деб революции за рубежом.</w:t>
      </w:r>
    </w:p>
    <w:p>
      <w:pPr>
        <w:pStyle w:val="Normal"/>
        <w:shd w:fill="FFFFFF" w:val="clear"/>
        <w:spacing w:lineRule="exact" w:line="211" w:before="5" w:after="0"/>
        <w:ind w:left="14" w:right="29" w:firstLine="360"/>
        <w:jc w:val="both"/>
        <w:rPr/>
      </w:pPr>
      <w:r>
        <w:rPr>
          <w:sz w:val="22"/>
          <w:szCs w:val="22"/>
        </w:rPr>
        <w:t>И в этом отношении Сталин мог найти предпосылки для своего вывода в политике Советского государства в первые годы Советской власти. Особенно показательна здесь исто</w:t>
        <w:softHyphen/>
        <w:t>рия заключения Брестского мира.</w:t>
      </w:r>
    </w:p>
    <w:p>
      <w:pPr>
        <w:pStyle w:val="Normal"/>
        <w:shd w:fill="FFFFFF" w:val="clear"/>
        <w:spacing w:lineRule="exact" w:line="211"/>
        <w:ind w:left="19" w:right="29" w:firstLine="365"/>
        <w:jc w:val="both"/>
        <w:rPr/>
      </w:pPr>
      <w:r>
        <w:rPr>
          <w:sz w:val="22"/>
          <w:szCs w:val="22"/>
        </w:rPr>
        <w:t>До Октябрьской революции Ленин выступал против за</w:t>
        <w:softHyphen/>
        <w:t>ключения сепаратного мира между Россией и Германией. После революции этот мир был заключен. При ожесточен</w:t>
        <w:softHyphen/>
        <w:t>ном противодействии не только большевистской партии, но и населения всей России. Для русских патриотов Брест</w:t>
        <w:softHyphen/>
        <w:t>ский мир был национальным позором. Для большевиков — предательством интересов мировой революции. Отказом от принципа, провозглашенного Лениным до революции: не может быть и речи о сепаратном мире с германским импе</w:t>
        <w:softHyphen/>
        <w:t>риализмом.</w:t>
      </w:r>
    </w:p>
    <w:p>
      <w:pPr>
        <w:pStyle w:val="Normal"/>
        <w:shd w:fill="FFFFFF" w:val="clear"/>
        <w:spacing w:lineRule="exact" w:line="211"/>
        <w:ind w:left="19" w:right="48" w:firstLine="360"/>
        <w:jc w:val="both"/>
        <w:rPr/>
      </w:pPr>
      <w:r>
        <w:rPr>
          <w:sz w:val="22"/>
          <w:szCs w:val="22"/>
        </w:rPr>
        <w:t>Брестский мир был поражением,— в такой оценке Ленин был последователен, в отличие от Сталина, который имел привычку выставлять все поражения задним числом как триумфальные победы. Ленин ясно видел дилемму: позор</w:t>
        <w:softHyphen/>
        <w:t>ный мир ценой сохранения Советской власти или револю</w:t>
        <w:softHyphen/>
        <w:t>ционная война с Германией при огромных шансах пораже</w:t>
        <w:softHyphen/>
        <w:t>ния и потери власти. Эта дилемма крайне болезненно пере</w:t>
        <w:softHyphen/>
        <w:t>живалась Лениным. Он вспоминал ситуацию заключения Брестского мира вплоть до конца жизни.</w:t>
      </w:r>
    </w:p>
    <w:p>
      <w:pPr>
        <w:pStyle w:val="Normal"/>
        <w:shd w:fill="FFFFFF" w:val="clear"/>
        <w:spacing w:before="197" w:after="0"/>
        <w:ind w:left="1766" w:hanging="0"/>
        <w:rPr>
          <w:sz w:val="22"/>
        </w:rPr>
      </w:pPr>
      <w:r>
        <w:rPr>
          <w:rFonts w:cs="Arial" w:ascii="Arial" w:hAnsi="Arial"/>
          <w:b/>
          <w:bCs/>
          <w:sz w:val="22"/>
          <w:szCs w:val="18"/>
        </w:rPr>
        <w:t>167</w:t>
      </w:r>
    </w:p>
    <w:p>
      <w:pPr>
        <w:pStyle w:val="Normal"/>
        <w:shd w:fill="FFFFFF" w:val="clear"/>
        <w:spacing w:lineRule="exact" w:line="211"/>
        <w:ind w:left="5" w:firstLine="379"/>
        <w:jc w:val="both"/>
        <w:rPr>
          <w:sz w:val="22"/>
          <w:szCs w:val="22"/>
        </w:rPr>
      </w:pPr>
      <w:r>
        <w:rPr>
          <w:sz w:val="22"/>
          <w:szCs w:val="22"/>
        </w:rPr>
      </w:r>
    </w:p>
    <w:p>
      <w:pPr>
        <w:pStyle w:val="Normal"/>
        <w:shd w:fill="FFFFFF" w:val="clear"/>
        <w:spacing w:lineRule="exact" w:line="211"/>
        <w:ind w:left="5" w:firstLine="379"/>
        <w:jc w:val="both"/>
        <w:rPr>
          <w:sz w:val="22"/>
        </w:rPr>
      </w:pPr>
      <w:r>
        <w:rPr>
          <w:sz w:val="22"/>
          <w:szCs w:val="22"/>
        </w:rPr>
        <w:t>В то же время данная ситуация создала определенный прецедент для соотношения теории и практики, марксизма и политики Советского государства. Власть стала главным аргументом исторической и политической правоты. Следо</w:t>
        <w:softHyphen/>
        <w:t>вательно, теория шла неизбежно в услужение политике. Такая ситуация типична для всех государственных идеоло</w:t>
        <w:softHyphen/>
        <w:t>гий. Критерий революционной практики заменялся крите</w:t>
        <w:softHyphen/>
        <w:t>рием власти. И от этого критерия Сталин (как и его после</w:t>
        <w:softHyphen/>
        <w:t>дователи) уже никогда не отступал. Интерес государства и власти выше каких бы то ни было других интересов. Тем самым были созданы предпосылки для бюрократизации и догматизации революционной теории. А также идеологи</w:t>
        <w:softHyphen/>
        <w:t>ческие предпосылки для обоснования господства государ</w:t>
        <w:softHyphen/>
        <w:t>ства над обществом.</w:t>
      </w:r>
    </w:p>
    <w:p>
      <w:pPr>
        <w:pStyle w:val="Normal"/>
        <w:shd w:fill="FFFFFF" w:val="clear"/>
        <w:spacing w:lineRule="exact" w:line="211" w:before="5" w:after="0"/>
        <w:ind w:right="24" w:firstLine="355"/>
        <w:jc w:val="both"/>
        <w:rPr>
          <w:sz w:val="22"/>
        </w:rPr>
      </w:pPr>
      <w:r>
        <w:rPr>
          <w:sz w:val="22"/>
          <w:szCs w:val="22"/>
        </w:rPr>
        <w:t>При анализе политических предпосылок сталинской кон</w:t>
        <w:softHyphen/>
        <w:t>цепции социализма в одной стране нужно учитывать и при</w:t>
        <w:softHyphen/>
        <w:t>чины победы Октябрьской революции. На этот счет Ленин не питал никаких иллюзий и не стремился представить дан</w:t>
        <w:softHyphen/>
        <w:t>ную революцию в соответствии с классическими марксист</w:t>
        <w:softHyphen/>
        <w:t>скими схемами. Он указывал три основные причины такой победы: отсталость России, нерешенность крестьянского во</w:t>
        <w:softHyphen/>
        <w:t>проса и война. «Мне приходилось говорить уже ке раз,— отмечал Ленин в апреле 1919 г.,— по сравнению с передо</w:t>
        <w:softHyphen/>
        <w:t xml:space="preserve">выми странами русским было легче </w:t>
      </w:r>
      <w:r>
        <w:rPr>
          <w:i/>
          <w:iCs/>
          <w:sz w:val="22"/>
          <w:szCs w:val="22"/>
        </w:rPr>
        <w:t xml:space="preserve">начать </w:t>
      </w:r>
      <w:r>
        <w:rPr>
          <w:sz w:val="22"/>
          <w:szCs w:val="22"/>
        </w:rPr>
        <w:t>великую проле</w:t>
        <w:softHyphen/>
        <w:t xml:space="preserve">тарскую революцию, но им труднее будет </w:t>
      </w:r>
      <w:r>
        <w:rPr>
          <w:i/>
          <w:iCs/>
          <w:sz w:val="22"/>
          <w:szCs w:val="22"/>
        </w:rPr>
        <w:t xml:space="preserve">продолжать </w:t>
      </w:r>
      <w:r>
        <w:rPr>
          <w:sz w:val="22"/>
          <w:szCs w:val="22"/>
        </w:rPr>
        <w:t>ее и довести до окончательной победы, в смысле полной органи</w:t>
        <w:softHyphen/>
        <w:t>зации социалистического общества.</w:t>
      </w:r>
    </w:p>
    <w:p>
      <w:pPr>
        <w:pStyle w:val="Normal"/>
        <w:shd w:fill="FFFFFF" w:val="clear"/>
        <w:spacing w:lineRule="exact" w:line="211"/>
        <w:ind w:right="58" w:firstLine="365"/>
        <w:jc w:val="both"/>
        <w:rPr>
          <w:sz w:val="22"/>
        </w:rPr>
      </w:pPr>
      <w:r>
        <w:rPr>
          <w:sz w:val="22"/>
          <w:szCs w:val="22"/>
        </w:rPr>
        <w:t>Нам легче было начать, во-первых, потому, что необыч</w:t>
        <w:softHyphen/>
        <w:t xml:space="preserve">ная — для Европы </w:t>
      </w:r>
      <w:r>
        <w:rPr>
          <w:sz w:val="22"/>
          <w:szCs w:val="22"/>
          <w:lang w:val="en-US"/>
        </w:rPr>
        <w:t>XX</w:t>
      </w:r>
      <w:r>
        <w:rPr>
          <w:sz w:val="22"/>
          <w:szCs w:val="22"/>
        </w:rPr>
        <w:t xml:space="preserve"> века — политическая отсталость цар</w:t>
        <w:softHyphen/>
        <w:t>ской монархии вызывала необычную силу революционного натиска масс. Во-вторых, отсталость России своеобразно сли</w:t>
        <w:softHyphen/>
        <w:t>ла пролетарскую революцию против буржуазии с крестьян</w:t>
        <w:softHyphen/>
        <w:t xml:space="preserve">ской революцией против помещиков» [2, 38, </w:t>
      </w:r>
      <w:r>
        <w:rPr>
          <w:i/>
          <w:iCs/>
          <w:sz w:val="22"/>
          <w:szCs w:val="22"/>
        </w:rPr>
        <w:t xml:space="preserve">306]. </w:t>
      </w:r>
      <w:r>
        <w:rPr>
          <w:sz w:val="22"/>
          <w:szCs w:val="22"/>
        </w:rPr>
        <w:t xml:space="preserve">На </w:t>
      </w:r>
      <w:r>
        <w:rPr>
          <w:sz w:val="22"/>
          <w:szCs w:val="22"/>
          <w:lang w:val="en-US"/>
        </w:rPr>
        <w:t>III</w:t>
      </w:r>
      <w:r>
        <w:rPr>
          <w:sz w:val="22"/>
          <w:szCs w:val="22"/>
        </w:rPr>
        <w:t xml:space="preserve"> кон</w:t>
        <w:softHyphen/>
        <w:t>грессе Коминтерна Ленин сказал еще яснее: «Мы победили в России, и притом с такой легкостью потому, что подго</w:t>
        <w:softHyphen/>
        <w:t>товили нашу революцию во время империалистической вой</w:t>
        <w:softHyphen/>
        <w:t>ны. Это — первое условие. Десять миллионов рабочих и крестьян были у нас вооружены, и нашим лозунгом был: немедленный мир, во что бы то ни стало. Мы победили по</w:t>
        <w:softHyphen/>
        <w:t>тому, что широчайшие крестьянские массы были настроены революционно против крупных помещиков. &lt;...) ...мы побе</w:t>
        <w:softHyphen/>
        <w:t>дили потому, что приняли не нашу аграрную программу, а эсеровскую и осуществили ее на практике. Наша победа в том и заключалась, что мы осуществили эсеровскую про</w:t>
        <w:softHyphen/>
        <w:t xml:space="preserve">грамму; вот почему эта победа была так легка» [2, 44, </w:t>
      </w:r>
      <w:r>
        <w:rPr>
          <w:i/>
          <w:iCs/>
          <w:sz w:val="22"/>
        </w:rPr>
        <w:t>29, 30].</w:t>
      </w:r>
    </w:p>
    <w:p>
      <w:pPr>
        <w:pStyle w:val="Normal"/>
        <w:shd w:fill="FFFFFF" w:val="clear"/>
        <w:spacing w:lineRule="exact" w:line="211"/>
        <w:ind w:left="72" w:right="67" w:firstLine="360"/>
        <w:jc w:val="both"/>
        <w:rPr>
          <w:sz w:val="22"/>
        </w:rPr>
      </w:pPr>
      <w:r>
        <w:rPr>
          <w:sz w:val="22"/>
          <w:szCs w:val="22"/>
        </w:rPr>
        <w:t>Таким образом, Октябрьская революция в России не име</w:t>
        <w:softHyphen/>
        <w:t>ла ничего общего с классическими марксистскими схемами революционного процесса. Сила русской революции выте</w:t>
        <w:softHyphen/>
        <w:t>кала не из антагонизма между буржуазией и пролетариа-</w:t>
      </w:r>
    </w:p>
    <w:p>
      <w:pPr>
        <w:pStyle w:val="Normal"/>
        <w:shd w:fill="FFFFFF" w:val="clear"/>
        <w:spacing w:before="154" w:after="0"/>
        <w:ind w:left="1795" w:hanging="0"/>
        <w:rPr>
          <w:sz w:val="22"/>
        </w:rPr>
      </w:pPr>
      <w:r>
        <w:rPr>
          <w:rFonts w:cs="Arial" w:ascii="Arial" w:hAnsi="Arial"/>
          <w:b/>
          <w:bCs/>
          <w:sz w:val="22"/>
          <w:szCs w:val="26"/>
        </w:rPr>
        <w:t>те</w:t>
      </w:r>
    </w:p>
    <w:p>
      <w:pPr>
        <w:pStyle w:val="Normal"/>
        <w:shd w:fill="FFFFFF" w:val="clear"/>
        <w:spacing w:lineRule="exact" w:line="211"/>
        <w:ind w:right="14" w:hanging="0"/>
        <w:jc w:val="both"/>
        <w:rPr>
          <w:sz w:val="22"/>
        </w:rPr>
      </w:pPr>
      <w:r>
        <w:rPr>
          <w:sz w:val="22"/>
        </w:rPr>
      </w:r>
    </w:p>
    <w:p>
      <w:pPr>
        <w:pStyle w:val="Normal"/>
        <w:shd w:fill="FFFFFF" w:val="clear"/>
        <w:spacing w:lineRule="exact" w:line="211"/>
        <w:ind w:right="14" w:hanging="0"/>
        <w:jc w:val="both"/>
        <w:rPr/>
      </w:pPr>
      <w:r>
        <w:rPr>
          <w:sz w:val="22"/>
        </w:rPr>
        <w:t>том, а из требований крестьян, дезорганизации власти во время войны и требования мира. Революция была социалис</w:t>
        <w:softHyphen/>
        <w:t>тической только в том отношении, что в ее итоге государ</w:t>
        <w:softHyphen/>
        <w:t>ственная власть перешла в руки коммунистической партии. Масса членов которой и большинство политических вождей не были свободны от политического рассудка — составного элемента бюрократии. Он сказался как в первые годы со</w:t>
        <w:softHyphen/>
        <w:t>циалистического хозяйствования, так и во всей последующей истории социализма. Этим и объясняется популярность ста</w:t>
        <w:softHyphen/>
        <w:t>линской концепции строительства социализма в одной стране.</w:t>
      </w:r>
    </w:p>
    <w:p>
      <w:pPr>
        <w:pStyle w:val="Normal"/>
        <w:shd w:fill="FFFFFF" w:val="clear"/>
        <w:spacing w:lineRule="exact" w:line="211"/>
        <w:ind w:left="10" w:firstLine="360"/>
        <w:jc w:val="both"/>
        <w:rPr/>
      </w:pPr>
      <w:r>
        <w:rPr>
          <w:sz w:val="22"/>
        </w:rPr>
        <w:t>Надо учитывать также, что период нэпа не был периодом ослабления политического принуждения. Небольшевистская пресса, ликвидированная во время гражданской войны, уже никогда не была восстановлена. Оппозиционные социалисти</w:t>
        <w:softHyphen/>
        <w:t>ческие партии меньшевиков и эсеров были разгромлены. Автономия университетов закончилась в 1921 г. Ленин не раз объяснял, что так называемая свобода прессы — буржу</w:t>
        <w:softHyphen/>
        <w:t>азная ложь, подобно свободе союзов и партий. В буржуаз</w:t>
        <w:softHyphen/>
        <w:t>ном обществе такая свобода фиктивна, поскольку народ не обладает зданиями для проведения собраний и печатными станками. Советское государство отдало все эти средства в руки народа. Поэтому народ не должен предоставлять бур</w:t>
        <w:softHyphen/>
        <w:t>жуазии свободу обманывать его.</w:t>
      </w:r>
    </w:p>
    <w:p>
      <w:pPr>
        <w:pStyle w:val="Normal"/>
        <w:shd w:fill="FFFFFF" w:val="clear"/>
        <w:spacing w:lineRule="exact" w:line="211"/>
        <w:ind w:left="34" w:right="10" w:firstLine="365"/>
        <w:jc w:val="both"/>
        <w:rPr>
          <w:sz w:val="22"/>
        </w:rPr>
      </w:pPr>
      <w:r>
        <w:rPr>
          <w:sz w:val="22"/>
        </w:rPr>
        <w:t xml:space="preserve">Закрытие меньшевистских газет в феврале 1919 г. Ленин объяснял тем, что «...Советская власть, в момент последней, решительной и самой острой вооруженной борьбы против войск помещиков и капиталистов, не может терпеть у себя людей, не желающих переносить тяжелые лишения вместе с рабочими и крестьянами, воюющими за правое дело...» [2, 37, </w:t>
      </w:r>
      <w:r>
        <w:rPr>
          <w:i/>
          <w:iCs/>
          <w:sz w:val="22"/>
        </w:rPr>
        <w:t xml:space="preserve">483]. </w:t>
      </w:r>
      <w:r>
        <w:rPr>
          <w:sz w:val="22"/>
        </w:rPr>
        <w:t xml:space="preserve">На </w:t>
      </w:r>
      <w:r>
        <w:rPr>
          <w:sz w:val="22"/>
          <w:lang w:val="en-US"/>
        </w:rPr>
        <w:t>VII</w:t>
      </w:r>
      <w:r>
        <w:rPr>
          <w:sz w:val="22"/>
        </w:rPr>
        <w:t xml:space="preserve"> съезде Советов в декабре 1919 г. Ленин подчеркивал, что тезис Мартова «большевики представляют меньшинство рабочего класса» есть повторение слов Виль</w:t>
        <w:softHyphen/>
        <w:t>сона, Клемансо и Ллойд Джорджа, самых худших из хищ</w:t>
        <w:softHyphen/>
        <w:t xml:space="preserve">ников и зверей империализма. А тем самым «...надо быть начеку и знать, что тут ЧК необходима!» [2, 39, </w:t>
      </w:r>
      <w:r>
        <w:rPr>
          <w:i/>
          <w:iCs/>
          <w:sz w:val="22"/>
        </w:rPr>
        <w:t>422].</w:t>
      </w:r>
    </w:p>
    <w:p>
      <w:pPr>
        <w:pStyle w:val="Normal"/>
        <w:shd w:fill="FFFFFF" w:val="clear"/>
        <w:spacing w:lineRule="exact" w:line="211"/>
        <w:ind w:left="19" w:right="43" w:firstLine="360"/>
        <w:jc w:val="both"/>
        <w:rPr/>
      </w:pPr>
      <w:r>
        <w:rPr>
          <w:sz w:val="22"/>
        </w:rPr>
        <w:t>Нетрудно понять, что угроза репрессиями за публичное высказывание политических убеждений неизбежно вела к унификации мнений и внутри большевистской партии. Но и это еще не все. Разгон небольшевистских организаций и га</w:t>
        <w:softHyphen/>
        <w:t>зет, выдворение из страны нескольких сотен наиболее выдаю</w:t>
        <w:softHyphen/>
        <w:t>щихся представителей интеллигенции, чистки во всех учреж</w:t>
        <w:softHyphen/>
        <w:t>дениях культуры и насаждение атмосферы страха,— все это вело к тому, что ряд социальных конфликтов был перене</w:t>
        <w:softHyphen/>
        <w:t>сен в рамки самой партии. Тем самым потребовалось еще более укрепить и стабилизировать механизмы принужде</w:t>
        <w:softHyphen/>
        <w:t>ния, которые партия применяла в отношении всего осталь</w:t>
        <w:softHyphen/>
        <w:t>ного общества.</w:t>
      </w:r>
    </w:p>
    <w:p>
      <w:pPr>
        <w:pStyle w:val="Normal"/>
        <w:shd w:fill="FFFFFF" w:val="clear"/>
        <w:spacing w:lineRule="exact" w:line="211"/>
        <w:ind w:left="34" w:right="67" w:firstLine="350"/>
        <w:jc w:val="both"/>
        <w:rPr/>
      </w:pPr>
      <w:r>
        <w:rPr>
          <w:sz w:val="22"/>
        </w:rPr>
        <w:t>Империалистическая и гражданская война породили эко</w:t>
        <w:softHyphen/>
        <w:t>номическую разруху, всеобщую усталость и истощение. Ра-</w:t>
      </w:r>
    </w:p>
    <w:p>
      <w:pPr>
        <w:pStyle w:val="Normal"/>
        <w:shd w:fill="FFFFFF" w:val="clear"/>
        <w:spacing w:before="163" w:after="0"/>
        <w:ind w:left="1718" w:hanging="0"/>
        <w:rPr>
          <w:sz w:val="22"/>
        </w:rPr>
      </w:pPr>
      <w:r>
        <w:rPr>
          <w:rFonts w:cs="Arial" w:ascii="Arial" w:hAnsi="Arial"/>
          <w:b/>
          <w:bCs/>
          <w:sz w:val="22"/>
          <w:szCs w:val="18"/>
        </w:rPr>
        <w:t>169</w:t>
      </w:r>
    </w:p>
    <w:p>
      <w:pPr>
        <w:pStyle w:val="Normal"/>
        <w:shd w:fill="FFFFFF" w:val="clear"/>
        <w:spacing w:lineRule="exact" w:line="216"/>
        <w:ind w:left="48" w:hanging="0"/>
        <w:jc w:val="both"/>
        <w:rPr>
          <w:sz w:val="22"/>
          <w:szCs w:val="22"/>
        </w:rPr>
      </w:pPr>
      <w:r>
        <w:rPr>
          <w:sz w:val="22"/>
          <w:szCs w:val="22"/>
        </w:rPr>
      </w:r>
    </w:p>
    <w:p>
      <w:pPr>
        <w:pStyle w:val="Normal"/>
        <w:shd w:fill="FFFFFF" w:val="clear"/>
        <w:spacing w:lineRule="exact" w:line="216"/>
        <w:ind w:left="48" w:hanging="0"/>
        <w:jc w:val="both"/>
        <w:rPr>
          <w:sz w:val="22"/>
        </w:rPr>
      </w:pPr>
      <w:r>
        <w:rPr>
          <w:sz w:val="22"/>
          <w:szCs w:val="22"/>
        </w:rPr>
        <w:t>бочий класс уже не реагировал на призывы «Даешь!« при восстановлении хозяйства, как он реагировал на них на фрон</w:t>
        <w:softHyphen/>
        <w:t>тах гражданской войны. После 1918 г. стало аксиомой: пар</w:t>
        <w:softHyphen/>
        <w:t>тия представляет интересы всего рабочего класса. Однако проверить эту аксиому было невозможно, ибо отсутствовали соответствующие институты общественного мнения. Тем не менее недовольство проявилось в кронштадском мятеже, бес</w:t>
        <w:softHyphen/>
        <w:t>пощадно подавленном.</w:t>
      </w:r>
    </w:p>
    <w:p>
      <w:pPr>
        <w:pStyle w:val="Normal"/>
        <w:shd w:fill="FFFFFF" w:val="clear"/>
        <w:spacing w:lineRule="exact" w:line="216"/>
        <w:ind w:right="29" w:firstLine="370"/>
        <w:jc w:val="both"/>
        <w:rPr>
          <w:sz w:val="22"/>
        </w:rPr>
      </w:pPr>
      <w:r>
        <w:rPr>
          <w:sz w:val="22"/>
          <w:szCs w:val="22"/>
        </w:rPr>
        <w:t>Кронштадтские матросы приняли Советскую власть, как и большинство рабочего класса. Но не отождествляли ее с диктатурой одной правящей партии. Хотели власти Советов, а не власти партии. В самой партии такое же недовольство выражала уже упомянутая рабочая оппозиция. Она выдви</w:t>
        <w:softHyphen/>
        <w:t>гала те же требования, которые перечислял Ленин в своей концепции революционно-демократической диктатуры: уп</w:t>
        <w:softHyphen/>
        <w:t>равление предприятиями передать профсоюзам; уравнять заработную плату рабочих и специалистов; устранить деспо</w:t>
        <w:softHyphen/>
        <w:t>тические методы руководства партией. Иными словами, ра</w:t>
        <w:softHyphen/>
        <w:t>бочая оппозиция еще питала иллюзии, что требования ре</w:t>
        <w:softHyphen/>
        <w:t>волюционно-демократической диктатуры могут быть вопло</w:t>
        <w:softHyphen/>
        <w:t>щены в жизнь после революции.</w:t>
      </w:r>
    </w:p>
    <w:p>
      <w:pPr>
        <w:pStyle w:val="Normal"/>
        <w:shd w:fill="FFFFFF" w:val="clear"/>
        <w:spacing w:lineRule="exact" w:line="216" w:before="5" w:after="0"/>
        <w:ind w:left="5" w:right="43" w:firstLine="346"/>
        <w:jc w:val="both"/>
        <w:rPr>
          <w:sz w:val="22"/>
        </w:rPr>
      </w:pPr>
      <w:r>
        <w:rPr>
          <w:sz w:val="22"/>
          <w:szCs w:val="22"/>
        </w:rPr>
        <w:t>Ленин и Троцкий были свободны от таких иллюзий. Оппозиция была квалифицирована как анархо-синдикалистский уклон в партии, а ее руководители, под различными предлогами, смещены с занимаемых постов. (Правда, не поса</w:t>
        <w:softHyphen/>
        <w:t>жены в тюрьму и не расстреляны.) В связи с этим возникла дискуссия о профсоюзах.</w:t>
      </w:r>
    </w:p>
    <w:p>
      <w:pPr>
        <w:pStyle w:val="Normal"/>
        <w:shd w:fill="FFFFFF" w:val="clear"/>
        <w:spacing w:lineRule="exact" w:line="216"/>
        <w:ind w:left="24" w:right="48" w:firstLine="355"/>
        <w:jc w:val="both"/>
        <w:rPr>
          <w:sz w:val="22"/>
        </w:rPr>
      </w:pPr>
      <w:r>
        <w:rPr>
          <w:sz w:val="22"/>
          <w:szCs w:val="22"/>
        </w:rPr>
        <w:t>До дискуссии, в марте 1918 г., Ленин метал громы и мол</w:t>
        <w:softHyphen/>
        <w:t>нии на меньшевиков, считавших, что «...профессиональные союзы в интересах сохранения и укрепления классовой са</w:t>
        <w:softHyphen/>
        <w:t>мостоятельности пролетариата не должны становиться госу</w:t>
        <w:softHyphen/>
        <w:t xml:space="preserve">дарственными организациями» [2, 36, </w:t>
      </w:r>
      <w:r>
        <w:rPr>
          <w:sz w:val="22"/>
          <w:szCs w:val="22"/>
          <w:lang w:val="fr-FR"/>
        </w:rPr>
        <w:t xml:space="preserve">Î60]., </w:t>
      </w:r>
      <w:r>
        <w:rPr>
          <w:sz w:val="22"/>
          <w:szCs w:val="22"/>
        </w:rPr>
        <w:t>Этот взгляд, по его мнению, «...был и остается либо буржуазной провока</w:t>
        <w:softHyphen/>
        <w:t>цией самого грубого пошиба, либо — крайним недомыслием, рабским повторением лозунгов вчерашнего дня, что показы</w:t>
        <w:softHyphen/>
        <w:t>вает анализ изменившихся условий сегодняшней полосы истории. (...) Рабочий класс становится и стал господствую</w:t>
        <w:softHyphen/>
        <w:t>щим классом в государстве. Профессиональные союзы стано</w:t>
        <w:softHyphen/>
        <w:t>вятся и должны стать государственными организациями, на которые в первую очередь ложится ответственность за реорганизацию всей хозяйственной жизни на началах социа</w:t>
        <w:softHyphen/>
        <w:t xml:space="preserve">лизма» [2, 36, </w:t>
      </w:r>
      <w:r>
        <w:rPr>
          <w:i/>
          <w:iCs/>
          <w:sz w:val="22"/>
          <w:szCs w:val="22"/>
        </w:rPr>
        <w:t>160].</w:t>
      </w:r>
    </w:p>
    <w:p>
      <w:pPr>
        <w:pStyle w:val="Normal"/>
        <w:shd w:fill="FFFFFF" w:val="clear"/>
        <w:spacing w:lineRule="exact" w:line="216"/>
        <w:ind w:left="62" w:right="58" w:firstLine="346"/>
        <w:jc w:val="both"/>
        <w:rPr>
          <w:sz w:val="22"/>
        </w:rPr>
      </w:pPr>
      <w:r>
        <w:rPr>
          <w:sz w:val="22"/>
          <w:szCs w:val="22"/>
        </w:rPr>
        <w:t>Отсюда можно заключить, что идея Троцкого об огосу</w:t>
        <w:softHyphen/>
        <w:t>дарствлении профсоюзов была просто повторением одной из мыслей Ленина. Если пролетариат отождествился с государ</w:t>
        <w:softHyphen/>
        <w:t>ственной властью, то он должен быть целиком подчинен го</w:t>
        <w:softHyphen/>
        <w:t>сударству. Мысль о том, что рабочие должны защищать себя от государства, выглядит явным нонсенсом. Так рас</w:t>
        <w:softHyphen/>
        <w:t>суждал Троцкий в 1920—1921 гг.</w:t>
      </w:r>
    </w:p>
    <w:p>
      <w:pPr>
        <w:pStyle w:val="Normal"/>
        <w:shd w:fill="FFFFFF" w:val="clear"/>
        <w:spacing w:lineRule="exact" w:line="216"/>
        <w:ind w:left="466" w:hanging="0"/>
        <w:rPr>
          <w:sz w:val="22"/>
        </w:rPr>
      </w:pPr>
      <w:r>
        <w:rPr>
          <w:sz w:val="22"/>
          <w:szCs w:val="22"/>
        </w:rPr>
        <w:t>Но Ленин изменил свою точку зрения. Установив, что Со-</w:t>
      </w:r>
    </w:p>
    <w:p>
      <w:pPr>
        <w:pStyle w:val="Normal"/>
        <w:shd w:fill="FFFFFF" w:val="clear"/>
        <w:spacing w:before="235" w:after="0"/>
        <w:ind w:left="1824" w:hanging="0"/>
        <w:rPr>
          <w:sz w:val="22"/>
        </w:rPr>
      </w:pPr>
      <w:r>
        <w:rPr>
          <w:rFonts w:cs="Arial" w:ascii="Arial" w:hAnsi="Arial"/>
          <w:b/>
          <w:bCs/>
          <w:sz w:val="22"/>
          <w:szCs w:val="16"/>
        </w:rPr>
        <w:t>170</w:t>
      </w:r>
    </w:p>
    <w:p>
      <w:pPr>
        <w:pStyle w:val="Normal"/>
        <w:shd w:fill="FFFFFF" w:val="clear"/>
        <w:spacing w:lineRule="exact" w:line="211"/>
        <w:ind w:right="19" w:hanging="0"/>
        <w:jc w:val="both"/>
        <w:rPr>
          <w:sz w:val="22"/>
        </w:rPr>
      </w:pPr>
      <w:r>
        <w:rPr>
          <w:sz w:val="22"/>
        </w:rPr>
      </w:r>
    </w:p>
    <w:p>
      <w:pPr>
        <w:pStyle w:val="Normal"/>
        <w:shd w:fill="FFFFFF" w:val="clear"/>
        <w:spacing w:lineRule="exact" w:line="211"/>
        <w:ind w:right="19" w:hanging="0"/>
        <w:jc w:val="both"/>
        <w:rPr/>
      </w:pPr>
      <w:r>
        <w:rPr>
          <w:sz w:val="22"/>
        </w:rPr>
        <w:t>ветское государство есть государство с бюрократическим извращением, он атаковал Троцкого за взгляды, которых сам недавно придерживался. В 1920 г. Ленин уже считал, что профсоюзы должны защищать государство и в то же время защищать рабочих от государства и его бюрократических злоупотреблений. Однако он не принял идею о том, что проф</w:t>
        <w:softHyphen/>
        <w:t>союзы сами должны управлять хозяйством и заменить го</w:t>
        <w:softHyphen/>
        <w:t>сударственный аппарат. Тем самым возникала новая поли</w:t>
        <w:softHyphen/>
        <w:t>тическая иерархия организаций — партия, государство, Со</w:t>
        <w:softHyphen/>
        <w:t>веты, профсоюзы — как звеньев новой бюрократической ма</w:t>
        <w:softHyphen/>
        <w:t>шины государства. Противоречие бюрократических и демо</w:t>
        <w:softHyphen/>
        <w:t>кратических тенденций стало проявляться как внутри каж</w:t>
        <w:softHyphen/>
        <w:t>дой организации, так и в отношениях между ними.</w:t>
      </w:r>
    </w:p>
    <w:p>
      <w:pPr>
        <w:pStyle w:val="Normal"/>
        <w:shd w:fill="FFFFFF" w:val="clear"/>
        <w:spacing w:lineRule="exact" w:line="211"/>
        <w:ind w:left="24" w:firstLine="360"/>
        <w:jc w:val="both"/>
        <w:rPr/>
      </w:pPr>
      <w:r>
        <w:rPr>
          <w:sz w:val="22"/>
        </w:rPr>
        <w:t xml:space="preserve">На </w:t>
      </w:r>
      <w:r>
        <w:rPr>
          <w:sz w:val="22"/>
          <w:lang w:val="en-US"/>
        </w:rPr>
        <w:t>X</w:t>
      </w:r>
      <w:r>
        <w:rPr>
          <w:sz w:val="22"/>
        </w:rPr>
        <w:t xml:space="preserve"> съезде РКП(б) была принята резолюция, запре</w:t>
        <w:softHyphen/>
        <w:t>щающая появление в партии оппозиционных групп и фрак</w:t>
        <w:softHyphen/>
        <w:t>ций. Нет оснований не видеть в ней одну из важнейших предпосылок преобразования диктатуры пролетариата в ре</w:t>
        <w:softHyphen/>
        <w:t>жим личной власти. Генсек мог навязывать свою точку зре</w:t>
        <w:softHyphen/>
        <w:t>ния всей партии. А высказывание иных точек зрения стано</w:t>
        <w:softHyphen/>
        <w:t>вилось все более опасным, поскольку каждая из них могла рассматриваться вершиной партийной иерархии как почва для консолидации вокруг определенных политических кон</w:t>
        <w:softHyphen/>
        <w:t>цепций по всем вопросам социалистического строительства.</w:t>
      </w:r>
    </w:p>
    <w:p>
      <w:pPr>
        <w:pStyle w:val="Normal"/>
        <w:shd w:fill="FFFFFF" w:val="clear"/>
        <w:spacing w:lineRule="exact" w:line="211" w:before="5" w:after="0"/>
        <w:ind w:left="29" w:right="5" w:firstLine="360"/>
        <w:jc w:val="both"/>
        <w:rPr/>
      </w:pPr>
      <w:r>
        <w:rPr>
          <w:sz w:val="22"/>
        </w:rPr>
        <w:t>Эти концепции находились под значительным влиянием теории империализма и революции. Теория империализма была создана Лениным и Бухариным во время империалис</w:t>
        <w:softHyphen/>
        <w:t>тической войны и содержала общие принципы революцион</w:t>
        <w:softHyphen/>
        <w:t>ной стратегии для нового исторического периода.</w:t>
      </w:r>
    </w:p>
    <w:p>
      <w:pPr>
        <w:pStyle w:val="Normal"/>
        <w:shd w:fill="FFFFFF" w:val="clear"/>
        <w:spacing w:lineRule="exact" w:line="211"/>
        <w:ind w:left="29" w:right="5" w:firstLine="370"/>
        <w:jc w:val="both"/>
        <w:rPr/>
      </w:pPr>
      <w:r>
        <w:rPr>
          <w:sz w:val="22"/>
        </w:rPr>
        <w:t>Как хорошо известно, в работе «Империализм, как выс</w:t>
        <w:softHyphen/>
        <w:t>шая стадия капитализма» Ленин, ссылаясь на работы Д. Гоб-сона и Р. Гильфердинга, указал пять основных характеристик империализма: 1. Господство монополий во всем мировом хозяйстве, которое выражается в концентрации производства и капиталов. 2. Связь банковского капитала с промышлен</w:t>
        <w:softHyphen/>
        <w:t>ным и появление финансовой олигархии. 3. Рост экспорта капитала. 4. Раздел мира между монополиями. 5. Раздел мира   между   главными   империалистическими   державами.</w:t>
      </w:r>
    </w:p>
    <w:p>
      <w:pPr>
        <w:pStyle w:val="Normal"/>
        <w:shd w:fill="FFFFFF" w:val="clear"/>
        <w:spacing w:lineRule="exact" w:line="211"/>
        <w:ind w:left="24" w:right="19" w:firstLine="360"/>
        <w:jc w:val="both"/>
        <w:rPr/>
      </w:pPr>
      <w:r>
        <w:rPr>
          <w:sz w:val="22"/>
        </w:rPr>
        <w:t>Эти характеристики не уменьшают, а увеличивают про</w:t>
        <w:softHyphen/>
        <w:t>тиворечия капитализма. Из-за неравномерностей развития капиталистической системы и ожесточенной конкуренции между державами возрастает вероятность войн.</w:t>
      </w:r>
    </w:p>
    <w:p>
      <w:pPr>
        <w:pStyle w:val="Normal"/>
        <w:shd w:fill="FFFFFF" w:val="clear"/>
        <w:spacing w:lineRule="exact" w:line="211"/>
        <w:ind w:left="24" w:right="43" w:firstLine="365"/>
        <w:jc w:val="both"/>
        <w:rPr/>
      </w:pPr>
      <w:r>
        <w:rPr>
          <w:sz w:val="22"/>
        </w:rPr>
        <w:t>Данный момент важен для понимания сути ленинской полемики с Каутским, который считал, что мировая эконо</w:t>
        <w:softHyphen/>
        <w:t>мика неизбежно перейдет в фазу «ультраимпериализма»: развитые капиталистические государства и международные монополии закончат передел мира между собой и исключат войны как средство политики. Высказывая это предполо</w:t>
        <w:softHyphen/>
        <w:t xml:space="preserve">жение, Каутский не связывал с ним окончательный путь мирового развития в </w:t>
      </w:r>
      <w:r>
        <w:rPr>
          <w:sz w:val="22"/>
          <w:lang w:val="en-US"/>
        </w:rPr>
        <w:t>XX</w:t>
      </w:r>
      <w:r>
        <w:rPr>
          <w:sz w:val="22"/>
        </w:rPr>
        <w:t xml:space="preserve"> в. Но для Ленина этот пункт был особенно важен, поскольку из тезиса Каутского следовала</w:t>
      </w:r>
    </w:p>
    <w:p>
      <w:pPr>
        <w:pStyle w:val="Normal"/>
        <w:shd w:fill="FFFFFF" w:val="clear"/>
        <w:spacing w:before="182" w:after="0"/>
        <w:ind w:left="1742" w:hanging="0"/>
        <w:rPr>
          <w:sz w:val="22"/>
        </w:rPr>
      </w:pPr>
      <w:r>
        <w:rPr>
          <w:rFonts w:cs="Arial" w:ascii="Arial" w:hAnsi="Arial"/>
          <w:b/>
          <w:bCs/>
          <w:sz w:val="22"/>
          <w:szCs w:val="16"/>
        </w:rPr>
        <w:t>171</w:t>
      </w:r>
    </w:p>
    <w:p>
      <w:pPr>
        <w:pStyle w:val="Normal"/>
        <w:shd w:fill="FFFFFF" w:val="clear"/>
        <w:spacing w:lineRule="exact" w:line="216"/>
        <w:ind w:left="34" w:hanging="0"/>
        <w:jc w:val="both"/>
        <w:rPr>
          <w:sz w:val="22"/>
          <w:szCs w:val="22"/>
        </w:rPr>
      </w:pPr>
      <w:r>
        <w:rPr>
          <w:sz w:val="22"/>
          <w:szCs w:val="22"/>
        </w:rPr>
      </w:r>
    </w:p>
    <w:p>
      <w:pPr>
        <w:pStyle w:val="Normal"/>
        <w:shd w:fill="FFFFFF" w:val="clear"/>
        <w:spacing w:lineRule="exact" w:line="216"/>
        <w:ind w:left="34" w:hanging="0"/>
        <w:jc w:val="both"/>
        <w:rPr>
          <w:sz w:val="22"/>
        </w:rPr>
      </w:pPr>
      <w:r>
        <w:rPr>
          <w:sz w:val="22"/>
          <w:szCs w:val="22"/>
        </w:rPr>
        <w:t>возможность капитализма без войн. Тогда и революции ста</w:t>
        <w:softHyphen/>
        <w:t>новятся все менее правдоподобными. Поэтому Ленин называл теорию Каутского глупенькой антимарксистской сказкой, ко</w:t>
        <w:softHyphen/>
        <w:t>торая выдает с головой оппортунизм автора.</w:t>
      </w:r>
    </w:p>
    <w:p>
      <w:pPr>
        <w:pStyle w:val="Normal"/>
        <w:shd w:fill="FFFFFF" w:val="clear"/>
        <w:spacing w:lineRule="exact" w:line="216"/>
        <w:ind w:left="19" w:right="10" w:firstLine="374"/>
        <w:jc w:val="both"/>
        <w:rPr>
          <w:sz w:val="22"/>
        </w:rPr>
      </w:pPr>
      <w:r>
        <w:rPr>
          <w:sz w:val="22"/>
          <w:szCs w:val="22"/>
        </w:rPr>
        <w:t>Империализм, по мнению Ленина, неизбежно порождает войны. Нет другого средства преодоления всемирно-истори</w:t>
        <w:softHyphen/>
        <w:t>ческих противоречий и неравномерностеи развития в эпоху империализма, кроме войн. Отсюда он заключал, что социа</w:t>
        <w:softHyphen/>
        <w:t>листическая революция не может победить во всех странах одновременно. Она начнется в одной или нескольких странах и вызовет целую полосу революций и войн.</w:t>
      </w:r>
    </w:p>
    <w:p>
      <w:pPr>
        <w:pStyle w:val="Normal"/>
        <w:shd w:fill="FFFFFF" w:val="clear"/>
        <w:spacing w:lineRule="exact" w:line="216" w:before="10" w:after="0"/>
        <w:ind w:left="10" w:right="19" w:firstLine="370"/>
        <w:jc w:val="both"/>
        <w:rPr>
          <w:sz w:val="22"/>
        </w:rPr>
      </w:pPr>
      <w:r>
        <w:rPr>
          <w:sz w:val="22"/>
          <w:szCs w:val="22"/>
        </w:rPr>
        <w:t>Бухарин объяснил связь между неравномерным экономи</w:t>
        <w:softHyphen/>
        <w:t>ческим развитием империализма (образующим единую си</w:t>
        <w:softHyphen/>
        <w:t>стему) и перспективами революции. В книгах, написанных во время войны и первых лет революции, он утверждал, что империализм стремится преодолеть анархию производ</w:t>
        <w:softHyphen/>
        <w:t>ства и организовать рациональное ведение хозяйства при помощи государства, которое выступает надзирателем и ре</w:t>
        <w:softHyphen/>
        <w:t>гулировщиком. Но и оно не в состоянии предотвратить проти</w:t>
        <w:softHyphen/>
        <w:t>воречия, конкуренцию и войны. Капиталистическая система в целом уже созрела для революции. Однако она более вероятна не там, где техническое развитие достигло выс</w:t>
        <w:softHyphen/>
        <w:t>шего уровня. Р1бо в этом случае буржуазия получает систе</w:t>
        <w:softHyphen/>
        <w:t>матические сверхприбыли, может подкармливать и подку</w:t>
        <w:softHyphen/>
        <w:t>пать пролетариат.  И отталкивать его этим  от революции.</w:t>
      </w:r>
    </w:p>
    <w:p>
      <w:pPr>
        <w:pStyle w:val="Normal"/>
        <w:shd w:fill="FFFFFF" w:val="clear"/>
        <w:spacing w:lineRule="exact" w:line="216"/>
        <w:ind w:right="43" w:firstLine="365"/>
        <w:jc w:val="both"/>
        <w:rPr>
          <w:sz w:val="22"/>
        </w:rPr>
      </w:pPr>
      <w:r>
        <w:rPr>
          <w:sz w:val="22"/>
          <w:szCs w:val="22"/>
        </w:rPr>
        <w:t>Значительно больше шансов на победу революции имеет та страна, где концентрация противоречий достигла апогея. Речь идет об окраинах капиталистической системы — отста</w:t>
        <w:softHyphen/>
        <w:t>лых, колониальных и полуколониальных государствах. Здесь капиталистическая эксплуатация переплетена с нацио</w:t>
        <w:softHyphen/>
        <w:t>нальным угнетением, а рабочее движение — с крестьянским. Такие страны и образуют самое слабое звено капиталисти</w:t>
        <w:softHyphen/>
        <w:t>ческой системы. Впрочем, социальные движения в них не могут сразу обеспечить непосредственное установление со</w:t>
        <w:softHyphen/>
        <w:t>циалистических порядков. Но эти социальные и политиче</w:t>
        <w:softHyphen/>
        <w:t>ские движения оказываются естественными союзниками про</w:t>
        <w:softHyphen/>
        <w:t>летариата передовых капиталистических стран. Итогом дан</w:t>
        <w:softHyphen/>
        <w:t>ных движений могут быть переходные, промежуточные об</w:t>
        <w:softHyphen/>
        <w:t>щественно-экономические формации. Общество переходного периода означает, что воплощение в жизнь буржуазно-демо</w:t>
        <w:softHyphen/>
        <w:t>кратических требований совпадает с постепенным и мирным движением к социализму. При опоре на союз рабочего клас</w:t>
        <w:softHyphen/>
        <w:t>са с крестьянством.</w:t>
      </w:r>
    </w:p>
    <w:p>
      <w:pPr>
        <w:pStyle w:val="Normal"/>
        <w:shd w:fill="FFFFFF" w:val="clear"/>
        <w:spacing w:lineRule="exact" w:line="216"/>
        <w:ind w:left="53" w:right="53" w:firstLine="360"/>
        <w:jc w:val="both"/>
        <w:rPr>
          <w:sz w:val="22"/>
        </w:rPr>
      </w:pPr>
      <w:r>
        <w:rPr>
          <w:sz w:val="22"/>
          <w:szCs w:val="22"/>
        </w:rPr>
        <w:t>Ленин в это же время пришел к иным выводам по срав</w:t>
        <w:softHyphen/>
        <w:t>нению с Бухариным. В статье «Итоги дискуссии о само</w:t>
        <w:softHyphen/>
        <w:t xml:space="preserve">определении» он писал: «...думать, что </w:t>
      </w:r>
      <w:r>
        <w:rPr>
          <w:i/>
          <w:iCs/>
          <w:sz w:val="22"/>
          <w:szCs w:val="22"/>
        </w:rPr>
        <w:t xml:space="preserve">мыслима </w:t>
      </w:r>
      <w:r>
        <w:rPr>
          <w:sz w:val="22"/>
          <w:szCs w:val="22"/>
        </w:rPr>
        <w:t>социальная революция без восстаний маленьких наций в колониях и в Европе, без революционных взрывов части мелкой буржуа</w:t>
        <w:softHyphen/>
        <w:t xml:space="preserve">зии со </w:t>
      </w:r>
      <w:r>
        <w:rPr>
          <w:i/>
          <w:iCs/>
          <w:sz w:val="22"/>
          <w:szCs w:val="22"/>
        </w:rPr>
        <w:t xml:space="preserve">всеми </w:t>
      </w:r>
      <w:r>
        <w:rPr>
          <w:sz w:val="22"/>
          <w:szCs w:val="22"/>
        </w:rPr>
        <w:t xml:space="preserve">ее </w:t>
      </w:r>
      <w:r>
        <w:rPr>
          <w:i/>
          <w:iCs/>
          <w:sz w:val="22"/>
          <w:szCs w:val="22"/>
        </w:rPr>
        <w:t xml:space="preserve">предрассудками, </w:t>
      </w:r>
      <w:r>
        <w:rPr>
          <w:sz w:val="22"/>
          <w:szCs w:val="22"/>
        </w:rPr>
        <w:t>без движения несознатель</w:t>
        <w:softHyphen/>
        <w:t>ных  пролетарских и полупролетарских масс против поме-</w:t>
      </w:r>
    </w:p>
    <w:p>
      <w:pPr>
        <w:pStyle w:val="Normal"/>
        <w:shd w:fill="FFFFFF" w:val="clear"/>
        <w:spacing w:before="211" w:after="0"/>
        <w:ind w:left="1829" w:hanging="0"/>
        <w:rPr>
          <w:sz w:val="22"/>
        </w:rPr>
      </w:pPr>
      <w:r>
        <w:rPr>
          <w:rFonts w:cs="Arial" w:ascii="Arial" w:hAnsi="Arial"/>
          <w:b/>
          <w:bCs/>
          <w:sz w:val="22"/>
        </w:rPr>
        <w:t>172</w:t>
      </w:r>
    </w:p>
    <w:p>
      <w:pPr>
        <w:pStyle w:val="Normal"/>
        <w:shd w:fill="FFFFFF" w:val="clear"/>
        <w:spacing w:lineRule="exact" w:line="211"/>
        <w:ind w:right="29" w:hanging="0"/>
        <w:jc w:val="both"/>
        <w:rPr>
          <w:sz w:val="22"/>
        </w:rPr>
      </w:pPr>
      <w:r>
        <w:rPr>
          <w:sz w:val="22"/>
        </w:rPr>
      </w:r>
    </w:p>
    <w:p>
      <w:pPr>
        <w:pStyle w:val="Normal"/>
        <w:shd w:fill="FFFFFF" w:val="clear"/>
        <w:spacing w:lineRule="exact" w:line="211"/>
        <w:ind w:right="29" w:hanging="0"/>
        <w:jc w:val="both"/>
        <w:rPr>
          <w:sz w:val="22"/>
        </w:rPr>
      </w:pPr>
      <w:r>
        <w:rPr>
          <w:sz w:val="22"/>
        </w:rPr>
        <w:t xml:space="preserve">щичьего, церковного, монархического, национального и т, п. гнета,— думать так значит отрекаться от </w:t>
      </w:r>
      <w:r>
        <w:rPr>
          <w:i/>
          <w:iCs/>
          <w:sz w:val="22"/>
        </w:rPr>
        <w:t>социальной рево</w:t>
        <w:softHyphen/>
        <w:t xml:space="preserve">люции. (...) </w:t>
      </w:r>
      <w:r>
        <w:rPr>
          <w:sz w:val="22"/>
        </w:rPr>
        <w:t xml:space="preserve">Кто ждет «чистой» социальной революции, тот </w:t>
      </w:r>
      <w:r>
        <w:rPr>
          <w:i/>
          <w:iCs/>
          <w:sz w:val="22"/>
        </w:rPr>
        <w:t xml:space="preserve">никогда </w:t>
      </w:r>
      <w:r>
        <w:rPr>
          <w:sz w:val="22"/>
        </w:rPr>
        <w:t>ее не дождется. (...) Социалистическая револю</w:t>
        <w:softHyphen/>
        <w:t xml:space="preserve">ция в Европе </w:t>
      </w:r>
      <w:r>
        <w:rPr>
          <w:i/>
          <w:iCs/>
          <w:sz w:val="22"/>
        </w:rPr>
        <w:t xml:space="preserve">не может быть </w:t>
      </w:r>
      <w:r>
        <w:rPr>
          <w:sz w:val="22"/>
        </w:rPr>
        <w:t>ничем иным, как взрывом мас</w:t>
        <w:softHyphen/>
        <w:t>совой борьбы всех и всяческих угнетенных и недовольных. Части мелкой буржуазии и отсталых рабочих неизбежно бу</w:t>
        <w:softHyphen/>
        <w:t xml:space="preserve">дут участвовать в ней — без такого участия не возможна </w:t>
      </w:r>
      <w:r>
        <w:rPr>
          <w:i/>
          <w:iCs/>
          <w:sz w:val="22"/>
        </w:rPr>
        <w:t xml:space="preserve">массовая </w:t>
      </w:r>
      <w:r>
        <w:rPr>
          <w:sz w:val="22"/>
        </w:rPr>
        <w:t xml:space="preserve">борьба, не возможна </w:t>
      </w:r>
      <w:r>
        <w:rPr>
          <w:i/>
          <w:iCs/>
          <w:sz w:val="22"/>
        </w:rPr>
        <w:t xml:space="preserve">никакая </w:t>
      </w:r>
      <w:r>
        <w:rPr>
          <w:sz w:val="22"/>
        </w:rPr>
        <w:t xml:space="preserve">революция — и столь же неизбежно будут вносить в движение свои предрассудки, свои реакционные фантазии, свои слабости и ошибки. Но </w:t>
      </w:r>
      <w:r>
        <w:rPr>
          <w:i/>
          <w:iCs/>
          <w:sz w:val="22"/>
        </w:rPr>
        <w:t xml:space="preserve">объективно </w:t>
      </w:r>
      <w:r>
        <w:rPr>
          <w:sz w:val="22"/>
        </w:rPr>
        <w:t xml:space="preserve">они будут нападать на </w:t>
      </w:r>
      <w:r>
        <w:rPr>
          <w:i/>
          <w:iCs/>
          <w:sz w:val="22"/>
        </w:rPr>
        <w:t xml:space="preserve">капитал...» </w:t>
      </w:r>
      <w:r>
        <w:rPr>
          <w:sz w:val="22"/>
        </w:rPr>
        <w:t xml:space="preserve">[2, 30, </w:t>
      </w:r>
      <w:r>
        <w:rPr>
          <w:i/>
          <w:iCs/>
          <w:sz w:val="22"/>
        </w:rPr>
        <w:t>54</w:t>
      </w:r>
      <w:r>
        <w:rPr>
          <w:sz w:val="22"/>
        </w:rPr>
        <w:t xml:space="preserve">— </w:t>
      </w:r>
      <w:r>
        <w:rPr>
          <w:i/>
          <w:iCs/>
          <w:sz w:val="22"/>
        </w:rPr>
        <w:t>55].</w:t>
      </w:r>
    </w:p>
    <w:p>
      <w:pPr>
        <w:pStyle w:val="Normal"/>
        <w:shd w:fill="FFFFFF" w:val="clear"/>
        <w:spacing w:lineRule="exact" w:line="211"/>
        <w:ind w:left="10" w:firstLine="370"/>
        <w:jc w:val="both"/>
        <w:rPr/>
      </w:pPr>
      <w:r>
        <w:rPr>
          <w:sz w:val="22"/>
        </w:rPr>
        <w:t>Какие же выводы вытекают из такой посылки? Социа</w:t>
        <w:softHyphen/>
        <w:t xml:space="preserve">листическая революция возможна </w:t>
      </w:r>
      <w:r>
        <w:rPr>
          <w:spacing w:val="46"/>
          <w:sz w:val="22"/>
        </w:rPr>
        <w:t>только</w:t>
      </w:r>
      <w:r>
        <w:rPr>
          <w:sz w:val="22"/>
        </w:rPr>
        <w:t xml:space="preserve"> в таких усло</w:t>
        <w:softHyphen/>
        <w:t>виях, когда существует множество неудовлетворенных поли</w:t>
        <w:softHyphen/>
        <w:t>тических требований, относящихся к буржуазной фазе раз</w:t>
        <w:softHyphen/>
        <w:t>вития. Прежде всего, речь идет о крестьянском и нацио</w:t>
        <w:softHyphen/>
        <w:t>нальном вопросе. Иначе говоря, по мере развития капита</w:t>
        <w:softHyphen/>
        <w:t>лизма и его приближения к обществу, состоящему из бур</w:t>
        <w:softHyphen/>
        <w:t>жуазии и пролетариата, социалистическая революция все менее вероятна. И наоборот: нерешенность крестьянского и национального вопросов и наличие пережитков феодализма облегчает решение задач пролетарской революции. Ее сила совпадает с революционной энергией непролетарских масс.</w:t>
      </w:r>
    </w:p>
    <w:p>
      <w:pPr>
        <w:pStyle w:val="Normal"/>
        <w:shd w:fill="FFFFFF" w:val="clear"/>
        <w:spacing w:lineRule="exact" w:line="211"/>
        <w:ind w:left="10" w:right="10" w:firstLine="360"/>
        <w:jc w:val="both"/>
        <w:rPr/>
      </w:pPr>
      <w:r>
        <w:rPr>
          <w:sz w:val="22"/>
        </w:rPr>
        <w:t>Этот вывод не противоречит революционной стратегии Маркса и Энгельса. Они несколько раз высказывали анало</w:t>
        <w:softHyphen/>
        <w:t>гичные утверждения: выражали надежды на пролетарскую революцию в Германии в 1848—1849 гг., на русскую револю</w:t>
        <w:softHyphen/>
        <w:t>цию в 1870-х гг., на национальный вопрос в Ирландии как предпосылку социальной революции и т. д. Но у Маркса и Энгельса не было теории союзов рабочего класса с полу</w:t>
        <w:softHyphen/>
        <w:t>пролетарскими, непролетарскими и даже феодальными слоя</w:t>
        <w:softHyphen/>
        <w:t>ми населения со всеми их иллюзиями, образами мысли и мировоззрениями для осуществления социалистической ре</w:t>
        <w:softHyphen/>
        <w:t>волюции. Неясно также, как перечисленные надежды согла</w:t>
        <w:softHyphen/>
        <w:t>суются с общей теорией исторического процесса и проле</w:t>
        <w:softHyphen/>
        <w:t>тарской революции. Поэтому ленинское утверждение о том, что пролетарская революция невозможна без дополнитель</w:t>
        <w:softHyphen/>
        <w:t xml:space="preserve">ных сил, содержащихся в феодальных пережитках, было </w:t>
      </w:r>
      <w:r>
        <w:rPr>
          <w:spacing w:val="46"/>
          <w:sz w:val="22"/>
        </w:rPr>
        <w:t>новым</w:t>
      </w:r>
      <w:r>
        <w:rPr>
          <w:sz w:val="22"/>
        </w:rPr>
        <w:t xml:space="preserve">   политическим выводом в теории марксизма.</w:t>
      </w:r>
    </w:p>
    <w:p>
      <w:pPr>
        <w:pStyle w:val="Normal"/>
        <w:shd w:fill="FFFFFF" w:val="clear"/>
        <w:spacing w:lineRule="exact" w:line="211"/>
        <w:ind w:left="5" w:right="43" w:firstLine="355"/>
        <w:jc w:val="both"/>
        <w:rPr/>
      </w:pPr>
      <w:r>
        <w:rPr>
          <w:sz w:val="22"/>
        </w:rPr>
        <w:t xml:space="preserve">Ленин был прав, когда обвинял вождей </w:t>
      </w:r>
      <w:r>
        <w:rPr>
          <w:sz w:val="22"/>
          <w:lang w:val="en-US"/>
        </w:rPr>
        <w:t>II</w:t>
      </w:r>
      <w:r>
        <w:rPr>
          <w:sz w:val="22"/>
        </w:rPr>
        <w:t xml:space="preserve"> Интернацио</w:t>
        <w:softHyphen/>
        <w:t>нала в том, что они революционеры лишь на словах, а ре</w:t>
        <w:softHyphen/>
        <w:t>формисты на деле. Он всерьез думал о взятии власти и на этом сосредоточил все свои усилия. Его вывод был вполне определенным: брать власть там и тогда, где и когда есть для этого хоть малейшая возможность. В отличие, напри</w:t>
        <w:softHyphen/>
        <w:t>мер, от Каутского, он не столько занимался теоретическими рассуждениями на тему зрелости производительных сил для социалистического переворота, сколько учитывал реаль-</w:t>
      </w:r>
    </w:p>
    <w:p>
      <w:pPr>
        <w:pStyle w:val="Normal"/>
        <w:shd w:fill="FFFFFF" w:val="clear"/>
        <w:spacing w:before="163" w:after="0"/>
        <w:ind w:left="1714" w:hanging="0"/>
        <w:rPr>
          <w:sz w:val="22"/>
        </w:rPr>
      </w:pPr>
      <w:r>
        <w:rPr>
          <w:rFonts w:cs="Arial" w:ascii="Arial" w:hAnsi="Arial"/>
          <w:b/>
          <w:bCs/>
          <w:sz w:val="22"/>
          <w:szCs w:val="18"/>
        </w:rPr>
        <w:t>173</w:t>
      </w:r>
    </w:p>
    <w:p>
      <w:pPr>
        <w:pStyle w:val="Normal"/>
        <w:shd w:fill="FFFFFF" w:val="clear"/>
        <w:spacing w:lineRule="exact" w:line="216"/>
        <w:ind w:left="48" w:hanging="0"/>
        <w:jc w:val="both"/>
        <w:rPr>
          <w:sz w:val="22"/>
          <w:szCs w:val="22"/>
        </w:rPr>
      </w:pPr>
      <w:r>
        <w:rPr>
          <w:sz w:val="22"/>
          <w:szCs w:val="22"/>
        </w:rPr>
      </w:r>
    </w:p>
    <w:p>
      <w:pPr>
        <w:pStyle w:val="Normal"/>
        <w:shd w:fill="FFFFFF" w:val="clear"/>
        <w:spacing w:lineRule="exact" w:line="216"/>
        <w:ind w:left="48" w:hanging="0"/>
        <w:jc w:val="both"/>
        <w:rPr>
          <w:sz w:val="22"/>
        </w:rPr>
      </w:pPr>
      <w:r>
        <w:rPr>
          <w:sz w:val="22"/>
          <w:szCs w:val="22"/>
        </w:rPr>
        <w:t>ные политические силы. Признание исторического детерми</w:t>
        <w:softHyphen/>
        <w:t>низма не мешало политическому реализму.</w:t>
      </w:r>
    </w:p>
    <w:p>
      <w:pPr>
        <w:pStyle w:val="Normal"/>
        <w:shd w:fill="FFFFFF" w:val="clear"/>
        <w:spacing w:lineRule="exact" w:line="216"/>
        <w:ind w:left="10" w:right="10" w:firstLine="370"/>
        <w:jc w:val="both"/>
        <w:rPr>
          <w:sz w:val="22"/>
        </w:rPr>
      </w:pPr>
      <w:r>
        <w:rPr>
          <w:sz w:val="22"/>
          <w:szCs w:val="22"/>
        </w:rPr>
        <w:t xml:space="preserve">Время от времени Ленин повторял общие определения исторического детерминизма: «Все, что случается в истории, случается необходимо. Это — азбука» [2, 26, </w:t>
      </w:r>
      <w:r>
        <w:rPr>
          <w:i/>
          <w:iCs/>
          <w:sz w:val="22"/>
          <w:szCs w:val="22"/>
        </w:rPr>
        <w:t>121</w:t>
      </w:r>
      <w:r>
        <w:rPr>
          <w:sz w:val="22"/>
          <w:szCs w:val="22"/>
        </w:rPr>
        <w:t>—</w:t>
      </w:r>
      <w:r>
        <w:rPr>
          <w:i/>
          <w:iCs/>
          <w:sz w:val="22"/>
          <w:szCs w:val="22"/>
        </w:rPr>
        <w:t xml:space="preserve">122]. </w:t>
      </w:r>
      <w:r>
        <w:rPr>
          <w:sz w:val="22"/>
          <w:szCs w:val="22"/>
        </w:rPr>
        <w:t>Но ссылка на детерминизм использовалась им для доказатель</w:t>
        <w:softHyphen/>
        <w:t>ства положения: коммунизм должен победить на основе дей</w:t>
        <w:softHyphen/>
        <w:t>ствия исторических закономерностей, а не конкретных поли</w:t>
        <w:softHyphen/>
        <w:t xml:space="preserve">тических действий. Со временем была модифицирована и классическая марксистская идея: все страны должны пройти через капиталистическую стадию развития. На </w:t>
      </w:r>
      <w:r>
        <w:rPr>
          <w:sz w:val="22"/>
          <w:szCs w:val="22"/>
          <w:lang w:val="en-US"/>
        </w:rPr>
        <w:t>II</w:t>
      </w:r>
      <w:r>
        <w:rPr>
          <w:sz w:val="22"/>
          <w:szCs w:val="22"/>
        </w:rPr>
        <w:t xml:space="preserve"> конгрессе Коминтерна Ленин впервые высказал мысль: отсталые нации могут миновать фазу капитализма и перейти непосредствен</w:t>
        <w:softHyphen/>
        <w:t>но к социализму. Для этого им требуется помощь пролета</w:t>
        <w:softHyphen/>
        <w:t>риата более развитых стран и Советской власти. Без такой модификации теории трудно было обеспечить политическое господство новой власти над десятками наций и народностей, входящих в состав бывшей Российской империи.</w:t>
      </w:r>
    </w:p>
    <w:p>
      <w:pPr>
        <w:pStyle w:val="Normal"/>
        <w:shd w:fill="FFFFFF" w:val="clear"/>
        <w:spacing w:lineRule="exact" w:line="216" w:before="5" w:after="0"/>
        <w:ind w:right="43" w:firstLine="365"/>
        <w:jc w:val="both"/>
        <w:rPr>
          <w:sz w:val="22"/>
        </w:rPr>
      </w:pPr>
      <w:r>
        <w:rPr>
          <w:sz w:val="22"/>
          <w:szCs w:val="22"/>
        </w:rPr>
        <w:t>Таким образом, Ленина в первую очередь интересовали не вопросы экономической зрелости социализма, а проблемы революционной ситуации. Он включал в нее три основных признака: 1. Низы не хотят жить, а верхи не могут управ</w:t>
        <w:softHyphen/>
        <w:t>лять по старому. Народное недовольство переплетается с раз</w:t>
        <w:softHyphen/>
        <w:t>валом аппарата власти. 2. До предела обостряются нужды и бедствия народных масс. 3. Растет их активность и само</w:t>
        <w:softHyphen/>
        <w:t>стоятельность.</w:t>
      </w:r>
    </w:p>
    <w:p>
      <w:pPr>
        <w:pStyle w:val="Normal"/>
        <w:shd w:fill="FFFFFF" w:val="clear"/>
        <w:spacing w:lineRule="exact" w:line="216" w:before="5" w:after="0"/>
        <w:ind w:left="14" w:right="53" w:firstLine="355"/>
        <w:jc w:val="both"/>
        <w:rPr>
          <w:sz w:val="22"/>
        </w:rPr>
      </w:pPr>
      <w:r>
        <w:rPr>
          <w:sz w:val="22"/>
          <w:szCs w:val="22"/>
        </w:rPr>
        <w:t>Это — объективные условия революционной ситуации. Но она может завершиться революцией лишь тогда, когда имеется субъективный фактор — способность революцион</w:t>
        <w:softHyphen/>
        <w:t>ного класса к массовым политическим действиям.</w:t>
      </w:r>
    </w:p>
    <w:p>
      <w:pPr>
        <w:pStyle w:val="Normal"/>
        <w:shd w:fill="FFFFFF" w:val="clear"/>
        <w:spacing w:lineRule="exact" w:line="216" w:before="10" w:after="0"/>
        <w:ind w:left="14" w:right="58" w:firstLine="360"/>
        <w:jc w:val="both"/>
        <w:rPr>
          <w:sz w:val="22"/>
        </w:rPr>
      </w:pPr>
      <w:r>
        <w:rPr>
          <w:sz w:val="22"/>
          <w:szCs w:val="22"/>
        </w:rPr>
        <w:t>Нетрудно понять, что сформулированные Лениным усло</w:t>
        <w:softHyphen/>
        <w:t>вия революции наиболее вероятны во время войны, особен</w:t>
        <w:softHyphen/>
        <w:t>но при военных поражениях одной из воюющих стран. По</w:t>
        <w:softHyphen/>
        <w:t>этому Ленин резко критически относился ко всяким надеж</w:t>
        <w:softHyphen/>
        <w:t>дам на капитализм без войн: ведь в этом случае шансы возникновения революционных ситуаций весьма гипотетич</w:t>
        <w:softHyphen/>
        <w:t>ны. Во время войны, утверждал он, революционеры должны стремиться к поражению своей страны и преобразованию империалистической войны в гражданскую.</w:t>
      </w:r>
    </w:p>
    <w:p>
      <w:pPr>
        <w:pStyle w:val="Normal"/>
        <w:shd w:fill="FFFFFF" w:val="clear"/>
        <w:spacing w:lineRule="exact" w:line="216"/>
        <w:ind w:left="19" w:right="82" w:firstLine="370"/>
        <w:jc w:val="both"/>
        <w:rPr>
          <w:sz w:val="22"/>
        </w:rPr>
      </w:pPr>
      <w:r>
        <w:rPr>
          <w:sz w:val="22"/>
          <w:szCs w:val="22"/>
        </w:rPr>
        <w:t>Поскольку проблема взятия власти была центральной для Ленина, он в отличие от других вождей социал-демо</w:t>
        <w:softHyphen/>
        <w:t>кратии резко критиковал буржуазный пацифизм — стремле</w:t>
        <w:softHyphen/>
        <w:t>ние преодолеть войны без революционного преобразования капиталистического общества и выходить из войны с по</w:t>
        <w:softHyphen/>
        <w:t>мощью средств обычного международного права. Поэтому он считал понятия агрессии и нападения частным случаем буржуазного пацифизма. Всякую войну нужно рассматри</w:t>
        <w:softHyphen/>
        <w:t>вать с классовой, а не с государственной точки зрения. Вой</w:t>
        <w:softHyphen/>
        <w:t>на является столкновением не различных политических орга</w:t>
        <w:softHyphen/>
        <w:t>низмов, а противоположных классовых интересов. Положе-</w:t>
      </w:r>
    </w:p>
    <w:p>
      <w:pPr>
        <w:pStyle w:val="Normal"/>
        <w:shd w:fill="FFFFFF" w:val="clear"/>
        <w:spacing w:before="235" w:after="0"/>
        <w:ind w:left="1814" w:hanging="0"/>
        <w:rPr>
          <w:sz w:val="22"/>
        </w:rPr>
      </w:pPr>
      <w:r>
        <w:rPr>
          <w:rFonts w:cs="Arial" w:ascii="Arial" w:hAnsi="Arial"/>
          <w:b/>
          <w:bCs/>
          <w:sz w:val="22"/>
          <w:szCs w:val="18"/>
        </w:rPr>
        <w:t>174</w:t>
      </w:r>
    </w:p>
    <w:p>
      <w:pPr>
        <w:pStyle w:val="Normal"/>
        <w:shd w:fill="FFFFFF" w:val="clear"/>
        <w:spacing w:lineRule="exact" w:line="211"/>
        <w:ind w:right="77" w:hanging="0"/>
        <w:jc w:val="both"/>
        <w:rPr>
          <w:sz w:val="22"/>
        </w:rPr>
      </w:pPr>
      <w:r>
        <w:rPr>
          <w:sz w:val="22"/>
        </w:rPr>
      </w:r>
    </w:p>
    <w:p>
      <w:pPr>
        <w:pStyle w:val="Normal"/>
        <w:shd w:fill="FFFFFF" w:val="clear"/>
        <w:spacing w:lineRule="exact" w:line="211"/>
        <w:ind w:right="77" w:hanging="0"/>
        <w:jc w:val="both"/>
        <w:rPr>
          <w:sz w:val="22"/>
        </w:rPr>
      </w:pPr>
      <w:r>
        <w:rPr>
          <w:sz w:val="22"/>
        </w:rPr>
        <w:t>ние прусского генерала Клаузевица «Война есть продолже</w:t>
        <w:softHyphen/>
        <w:t>ние политики иными средствами» Ленин цитировал постоян</w:t>
        <w:softHyphen/>
        <w:t xml:space="preserve">но и называл его автором главного принципа диалектики в применении к войнам [2, 26, </w:t>
      </w:r>
      <w:r>
        <w:rPr>
          <w:i/>
          <w:iCs/>
          <w:sz w:val="22"/>
        </w:rPr>
        <w:t>224].</w:t>
      </w:r>
    </w:p>
    <w:p>
      <w:pPr>
        <w:pStyle w:val="Normal"/>
        <w:shd w:fill="FFFFFF" w:val="clear"/>
        <w:spacing w:lineRule="exact" w:line="211"/>
        <w:ind w:left="5" w:right="24" w:firstLine="360"/>
        <w:jc w:val="both"/>
        <w:rPr/>
      </w:pPr>
      <w:r>
        <w:rPr>
          <w:sz w:val="22"/>
        </w:rPr>
        <w:t>Война — это проявление социальных антагонизмов, по</w:t>
        <w:softHyphen/>
        <w:t>рожденных классовыми интересами. Поэтому различие меж</w:t>
        <w:softHyphen/>
        <w:t>ду военными и мирными средствами их разрешения несу</w:t>
        <w:softHyphen/>
        <w:t>щественно. Война есть средство достижения целей, которые не могут быть достигнуты другими методами. Нет какой-то особой морали и политики, независимой от классовых инте</w:t>
        <w:softHyphen/>
        <w:t>ресов. Поэтому вопросы типа: кто агрессор, а кто его жерт</w:t>
        <w:softHyphen/>
        <w:t>ва? — несущественны. Нет особого различия между нападе</w:t>
        <w:softHyphen/>
        <w:t>нием и обороной, наступательной и оборонительной войной. Важно только то, какие классовые интересы стоят за воен</w:t>
        <w:softHyphen/>
        <w:t>ными действиями.</w:t>
      </w:r>
    </w:p>
    <w:p>
      <w:pPr>
        <w:pStyle w:val="Normal"/>
        <w:shd w:fill="FFFFFF" w:val="clear"/>
        <w:spacing w:lineRule="exact" w:line="211"/>
        <w:ind w:left="24" w:firstLine="360"/>
        <w:jc w:val="both"/>
        <w:rPr>
          <w:sz w:val="22"/>
        </w:rPr>
      </w:pPr>
      <w:r>
        <w:rPr>
          <w:sz w:val="22"/>
        </w:rPr>
        <w:t xml:space="preserve">Высказывания Ленина по этому вопросу совершенно однозначны: «Нелепо ... делить войны на защитительные и нападательные» [2, 26, </w:t>
      </w:r>
      <w:r>
        <w:rPr>
          <w:i/>
          <w:iCs/>
          <w:sz w:val="22"/>
        </w:rPr>
        <w:t xml:space="preserve">27]. </w:t>
      </w:r>
      <w:r>
        <w:rPr>
          <w:sz w:val="22"/>
        </w:rPr>
        <w:t>Судьба своей страны должна интересовать пролетариат лишь в той степени, в которой она касается его классовых интересов: «...не оборонительный или наступательный характер войны, а интересы классовой борьбы пролетариата, или, лучше сказать, интересы между</w:t>
        <w:softHyphen/>
        <w:t xml:space="preserve">народного движения пролетариата, представляют собой ту единственно возможную точку зрения, с которой может быть рассматриваем и решен вопрос об отношении с.-д. к тому или другому явлению в международных отношениях» [2, 17, </w:t>
      </w:r>
      <w:r>
        <w:rPr>
          <w:i/>
          <w:iCs/>
          <w:sz w:val="22"/>
        </w:rPr>
        <w:t xml:space="preserve">195]. </w:t>
      </w:r>
      <w:r>
        <w:rPr>
          <w:sz w:val="22"/>
        </w:rPr>
        <w:t xml:space="preserve">«Как будто суть в том — кто </w:t>
      </w:r>
      <w:r>
        <w:rPr>
          <w:i/>
          <w:iCs/>
          <w:sz w:val="22"/>
        </w:rPr>
        <w:t xml:space="preserve">напал первым, </w:t>
      </w:r>
      <w:r>
        <w:rPr>
          <w:sz w:val="22"/>
        </w:rPr>
        <w:t xml:space="preserve">а не в том, </w:t>
      </w:r>
      <w:r>
        <w:rPr>
          <w:i/>
          <w:iCs/>
          <w:sz w:val="22"/>
        </w:rPr>
        <w:t xml:space="preserve">каковы причины войны, цели, которые она </w:t>
      </w:r>
      <w:r>
        <w:rPr>
          <w:sz w:val="22"/>
        </w:rPr>
        <w:t xml:space="preserve">себе </w:t>
      </w:r>
      <w:r>
        <w:rPr>
          <w:i/>
          <w:iCs/>
          <w:sz w:val="22"/>
        </w:rPr>
        <w:t>ста</w:t>
        <w:softHyphen/>
        <w:t xml:space="preserve">вит, и классы, которые ее ведут» </w:t>
      </w:r>
      <w:r>
        <w:rPr>
          <w:sz w:val="22"/>
        </w:rPr>
        <w:t>[2, 30, 265]. Во время граж</w:t>
        <w:softHyphen/>
        <w:t>данской войны Ленин подчеркнул еще раз: «...характер вой</w:t>
        <w:softHyphen/>
        <w:t xml:space="preserve">ны (реакционная она или революционная) зависит не от того, кто напал и в чьей стране стоит «враг», а </w:t>
      </w:r>
      <w:r>
        <w:rPr>
          <w:i/>
          <w:iCs/>
          <w:sz w:val="22"/>
        </w:rPr>
        <w:t xml:space="preserve">от того, какой класс </w:t>
      </w:r>
      <w:r>
        <w:rPr>
          <w:sz w:val="22"/>
        </w:rPr>
        <w:t xml:space="preserve">ведет войну, какая политика продолжается данной войной» [2, 37, </w:t>
      </w:r>
      <w:r>
        <w:rPr>
          <w:i/>
          <w:iCs/>
          <w:sz w:val="22"/>
        </w:rPr>
        <w:t>298].</w:t>
      </w:r>
    </w:p>
    <w:p>
      <w:pPr>
        <w:pStyle w:val="Normal"/>
        <w:shd w:fill="FFFFFF" w:val="clear"/>
        <w:spacing w:lineRule="exact" w:line="211"/>
        <w:ind w:left="24" w:right="34" w:firstLine="365"/>
        <w:jc w:val="both"/>
        <w:rPr/>
      </w:pPr>
      <w:r>
        <w:rPr>
          <w:sz w:val="22"/>
        </w:rPr>
        <w:t>Следовательно, понятие агрессии является буржуазным предрассудком, разновидностью практических иллюзий, с помощью которых камуфлируется классовая природа войны. Рабочий класс, организованный в государство, имеет все права начать войну против капиталистического государства, поскольку историческая правота всегда на стороне рабочего класса. Этот тезис Ленин формулировал неоднократно на всем протяжении своей политической деятельности.</w:t>
      </w:r>
    </w:p>
    <w:p>
      <w:pPr>
        <w:pStyle w:val="Normal"/>
        <w:shd w:fill="FFFFFF" w:val="clear"/>
        <w:spacing w:lineRule="exact" w:line="211"/>
        <w:ind w:left="29" w:right="48" w:firstLine="355"/>
        <w:jc w:val="both"/>
        <w:rPr/>
      </w:pPr>
      <w:r>
        <w:rPr>
          <w:sz w:val="22"/>
        </w:rPr>
        <w:t>Во время мировой войны он писал: «Например, если со</w:t>
        <w:softHyphen/>
        <w:t xml:space="preserve">циализм </w:t>
      </w:r>
      <w:r>
        <w:rPr>
          <w:i/>
          <w:iCs/>
          <w:sz w:val="22"/>
        </w:rPr>
        <w:t xml:space="preserve">победит </w:t>
      </w:r>
      <w:r>
        <w:rPr>
          <w:sz w:val="22"/>
        </w:rPr>
        <w:t xml:space="preserve">в Америке или в Европе в 1920 году, а Япония с Китаем, допустим, двинут </w:t>
      </w:r>
      <w:r>
        <w:rPr>
          <w:i/>
          <w:iCs/>
          <w:sz w:val="22"/>
        </w:rPr>
        <w:t xml:space="preserve">тогда </w:t>
      </w:r>
      <w:r>
        <w:rPr>
          <w:sz w:val="22"/>
        </w:rPr>
        <w:t>против нас — сначала хотя бы дипломатически — своих Бисмарков, мы бу</w:t>
        <w:softHyphen/>
        <w:t xml:space="preserve">дем </w:t>
      </w:r>
      <w:r>
        <w:rPr>
          <w:i/>
          <w:iCs/>
          <w:sz w:val="22"/>
        </w:rPr>
        <w:t xml:space="preserve">за </w:t>
      </w:r>
      <w:r>
        <w:rPr>
          <w:sz w:val="22"/>
        </w:rPr>
        <w:t xml:space="preserve">наступательную, революционную войну с ними» [2, 26, </w:t>
      </w:r>
      <w:r>
        <w:rPr>
          <w:i/>
          <w:iCs/>
          <w:sz w:val="22"/>
        </w:rPr>
        <w:t xml:space="preserve">226]. </w:t>
      </w:r>
      <w:r>
        <w:rPr>
          <w:sz w:val="22"/>
        </w:rPr>
        <w:t>В декабре 1920 г. Ленин предсказывал быструю и неизбежную войну между Америкой и Японией. Советское государство не должно поддерживать ни ту, ни другую сто-</w:t>
      </w:r>
    </w:p>
    <w:p>
      <w:pPr>
        <w:pStyle w:val="Normal"/>
        <w:shd w:fill="FFFFFF" w:val="clear"/>
        <w:spacing w:before="202" w:after="0"/>
        <w:ind w:left="1694" w:hanging="0"/>
        <w:rPr>
          <w:sz w:val="22"/>
        </w:rPr>
      </w:pPr>
      <w:r>
        <w:rPr>
          <w:rFonts w:cs="Arial" w:ascii="Arial" w:hAnsi="Arial"/>
          <w:b/>
          <w:bCs/>
          <w:sz w:val="22"/>
          <w:szCs w:val="18"/>
        </w:rPr>
        <w:t>175</w:t>
      </w:r>
    </w:p>
    <w:p>
      <w:pPr>
        <w:pStyle w:val="Normal"/>
        <w:shd w:fill="FFFFFF" w:val="clear"/>
        <w:spacing w:lineRule="exact" w:line="216"/>
        <w:ind w:left="24" w:hanging="0"/>
        <w:jc w:val="both"/>
        <w:rPr>
          <w:sz w:val="22"/>
          <w:szCs w:val="22"/>
        </w:rPr>
      </w:pPr>
      <w:r>
        <w:rPr>
          <w:sz w:val="22"/>
          <w:szCs w:val="22"/>
        </w:rPr>
      </w:r>
    </w:p>
    <w:p>
      <w:pPr>
        <w:pStyle w:val="Normal"/>
        <w:shd w:fill="FFFFFF" w:val="clear"/>
        <w:spacing w:lineRule="exact" w:line="216"/>
        <w:ind w:left="24" w:hanging="0"/>
        <w:jc w:val="both"/>
        <w:rPr>
          <w:sz w:val="22"/>
        </w:rPr>
      </w:pPr>
      <w:r>
        <w:rPr>
          <w:sz w:val="22"/>
          <w:szCs w:val="22"/>
        </w:rPr>
        <w:t xml:space="preserve">рону: «Практическая задача коммунистической политики есть задача использования этой вражды, стравливая их друг с другом» [2, 42, </w:t>
      </w:r>
      <w:r>
        <w:rPr>
          <w:i/>
          <w:iCs/>
          <w:sz w:val="22"/>
          <w:szCs w:val="22"/>
        </w:rPr>
        <w:t xml:space="preserve">61]. </w:t>
      </w:r>
      <w:r>
        <w:rPr>
          <w:sz w:val="22"/>
          <w:szCs w:val="22"/>
        </w:rPr>
        <w:t xml:space="preserve">На </w:t>
      </w:r>
      <w:r>
        <w:rPr>
          <w:sz w:val="22"/>
          <w:szCs w:val="22"/>
          <w:lang w:val="en-US"/>
        </w:rPr>
        <w:t>VII</w:t>
      </w:r>
      <w:r>
        <w:rPr>
          <w:sz w:val="22"/>
          <w:szCs w:val="22"/>
        </w:rPr>
        <w:t xml:space="preserve"> съезде РКП(б) Ленин внес следующее предложение: «...Центральному Комитету дается полномочие во всякий момент разорвать все мирные договоры с империалистскими и буржуазными государ</w:t>
        <w:softHyphen/>
        <w:t xml:space="preserve">ствами, а равно объявить им войну» [2, 36, </w:t>
      </w:r>
      <w:r>
        <w:rPr>
          <w:i/>
          <w:iCs/>
          <w:sz w:val="22"/>
          <w:szCs w:val="22"/>
        </w:rPr>
        <w:t xml:space="preserve">40]. </w:t>
      </w:r>
      <w:r>
        <w:rPr>
          <w:sz w:val="22"/>
          <w:szCs w:val="22"/>
        </w:rPr>
        <w:t>Правда, это предложение было внесено в ситуации заключения Брест</w:t>
        <w:softHyphen/>
        <w:t>ского мира. Но его содержание не противоречит общим прин</w:t>
        <w:softHyphen/>
        <w:t>ципам политики нового государства, сформулированным Ле</w:t>
        <w:softHyphen/>
        <w:t>ниным.</w:t>
      </w:r>
    </w:p>
    <w:p>
      <w:pPr>
        <w:pStyle w:val="Normal"/>
        <w:shd w:fill="FFFFFF" w:val="clear"/>
        <w:spacing w:lineRule="exact" w:line="216" w:before="5" w:after="0"/>
        <w:ind w:right="14" w:firstLine="365"/>
        <w:jc w:val="both"/>
        <w:rPr>
          <w:sz w:val="22"/>
        </w:rPr>
      </w:pPr>
      <w:r>
        <w:rPr>
          <w:sz w:val="22"/>
          <w:szCs w:val="22"/>
        </w:rPr>
        <w:t>Пролетарское государство всегда имеет на своей стороне историческую правоту по сравнению с капиталистическими государствами. При оценке войны вопрос об агрессии не имеет существенного значения. Право и обязанность проле</w:t>
        <w:softHyphen/>
        <w:t>тарского государства — нападать на капиталистические госу</w:t>
        <w:softHyphen/>
        <w:t>дарства во имя интересов международной революции, едва для этого представится возможность. Эти принципы бази</w:t>
        <w:softHyphen/>
        <w:t>руются на общей посылке: мирное сосуществование капи</w:t>
        <w:softHyphen/>
        <w:t>тализма с социализмом невозможно: «...мы сейчас перешли от войны к миру,— говорил Ленин в декабре 1920 г.,— но мы не забыли, что вернется опять война. Пока остались капитализм и социализм, они мирно жить не могут: либо тот, либо другой в конце концов победит; либо по Совет</w:t>
        <w:softHyphen/>
        <w:t xml:space="preserve">ской республике будут петь панихиды, либо — по мировому капитализму» [2, 42, </w:t>
      </w:r>
      <w:r>
        <w:rPr>
          <w:i/>
          <w:iCs/>
          <w:sz w:val="22"/>
          <w:szCs w:val="22"/>
        </w:rPr>
        <w:t xml:space="preserve">76]. </w:t>
      </w:r>
      <w:r>
        <w:rPr>
          <w:sz w:val="22"/>
          <w:szCs w:val="22"/>
        </w:rPr>
        <w:t>Последние слова Сталин неодно</w:t>
        <w:softHyphen/>
        <w:t>кратно повторял на протяжении своей деятельности как глава партии и государства.</w:t>
      </w:r>
    </w:p>
    <w:p>
      <w:pPr>
        <w:pStyle w:val="Normal"/>
        <w:shd w:fill="FFFFFF" w:val="clear"/>
        <w:spacing w:lineRule="exact" w:line="216" w:before="5" w:after="0"/>
        <w:ind w:left="29" w:right="19" w:firstLine="350"/>
        <w:jc w:val="both"/>
        <w:rPr>
          <w:sz w:val="22"/>
        </w:rPr>
      </w:pPr>
      <w:r>
        <w:rPr>
          <w:sz w:val="22"/>
          <w:szCs w:val="22"/>
        </w:rPr>
        <w:t>Итак, уже в конце гражданской войны были сформули</w:t>
        <w:softHyphen/>
        <w:t>рованы основные идеологические принципы международной политики социалистического государства. Оно представляет передовую историческую силу. Независимо от того, напа</w:t>
        <w:softHyphen/>
        <w:t>дает или защищается, оно всегда действует во имя прогресса. Международное право, разговоры о разоружении, борьба с войнами «вообще».— все это политические иллюзии, су</w:t>
        <w:softHyphen/>
        <w:t>ществующие до тех пор, пока существует капитализм. После победы социализма в мировом масштабе все они станут клочком бумаги. При капитализме войны неизбежны, а при социализме невозможны.</w:t>
      </w:r>
    </w:p>
    <w:p>
      <w:pPr>
        <w:pStyle w:val="Normal"/>
        <w:shd w:fill="FFFFFF" w:val="clear"/>
        <w:spacing w:lineRule="exact" w:line="216" w:before="5" w:after="0"/>
        <w:ind w:left="34" w:right="34" w:firstLine="370"/>
        <w:jc w:val="both"/>
        <w:rPr>
          <w:sz w:val="22"/>
        </w:rPr>
      </w:pPr>
      <w:r>
        <w:rPr>
          <w:sz w:val="22"/>
          <w:szCs w:val="22"/>
        </w:rPr>
        <w:t>Какие же выводы можно сделать из этого далеко не полного перечисления политических и идеологических фак</w:t>
        <w:softHyphen/>
        <w:t>торов, оказавших влияние на дискуссию о возможности по</w:t>
        <w:softHyphen/>
        <w:t>строения социализма в одной стране?</w:t>
      </w:r>
    </w:p>
    <w:p>
      <w:pPr>
        <w:pStyle w:val="Normal"/>
        <w:shd w:fill="FFFFFF" w:val="clear"/>
        <w:spacing w:lineRule="exact" w:line="216"/>
        <w:ind w:left="62" w:right="29" w:firstLine="341"/>
        <w:jc w:val="both"/>
        <w:rPr>
          <w:sz w:val="22"/>
        </w:rPr>
      </w:pPr>
      <w:r>
        <w:rPr>
          <w:sz w:val="22"/>
          <w:szCs w:val="22"/>
        </w:rPr>
        <w:t>Уже говорилось, что Октябрьский переворот осуществлял</w:t>
        <w:softHyphen/>
        <w:t>ся в предположении: революционный процесс быстро охва</w:t>
        <w:softHyphen/>
        <w:t>тит главные европейские страны. Русская революция имеет шанс на победу, так как она является прологом миро</w:t>
        <w:softHyphen/>
        <w:t>вой революции. Никто из политических вождей партии не думал и не писал иначе. А некоторые выражения Ленина по этому вопросу были настолько однозначны, что впослед-</w:t>
      </w:r>
    </w:p>
    <w:p>
      <w:pPr>
        <w:pStyle w:val="Normal"/>
        <w:shd w:fill="FFFFFF" w:val="clear"/>
        <w:spacing w:before="230" w:after="0"/>
        <w:ind w:left="1858" w:hanging="0"/>
        <w:rPr>
          <w:sz w:val="22"/>
        </w:rPr>
      </w:pPr>
      <w:r>
        <w:rPr>
          <w:rFonts w:cs="Arial" w:ascii="Arial" w:hAnsi="Arial"/>
          <w:b/>
          <w:bCs/>
          <w:sz w:val="22"/>
          <w:szCs w:val="18"/>
        </w:rPr>
        <w:t>176</w:t>
      </w:r>
    </w:p>
    <w:p>
      <w:pPr>
        <w:pStyle w:val="Normal"/>
        <w:shd w:fill="FFFFFF" w:val="clear"/>
        <w:spacing w:lineRule="exact" w:line="211"/>
        <w:ind w:left="38" w:hanging="0"/>
        <w:rPr>
          <w:sz w:val="22"/>
          <w:szCs w:val="22"/>
        </w:rPr>
      </w:pPr>
      <w:r>
        <w:rPr>
          <w:sz w:val="22"/>
          <w:szCs w:val="22"/>
        </w:rPr>
      </w:r>
    </w:p>
    <w:p>
      <w:pPr>
        <w:pStyle w:val="Normal"/>
        <w:shd w:fill="FFFFFF" w:val="clear"/>
        <w:spacing w:lineRule="exact" w:line="211"/>
        <w:ind w:left="38" w:hanging="0"/>
        <w:rPr>
          <w:sz w:val="22"/>
        </w:rPr>
      </w:pPr>
      <w:r>
        <w:rPr>
          <w:sz w:val="22"/>
          <w:szCs w:val="22"/>
        </w:rPr>
        <w:t>ствии Сталин дал указание изъять их из сочинений Ленина.</w:t>
      </w:r>
    </w:p>
    <w:p>
      <w:pPr>
        <w:pStyle w:val="Normal"/>
        <w:shd w:fill="FFFFFF" w:val="clear"/>
        <w:spacing w:lineRule="exact" w:line="211"/>
        <w:ind w:left="38" w:right="10" w:firstLine="360"/>
        <w:jc w:val="both"/>
        <w:rPr>
          <w:sz w:val="22"/>
        </w:rPr>
      </w:pPr>
      <w:r>
        <w:rPr>
          <w:sz w:val="22"/>
          <w:szCs w:val="22"/>
        </w:rPr>
        <w:t>Но когда надежды на мировую революцию не оправда</w:t>
        <w:softHyphen/>
        <w:t>лись, а вооруженные восстания в Европе закончились пора</w:t>
        <w:softHyphen/>
        <w:t>жениями, все политические вожди пришли к выводу: надо строить социалистическое государство. Хотя никто не знал, как это сделать. Политические вожди, тем не менее, хра</w:t>
        <w:softHyphen/>
        <w:t>нили верность обоим принципам: 1. В России начался про</w:t>
        <w:softHyphen/>
        <w:t>цесс, который с исторической неизбежностью должен охва</w:t>
        <w:softHyphen/>
        <w:t>тить весь мир. 2. Пока Запад не спешит с революцией, Россия должна приступить к социалистическим преобразо</w:t>
        <w:softHyphen/>
        <w:t>ваниям.</w:t>
      </w:r>
    </w:p>
    <w:p>
      <w:pPr>
        <w:pStyle w:val="Normal"/>
        <w:shd w:fill="FFFFFF" w:val="clear"/>
        <w:spacing w:lineRule="exact" w:line="211"/>
        <w:ind w:left="34" w:firstLine="360"/>
        <w:jc w:val="both"/>
        <w:rPr>
          <w:sz w:val="22"/>
        </w:rPr>
      </w:pPr>
      <w:r>
        <w:rPr>
          <w:sz w:val="22"/>
          <w:szCs w:val="22"/>
        </w:rPr>
        <w:t>Вопрос о том, можно ли при таких условиях полностью и окончательно построить социализм, всерьез не обсуждал</w:t>
        <w:softHyphen/>
        <w:t>ся. Поскольку из любого ответа не вытекало никаких прак</w:t>
        <w:softHyphen/>
        <w:t>тических следствий. После гражданской войны Ленин отме</w:t>
        <w:softHyphen/>
        <w:t>чал, что хлеб на полях не растет по указаниям правитель</w:t>
        <w:softHyphen/>
        <w:t>ства и даже в результате расстрелов крестьян. И перешел к обоснованию нэпа. Он был убежден в возможности строи</w:t>
        <w:softHyphen/>
        <w:t>тельства социализма и потому, что его больше интересо</w:t>
        <w:softHyphen/>
        <w:t>вали практические вопросы внутренней организации госу</w:t>
        <w:softHyphen/>
        <w:t>дарства, нежели проблемы мировой революции.</w:t>
      </w:r>
    </w:p>
    <w:p>
      <w:pPr>
        <w:pStyle w:val="Normal"/>
        <w:shd w:fill="FFFFFF" w:val="clear"/>
        <w:spacing w:lineRule="exact" w:line="211"/>
        <w:ind w:left="34" w:right="19" w:firstLine="355"/>
        <w:jc w:val="both"/>
        <w:rPr>
          <w:sz w:val="22"/>
        </w:rPr>
      </w:pPr>
      <w:r>
        <w:rPr>
          <w:sz w:val="22"/>
          <w:szCs w:val="22"/>
        </w:rPr>
        <w:t>Однако спустя несколько месяцев после смерти Ленина Сталин опубликовал статью «Об основах ленинизма». Это была первая попытка кодификации ленинского наследства в соответствии с его пониманием Сталиным, потребностями текущей политики и внутрипартийной борьбы. Генсек по</w:t>
        <w:softHyphen/>
        <w:t>вторял общеизвестные положения. И в то время нападал на Троцкого за то, что тот «недооценивал» революционную роль крестьянина и полагал, что мировая революция может победить лишь при условии перехода власти в руки одного класса — пролетариата.</w:t>
      </w:r>
    </w:p>
    <w:p>
      <w:pPr>
        <w:pStyle w:val="Normal"/>
        <w:shd w:fill="FFFFFF" w:val="clear"/>
        <w:spacing w:lineRule="exact" w:line="211"/>
        <w:ind w:left="24" w:right="19" w:firstLine="365"/>
        <w:jc w:val="both"/>
        <w:rPr>
          <w:sz w:val="22"/>
        </w:rPr>
      </w:pPr>
      <w:r>
        <w:rPr>
          <w:sz w:val="22"/>
          <w:szCs w:val="22"/>
        </w:rPr>
        <w:t>По Сталину, ленинизм есть марксизм эпохи империа</w:t>
        <w:softHyphen/>
        <w:t>лизма и пролетарских революций. Россия стала родиной ле</w:t>
        <w:softHyphen/>
        <w:t>нинизма потому, что была беременна революцией из-за относительной отсталости и различных форм социального угнетения. Ленин предвидел перерастание буржуазной рево</w:t>
        <w:softHyphen/>
        <w:t>люции в социалистическую. Сталин подчеркивал, что про</w:t>
        <w:softHyphen/>
        <w:t>летариат одной страны не может достичь окончательной победы.</w:t>
      </w:r>
    </w:p>
    <w:p>
      <w:pPr>
        <w:pStyle w:val="Normal"/>
        <w:shd w:fill="FFFFFF" w:val="clear"/>
        <w:spacing w:lineRule="exact" w:line="211" w:before="5" w:after="0"/>
        <w:ind w:left="19" w:right="48" w:firstLine="360"/>
        <w:jc w:val="both"/>
        <w:rPr>
          <w:sz w:val="22"/>
        </w:rPr>
      </w:pPr>
      <w:r>
        <w:rPr>
          <w:sz w:val="22"/>
          <w:szCs w:val="22"/>
        </w:rPr>
        <w:t>Осенью того же года Троцкий издал сборник статей, на</w:t>
        <w:softHyphen/>
        <w:t>писанных в 1917 г. И снабдил его предисловием, основ</w:t>
        <w:softHyphen/>
        <w:t>ная цель которого заключалась в том, чтобы, подобно Ста</w:t>
        <w:softHyphen/>
        <w:t>лину, представить автора публике как единственного поли</w:t>
        <w:softHyphen/>
        <w:t>тика, верного ленинским принципам. А заодно дискредити</w:t>
        <w:softHyphen/>
        <w:t>ровать других политических вождей, особенно Каменева и Зиновьева за их колебания и противодействие ленинскому плану вооруженного восстания. Троцкий критиковал и дея</w:t>
        <w:softHyphen/>
        <w:t>тельность Коминтерна, которым руководил Зиновьев, за по</w:t>
        <w:softHyphen/>
        <w:t>ражение революции в Германии и неспособность использо</w:t>
        <w:softHyphen/>
        <w:t>вать революционную ситуацию.</w:t>
      </w:r>
    </w:p>
    <w:p>
      <w:pPr>
        <w:pStyle w:val="Normal"/>
        <w:shd w:fill="FFFFFF" w:val="clear"/>
        <w:tabs>
          <w:tab w:val="clear" w:pos="720"/>
          <w:tab w:val="left" w:pos="1723" w:leader="none"/>
        </w:tabs>
        <w:spacing w:before="202" w:after="0"/>
        <w:rPr>
          <w:sz w:val="22"/>
        </w:rPr>
      </w:pPr>
      <w:r>
        <w:rPr>
          <w:rFonts w:cs="Arial" w:ascii="Arial" w:hAnsi="Arial"/>
          <w:b/>
          <w:bCs/>
          <w:spacing w:val="-2"/>
          <w:sz w:val="22"/>
          <w:szCs w:val="16"/>
        </w:rPr>
        <w:t xml:space="preserve">7. Зак. </w:t>
      </w:r>
      <w:r>
        <w:rPr>
          <w:rFonts w:cs="Arial" w:ascii="Arial" w:hAnsi="Arial"/>
          <w:b/>
          <w:bCs/>
          <w:i/>
          <w:iCs/>
          <w:spacing w:val="-2"/>
          <w:sz w:val="22"/>
          <w:szCs w:val="16"/>
          <w:lang w:val="fr-FR"/>
        </w:rPr>
        <w:t xml:space="preserve">Ni </w:t>
      </w:r>
      <w:r>
        <w:rPr>
          <w:rFonts w:cs="Arial" w:ascii="Arial" w:hAnsi="Arial"/>
          <w:b/>
          <w:bCs/>
          <w:spacing w:val="-2"/>
          <w:sz w:val="22"/>
          <w:szCs w:val="16"/>
        </w:rPr>
        <w:t>28.</w:t>
      </w:r>
      <w:r>
        <w:rPr>
          <w:rFonts w:cs="Arial" w:ascii="Arial" w:hAnsi="Arial"/>
          <w:b/>
          <w:bCs/>
          <w:sz w:val="22"/>
          <w:szCs w:val="16"/>
        </w:rPr>
        <w:tab/>
        <w:t>177</w:t>
      </w:r>
    </w:p>
    <w:p>
      <w:pPr>
        <w:pStyle w:val="Normal"/>
        <w:shd w:fill="FFFFFF" w:val="clear"/>
        <w:spacing w:lineRule="exact" w:line="216"/>
        <w:ind w:left="24" w:firstLine="360"/>
        <w:jc w:val="both"/>
        <w:rPr>
          <w:sz w:val="22"/>
          <w:szCs w:val="22"/>
        </w:rPr>
      </w:pPr>
      <w:r>
        <w:rPr>
          <w:sz w:val="22"/>
          <w:szCs w:val="22"/>
        </w:rPr>
      </w:r>
    </w:p>
    <w:p>
      <w:pPr>
        <w:pStyle w:val="Normal"/>
        <w:shd w:fill="FFFFFF" w:val="clear"/>
        <w:spacing w:lineRule="exact" w:line="216"/>
        <w:ind w:left="24" w:firstLine="360"/>
        <w:jc w:val="both"/>
        <w:rPr>
          <w:sz w:val="22"/>
        </w:rPr>
      </w:pPr>
      <w:r>
        <w:rPr>
          <w:sz w:val="22"/>
          <w:szCs w:val="22"/>
        </w:rPr>
        <w:t>В ответ на эту критику Сталин, Зиновьев, Каменев, Бу</w:t>
        <w:softHyphen/>
        <w:t>харин, Рыков, Крупская и другие опубликовали совместную работу, в которой перечислили все ошибки Троцкого. Упре</w:t>
        <w:softHyphen/>
        <w:t>кали автора в самовосхвалении, припомнили ему борьбу с Ле</w:t>
        <w:softHyphen/>
        <w:t>ниным и стремились свести к минимуму заслуги Троцкого в революции.</w:t>
      </w:r>
    </w:p>
    <w:p>
      <w:pPr>
        <w:pStyle w:val="Normal"/>
        <w:shd w:fill="FFFFFF" w:val="clear"/>
        <w:spacing w:lineRule="exact" w:line="216"/>
        <w:ind w:right="5" w:firstLine="360"/>
        <w:jc w:val="both"/>
        <w:rPr>
          <w:sz w:val="22"/>
        </w:rPr>
      </w:pPr>
      <w:r>
        <w:rPr>
          <w:sz w:val="22"/>
          <w:szCs w:val="22"/>
        </w:rPr>
        <w:t>Именно в этот момент Сталин и сконструировал троц</w:t>
        <w:softHyphen/>
        <w:t>кизм. Он утверждал, что идею перманентной революции Троцкий заимствовал из работ Маркса 1850-х гг. И истолко</w:t>
        <w:softHyphen/>
        <w:t>вал ее таким образом, что русская революция постепенно перейдет в социалистическую фазу. Но ее судьбы зависят от мировой революции, которая со временем должна насту</w:t>
        <w:softHyphen/>
        <w:t>пить. Если в стране преобладает крестьянство, то рабочий класс должен приложить все силы, чтобы избежать полити</w:t>
        <w:softHyphen/>
        <w:t>ческого уничтожения. Русский пролетариат должен искать опору в международном пролетариате. Союз с ним и будет главной гарантией необратимости революционных преобра</w:t>
        <w:softHyphen/>
        <w:t>зований в, России.</w:t>
      </w:r>
    </w:p>
    <w:p>
      <w:pPr>
        <w:pStyle w:val="Normal"/>
        <w:shd w:fill="FFFFFF" w:val="clear"/>
        <w:spacing w:lineRule="exact" w:line="216" w:before="5" w:after="0"/>
        <w:ind w:right="14" w:firstLine="350"/>
        <w:jc w:val="both"/>
        <w:rPr>
          <w:sz w:val="22"/>
        </w:rPr>
      </w:pPr>
      <w:r>
        <w:rPr>
          <w:sz w:val="22"/>
          <w:szCs w:val="22"/>
        </w:rPr>
        <w:t>Однако вопрос о перерастании буржуазной революции в социалистическую в 1924 г. уже был беспредметным. По</w:t>
        <w:softHyphen/>
        <w:t>этому Сталин истолковал взгляды Троцкого как теорию, по которой нельзя построить социализм в одной стране. Тем са</w:t>
        <w:softHyphen/>
        <w:t>мым читателю подсовывался вывод: Троцкий стремился к реставрации капитализма в России. Осенью 1924 г. Сталин указал, что троцкизм включает три особенности: 1) не учи</w:t>
        <w:softHyphen/>
        <w:t>тывает бедное крестьянство как союзника пролетариата; 2) признает мирное сотрудничество революционеров и оппор</w:t>
        <w:softHyphen/>
        <w:t>тунистов; 3) клевещет на политических вождей партии.</w:t>
      </w:r>
    </w:p>
    <w:p>
      <w:pPr>
        <w:pStyle w:val="Normal"/>
        <w:shd w:fill="FFFFFF" w:val="clear"/>
        <w:spacing w:lineRule="exact" w:line="216" w:before="5" w:after="0"/>
        <w:ind w:left="5" w:right="24" w:firstLine="365"/>
        <w:jc w:val="both"/>
        <w:rPr>
          <w:sz w:val="22"/>
        </w:rPr>
      </w:pPr>
      <w:r>
        <w:rPr>
          <w:sz w:val="22"/>
          <w:szCs w:val="22"/>
        </w:rPr>
        <w:t>Со временем главной характеристикой троцкизма в ста</w:t>
        <w:softHyphen/>
        <w:t>линском понимании оказалось утверждение: социализм в одной стране строить можно, но построить нельзя. В 1926 г., при новом издании «Вопросов ленинизма», Сталин подверг критике свою позицию в 1924 г. Оказывается, нужно разли</w:t>
        <w:softHyphen/>
        <w:t>чать два вопроса: возможность полного построения социа</w:t>
        <w:softHyphen/>
        <w:t>лизма в одной стране и возможность окончательной гаран</w:t>
        <w:softHyphen/>
        <w:t>тии от капиталистической интервенции. В условиях капи</w:t>
        <w:softHyphen/>
        <w:t>талистического окружения окончательной гарантии от внешнего нападения быть не может, но полностью построить социализм можно.</w:t>
      </w:r>
    </w:p>
    <w:p>
      <w:pPr>
        <w:pStyle w:val="Normal"/>
        <w:shd w:fill="FFFFFF" w:val="clear"/>
        <w:spacing w:lineRule="exact" w:line="216"/>
        <w:ind w:right="48" w:firstLine="355"/>
        <w:jc w:val="both"/>
        <w:rPr>
          <w:sz w:val="22"/>
        </w:rPr>
      </w:pPr>
      <w:r>
        <w:rPr>
          <w:sz w:val="22"/>
          <w:szCs w:val="22"/>
        </w:rPr>
        <w:t>Каков действительный смысл этого спора? Сегодняшне</w:t>
        <w:softHyphen/>
        <w:t>му читателю он кажется чисто схоластическим, поскольку в период этого спора ни социализма, ни мировой революции не существовало. Тогда почему утопические прожекты одно</w:t>
        <w:softHyphen/>
        <w:t>го вождя и схоластика другого получили политическое зна</w:t>
        <w:softHyphen/>
        <w:t>чение? Видимо, дело в исторических обстоятельствах. Со</w:t>
        <w:softHyphen/>
        <w:t>циализма и мировой революции не было, но новое государ</w:t>
        <w:softHyphen/>
        <w:t>ство уже существовало. Существовала и партийно-государ</w:t>
        <w:softHyphen/>
        <w:t>ственная бюрократия, состоящая из старых подпольщиков и профессиональных журналистов.</w:t>
      </w:r>
    </w:p>
    <w:p>
      <w:pPr>
        <w:pStyle w:val="Normal"/>
        <w:shd w:fill="FFFFFF" w:val="clear"/>
        <w:spacing w:lineRule="exact" w:line="216"/>
        <w:ind w:left="413" w:hanging="0"/>
        <w:rPr>
          <w:sz w:val="22"/>
        </w:rPr>
      </w:pPr>
      <w:r>
        <w:rPr>
          <w:sz w:val="22"/>
          <w:szCs w:val="22"/>
        </w:rPr>
        <w:t>Ее надежды на мировую революцию рухнули. Это вы-</w:t>
      </w:r>
    </w:p>
    <w:p>
      <w:pPr>
        <w:pStyle w:val="Normal"/>
        <w:shd w:fill="FFFFFF" w:val="clear"/>
        <w:spacing w:before="254" w:after="0"/>
        <w:ind w:left="1800" w:hanging="0"/>
        <w:rPr>
          <w:sz w:val="22"/>
        </w:rPr>
      </w:pPr>
      <w:r>
        <w:rPr>
          <w:rFonts w:cs="Arial" w:ascii="Arial" w:hAnsi="Arial"/>
          <w:b/>
          <w:bCs/>
          <w:sz w:val="22"/>
        </w:rPr>
        <w:t>178</w:t>
      </w:r>
    </w:p>
    <w:p>
      <w:pPr>
        <w:pStyle w:val="Normal"/>
        <w:shd w:fill="FFFFFF" w:val="clear"/>
        <w:spacing w:lineRule="exact" w:line="211"/>
        <w:ind w:left="14" w:right="24" w:hanging="0"/>
        <w:jc w:val="both"/>
        <w:rPr>
          <w:sz w:val="22"/>
        </w:rPr>
      </w:pPr>
      <w:r>
        <w:rPr>
          <w:sz w:val="22"/>
        </w:rPr>
      </w:r>
    </w:p>
    <w:p>
      <w:pPr>
        <w:pStyle w:val="Normal"/>
        <w:shd w:fill="FFFFFF" w:val="clear"/>
        <w:spacing w:lineRule="exact" w:line="211"/>
        <w:ind w:left="14" w:right="24" w:hanging="0"/>
        <w:jc w:val="both"/>
        <w:rPr/>
      </w:pPr>
      <w:r>
        <w:rPr>
          <w:sz w:val="22"/>
        </w:rPr>
        <w:t>звало психологическое замешательство. Поэтому провозгла</w:t>
        <w:softHyphen/>
        <w:t>шая самодостаточность русской революции, Сталин компен</w:t>
        <w:softHyphen/>
        <w:t>сировал неосуществленные надежды коммунистических са</w:t>
        <w:softHyphen/>
        <w:t>новников и литераторов. В определенной степени способ</w:t>
        <w:softHyphen/>
        <w:t>ствовал их мировоззренческой и политической стабилиза</w:t>
        <w:softHyphen/>
        <w:t>ции. Новая бюрократия, согласно сталинской установке, мо</w:t>
        <w:softHyphen/>
        <w:t>жет освободиться от неопределенных надежд на поддержку мирового пролетариата. Ибо ее социальное и политическое положение уже не зависит от этой поддержки.</w:t>
      </w:r>
    </w:p>
    <w:p>
      <w:pPr>
        <w:pStyle w:val="Normal"/>
        <w:shd w:fill="FFFFFF" w:val="clear"/>
        <w:spacing w:lineRule="exact" w:line="211"/>
        <w:ind w:left="14" w:right="5" w:firstLine="370"/>
        <w:jc w:val="both"/>
        <w:rPr/>
      </w:pPr>
      <w:r>
        <w:rPr>
          <w:sz w:val="22"/>
        </w:rPr>
        <w:t>Иными словами, тезис Сталина о возможности полного построения социализма в одной стране создавал атмосферу бюрократического оптимизма не только в партии, но и в обществе. В то же время Сталин не отрицал, что русская революция есть начало мировой. Следовательно, позиции бюрократии в перспективе должны еще более укрепиться. Мировоззренческая, политическая и психологическая ста</w:t>
        <w:softHyphen/>
        <w:t>бильность нового аппарата власти и управления, на наш взгляд, и образует главный смысл спора о возможности построения социализма в одной стране.</w:t>
      </w:r>
    </w:p>
    <w:p>
      <w:pPr>
        <w:pStyle w:val="Normal"/>
        <w:shd w:fill="FFFFFF" w:val="clear"/>
        <w:spacing w:lineRule="exact" w:line="211"/>
        <w:ind w:left="14" w:firstLine="360"/>
        <w:jc w:val="both"/>
        <w:rPr/>
      </w:pPr>
      <w:r>
        <w:rPr>
          <w:sz w:val="22"/>
        </w:rPr>
        <w:t>Можно, конечно, предположить, что если бы Троцкий в то время руководил Коминтерном и международной полити</w:t>
        <w:softHyphen/>
        <w:t>кой нового государства, то он уделял бы больше внимания организации восстаний и революций в других странах по сравнению со Сталиным. Однако нет никаких оснований счи</w:t>
        <w:softHyphen/>
        <w:t>тать, что эти усилия увенчались бы успехом. Троцкий на самом деле использовал любое поражение коммунистов в других странах для того, чтобы обвинить Сталина в прене</w:t>
        <w:softHyphen/>
        <w:t>брежении к делу мировой революции. Но неясно, смог бы Сталин что-нибудь сделать, если бы он преисполнился духом интернационализма, в отсутствии которого его постоянно упрекал Троцкий.</w:t>
      </w:r>
    </w:p>
    <w:p>
      <w:pPr>
        <w:pStyle w:val="Normal"/>
        <w:shd w:fill="FFFFFF" w:val="clear"/>
        <w:spacing w:lineRule="exact" w:line="211"/>
        <w:ind w:left="10" w:right="14" w:firstLine="360"/>
        <w:jc w:val="both"/>
        <w:rPr/>
      </w:pPr>
      <w:r>
        <w:rPr>
          <w:sz w:val="22"/>
        </w:rPr>
        <w:t>Страна не обладала ни материальными, ни военными, ни политическими средствами, чтобы помочь, например, не</w:t>
        <w:softHyphen/>
        <w:t>мецким коммунистам в 1923 г. или китайским в 1926 г. Поэтому упреки Троцкого в том, что Коминтерн не исполь</w:t>
        <w:softHyphen/>
        <w:t>зовал революционные возможности именно из-за принятия сталинской точки зрения на строительство социализма в од</w:t>
        <w:softHyphen/>
        <w:t>ной стране, следует признать голословными.</w:t>
      </w:r>
    </w:p>
    <w:p>
      <w:pPr>
        <w:pStyle w:val="Normal"/>
        <w:shd w:fill="FFFFFF" w:val="clear"/>
        <w:spacing w:lineRule="exact" w:line="211" w:before="0" w:after="197"/>
        <w:ind w:right="14" w:firstLine="355"/>
        <w:jc w:val="both"/>
        <w:rPr/>
      </w:pPr>
      <w:r>
        <w:rPr>
          <w:sz w:val="22"/>
        </w:rPr>
        <w:t>В конечном счете спор о возможности строительства со</w:t>
        <w:softHyphen/>
        <w:t>циализма в одной стране просто маскировал борьбу за власть между политическими вождями. Не решал никаких теорети</w:t>
        <w:softHyphen/>
        <w:t>ческих и политических задач, зато укреплял положение но</w:t>
        <w:softHyphen/>
        <w:t>вой бюрократии. Поэтому нельзя считать сталинизм и троц</w:t>
        <w:softHyphen/>
        <w:t>кизм совершенно противоположными «теориями». Одна из которых утверждала, а другая отрицала возможность по</w:t>
        <w:softHyphen/>
        <w:t>строения социализма в одной стране. Теоретически все при</w:t>
        <w:softHyphen/>
        <w:t>знавали необходимость поддержки мировой революции на</w:t>
        <w:softHyphen/>
        <w:t>равне с необходимостью строительства социализма в Совет</w:t>
        <w:softHyphen/>
        <w:t xml:space="preserve">ской России. Между Сталиным и Троцким существовали только  различия  о  мере   </w:t>
      </w:r>
      <w:r>
        <w:rPr>
          <w:spacing w:val="38"/>
          <w:sz w:val="22"/>
        </w:rPr>
        <w:t>энергии,</w:t>
      </w:r>
      <w:r>
        <w:rPr>
          <w:sz w:val="22"/>
        </w:rPr>
        <w:t xml:space="preserve">   которую  нужно  на-</w:t>
      </w:r>
    </w:p>
    <w:p>
      <w:pPr>
        <w:pStyle w:val="Normal"/>
        <w:shd w:fill="FFFFFF" w:val="clear"/>
        <w:spacing w:before="10" w:after="0"/>
        <w:ind w:left="720" w:firstLine="720"/>
        <w:rPr>
          <w:sz w:val="22"/>
        </w:rPr>
      </w:pPr>
      <w:r>
        <w:rPr>
          <w:rFonts w:cs="Arial" w:ascii="Arial" w:hAnsi="Arial"/>
          <w:b/>
          <w:bCs/>
          <w:sz w:val="22"/>
          <w:szCs w:val="18"/>
        </w:rPr>
        <w:t>179</w:t>
      </w:r>
    </w:p>
    <w:p>
      <w:pPr>
        <w:pStyle w:val="Normal"/>
        <w:shd w:fill="FFFFFF" w:val="clear"/>
        <w:spacing w:lineRule="exact" w:line="211"/>
        <w:ind w:left="34" w:hanging="0"/>
        <w:jc w:val="both"/>
        <w:rPr>
          <w:sz w:val="22"/>
          <w:szCs w:val="22"/>
        </w:rPr>
      </w:pPr>
      <w:r>
        <w:rPr>
          <w:sz w:val="22"/>
          <w:szCs w:val="22"/>
        </w:rPr>
      </w:r>
    </w:p>
    <w:p>
      <w:pPr>
        <w:pStyle w:val="Normal"/>
        <w:shd w:fill="FFFFFF" w:val="clear"/>
        <w:spacing w:lineRule="exact" w:line="211"/>
        <w:ind w:left="34" w:hanging="0"/>
        <w:jc w:val="both"/>
        <w:rPr>
          <w:sz w:val="22"/>
        </w:rPr>
      </w:pPr>
      <w:r>
        <w:rPr>
          <w:sz w:val="22"/>
          <w:szCs w:val="22"/>
        </w:rPr>
        <w:t>править на достижение той или иной цели. Но и тот, и дру</w:t>
        <w:softHyphen/>
        <w:t>гой превратили эту меру в фиктивные теоретические си</w:t>
        <w:softHyphen/>
        <w:t>стемы, подтверждающие лишь взаимосвязь бюрократиче</w:t>
        <w:softHyphen/>
        <w:t>ского и идеологического мышления и политико-бюрократи</w:t>
        <w:softHyphen/>
        <w:t>ческий абсолютизм обоих.</w:t>
      </w:r>
    </w:p>
    <w:p>
      <w:pPr>
        <w:pStyle w:val="Normal"/>
        <w:shd w:fill="FFFFFF" w:val="clear"/>
        <w:spacing w:lineRule="exact" w:line="211"/>
        <w:ind w:left="14" w:right="10" w:firstLine="350"/>
        <w:jc w:val="both"/>
        <w:rPr>
          <w:sz w:val="22"/>
        </w:rPr>
      </w:pPr>
      <w:r>
        <w:rPr>
          <w:sz w:val="22"/>
          <w:szCs w:val="22"/>
        </w:rPr>
        <w:t>Еще более неосновательно утверждение о том, что суть троцкизма состоит в принципе внутрипартийной демокра</w:t>
        <w:softHyphen/>
        <w:t>тии. Нападки Троцкого на бюрократические методы управ</w:t>
        <w:softHyphen/>
        <w:t>ления партией и страной начались тогда, когда он был снят со всех постов. Пока он находился на вершине власти,— никто больше него не был сторонником полицейских и воен</w:t>
        <w:softHyphen/>
        <w:t>ных методов руководства экономикой, политикой и партией. Бюрократизация партии была естественным следствием по</w:t>
        <w:softHyphen/>
        <w:t>давления демократических институтов в обществе и госу</w:t>
        <w:softHyphen/>
        <w:t>дарстве. А в этом подавлении Троцкий, наряду с другими политическими вождями, принимал самое деятельное и не</w:t>
        <w:softHyphen/>
        <w:t>посредственное участие.</w:t>
      </w:r>
    </w:p>
    <w:p>
      <w:pPr>
        <w:pStyle w:val="Normal"/>
        <w:shd w:fill="FFFFFF" w:val="clear"/>
        <w:spacing w:before="725" w:after="0"/>
        <w:ind w:left="1690" w:hanging="0"/>
        <w:rPr/>
      </w:pPr>
      <w:r>
        <w:rPr>
          <w:i/>
          <w:iCs/>
          <w:spacing w:val="64"/>
          <w:sz w:val="22"/>
          <w:szCs w:val="22"/>
        </w:rPr>
        <w:t>Глава</w:t>
      </w:r>
      <w:r>
        <w:rPr>
          <w:i/>
          <w:iCs/>
          <w:sz w:val="22"/>
          <w:szCs w:val="22"/>
        </w:rPr>
        <w:t xml:space="preserve">   </w:t>
      </w:r>
      <w:r>
        <w:rPr>
          <w:i/>
          <w:iCs/>
          <w:spacing w:val="-6"/>
          <w:sz w:val="22"/>
          <w:szCs w:val="22"/>
        </w:rPr>
        <w:t>11</w:t>
      </w:r>
    </w:p>
    <w:p>
      <w:pPr>
        <w:pStyle w:val="Normal"/>
        <w:shd w:fill="FFFFFF" w:val="clear"/>
        <w:spacing w:lineRule="exact" w:line="245" w:before="461" w:after="0"/>
        <w:ind w:left="1690" w:right="442" w:hanging="0"/>
        <w:rPr/>
      </w:pPr>
      <w:r>
        <w:rPr>
          <w:rFonts w:cs="Arial" w:ascii="Arial" w:hAnsi="Arial"/>
        </w:rPr>
        <w:t>Проекты индустриализации: Бухарин, Преображенский, Сталин</w:t>
      </w:r>
    </w:p>
    <w:p>
      <w:pPr>
        <w:pStyle w:val="Normal"/>
        <w:shd w:fill="FFFFFF" w:val="clear"/>
        <w:spacing w:lineRule="exact" w:line="211" w:before="888" w:after="0"/>
        <w:ind w:left="10" w:right="53" w:hanging="0"/>
        <w:jc w:val="both"/>
        <w:rPr>
          <w:sz w:val="22"/>
        </w:rPr>
      </w:pPr>
      <w:r>
        <w:rPr>
          <w:sz w:val="22"/>
          <w:szCs w:val="22"/>
        </w:rPr>
        <w:t>Значительно большее практическое значение в то время имели вопросы экономического развития страны. Все соглашались с тем, что нужна индустриализация. Полемика шла о ее темпах и связанного с ними отношения к развитию сельского хозяйства и крестьянству. Эти вопросы имели фундамен</w:t>
        <w:softHyphen/>
        <w:t>тальное значение. Различные подходы к ним влекли за со</w:t>
        <w:softHyphen/>
        <w:t>бой противоположные политические решения, важные для судеб всего народа и соотношения теории и политики.</w:t>
      </w:r>
    </w:p>
    <w:p>
      <w:pPr>
        <w:pStyle w:val="Normal"/>
        <w:shd w:fill="FFFFFF" w:val="clear"/>
        <w:spacing w:lineRule="exact" w:line="211"/>
        <w:ind w:right="67" w:firstLine="370"/>
        <w:jc w:val="both"/>
        <w:rPr>
          <w:sz w:val="22"/>
        </w:rPr>
      </w:pPr>
      <w:r>
        <w:rPr>
          <w:sz w:val="22"/>
          <w:szCs w:val="22"/>
        </w:rPr>
        <w:t>После смерти Ленина главным идеологом нэпа стал Бу</w:t>
        <w:softHyphen/>
        <w:t>харин. Он пользовался репутацией выдающегося теоретика и обладал большим авторитетом в партии. А после отстра</w:t>
        <w:softHyphen/>
        <w:t>нения от власти Каменева и Зиновьева непродолжительное время был вторым лицом в ее руководстве.</w:t>
      </w:r>
    </w:p>
    <w:p>
      <w:pPr>
        <w:pStyle w:val="Normal"/>
        <w:shd w:fill="FFFFFF" w:val="clear"/>
        <w:spacing w:lineRule="exact" w:line="211"/>
        <w:ind w:left="19" w:right="67" w:firstLine="350"/>
        <w:jc w:val="both"/>
        <w:rPr>
          <w:sz w:val="22"/>
        </w:rPr>
      </w:pPr>
      <w:r>
        <w:rPr>
          <w:sz w:val="22"/>
          <w:szCs w:val="22"/>
        </w:rPr>
        <w:t>Николай Иванович Бухарин принадлежал к поколению революционеров, сформировавшихся под влиянием первой русской революции. Он родился и воспитывался в Москве, в семье учителей. Во время учебы в гимназии стал членом социалистического кружка. И с самого начала своей практи</w:t>
        <w:softHyphen/>
        <w:t>ческой деятельности принадлежал к большевистскому кры-</w:t>
      </w:r>
    </w:p>
    <w:p>
      <w:pPr>
        <w:pStyle w:val="Normal"/>
        <w:shd w:fill="FFFFFF" w:val="clear"/>
        <w:spacing w:before="235" w:after="0"/>
        <w:ind w:left="1752" w:hanging="0"/>
        <w:rPr>
          <w:sz w:val="22"/>
        </w:rPr>
      </w:pPr>
      <w:r>
        <w:rPr>
          <w:rFonts w:cs="Arial" w:ascii="Arial" w:hAnsi="Arial"/>
          <w:b/>
          <w:bCs/>
          <w:sz w:val="22"/>
          <w:szCs w:val="18"/>
        </w:rPr>
        <w:t>180</w:t>
      </w:r>
    </w:p>
    <w:p>
      <w:pPr>
        <w:pStyle w:val="Normal"/>
        <w:shd w:fill="FFFFFF" w:val="clear"/>
        <w:spacing w:lineRule="exact" w:line="211"/>
        <w:ind w:right="58" w:hanging="0"/>
        <w:jc w:val="both"/>
        <w:rPr>
          <w:sz w:val="22"/>
          <w:szCs w:val="22"/>
        </w:rPr>
      </w:pPr>
      <w:r>
        <w:rPr>
          <w:sz w:val="22"/>
          <w:szCs w:val="22"/>
        </w:rPr>
      </w:r>
    </w:p>
    <w:p>
      <w:pPr>
        <w:pStyle w:val="Normal"/>
        <w:shd w:fill="FFFFFF" w:val="clear"/>
        <w:spacing w:lineRule="exact" w:line="211"/>
        <w:ind w:right="58" w:hanging="0"/>
        <w:jc w:val="both"/>
        <w:rPr>
          <w:sz w:val="22"/>
        </w:rPr>
      </w:pPr>
      <w:r>
        <w:rPr>
          <w:sz w:val="22"/>
          <w:szCs w:val="22"/>
        </w:rPr>
        <w:t>лу партии. Вступил в РСДРП в конце 1906 г., занимался агитацией среди рабочих. В 1907 г. начал изучать экономику в Московском университете. Но политическая деятельность требовала много времени и не дала возможности завершить образование.</w:t>
      </w:r>
    </w:p>
    <w:p>
      <w:pPr>
        <w:pStyle w:val="Normal"/>
        <w:shd w:fill="FFFFFF" w:val="clear"/>
        <w:spacing w:lineRule="exact" w:line="211"/>
        <w:ind w:left="10" w:right="24" w:firstLine="350"/>
        <w:jc w:val="both"/>
        <w:rPr>
          <w:sz w:val="22"/>
        </w:rPr>
      </w:pPr>
      <w:r>
        <w:rPr>
          <w:sz w:val="22"/>
          <w:szCs w:val="22"/>
        </w:rPr>
        <w:t>В 1908 г. Бухарин становится членом руководства боль</w:t>
        <w:softHyphen/>
        <w:t>шевистской организации Москвы. Осенью 1910 г. его аресто</w:t>
        <w:softHyphen/>
        <w:t>вывают и приговаривают к ссылке. Он совершает побег и годы до революции проводит в эмиграции (Германия, Ав</w:t>
        <w:softHyphen/>
        <w:t>стрия, Скандинавские страны). За это время приобретает репутацию одного из лучших партийных теоретиков в сфере политической экономии.</w:t>
      </w:r>
    </w:p>
    <w:p>
      <w:pPr>
        <w:pStyle w:val="Normal"/>
        <w:shd w:fill="FFFFFF" w:val="clear"/>
        <w:spacing w:lineRule="exact" w:line="211"/>
        <w:ind w:left="24" w:firstLine="350"/>
        <w:jc w:val="both"/>
        <w:rPr>
          <w:sz w:val="22"/>
        </w:rPr>
      </w:pPr>
      <w:r>
        <w:rPr>
          <w:sz w:val="22"/>
          <w:szCs w:val="22"/>
        </w:rPr>
        <w:t>В 1914 г. Бухарин написал книгу «Политическая эконо</w:t>
        <w:softHyphen/>
        <w:t>мия рантье», опубликованную лишь в 1919 г. В ней он кри</w:t>
        <w:softHyphen/>
        <w:t>тикует Бем-Баверка и защищает Маркса. Доказывает, что австрийская экономическая школа есть идеологическое вы</w:t>
        <w:softHyphen/>
        <w:t>ражение интересов финансовой буржуазии, живущей на ренту. Во время империалистической войны Бухарин нахо</w:t>
        <w:softHyphen/>
        <w:t>дился в Швейцарии. Занимался политикой и изучением экономики империализма.</w:t>
      </w:r>
    </w:p>
    <w:p>
      <w:pPr>
        <w:pStyle w:val="Normal"/>
        <w:shd w:fill="FFFFFF" w:val="clear"/>
        <w:spacing w:lineRule="exact" w:line="211"/>
        <w:ind w:left="14" w:right="10" w:firstLine="360"/>
        <w:jc w:val="both"/>
        <w:rPr>
          <w:sz w:val="22"/>
        </w:rPr>
      </w:pPr>
      <w:r>
        <w:rPr>
          <w:sz w:val="22"/>
          <w:szCs w:val="22"/>
        </w:rPr>
        <w:t>К этому времени относится его первый спор с Лениным. Бухарин разделял точку зрения Р. Люксембург по нацио</w:t>
        <w:softHyphen/>
        <w:t>нальному и крестьянскому вопросам. Исходя из классиче</w:t>
        <w:softHyphen/>
        <w:t>ского марксистского положения: нация — самая абстрактная характеристика человека, он полагал, что национальный вопрос становится все менее значимым. И не нужно замутнять чисто классовую социалистическую политику лозун</w:t>
        <w:softHyphen/>
        <w:t>гами национального самоопределения. Они утопичны и про</w:t>
        <w:softHyphen/>
        <w:t>тиворечат марксизму.</w:t>
      </w:r>
    </w:p>
    <w:p>
      <w:pPr>
        <w:pStyle w:val="Normal"/>
        <w:shd w:fill="FFFFFF" w:val="clear"/>
        <w:spacing w:lineRule="exact" w:line="211"/>
        <w:ind w:left="14" w:right="14" w:firstLine="360"/>
        <w:jc w:val="both"/>
        <w:rPr>
          <w:sz w:val="22"/>
        </w:rPr>
      </w:pPr>
      <w:r>
        <w:rPr>
          <w:sz w:val="22"/>
          <w:szCs w:val="22"/>
        </w:rPr>
        <w:t>Бухарин не соглашался с Лениным и в том, что партия должна пользоваться поддержкой крестьянства в револю</w:t>
        <w:softHyphen/>
        <w:t>ционной политике. Марксизм учит, что мелкое крестьянское хозяйство так или иначе приговорено к отмиранию. Поэтому с исторической точки зрения крестьянство является рево</w:t>
        <w:softHyphen/>
        <w:t>люционным классом. Парадокс в том, что в будущем Буха</w:t>
        <w:softHyphen/>
        <w:t>рин стал известен как главный представитель крестьянского «уклона» в партии.</w:t>
      </w:r>
    </w:p>
    <w:p>
      <w:pPr>
        <w:pStyle w:val="Normal"/>
        <w:shd w:fill="FFFFFF" w:val="clear"/>
        <w:spacing w:lineRule="exact" w:line="211"/>
        <w:ind w:left="5" w:right="14" w:firstLine="355"/>
        <w:jc w:val="both"/>
        <w:rPr>
          <w:sz w:val="22"/>
        </w:rPr>
      </w:pPr>
      <w:r>
        <w:rPr>
          <w:sz w:val="22"/>
          <w:szCs w:val="22"/>
        </w:rPr>
        <w:t>Вторая книга Бухарина — «Мировое хозяйство и импе</w:t>
        <w:softHyphen/>
        <w:t xml:space="preserve">риализм» — была опубликована в </w:t>
      </w:r>
      <w:r>
        <w:rPr>
          <w:b/>
          <w:bCs/>
          <w:sz w:val="22"/>
          <w:szCs w:val="22"/>
        </w:rPr>
        <w:t xml:space="preserve">1918 г., </w:t>
      </w:r>
      <w:r>
        <w:rPr>
          <w:sz w:val="22"/>
          <w:szCs w:val="22"/>
        </w:rPr>
        <w:t>но еще в рукопи</w:t>
        <w:softHyphen/>
        <w:t>си ее прочитал Ленин. И немало отсюда почерпнул при соз</w:t>
        <w:softHyphen/>
        <w:t>дании своего труда «Империализм, как высшая стадия ка</w:t>
        <w:softHyphen/>
        <w:t>питализма». Бухарин широко использовал труды Гильфер-динга. Однако основной акцент делал на возрастании эконо</w:t>
        <w:softHyphen/>
        <w:t>мической роли государства по мере развития капитализма. В результате этой тенденции возникает новая социально-эко</w:t>
        <w:softHyphen/>
        <w:t>номическая форма — государственный капитализм. Эта система хозяйства планируется и регулируется государством, которое подчиняет себе все сферы социальной жизни. Госу</w:t>
        <w:softHyphen/>
        <w:t>дарственное принуждение растет. Государственный Молох, по мнению Бухарина, сможет в конечном счете предотвра-</w:t>
      </w:r>
    </w:p>
    <w:p>
      <w:pPr>
        <w:pStyle w:val="Normal"/>
        <w:shd w:fill="FFFFFF" w:val="clear"/>
        <w:spacing w:before="206" w:after="0"/>
        <w:ind w:left="1714" w:hanging="0"/>
        <w:rPr>
          <w:sz w:val="22"/>
        </w:rPr>
      </w:pPr>
      <w:r>
        <w:rPr>
          <w:rFonts w:cs="Arial" w:ascii="Arial" w:hAnsi="Arial"/>
          <w:b/>
          <w:bCs/>
          <w:sz w:val="22"/>
          <w:szCs w:val="18"/>
        </w:rPr>
        <w:t>181</w:t>
      </w:r>
    </w:p>
    <w:p>
      <w:pPr>
        <w:pStyle w:val="Normal"/>
        <w:shd w:fill="FFFFFF" w:val="clear"/>
        <w:spacing w:lineRule="exact" w:line="216"/>
        <w:ind w:left="29" w:right="10" w:hanging="0"/>
        <w:jc w:val="both"/>
        <w:rPr>
          <w:sz w:val="22"/>
          <w:szCs w:val="22"/>
        </w:rPr>
      </w:pPr>
      <w:r>
        <w:rPr>
          <w:sz w:val="22"/>
          <w:szCs w:val="22"/>
        </w:rPr>
      </w:r>
    </w:p>
    <w:p>
      <w:pPr>
        <w:pStyle w:val="Normal"/>
        <w:shd w:fill="FFFFFF" w:val="clear"/>
        <w:spacing w:lineRule="exact" w:line="216"/>
        <w:ind w:left="29" w:right="10" w:hanging="0"/>
        <w:jc w:val="both"/>
        <w:rPr>
          <w:sz w:val="22"/>
        </w:rPr>
      </w:pPr>
      <w:r>
        <w:rPr>
          <w:sz w:val="22"/>
          <w:szCs w:val="22"/>
        </w:rPr>
        <w:t>тить социальные кризисы. Но за счет крайней этатизации всей общественной жизни.</w:t>
      </w:r>
    </w:p>
    <w:p>
      <w:pPr>
        <w:pStyle w:val="Normal"/>
        <w:shd w:fill="FFFFFF" w:val="clear"/>
        <w:spacing w:lineRule="exact" w:line="216" w:before="5" w:after="0"/>
        <w:ind w:left="29" w:firstLine="331"/>
        <w:jc w:val="both"/>
        <w:rPr>
          <w:sz w:val="22"/>
        </w:rPr>
      </w:pPr>
      <w:r>
        <w:rPr>
          <w:sz w:val="22"/>
          <w:szCs w:val="22"/>
        </w:rPr>
        <w:t>В то же время Бухарин не соглашался с концепцией «ультраимпериализма« Каутского, согласно которой возмож</w:t>
        <w:softHyphen/>
        <w:t>но предотвращение войн как средства государственной по</w:t>
        <w:softHyphen/>
        <w:t>литики. Государственный капитализм, по Бухарину, может воплотиться только на уровне отдельных государств, а не во всем мире. Конкуренция, анархия и социальные кризисы все в большей степени принимают международные формы. Поэтому вопрос о пролетарской революции должен ставить</w:t>
        <w:softHyphen/>
        <w:t>ся и решаться с учетом международных условий.</w:t>
      </w:r>
    </w:p>
    <w:p>
      <w:pPr>
        <w:pStyle w:val="Normal"/>
        <w:shd w:fill="FFFFFF" w:val="clear"/>
        <w:spacing w:lineRule="exact" w:line="216" w:before="5" w:after="0"/>
        <w:ind w:left="14" w:right="5" w:firstLine="365"/>
        <w:jc w:val="both"/>
        <w:rPr>
          <w:sz w:val="22"/>
        </w:rPr>
      </w:pPr>
      <w:r>
        <w:rPr>
          <w:sz w:val="22"/>
          <w:szCs w:val="22"/>
        </w:rPr>
        <w:t>Несколько позже предметом спора между Лениным и Бу</w:t>
        <w:softHyphen/>
        <w:t>хариным оказались «полуанархистские» ошибки молодого теоретика, считавшего, что после революции пролетариату не потребуется государственная власть. Правда, эта идея Бу</w:t>
        <w:softHyphen/>
        <w:t>харина в значительной степени совпала с положениями, ко</w:t>
        <w:softHyphen/>
        <w:t>торые Ленин развивал позже в работе «Государство и ре</w:t>
        <w:softHyphen/>
        <w:t>волюция».</w:t>
      </w:r>
    </w:p>
    <w:p>
      <w:pPr>
        <w:pStyle w:val="Normal"/>
        <w:shd w:fill="FFFFFF" w:val="clear"/>
        <w:spacing w:lineRule="exact" w:line="216"/>
        <w:ind w:right="29" w:firstLine="355"/>
        <w:jc w:val="both"/>
        <w:rPr>
          <w:sz w:val="22"/>
        </w:rPr>
      </w:pPr>
      <w:r>
        <w:rPr>
          <w:sz w:val="22"/>
          <w:szCs w:val="22"/>
        </w:rPr>
        <w:t>В конце 1916 г. Бухарин выехал в Соединенные Штаты для пропаганды большевистской концепции войны, мира и революции. Здесь он встречается и полемизирует с "Троц</w:t>
        <w:softHyphen/>
        <w:t>ким. После Февральской революции возвращается в Россию, входит в руководство партии и безоговорочно поддержи</w:t>
        <w:softHyphen/>
        <w:t>вает курс, изложенный в «Апрельских тезисах» Ленина. Осенью 1917 г. работает в Москве как главный большевист</w:t>
        <w:softHyphen/>
        <w:t>ский пропагандист и организатор. Вскоре после революции Бухарина назначают главным редактором «Правды», и на этом посту он находился до 1929 г.</w:t>
      </w:r>
    </w:p>
    <w:p>
      <w:pPr>
        <w:pStyle w:val="Normal"/>
        <w:shd w:fill="FFFFFF" w:val="clear"/>
        <w:spacing w:lineRule="exact" w:line="216" w:before="5" w:after="0"/>
        <w:ind w:left="10" w:right="34" w:firstLine="360"/>
        <w:jc w:val="both"/>
        <w:rPr>
          <w:sz w:val="22"/>
        </w:rPr>
      </w:pPr>
      <w:r>
        <w:rPr>
          <w:sz w:val="22"/>
          <w:szCs w:val="22"/>
        </w:rPr>
        <w:t>Бухарин спорил с Лениным и при заключении Брест</w:t>
        <w:softHyphen/>
        <w:t>ского мира, поскольку разделял общее для большевиков убеж</w:t>
        <w:softHyphen/>
        <w:t>дение: судьбы русской революции зависят от того, сумеет ли она перенести революционный пожар на Запад. В первые месяцы 1918 г. Бухарин возглавлял группу «левых комму</w:t>
        <w:softHyphen/>
        <w:t>нистов», которые требовали продолжения революционной войны. Тогда как Ленин совершенно справедливо подчер</w:t>
        <w:softHyphen/>
        <w:t>кивал невозможность такого продолжения в связи с мораль</w:t>
        <w:softHyphen/>
        <w:t>ным и техническим разложением русской армии.</w:t>
      </w:r>
    </w:p>
    <w:p>
      <w:pPr>
        <w:pStyle w:val="Normal"/>
        <w:shd w:fill="FFFFFF" w:val="clear"/>
        <w:spacing w:lineRule="exact" w:line="216" w:before="5" w:after="0"/>
        <w:ind w:left="19" w:right="29" w:firstLine="365"/>
        <w:jc w:val="both"/>
        <w:rPr>
          <w:sz w:val="22"/>
        </w:rPr>
      </w:pPr>
      <w:r>
        <w:rPr>
          <w:sz w:val="22"/>
          <w:szCs w:val="22"/>
        </w:rPr>
        <w:t>После заключения Брестского мира Бухарин поддержи</w:t>
        <w:softHyphen/>
        <w:t>вал позицию Ленина по всем основным экономическим, по</w:t>
        <w:softHyphen/>
        <w:t>литическим и организационным вопросам. Критиковал «ле</w:t>
        <w:softHyphen/>
        <w:t>вых», которые не соглашались с привлечением буржуазных специалистов к организации армии и промышленности на основании профессиональных знаний и традиционной дис</w:t>
        <w:softHyphen/>
        <w:t>циплины.</w:t>
      </w:r>
    </w:p>
    <w:p>
      <w:pPr>
        <w:pStyle w:val="Normal"/>
        <w:shd w:fill="FFFFFF" w:val="clear"/>
        <w:spacing w:lineRule="exact" w:line="216"/>
        <w:ind w:left="53" w:right="24" w:firstLine="355"/>
        <w:jc w:val="both"/>
        <w:rPr>
          <w:sz w:val="22"/>
        </w:rPr>
      </w:pPr>
      <w:r>
        <w:rPr>
          <w:sz w:val="22"/>
          <w:szCs w:val="22"/>
        </w:rPr>
        <w:t>В период военного коммунизма он был одним из наибо</w:t>
        <w:softHyphen/>
        <w:t>лее ярых сторонников экономической политики, основанной на принуждении и реквизициях. Как и Ленин, Бухарин надеялся на то, что новое государство сможет обойтись без рынка, без денег и моментально организует социалистиче</w:t>
        <w:softHyphen/>
        <w:t>ское производство. В годы гражданской войны, кроме книги</w:t>
      </w:r>
    </w:p>
    <w:p>
      <w:pPr>
        <w:pStyle w:val="Normal"/>
        <w:shd w:fill="FFFFFF" w:val="clear"/>
        <w:spacing w:before="206" w:after="0"/>
        <w:ind w:left="1790" w:hanging="0"/>
        <w:rPr>
          <w:sz w:val="22"/>
        </w:rPr>
      </w:pPr>
      <w:r>
        <w:rPr>
          <w:rFonts w:cs="Arial" w:ascii="Arial" w:hAnsi="Arial"/>
          <w:b/>
          <w:bCs/>
          <w:sz w:val="22"/>
          <w:szCs w:val="16"/>
        </w:rPr>
        <w:t>182</w:t>
      </w:r>
    </w:p>
    <w:p>
      <w:pPr>
        <w:pStyle w:val="Normal"/>
        <w:shd w:fill="FFFFFF" w:val="clear"/>
        <w:spacing w:lineRule="exact" w:line="211"/>
        <w:ind w:left="5" w:right="43" w:hanging="0"/>
        <w:jc w:val="both"/>
        <w:rPr>
          <w:sz w:val="22"/>
          <w:szCs w:val="22"/>
        </w:rPr>
      </w:pPr>
      <w:r>
        <w:rPr>
          <w:sz w:val="22"/>
          <w:szCs w:val="22"/>
        </w:rPr>
      </w:r>
    </w:p>
    <w:p>
      <w:pPr>
        <w:pStyle w:val="Normal"/>
        <w:shd w:fill="FFFFFF" w:val="clear"/>
        <w:spacing w:lineRule="exact" w:line="211"/>
        <w:ind w:left="5" w:right="43" w:hanging="0"/>
        <w:jc w:val="both"/>
        <w:rPr>
          <w:sz w:val="22"/>
        </w:rPr>
      </w:pPr>
      <w:r>
        <w:rPr>
          <w:sz w:val="22"/>
          <w:szCs w:val="22"/>
        </w:rPr>
        <w:t>об историческом материализме (о ней речь впереди), им были написаны две работы, обосновывающие политику воен</w:t>
        <w:softHyphen/>
        <w:t>ного коммунизма: «Азбука коммунизма» (совместно с Пре</w:t>
        <w:softHyphen/>
        <w:t>ображенским) и «Экономика переходного периода»· Обе кни</w:t>
        <w:softHyphen/>
        <w:t>ги рекомендовались для изучения партийному активу, счи</w:t>
        <w:softHyphen/>
        <w:t>тались адекватным выражением экономической политики партии в период гражданской войны и имели статус полуофи</w:t>
        <w:softHyphen/>
        <w:t>циальных документов.</w:t>
      </w:r>
    </w:p>
    <w:p>
      <w:pPr>
        <w:pStyle w:val="Normal"/>
        <w:shd w:fill="FFFFFF" w:val="clear"/>
        <w:spacing w:lineRule="exact" w:line="211"/>
        <w:ind w:left="5" w:right="5" w:firstLine="365"/>
        <w:jc w:val="both"/>
        <w:rPr>
          <w:sz w:val="22"/>
        </w:rPr>
      </w:pPr>
      <w:r>
        <w:rPr>
          <w:sz w:val="22"/>
          <w:szCs w:val="22"/>
        </w:rPr>
        <w:t>В этих трудах Бухарин, вслед за Лениным, отказался от концепции моментального отмирания государства после пролетарской революции. Провозглашал необходимость не только экономической, но и политической диктатуры про</w:t>
        <w:softHyphen/>
        <w:t>летариата. Повторял свои взгляды на эволюцию государ</w:t>
        <w:softHyphen/>
        <w:t>ственного капитализма в развитых странах. Ленин, как известно, использовал термин «государственный капитализм» для обозначения разновидности частного капитализма в пос</w:t>
        <w:softHyphen/>
        <w:t>лереволюционной России. На этой почве возникали недора</w:t>
        <w:softHyphen/>
        <w:t>зумения, но не столько содержательные, сколько вербаль</w:t>
        <w:softHyphen/>
        <w:t>ные.</w:t>
      </w:r>
    </w:p>
    <w:p>
      <w:pPr>
        <w:pStyle w:val="Normal"/>
        <w:shd w:fill="FFFFFF" w:val="clear"/>
        <w:spacing w:lineRule="exact" w:line="211"/>
        <w:ind w:left="10" w:firstLine="360"/>
        <w:jc w:val="both"/>
        <w:rPr>
          <w:sz w:val="22"/>
        </w:rPr>
      </w:pPr>
      <w:r>
        <w:rPr>
          <w:sz w:val="22"/>
          <w:szCs w:val="22"/>
        </w:rPr>
        <w:t>Во всех своих экономических работах Бухарин пользо</w:t>
        <w:softHyphen/>
        <w:t>вался термином «равновесие». Это понятие, по его мнению, является ключевым для понимания всех социальных процес</w:t>
        <w:softHyphen/>
        <w:t>сов. Капиталистическая система производства теряет рав</w:t>
        <w:softHyphen/>
        <w:t>новесие. Эта потеря выражается в революционном процессе с его неизбежно деструктивными свойствами. Но равнове</w:t>
        <w:softHyphen/>
        <w:t>сие может быть восстановлено благодаря организованной воле нового государства. Его аппарат, полагал Бухарин, дол</w:t>
        <w:softHyphen/>
        <w:t>жен взять на себя все функции по организации производ</w:t>
        <w:softHyphen/>
        <w:t>ства, обмена и распределения продуктов.</w:t>
      </w:r>
    </w:p>
    <w:p>
      <w:pPr>
        <w:pStyle w:val="Normal"/>
        <w:shd w:fill="FFFFFF" w:val="clear"/>
        <w:spacing w:lineRule="exact" w:line="211" w:before="5" w:after="0"/>
        <w:ind w:firstLine="360"/>
        <w:jc w:val="both"/>
        <w:rPr>
          <w:sz w:val="22"/>
        </w:rPr>
      </w:pPr>
      <w:r>
        <w:rPr>
          <w:sz w:val="22"/>
          <w:szCs w:val="22"/>
        </w:rPr>
        <w:t>Отсюда вытекает необходимость огосударствления эко</w:t>
        <w:softHyphen/>
        <w:t>номики, милитаризации труда и выработки всеобщей систе</w:t>
        <w:softHyphen/>
        <w:t>мы учета и распределения. Таким образом, главным прин</w:t>
        <w:softHyphen/>
        <w:t>ципом регулирования экономических и социальных процес</w:t>
        <w:softHyphen/>
        <w:t>сов становится принуждение. В коммунистическом хозяй</w:t>
        <w:softHyphen/>
        <w:t>стве не может быть речи о стихийном действии законов рынка. Закон стоимости здесь теряет свою силу, как и все остальные экономические законы, проявляющиеся незави</w:t>
        <w:softHyphen/>
        <w:t>симо от человеческой воли. Все подлежит планирующей и регламентирующей силе государства. Политическая эконо</w:t>
        <w:softHyphen/>
        <w:t>мия в прежнем смысле слова перестает существовать. Орга</w:t>
        <w:softHyphen/>
        <w:t>низация такого общества опирается на насилие в отноше</w:t>
        <w:softHyphen/>
        <w:t>нии крестьян (принудительные реквизиции) и рабочих (ми</w:t>
        <w:softHyphen/>
        <w:t>литаризация труда). Зато в этом обществе нет эксплуата</w:t>
        <w:softHyphen/>
        <w:t>ции человека человеком. Ибо невозможно, чтобы правящий класс   посредством   государства   сам   себя   эксплуатировал.</w:t>
      </w:r>
    </w:p>
    <w:p>
      <w:pPr>
        <w:pStyle w:val="Normal"/>
        <w:shd w:fill="FFFFFF" w:val="clear"/>
        <w:spacing w:lineRule="exact" w:line="211"/>
        <w:ind w:left="10" w:right="38" w:firstLine="365"/>
        <w:jc w:val="both"/>
        <w:rPr>
          <w:sz w:val="22"/>
        </w:rPr>
      </w:pPr>
      <w:r>
        <w:rPr>
          <w:sz w:val="22"/>
          <w:szCs w:val="22"/>
        </w:rPr>
        <w:t>Подобно Ленину, Бухарин не сомневался в том, что мас</w:t>
        <w:softHyphen/>
        <w:t>совое принуждение является основным принципом органи</w:t>
        <w:softHyphen/>
        <w:t>зации социалистического общества. Это — не временная ме</w:t>
        <w:softHyphen/>
        <w:t>ра, а историческая необходимость. Поэтому в книгах и стать</w:t>
        <w:softHyphen/>
        <w:t>ях, опубликованных во время гражданской войны, он зани-</w:t>
      </w:r>
    </w:p>
    <w:p>
      <w:pPr>
        <w:pStyle w:val="Normal"/>
        <w:shd w:fill="FFFFFF" w:val="clear"/>
        <w:spacing w:before="206" w:after="0"/>
        <w:ind w:left="1752" w:hanging="0"/>
        <w:rPr>
          <w:sz w:val="22"/>
        </w:rPr>
      </w:pPr>
      <w:r>
        <w:rPr>
          <w:rFonts w:cs="Arial" w:ascii="Arial" w:hAnsi="Arial"/>
          <w:b/>
          <w:bCs/>
          <w:sz w:val="22"/>
        </w:rPr>
        <w:t>183</w:t>
      </w:r>
    </w:p>
    <w:p>
      <w:pPr>
        <w:pStyle w:val="Normal"/>
        <w:shd w:fill="FFFFFF" w:val="clear"/>
        <w:spacing w:lineRule="exact" w:line="216"/>
        <w:ind w:left="19" w:hanging="0"/>
        <w:jc w:val="both"/>
        <w:rPr>
          <w:sz w:val="22"/>
          <w:szCs w:val="22"/>
        </w:rPr>
      </w:pPr>
      <w:r>
        <w:rPr>
          <w:sz w:val="22"/>
          <w:szCs w:val="22"/>
        </w:rPr>
      </w:r>
    </w:p>
    <w:p>
      <w:pPr>
        <w:pStyle w:val="Normal"/>
        <w:shd w:fill="FFFFFF" w:val="clear"/>
        <w:spacing w:lineRule="exact" w:line="216"/>
        <w:ind w:left="19" w:hanging="0"/>
        <w:jc w:val="both"/>
        <w:rPr>
          <w:sz w:val="22"/>
        </w:rPr>
      </w:pPr>
      <w:r>
        <w:rPr>
          <w:sz w:val="22"/>
          <w:szCs w:val="22"/>
        </w:rPr>
        <w:t>мался всесторонним теоретическим оправданием всех средств принуждения. Соглашался с идеей Троцкого о милитариза</w:t>
        <w:softHyphen/>
        <w:t>ции труда. Утверждал, что полицейская и военная сила должна использоваться новым государством для принужде</w:t>
        <w:softHyphen/>
        <w:t>ния общества к труду там и тогда, где и когда этого захо</w:t>
        <w:softHyphen/>
        <w:t>чет государство. Поскольку рынок ликвидируется, постоль</w:t>
        <w:softHyphen/>
        <w:t>ку нет и свободного найма работников и конкуренции между ними. Принуждение сверху — главное средство распределе</w:t>
        <w:softHyphen/>
        <w:t>ния человеческих ресурсов. Освобождение от наемного труда есть культивирование труда принудительного. Социализм, в понимании Троцкого и Бухарина, это всеобщая трудовая армия. Сталин потом длительное время внедрял в жизнь эту идею.</w:t>
      </w:r>
    </w:p>
    <w:p>
      <w:pPr>
        <w:pStyle w:val="Normal"/>
        <w:shd w:fill="FFFFFF" w:val="clear"/>
        <w:spacing w:lineRule="exact" w:line="216" w:before="10" w:after="0"/>
        <w:ind w:left="10" w:right="19" w:firstLine="346"/>
        <w:jc w:val="both"/>
        <w:rPr>
          <w:sz w:val="22"/>
        </w:rPr>
      </w:pPr>
      <w:r>
        <w:rPr>
          <w:sz w:val="22"/>
          <w:szCs w:val="22"/>
        </w:rPr>
        <w:t>Правда, в 1920 г. Троцкий неожиданно усомнился в эффек</w:t>
        <w:softHyphen/>
        <w:t>тивности хозяйственной политики, основанной на принужде</w:t>
        <w:softHyphen/>
        <w:t>нии. И предлагал заменить продразверстку продналогом. Но затем вернулся к прежней точке зрения. И на всем про</w:t>
        <w:softHyphen/>
        <w:t>тяжении нэпа был главным критиком и противником «сла</w:t>
        <w:softHyphen/>
        <w:t>бой» экономической политики государства, включающей концессии и свободу торговли как главную форму обмена между городом и деревней.</w:t>
      </w:r>
    </w:p>
    <w:p>
      <w:pPr>
        <w:pStyle w:val="Normal"/>
        <w:shd w:fill="FFFFFF" w:val="clear"/>
        <w:spacing w:lineRule="exact" w:line="216" w:before="10" w:after="0"/>
        <w:ind w:right="29" w:firstLine="317"/>
        <w:jc w:val="both"/>
        <w:rPr>
          <w:sz w:val="22"/>
        </w:rPr>
      </w:pPr>
      <w:r>
        <w:rPr>
          <w:sz w:val="22"/>
          <w:szCs w:val="22"/>
        </w:rPr>
        <w:t>Бухарин же проделал противоположную эволюцию. В 1921 г. плановое хозяйство было еще идеей, а не действитель</w:t>
        <w:softHyphen/>
        <w:t>ностью. Промышленность была разрушена. Транспорт едва функционировал. Насущная проблема состояла в том, как сохранить население городов от вымирания. А не в том, как перепрыгнуть в вульгарно-коммунистический рай, предла</w:t>
        <w:softHyphen/>
        <w:t>гаемый Бухариным и другими политическими вождями. Поэтому едва Ленин отверг экономическую политику воен</w:t>
        <w:softHyphen/>
        <w:t>ного коммунизма и обосновал необходимость длительного сосуществования с крестьянским хозяйством, мелкой част</w:t>
        <w:softHyphen/>
        <w:t>ной собственностью и свободой торговли,— Бухарин тоже отрекся от своих взглядов.</w:t>
      </w:r>
    </w:p>
    <w:p>
      <w:pPr>
        <w:pStyle w:val="Normal"/>
        <w:shd w:fill="FFFFFF" w:val="clear"/>
        <w:spacing w:lineRule="exact" w:line="216"/>
        <w:ind w:left="10" w:right="43" w:firstLine="326"/>
        <w:jc w:val="both"/>
        <w:rPr>
          <w:sz w:val="22"/>
        </w:rPr>
      </w:pPr>
      <w:r>
        <w:rPr>
          <w:sz w:val="22"/>
          <w:szCs w:val="22"/>
        </w:rPr>
        <w:t>С 1921 по 1929 г. он был наиболее последовательным за</w:t>
        <w:softHyphen/>
        <w:t>щитником и идеологом нэпа. Вначале выступил против Троц</w:t>
        <w:softHyphen/>
        <w:t>кого, затем — Зиновьева, Каменева и Преображенского. С 1925 г. был главной опорой Сталина в идеологической борь</w:t>
        <w:softHyphen/>
        <w:t>бе с оппозицией. Признал, что концепция, изложенная в «Экономике переходного периода», является иллюзией. Но, как и другие политические вожди, не пытался подсчитать человеческие жертвы, связанные с ее воплощением в дей</w:t>
        <w:softHyphen/>
        <w:t>ствительность.</w:t>
      </w:r>
    </w:p>
    <w:p>
      <w:pPr>
        <w:pStyle w:val="Normal"/>
        <w:shd w:fill="FFFFFF" w:val="clear"/>
        <w:spacing w:lineRule="exact" w:line="216"/>
        <w:ind w:left="34" w:right="38" w:firstLine="322"/>
        <w:jc w:val="both"/>
        <w:rPr>
          <w:sz w:val="22"/>
        </w:rPr>
      </w:pPr>
      <w:r>
        <w:rPr>
          <w:sz w:val="22"/>
          <w:szCs w:val="22"/>
        </w:rPr>
        <w:t>Аргументы Бухарина за поворот к рыночному хозяйству (при сохранении государственной собственности на пред</w:t>
        <w:softHyphen/>
        <w:t>приятия и банки) в основном базировались на экономиче</w:t>
        <w:softHyphen/>
        <w:t>ских соображениях. Хотя иногда переходили и в политиче</w:t>
        <w:softHyphen/>
        <w:t>ские. Надо учитывать, что на протяжении нэпа он выска</w:t>
        <w:softHyphen/>
        <w:t>зывал точку зрения большинства политического руководства партии, включая Сталина.</w:t>
      </w:r>
    </w:p>
    <w:p>
      <w:pPr>
        <w:pStyle w:val="Normal"/>
        <w:shd w:fill="FFFFFF" w:val="clear"/>
        <w:spacing w:lineRule="exact" w:line="216"/>
        <w:ind w:left="413" w:hanging="0"/>
        <w:rPr>
          <w:sz w:val="22"/>
        </w:rPr>
      </w:pPr>
      <w:r>
        <w:rPr>
          <w:sz w:val="22"/>
          <w:szCs w:val="22"/>
        </w:rPr>
        <w:t>Главная  проблема  новой   экономической  политики  со-</w:t>
      </w:r>
    </w:p>
    <w:p>
      <w:pPr>
        <w:pStyle w:val="Normal"/>
        <w:shd w:fill="FFFFFF" w:val="clear"/>
        <w:spacing w:before="158" w:after="0"/>
        <w:ind w:left="1680" w:hanging="0"/>
        <w:rPr>
          <w:sz w:val="22"/>
        </w:rPr>
      </w:pPr>
      <w:r>
        <w:rPr>
          <w:rFonts w:cs="Arial" w:ascii="Arial" w:hAnsi="Arial"/>
          <w:b/>
          <w:bCs/>
          <w:sz w:val="22"/>
          <w:szCs w:val="18"/>
        </w:rPr>
        <w:t>184</w:t>
      </w:r>
    </w:p>
    <w:p>
      <w:pPr>
        <w:pStyle w:val="Normal"/>
        <w:shd w:fill="FFFFFF" w:val="clear"/>
        <w:spacing w:lineRule="exact" w:line="211"/>
        <w:ind w:left="53" w:right="14" w:hanging="0"/>
        <w:jc w:val="both"/>
        <w:rPr>
          <w:sz w:val="22"/>
        </w:rPr>
      </w:pPr>
      <w:r>
        <w:rPr>
          <w:sz w:val="22"/>
        </w:rPr>
      </w:r>
    </w:p>
    <w:p>
      <w:pPr>
        <w:pStyle w:val="Normal"/>
        <w:shd w:fill="FFFFFF" w:val="clear"/>
        <w:spacing w:lineRule="exact" w:line="211"/>
        <w:ind w:left="53" w:right="14" w:hanging="0"/>
        <w:jc w:val="both"/>
        <w:rPr/>
      </w:pPr>
      <w:r>
        <w:rPr>
          <w:sz w:val="22"/>
        </w:rPr>
        <w:t>стояла в том, чтобы решить, каким способом государство с помощью экономических средств может воздействовать на рынок для того, чтобы обеспечить накопление денег и раз</w:t>
        <w:softHyphen/>
        <w:t>витие промышленности в такой ситуации, когда вес сель</w:t>
        <w:softHyphen/>
        <w:t>ское хозяйство находится в руках мелких собственников. Чтобы получить от крестьян необходимое количество про</w:t>
        <w:softHyphen/>
        <w:t>дуктов сельского хозяйства через рынок, город должен обес</w:t>
        <w:softHyphen/>
        <w:t>печить село средствами производства и потребления. Одна</w:t>
        <w:softHyphen/>
        <w:t>ко промышленность и транспорт были разрушены. Выпол</w:t>
        <w:softHyphen/>
        <w:t>нить эту задачу было чрезвычайно трудно. Если она не решается, то крестьянину нечего делать с деньгами, которые у него завелись от продажи сельскохозяйственной продук</w:t>
        <w:softHyphen/>
        <w:t>ции. И нет смысла ее продавать на рынке.</w:t>
      </w:r>
    </w:p>
    <w:p>
      <w:pPr>
        <w:pStyle w:val="Normal"/>
        <w:shd w:fill="FFFFFF" w:val="clear"/>
        <w:spacing w:lineRule="exact" w:line="211"/>
        <w:ind w:left="62" w:firstLine="370"/>
        <w:jc w:val="both"/>
        <w:rPr/>
      </w:pPr>
      <w:r>
        <w:rPr>
          <w:sz w:val="22"/>
        </w:rPr>
        <w:t>Кроме того, в условиях нэпа все более обострялась и политическая проблема: как пролетариат и партия может удержать свою руководящую роль, если вся система хозяй</w:t>
        <w:softHyphen/>
        <w:t>ства зависит от крестьянства? По мере развития товарно-денежных отношений крестьянство укрепляет свое эконо</w:t>
        <w:softHyphen/>
        <w:t>мическое положение, что, в свою очередь, может угрожать диктатуре пролетариата.</w:t>
      </w:r>
    </w:p>
    <w:p>
      <w:pPr>
        <w:pStyle w:val="Normal"/>
        <w:shd w:fill="FFFFFF" w:val="clear"/>
        <w:spacing w:lineRule="exact" w:line="211"/>
        <w:ind w:left="62" w:firstLine="370"/>
        <w:jc w:val="both"/>
        <w:rPr/>
      </w:pPr>
      <w:r>
        <w:rPr>
          <w:sz w:val="22"/>
        </w:rPr>
        <w:t>Преображенский был главным теоретиком оппозиции по</w:t>
        <w:softHyphen/>
        <w:t>литике Бухарина и Сталина. Считался представителем троц</w:t>
        <w:softHyphen/>
        <w:t>кизма в экономических вопросах. И предлагал решить эту проблему следующим образом.</w:t>
      </w:r>
    </w:p>
    <w:p>
      <w:pPr>
        <w:pStyle w:val="Normal"/>
        <w:shd w:fill="FFFFFF" w:val="clear"/>
        <w:spacing w:lineRule="exact" w:line="211"/>
        <w:ind w:left="58" w:right="5" w:firstLine="365"/>
        <w:jc w:val="both"/>
        <w:rPr/>
      </w:pPr>
      <w:r>
        <w:rPr>
          <w:sz w:val="22"/>
        </w:rPr>
        <w:t>Главная задача первой фазы социализма — создание мощ</w:t>
        <w:softHyphen/>
        <w:t>ной промышленности и необходимого для этого темпа накоп</w:t>
        <w:softHyphen/>
        <w:t>ления. Все экономические цели должны быть подчинены развитию промышленности. Основанием этого развития мо</w:t>
        <w:softHyphen/>
        <w:t>жет быть только тяжелая промышленность, создающая сред</w:t>
        <w:softHyphen/>
        <w:t>ства производства. Капиталистическое накопление было связано с грабежом колоний. У социалистического государ</w:t>
        <w:softHyphen/>
        <w:t>ства колоний нет. Поэтому социалистическая индустриали</w:t>
        <w:softHyphen/>
        <w:t>зация может осуществляться лишь за счет внутренней ко</w:t>
        <w:softHyphen/>
        <w:t>лонизации. Но государственная промышленность сама по себе не может создать базис для накопления. Нужно взять эти средства из сельскохозяйственного производства, кото</w:t>
        <w:softHyphen/>
        <w:t>рое и должно стать объектом колонизации.</w:t>
      </w:r>
    </w:p>
    <w:p>
      <w:pPr>
        <w:pStyle w:val="Normal"/>
        <w:shd w:fill="FFFFFF" w:val="clear"/>
        <w:spacing w:lineRule="exact" w:line="211"/>
        <w:ind w:right="38" w:firstLine="365"/>
        <w:jc w:val="both"/>
        <w:rPr/>
      </w:pPr>
      <w:r>
        <w:rPr>
          <w:sz w:val="22"/>
        </w:rPr>
        <w:t>По сути дела речь шла об эксплуатации крестьянства. Из него надо было выкачать максимум прибавочной стои</w:t>
        <w:softHyphen/>
        <w:t>мости для инвестиций в развитие промышленности. Но как осуществлять внутреннюю колонизацию? Прежде всего че</w:t>
        <w:softHyphen/>
        <w:t>рез политику цен. При социализме цена перестает быть след</w:t>
        <w:softHyphen/>
        <w:t>ствием колебаний спроса и предложения на рынке. Государ</w:t>
        <w:softHyphen/>
        <w:t>ство должно монопольно установить высокие цены на про</w:t>
        <w:softHyphen/>
        <w:t>мышленные товары и низкие — на продукцию сельского хо</w:t>
        <w:softHyphen/>
        <w:t>зяйства. Нужно применять и все другие формы экономиче</w:t>
        <w:softHyphen/>
        <w:t>ского давления на крестьянство. Для того чтобы оперативно перекачать средства, необходимые для создания промыш</w:t>
        <w:softHyphen/>
        <w:t>ленности, из деревни в город.</w:t>
      </w:r>
    </w:p>
    <w:p>
      <w:pPr>
        <w:pStyle w:val="Normal"/>
        <w:shd w:fill="FFFFFF" w:val="clear"/>
        <w:spacing w:lineRule="exact" w:line="211"/>
        <w:ind w:left="365" w:hanging="0"/>
        <w:rPr>
          <w:sz w:val="22"/>
        </w:rPr>
      </w:pPr>
      <w:r>
        <w:rPr>
          <w:sz w:val="22"/>
        </w:rPr>
        <w:t>Однако политика партийного руководства была в то вре-</w:t>
      </w:r>
    </w:p>
    <w:p>
      <w:pPr>
        <w:pStyle w:val="Normal"/>
        <w:shd w:fill="FFFFFF" w:val="clear"/>
        <w:spacing w:before="226" w:after="0"/>
        <w:ind w:left="1723" w:hanging="0"/>
        <w:rPr>
          <w:sz w:val="22"/>
        </w:rPr>
      </w:pPr>
      <w:r>
        <w:rPr>
          <w:rFonts w:cs="Arial" w:ascii="Arial" w:hAnsi="Arial"/>
          <w:b/>
          <w:bCs/>
          <w:sz w:val="22"/>
          <w:szCs w:val="18"/>
        </w:rPr>
        <w:t>185</w:t>
      </w:r>
    </w:p>
    <w:p>
      <w:pPr>
        <w:pStyle w:val="Normal"/>
        <w:shd w:fill="FFFFFF" w:val="clear"/>
        <w:spacing w:lineRule="exact" w:line="216"/>
        <w:jc w:val="both"/>
        <w:rPr>
          <w:sz w:val="22"/>
        </w:rPr>
      </w:pPr>
      <w:r>
        <w:rPr>
          <w:sz w:val="22"/>
        </w:rPr>
      </w:r>
    </w:p>
    <w:p>
      <w:pPr>
        <w:pStyle w:val="Normal"/>
        <w:shd w:fill="FFFFFF" w:val="clear"/>
        <w:spacing w:lineRule="exact" w:line="216"/>
        <w:jc w:val="both"/>
        <w:rPr/>
      </w:pPr>
      <w:r>
        <w:rPr>
          <w:sz w:val="22"/>
        </w:rPr>
        <w:t>мя направлена на накопление за счет рынка. Отсюда Преоб</w:t>
        <w:softHyphen/>
        <w:t>раженский заключал, что партия пренебрегает развитием промышленности во имя благосостояния крестьян. Главны</w:t>
        <w:softHyphen/>
        <w:t>ми сторонниками такой политики являются кулаки — класс сельских эксплуататоров. Если экономическая политика госу</w:t>
        <w:softHyphen/>
        <w:t>дарства стимулирует развитие сельского хозяйства, то крестьяне, которые дают больше товаров на рынок, лучше обеспечиваются кредитами, льготами и т. д. Такая политика не учитывает потребностей развития промышленности, соот</w:t>
        <w:softHyphen/>
        <w:t>ношение классовых сил и общие интересы пролетариата. Государство усиливает класс сельских эксплуататоров, ко</w:t>
        <w:softHyphen/>
        <w:t>торый вначале экономически, а затем и политически будет подрывать основы пролетарской власти.</w:t>
      </w:r>
    </w:p>
    <w:p>
      <w:pPr>
        <w:pStyle w:val="Normal"/>
        <w:shd w:fill="FFFFFF" w:val="clear"/>
        <w:spacing w:lineRule="exact" w:line="216" w:before="10" w:after="0"/>
        <w:ind w:right="29" w:firstLine="350"/>
        <w:jc w:val="both"/>
        <w:rPr/>
      </w:pPr>
      <w:r>
        <w:rPr>
          <w:sz w:val="22"/>
        </w:rPr>
        <w:t>На этом основании Преображенский делал вывод: не мо</w:t>
        <w:softHyphen/>
        <w:t>жет быть компромисса между установками политики на крестьянина или на рабочего, на сельское хозяйство или на промышленность. Если, например, государство стремит</w:t>
        <w:softHyphen/>
        <w:t>ся удовлетворить все экономические потребности крестьян</w:t>
        <w:softHyphen/>
        <w:t>ства для того, чтобы склонить его к полной продаже на рын</w:t>
        <w:softHyphen/>
        <w:t>ке произведенных товаров,— то оно вынуждено и импорт подчинить этой задаче. Ввозить средства потребления для крестьян вместо средств производства для развития про</w:t>
        <w:softHyphen/>
        <w:t>мышленности. Тем самым направление развития социализ</w:t>
        <w:softHyphen/>
        <w:t>ма искривляется в пользу не пролетариата, а других клас</w:t>
        <w:softHyphen/>
        <w:t>сов. Это искривление может привести к падению социалис</w:t>
        <w:softHyphen/>
        <w:t>тического государства. Поэтому Преображенский и вся ле</w:t>
        <w:softHyphen/>
        <w:t>вая оппозиция требовали коллективизации сельского хозяй</w:t>
        <w:softHyphen/>
        <w:t>ства.  Но пока не  объясняли,  как  ее нужно осуществлять.</w:t>
      </w:r>
    </w:p>
    <w:p>
      <w:pPr>
        <w:pStyle w:val="Normal"/>
        <w:shd w:fill="FFFFFF" w:val="clear"/>
        <w:spacing w:lineRule="exact" w:line="216" w:before="5" w:after="0"/>
        <w:ind w:left="14" w:right="43" w:firstLine="336"/>
        <w:jc w:val="both"/>
        <w:rPr/>
      </w:pPr>
      <w:r>
        <w:rPr>
          <w:sz w:val="22"/>
        </w:rPr>
        <w:t>Аналогичные взгляды высказывал Троцкий. Если темп развития государственной промышленности ниже темпа раз</w:t>
        <w:softHyphen/>
        <w:t>вития сельского хозяйства, реставрация капитализма неиз</w:t>
        <w:softHyphen/>
        <w:t>бежна. Нужно механизировать и электрифицировать сельское хозяйство. Превратить его в отрасль государственной про</w:t>
        <w:softHyphen/>
        <w:t>мышленности. Только таким способом социализм может пре</w:t>
        <w:softHyphen/>
        <w:t>одолеть чуждые элементы и ликвидировать классовые про</w:t>
        <w:softHyphen/>
        <w:t>тиворечия. Интенсивное развитие промышленности пред</w:t>
        <w:softHyphen/>
        <w:t>ставляет собой средство достижения этой цели.</w:t>
      </w:r>
    </w:p>
    <w:p>
      <w:pPr>
        <w:pStyle w:val="Normal"/>
        <w:shd w:fill="FFFFFF" w:val="clear"/>
        <w:spacing w:lineRule="exact" w:line="216" w:before="5" w:after="0"/>
        <w:ind w:left="29" w:right="38" w:firstLine="355"/>
        <w:jc w:val="both"/>
        <w:rPr/>
      </w:pPr>
      <w:r>
        <w:rPr>
          <w:sz w:val="22"/>
        </w:rPr>
        <w:t>Производительность труда — главный критерий победы любой новой формации. Социализм победит, если достигнет большей производительности труда и лучшего развития про</w:t>
        <w:softHyphen/>
        <w:t>изводительных сил по сравнению с капитализмом. Потому вопрос о победе социализма тождествен вопросу о социали</w:t>
        <w:softHyphen/>
        <w:t>стической индустриализации. И в этом смысле у социализма есть ряд преимуществ. Прогресс науки и техники здесь не ограничивается «фуриями частного интереса». Каждое науч</w:t>
        <w:softHyphen/>
        <w:t>ное открытие и техническое изобретение может внедряться моментально и без помех. Государственная централизация хозяйства помогает преодолеть затраты средств, типичные для конкуренции.</w:t>
      </w:r>
    </w:p>
    <w:p>
      <w:pPr>
        <w:pStyle w:val="Normal"/>
        <w:shd w:fill="FFFFFF" w:val="clear"/>
        <w:spacing w:lineRule="exact" w:line="216"/>
        <w:ind w:left="418" w:hanging="0"/>
        <w:rPr>
          <w:sz w:val="22"/>
        </w:rPr>
      </w:pPr>
      <w:r>
        <w:rPr>
          <w:sz w:val="22"/>
        </w:rPr>
        <w:t>Государство  сверху  устанавливает  нормы   и   расценки,</w:t>
      </w:r>
    </w:p>
    <w:p>
      <w:pPr>
        <w:pStyle w:val="Normal"/>
        <w:shd w:fill="FFFFFF" w:val="clear"/>
        <w:spacing w:before="221" w:after="0"/>
        <w:ind w:left="1766" w:hanging="0"/>
        <w:rPr>
          <w:sz w:val="22"/>
        </w:rPr>
      </w:pPr>
      <w:r>
        <w:rPr>
          <w:rFonts w:cs="Arial" w:ascii="Arial" w:hAnsi="Arial"/>
          <w:b/>
          <w:bCs/>
          <w:sz w:val="22"/>
          <w:szCs w:val="18"/>
        </w:rPr>
        <w:t>186</w:t>
      </w:r>
    </w:p>
    <w:p>
      <w:pPr>
        <w:pStyle w:val="Normal"/>
        <w:shd w:fill="FFFFFF" w:val="clear"/>
        <w:spacing w:lineRule="exact" w:line="211"/>
        <w:ind w:left="10" w:right="10" w:hanging="0"/>
        <w:jc w:val="both"/>
        <w:rPr>
          <w:sz w:val="22"/>
        </w:rPr>
      </w:pPr>
      <w:r>
        <w:rPr>
          <w:sz w:val="22"/>
        </w:rPr>
      </w:r>
    </w:p>
    <w:p>
      <w:pPr>
        <w:pStyle w:val="Normal"/>
        <w:shd w:fill="FFFFFF" w:val="clear"/>
        <w:spacing w:lineRule="exact" w:line="211"/>
        <w:ind w:left="10" w:right="10" w:hanging="0"/>
        <w:jc w:val="both"/>
        <w:rPr/>
      </w:pPr>
      <w:r>
        <w:rPr>
          <w:sz w:val="22"/>
        </w:rPr>
        <w:t>которые применяются ко всем производителям без исклю</w:t>
        <w:softHyphen/>
        <w:t>чения. В результате социализм достигает лучших показа</w:t>
        <w:softHyphen/>
        <w:t>телей в производительности труда. Производство не зависит от капризов потребителя. Всякие разговоры о том, что в условиях механизации, стандартизации и централизации труд становится монотонным, а человеческая инициатива пренебрегается, есть не более чем реакционная попытка ре</w:t>
        <w:softHyphen/>
        <w:t>ставрировать ремесленное производство. Задача социализма заключается в преобразовании всей экономики в единый механизм, функционирующий автоматически. Пролетар</w:t>
        <w:softHyphen/>
        <w:t>ское государство — надсмотрщик и наладчик этого механиз</w:t>
        <w:softHyphen/>
        <w:t>ма. Развитие экономики должно осуществляться только в таком направлении. Благодаря этому станет возможным на</w:t>
        <w:softHyphen/>
        <w:t>ступление государства против элементов капитализма — мелкотоварного крестьянского хозяйства.</w:t>
      </w:r>
    </w:p>
    <w:p>
      <w:pPr>
        <w:pStyle w:val="Normal"/>
        <w:shd w:fill="FFFFFF" w:val="clear"/>
        <w:spacing w:lineRule="exact" w:line="211"/>
        <w:ind w:left="24" w:firstLine="360"/>
        <w:jc w:val="both"/>
        <w:rPr/>
      </w:pPr>
      <w:r>
        <w:rPr>
          <w:sz w:val="22"/>
        </w:rPr>
        <w:t>Правда, Троцкий, в отличие от Преображенского, не го</w:t>
        <w:softHyphen/>
        <w:t>ворил об объективном законе социалистического накопле</w:t>
        <w:softHyphen/>
        <w:t>ния: выкачивании из крестьян максимальной прибавочной стоимости для развития промышленности. Но его призывы к наступлению государства на элементы капитализма сво</w:t>
        <w:softHyphen/>
        <w:t>дились к той же самой идее.</w:t>
      </w:r>
    </w:p>
    <w:p>
      <w:pPr>
        <w:pStyle w:val="Normal"/>
        <w:shd w:fill="FFFFFF" w:val="clear"/>
        <w:spacing w:lineRule="exact" w:line="211"/>
        <w:ind w:left="24" w:right="5" w:firstLine="370"/>
        <w:jc w:val="both"/>
        <w:rPr/>
      </w:pPr>
      <w:r>
        <w:rPr>
          <w:sz w:val="22"/>
        </w:rPr>
        <w:t>Преображенский и Троцкий обвиняли Бухарина в том, что он представляет интересы богатеющего кулачества и под</w:t>
        <w:softHyphen/>
        <w:t>готавливает «термидорианский переворот». Его политика по</w:t>
        <w:softHyphen/>
        <w:t>степенно увеличивает значение капиталистических элемен</w:t>
        <w:softHyphen/>
        <w:t>тов в экономике и укрепляет враждебные классы.</w:t>
      </w:r>
    </w:p>
    <w:p>
      <w:pPr>
        <w:pStyle w:val="Normal"/>
        <w:shd w:fill="FFFFFF" w:val="clear"/>
        <w:spacing w:lineRule="exact" w:line="211" w:before="5" w:after="0"/>
        <w:ind w:left="14" w:right="10" w:firstLine="370"/>
        <w:jc w:val="both"/>
        <w:rPr/>
      </w:pPr>
      <w:r>
        <w:rPr>
          <w:sz w:val="22"/>
        </w:rPr>
        <w:t>Бухарин и Сталин обвиняли оппозицию в том, что она провозглашает нереальный лозунг «сверхиндустриализа</w:t>
        <w:softHyphen/>
        <w:t>ции». Стремится все крестьянство, а не только кулаков, на</w:t>
        <w:softHyphen/>
        <w:t>строить против Советской власти. Подорвать союз пролета</w:t>
        <w:softHyphen/>
        <w:t>риата с крестьянством — священный завет Ленина и условие существования Советского государства. Оппозиция требова</w:t>
        <w:softHyphen/>
        <w:t>ла ограничения капиталистических элементов в хозяйстве. Однако не объясняла, как быть, если экономическое давле</w:t>
        <w:softHyphen/>
        <w:t>ние государства подорвет у крестьян стимулы к производ</w:t>
        <w:softHyphen/>
        <w:t>ству. И каким способом, если не возвращаться к методам гражданской войны, можно обеспечить производство и снаб</w:t>
        <w:softHyphen/>
        <w:t>жение города хлебом.</w:t>
      </w:r>
    </w:p>
    <w:p>
      <w:pPr>
        <w:pStyle w:val="Normal"/>
        <w:shd w:fill="FFFFFF" w:val="clear"/>
        <w:spacing w:lineRule="exact" w:line="211"/>
        <w:ind w:left="5" w:right="34" w:firstLine="365"/>
        <w:jc w:val="both"/>
        <w:rPr/>
      </w:pPr>
      <w:r>
        <w:rPr>
          <w:sz w:val="22"/>
        </w:rPr>
        <w:t>Бухарин считал (и его точку зрения некоторое время поддерживал Сталин), что если государство затеет борьбу с крестьянством, то она будет экономически бесплодной, а политически убийственной. Военный коммунизм — наибо</w:t>
        <w:softHyphen/>
        <w:t>лее показательный тому пример. Экономическое развитие страны должно опираться не на максимальную эксплуатацию крестьянства, а на поддержку равновесия между государ</w:t>
        <w:softHyphen/>
        <w:t>ственным и частным сектором, рабочим классом и крестьян</w:t>
        <w:softHyphen/>
        <w:t>ством. Рынок и обмен есть средство достижения такого рав</w:t>
        <w:softHyphen/>
        <w:t>новесия.</w:t>
      </w:r>
    </w:p>
    <w:p>
      <w:pPr>
        <w:pStyle w:val="Normal"/>
        <w:shd w:fill="FFFFFF" w:val="clear"/>
        <w:spacing w:lineRule="exact" w:line="211"/>
        <w:ind w:right="72" w:firstLine="365"/>
        <w:jc w:val="both"/>
        <w:rPr/>
      </w:pPr>
      <w:r>
        <w:rPr>
          <w:sz w:val="22"/>
        </w:rPr>
        <w:t>Если у крестьянина отнять все излишки (неважно как: прямым насилием  или  экономическим  принуждением),  то</w:t>
      </w:r>
    </w:p>
    <w:p>
      <w:pPr>
        <w:pStyle w:val="Normal"/>
        <w:shd w:fill="FFFFFF" w:val="clear"/>
        <w:spacing w:before="163" w:after="0"/>
        <w:ind w:left="1723" w:hanging="0"/>
        <w:rPr>
          <w:sz w:val="22"/>
        </w:rPr>
      </w:pPr>
      <w:r>
        <w:rPr>
          <w:rFonts w:cs="Arial" w:ascii="Arial" w:hAnsi="Arial"/>
          <w:b/>
          <w:bCs/>
          <w:sz w:val="22"/>
        </w:rPr>
        <w:t>187</w:t>
      </w:r>
    </w:p>
    <w:p>
      <w:pPr>
        <w:pStyle w:val="Normal"/>
        <w:shd w:fill="FFFFFF" w:val="clear"/>
        <w:spacing w:lineRule="exact" w:line="216"/>
        <w:ind w:left="14" w:hanging="0"/>
        <w:jc w:val="both"/>
        <w:rPr>
          <w:sz w:val="22"/>
          <w:szCs w:val="22"/>
        </w:rPr>
      </w:pPr>
      <w:r>
        <w:rPr>
          <w:sz w:val="22"/>
          <w:szCs w:val="22"/>
        </w:rPr>
      </w:r>
    </w:p>
    <w:p>
      <w:pPr>
        <w:pStyle w:val="Normal"/>
        <w:shd w:fill="FFFFFF" w:val="clear"/>
        <w:spacing w:lineRule="exact" w:line="216"/>
        <w:ind w:left="14" w:hanging="0"/>
        <w:jc w:val="both"/>
        <w:rPr>
          <w:sz w:val="22"/>
        </w:rPr>
      </w:pPr>
      <w:r>
        <w:rPr>
          <w:sz w:val="22"/>
          <w:szCs w:val="22"/>
        </w:rPr>
        <w:t>он будет производить не больше, чем нужно для физического выживания. Поэтому принуждение крестьянства противоре</w:t>
        <w:softHyphen/>
        <w:t>чит интересам партии, государства и пролетариата. Мате</w:t>
        <w:softHyphen/>
        <w:t>риальные интересы — единственный стимул роста сельско</w:t>
        <w:softHyphen/>
        <w:t>хозяйственного производства. Правда, при такой экономиче</w:t>
        <w:softHyphen/>
        <w:t>ской политике крепнет кулачество. Но с помощью коопера</w:t>
        <w:softHyphen/>
        <w:t>ции можно втянуть все крестьянство, в том числе и кула</w:t>
        <w:softHyphen/>
        <w:t>ков, в экономическую систему. Под контролем государства она будет способствовать экономическому развитию нового общества.</w:t>
      </w:r>
    </w:p>
    <w:p>
      <w:pPr>
        <w:pStyle w:val="Normal"/>
        <w:shd w:fill="FFFFFF" w:val="clear"/>
        <w:spacing w:lineRule="exact" w:line="216" w:before="5" w:after="0"/>
        <w:ind w:left="5" w:right="19" w:firstLine="350"/>
        <w:jc w:val="both"/>
        <w:rPr>
          <w:sz w:val="22"/>
        </w:rPr>
      </w:pPr>
      <w:r>
        <w:rPr>
          <w:sz w:val="22"/>
          <w:szCs w:val="22"/>
        </w:rPr>
        <w:t>Развитие промышленности зависит от товарообмена на рынке. Аккумуляция денег в сельском хозяйстве увеличи</w:t>
        <w:softHyphen/>
        <w:t>вает спрос на продукты промышленности. Отсюда следует, что обогащение крестьянства соответствует интересам всей страны. На этой основе Бухарин в 1925 г. провозгласил ло</w:t>
        <w:softHyphen/>
        <w:t>зунг «Обогащайтесь!». (Который затем более полустолетия приводился как яркий пример его ренегатства.) Политика борьбы с крестьянином и разжигания классовой борьбы в деревне разрушит не только деревню, то и всю экономику страны. Помощь бедным крестьянам не должна быть связан</w:t>
        <w:softHyphen/>
        <w:t>ной с разорением крестьян зажиточных. Государство должно уметь использовать средства, накопленные кулаками, для поддержки бедняков. Для этой цели нужно открыть ворота для накопления в сельском хозяйстве.</w:t>
      </w:r>
    </w:p>
    <w:p>
      <w:pPr>
        <w:pStyle w:val="Normal"/>
        <w:shd w:fill="FFFFFF" w:val="clear"/>
        <w:spacing w:lineRule="exact" w:line="216" w:before="5" w:after="0"/>
        <w:ind w:right="24" w:firstLine="341"/>
        <w:jc w:val="both"/>
        <w:rPr>
          <w:sz w:val="22"/>
        </w:rPr>
      </w:pPr>
      <w:r>
        <w:rPr>
          <w:sz w:val="22"/>
          <w:szCs w:val="22"/>
        </w:rPr>
        <w:t>Кооперация потребления и снабжения естественным пу</w:t>
        <w:softHyphen/>
        <w:t>тем приведет к развитию производственной кооперации. А предложения троцкистов ведут к экономическому краху сельского хозяйства и промышленности. Если они будут реа</w:t>
        <w:softHyphen/>
        <w:t>лизованы — вся деревня поднимется против Советского го</w:t>
        <w:softHyphen/>
        <w:t>сударства и рабочего класса. Следовательно, они неизбежно приведут к краху диктатуры пролетариата. Вздувание цен на промышленные товары во имя социалистической инду</w:t>
        <w:softHyphen/>
        <w:t>стриализации направлено не только против крестьян, но и про</w:t>
        <w:softHyphen/>
        <w:t>тив рабочих. Поскольку большая часть этих товаров потреб</w:t>
        <w:softHyphen/>
        <w:t>ляется горожанами.</w:t>
      </w:r>
    </w:p>
    <w:p>
      <w:pPr>
        <w:pStyle w:val="Normal"/>
        <w:shd w:fill="FFFFFF" w:val="clear"/>
        <w:spacing w:lineRule="exact" w:line="216"/>
        <w:ind w:left="5" w:right="19" w:firstLine="341"/>
        <w:jc w:val="both"/>
        <w:rPr>
          <w:sz w:val="22"/>
        </w:rPr>
      </w:pPr>
      <w:r>
        <w:rPr>
          <w:sz w:val="22"/>
          <w:szCs w:val="22"/>
        </w:rPr>
        <w:t>Что касается нападок оппозиции на бюрократическое перерождение партийно-государственного аппарата, то такая опасность, по убеждению Бухарина, действительно сущест</w:t>
        <w:softHyphen/>
        <w:t>вует. Однако она возрастет в сто раз, если использовать пред</w:t>
        <w:softHyphen/>
        <w:t>ложения левых в аграрной политике. Возврат к методам во</w:t>
        <w:softHyphen/>
        <w:t>енного коммунизма потребовал бы создания целого класса привилегированных чиновников. Они вначале будут зани</w:t>
        <w:softHyphen/>
        <w:t>маться применением насилия к крестьянам, а потом и ко всему обществу. Стоимость такого аппарата не будет идти ни в какое сравнение со всеми потерями, связанными с «не</w:t>
        <w:softHyphen/>
        <w:t>организованным» сельским хозяйством. Главная гарантия от бюрократизации — создание во всех сферах жизни добро</w:t>
        <w:softHyphen/>
        <w:t>вольных организаций граждан. Критикуя бюрократизм но</w:t>
        <w:softHyphen/>
        <w:t>вого аппарата, оппозиция предлагает средство более опас</w:t>
        <w:softHyphen/>
        <w:t>ное, чем сама болезнь.</w:t>
      </w:r>
    </w:p>
    <w:p>
      <w:pPr>
        <w:pStyle w:val="Normal"/>
        <w:shd w:fill="FFFFFF" w:val="clear"/>
        <w:spacing w:before="211" w:after="0"/>
        <w:ind w:left="1752" w:hanging="0"/>
        <w:rPr>
          <w:sz w:val="22"/>
        </w:rPr>
      </w:pPr>
      <w:r>
        <w:rPr>
          <w:rFonts w:cs="Arial" w:ascii="Arial" w:hAnsi="Arial"/>
          <w:b/>
          <w:bCs/>
          <w:sz w:val="22"/>
          <w:szCs w:val="18"/>
        </w:rPr>
        <w:t>188</w:t>
      </w:r>
    </w:p>
    <w:p>
      <w:pPr>
        <w:pStyle w:val="Normal"/>
        <w:shd w:fill="FFFFFF" w:val="clear"/>
        <w:spacing w:lineRule="exact" w:line="206"/>
        <w:ind w:left="19" w:firstLine="346"/>
        <w:rPr>
          <w:sz w:val="22"/>
        </w:rPr>
      </w:pPr>
      <w:r>
        <w:rPr>
          <w:sz w:val="22"/>
        </w:rPr>
      </w:r>
    </w:p>
    <w:p>
      <w:pPr>
        <w:pStyle w:val="Normal"/>
        <w:shd w:fill="FFFFFF" w:val="clear"/>
        <w:spacing w:lineRule="exact" w:line="206"/>
        <w:ind w:left="19" w:firstLine="346"/>
        <w:rPr/>
      </w:pPr>
      <w:r>
        <w:rPr>
          <w:sz w:val="22"/>
        </w:rPr>
        <w:t>С  учетом  последующего  развития  советского  общества можно сказать вполне определенно:   прогнозы  Бухарина о бюрократизации партии и государства по мере давления на деревню подтвердились. Он был первым марксистом, опре</w:t>
        <w:softHyphen/>
        <w:t xml:space="preserve">делившим   социалистическую   бюрократию   как   </w:t>
      </w:r>
      <w:r>
        <w:rPr>
          <w:spacing w:val="34"/>
          <w:sz w:val="22"/>
        </w:rPr>
        <w:t>класс.</w:t>
      </w:r>
      <w:r>
        <w:rPr>
          <w:sz w:val="22"/>
        </w:rPr>
        <w:t xml:space="preserve">   В то же время нельзя не заметить, что и Бухарин ничего не предлагал для демократизации партии и государства.(Добро</w:t>
        <w:softHyphen/>
        <w:t>вольные же общества со временем тоже стали звеном раз</w:t>
        <w:softHyphen/>
        <w:t>ветвленной бюрократической машины.)  Наоборот,  Бухарин клеймил Троцкого, Зиновьева и Каменева как  «штрейкбре</w:t>
        <w:softHyphen/>
        <w:t>херов», которые нарушают единство партии и требуют сво</w:t>
        <w:softHyphen/>
        <w:t>боды фракций. И напоминал, что единство партии и запрет фракций — азбука ленинизма.</w:t>
      </w:r>
    </w:p>
    <w:p>
      <w:pPr>
        <w:pStyle w:val="Normal"/>
        <w:shd w:fill="FFFFFF" w:val="clear"/>
        <w:spacing w:lineRule="exact" w:line="206"/>
        <w:ind w:left="29" w:right="14" w:firstLine="355"/>
        <w:jc w:val="both"/>
        <w:rPr/>
      </w:pPr>
      <w:r>
        <w:rPr>
          <w:sz w:val="22"/>
        </w:rPr>
        <w:t>Диктатура пролетариата, по Бухарину, предполагает существование только одной правящей партии. Все оппози</w:t>
        <w:softHyphen/>
        <w:t>ционеры хорошо знают об этом. А их моментальное пре</w:t>
        <w:softHyphen/>
        <w:t>вращение в демократов никого не обманет.</w:t>
      </w:r>
    </w:p>
    <w:p>
      <w:pPr>
        <w:pStyle w:val="Normal"/>
        <w:shd w:fill="FFFFFF" w:val="clear"/>
        <w:spacing w:lineRule="exact" w:line="206" w:before="5" w:after="0"/>
        <w:ind w:left="19" w:right="5" w:firstLine="360"/>
        <w:jc w:val="both"/>
        <w:rPr/>
      </w:pPr>
      <w:r>
        <w:rPr>
          <w:sz w:val="22"/>
        </w:rPr>
        <w:t>Таким образом, в дискуссии об индустриализации про</w:t>
        <w:softHyphen/>
        <w:t>тивники взаимно упрекали друг друга в том, что политика оппонента «объективно» ведет к реставрации капитализма. Термин «объективный» в данном случае был разновидностью бюрократической объективности, которая, конечно же, при</w:t>
        <w:softHyphen/>
        <w:t>крывалась марксистской фразеологией. Ни один из участни</w:t>
        <w:softHyphen/>
        <w:t>ков спора не был свободен от взаимосвязи бюрократиче</w:t>
        <w:softHyphen/>
        <w:t>ского и идеологического мышления. Впрочем, у Бухарина это качество было выражено меньше, нежели у других участ</w:t>
        <w:softHyphen/>
        <w:t>ников дискуссии.</w:t>
      </w:r>
    </w:p>
    <w:p>
      <w:pPr>
        <w:pStyle w:val="Normal"/>
        <w:shd w:fill="FFFFFF" w:val="clear"/>
        <w:spacing w:lineRule="exact" w:line="211" w:before="24" w:after="0"/>
        <w:ind w:left="24" w:firstLine="365"/>
        <w:jc w:val="both"/>
        <w:rPr/>
      </w:pPr>
      <w:r>
        <w:rPr>
          <w:sz w:val="22"/>
        </w:rPr>
        <w:t>Бухарин упрекал Преображенского в том, что он пред</w:t>
        <w:softHyphen/>
        <w:t>лагает тот же самый путь накопления, которым шел капи</w:t>
        <w:softHyphen/>
        <w:t>тализм,— путь эксплуатации и уничтожения мелкой соб</w:t>
        <w:softHyphen/>
        <w:t>ственности. Диктатура пролетариата рухнет, если будет по</w:t>
        <w:softHyphen/>
        <w:t>дорван союз пролетариата с крестьянством. Планы внутрен</w:t>
        <w:softHyphen/>
        <w:t>ней колонизации направлены не против кулаков, а против всей деревни. Хотя бы потому, что интересы всех слоев крестьянства совпадают в отношении к ценам на промыш</w:t>
        <w:softHyphen/>
        <w:t>ленную и сельскохозяйственную продукцию.</w:t>
      </w:r>
    </w:p>
    <w:p>
      <w:pPr>
        <w:pStyle w:val="Normal"/>
        <w:shd w:fill="FFFFFF" w:val="clear"/>
        <w:spacing w:lineRule="exact" w:line="206" w:before="24" w:after="0"/>
        <w:ind w:left="10" w:right="19" w:firstLine="355"/>
        <w:jc w:val="both"/>
        <w:rPr/>
      </w:pPr>
      <w:r>
        <w:rPr>
          <w:sz w:val="22"/>
        </w:rPr>
        <w:t>Левые обвиняли Бухарина и Сталина в том, что их поли</w:t>
        <w:softHyphen/>
        <w:t>тика способствует росту экономического значения частных собственников. Социалистическая промышленность, а вместе с нею и рабочий класс, постепенно теряют свои позиции, что ведет к ликвидации диктатуры пролетариата. Тяжелая промышленность — главный   мотор   развития   социализма.</w:t>
      </w:r>
    </w:p>
    <w:p>
      <w:pPr>
        <w:pStyle w:val="Normal"/>
        <w:shd w:fill="FFFFFF" w:val="clear"/>
        <w:spacing w:lineRule="exact" w:line="206"/>
        <w:ind w:right="43" w:firstLine="365"/>
        <w:jc w:val="both"/>
        <w:rPr/>
      </w:pPr>
      <w:r>
        <w:rPr>
          <w:sz w:val="22"/>
        </w:rPr>
        <w:t>Бухарин считал таким мотором товарообмен между го</w:t>
        <w:softHyphen/>
        <w:t>родом и деревней. Производство не самоцель, а средство удовлетворения потребностей народа. Тогда как оппозиция повторяет Туган-Барановского, полагавшего, что можно со</w:t>
        <w:softHyphen/>
        <w:t>здать такую экономику, в которой производство создает ры</w:t>
        <w:softHyphen/>
        <w:t>нок для самого себя, независимо от размеров потребления. Бухарин требовал накопления денег и товаров в деревне.</w:t>
      </w:r>
    </w:p>
    <w:p>
      <w:pPr>
        <w:pStyle w:val="Normal"/>
        <w:shd w:fill="FFFFFF" w:val="clear"/>
        <w:spacing w:before="336" w:after="0"/>
        <w:ind w:left="1714" w:hanging="0"/>
        <w:rPr>
          <w:sz w:val="22"/>
        </w:rPr>
      </w:pPr>
      <w:r>
        <w:rPr>
          <w:rFonts w:cs="Arial" w:ascii="Arial" w:hAnsi="Arial"/>
          <w:b/>
          <w:bCs/>
          <w:sz w:val="22"/>
          <w:szCs w:val="18"/>
        </w:rPr>
        <w:t>189</w:t>
      </w:r>
    </w:p>
    <w:p>
      <w:pPr>
        <w:pStyle w:val="Normal"/>
        <w:shd w:fill="FFFFFF" w:val="clear"/>
        <w:spacing w:lineRule="exact" w:line="211"/>
        <w:ind w:left="10" w:hanging="0"/>
        <w:jc w:val="both"/>
        <w:rPr>
          <w:sz w:val="22"/>
        </w:rPr>
      </w:pPr>
      <w:r>
        <w:rPr>
          <w:sz w:val="22"/>
        </w:rPr>
      </w:r>
    </w:p>
    <w:p>
      <w:pPr>
        <w:pStyle w:val="Normal"/>
        <w:shd w:fill="FFFFFF" w:val="clear"/>
        <w:spacing w:lineRule="exact" w:line="211"/>
        <w:ind w:left="10" w:hanging="0"/>
        <w:jc w:val="both"/>
        <w:rPr>
          <w:sz w:val="22"/>
        </w:rPr>
      </w:pPr>
      <w:r>
        <w:rPr>
          <w:sz w:val="22"/>
        </w:rPr>
        <w:t>В данных условиях это не только не противоречит, но и сов</w:t>
        <w:softHyphen/>
        <w:t>падает с интересами рабочего класса.</w:t>
      </w:r>
    </w:p>
    <w:p>
      <w:pPr>
        <w:pStyle w:val="Normal"/>
        <w:shd w:fill="FFFFFF" w:val="clear"/>
        <w:spacing w:lineRule="exact" w:line="211"/>
        <w:ind w:left="5" w:right="10" w:firstLine="346"/>
        <w:jc w:val="both"/>
        <w:rPr/>
      </w:pPr>
      <w:r>
        <w:rPr>
          <w:sz w:val="22"/>
        </w:rPr>
        <w:t>Оппозиция отвечала, что не может быть единства интере</w:t>
        <w:softHyphen/>
        <w:t>сов между эксплуататором и эксплуатируемым. Кулак — это эксплуататор, и всякое экономическое содействие ему есть подкармливание классового врага.</w:t>
      </w:r>
    </w:p>
    <w:p>
      <w:pPr>
        <w:pStyle w:val="Normal"/>
        <w:shd w:fill="FFFFFF" w:val="clear"/>
        <w:spacing w:lineRule="exact" w:line="211"/>
        <w:ind w:right="10" w:firstLine="346"/>
        <w:jc w:val="both"/>
        <w:rPr/>
      </w:pPr>
      <w:r>
        <w:rPr>
          <w:sz w:val="22"/>
        </w:rPr>
        <w:t>Таким образом, в 20-е гг. сформировалось как бы две вер</w:t>
        <w:softHyphen/>
        <w:t>сии марксизма. Представители каждой из них постоянно ссы</w:t>
        <w:softHyphen/>
        <w:t>лались на Маркса, Энгельса, Ленина. Ленин говорил о необ</w:t>
        <w:softHyphen/>
        <w:t>ходимости союза с середняком, но предупреждал и об опас</w:t>
        <w:softHyphen/>
        <w:t>ности кулака. Бухарин утверждал, что нельзя уничтожить кулака, не уничтожая одновременно середняка. Преображен</w:t>
        <w:softHyphen/>
        <w:t>ский и Троцкий считали, что нельзя экономически поддер</w:t>
        <w:softHyphen/>
        <w:t>живать середняка, не укрепляя одновременно кулака.</w:t>
      </w:r>
    </w:p>
    <w:p>
      <w:pPr>
        <w:pStyle w:val="Normal"/>
        <w:shd w:fill="FFFFFF" w:val="clear"/>
        <w:spacing w:lineRule="exact" w:line="211"/>
        <w:ind w:right="19" w:firstLine="336"/>
        <w:jc w:val="both"/>
        <w:rPr/>
      </w:pPr>
      <w:r>
        <w:rPr>
          <w:sz w:val="22"/>
        </w:rPr>
        <w:t xml:space="preserve">Иными словами, речь идет о выражении одной и той же истины, но с </w:t>
      </w:r>
      <w:r>
        <w:rPr>
          <w:spacing w:val="49"/>
          <w:sz w:val="22"/>
        </w:rPr>
        <w:t>противоположными</w:t>
      </w:r>
      <w:r>
        <w:rPr>
          <w:sz w:val="22"/>
        </w:rPr>
        <w:t xml:space="preserve"> политическими на</w:t>
        <w:softHyphen/>
        <w:t>мерениями. Оппозицию поддерживали те коммунисты, ко</w:t>
        <w:softHyphen/>
        <w:t>торые возмущались обогащением нэпманов на фоне бедности рабочего класса. Они руководствовались не столько марк</w:t>
        <w:softHyphen/>
        <w:t>систскими, сколько утопически-уравнительными представ</w:t>
        <w:softHyphen/>
        <w:t>лениями о равенстве и справедливости. Еще верили в воз</w:t>
        <w:softHyphen/>
        <w:t>можность буквального осуществления диктатуры пролета</w:t>
        <w:softHyphen/>
        <w:t>риата и не учитывали бюрократических тенденций револю</w:t>
        <w:softHyphen/>
        <w:t>ции. Следовательно, группа Троцкого — Зиновьева выража</w:t>
        <w:softHyphen/>
        <w:t>ла корпоративные интересы рабочего класса, совпадающие с властными притязаниями чиновников революции.</w:t>
      </w:r>
    </w:p>
    <w:p>
      <w:pPr>
        <w:pStyle w:val="Normal"/>
        <w:shd w:fill="FFFFFF" w:val="clear"/>
        <w:spacing w:lineRule="exact" w:line="211" w:before="5" w:after="0"/>
        <w:ind w:left="10" w:right="29" w:firstLine="331"/>
        <w:jc w:val="both"/>
        <w:rPr/>
      </w:pPr>
      <w:r>
        <w:rPr>
          <w:sz w:val="22"/>
        </w:rPr>
        <w:t>Но и группа Бухарина не была свободна от таких при</w:t>
        <w:softHyphen/>
        <w:t>тязаний. Ее сторонники считали, что государство должно выступать носителем общего блага и благосостояния всех классов. Поскольку это представление было связано с поли</w:t>
        <w:softHyphen/>
        <w:t>тическими иллюзиями большинства населения, постольку концепция Бухарина транслировала государственно-бюро</w:t>
        <w:softHyphen/>
        <w:t>кратические, народнические представления о социализме. Которые тоже не имели ничего общего с марксизмом.</w:t>
      </w:r>
    </w:p>
    <w:p>
      <w:pPr>
        <w:pStyle w:val="Normal"/>
        <w:shd w:fill="FFFFFF" w:val="clear"/>
        <w:spacing w:lineRule="exact" w:line="211"/>
        <w:ind w:left="5" w:right="43" w:firstLine="336"/>
        <w:jc w:val="both"/>
        <w:rPr/>
      </w:pPr>
      <w:r>
        <w:rPr>
          <w:sz w:val="22"/>
        </w:rPr>
        <w:t>Каким было поведение Иосифа Виссарионовича Сталина в дискуссии, от исхода которой зависели судьбы десятков миллионов людей? Оно вполне соответствовало стереотипам политического бюрократа. Некоторое время будущий «вели</w:t>
        <w:softHyphen/>
        <w:t>кий вождь и учитель» поддерживал точку зрения Бухари</w:t>
        <w:softHyphen/>
        <w:t>на. В то же время он уклонялся от однозначных и оконча</w:t>
        <w:softHyphen/>
        <w:t>тельных высказываний. Позволял Бухарину и Рыкову про</w:t>
        <w:softHyphen/>
        <w:t>возглашать идеологические декларации. Отметил, правда, ошибку Николая Ивановича, выдвинувшего лозунг «Обо</w:t>
        <w:softHyphen/>
        <w:t>гащайтесь!». Этим призывом он задел за живое многих чи</w:t>
        <w:softHyphen/>
        <w:t>новников революции и верноподданных, питавших бессозна</w:t>
        <w:softHyphen/>
        <w:t>тельно-доверчивое отношение к новой власти. Их сознание представляло собою помесь цитат из Маркса, лозунгов граж</w:t>
        <w:softHyphen/>
        <w:t>данской войны и типично традиционалистского мировоззре</w:t>
        <w:softHyphen/>
        <w:t>ния, составной частью которого является убеждение в том, что государство должно устраивать жизнь подданных.</w:t>
      </w:r>
    </w:p>
    <w:p>
      <w:pPr>
        <w:pStyle w:val="Normal"/>
        <w:shd w:fill="FFFFFF" w:val="clear"/>
        <w:spacing w:before="230" w:after="0"/>
        <w:ind w:left="1738" w:hanging="0"/>
        <w:rPr>
          <w:sz w:val="22"/>
        </w:rPr>
      </w:pPr>
      <w:r>
        <w:rPr>
          <w:rFonts w:cs="Arial" w:ascii="Arial" w:hAnsi="Arial"/>
          <w:b/>
          <w:bCs/>
          <w:sz w:val="22"/>
          <w:szCs w:val="18"/>
        </w:rPr>
        <w:t>190</w:t>
      </w:r>
    </w:p>
    <w:p>
      <w:pPr>
        <w:pStyle w:val="Normal"/>
        <w:shd w:fill="FFFFFF" w:val="clear"/>
        <w:spacing w:lineRule="exact" w:line="206"/>
        <w:ind w:right="29" w:firstLine="355"/>
        <w:jc w:val="both"/>
        <w:rPr>
          <w:sz w:val="22"/>
        </w:rPr>
      </w:pPr>
      <w:r>
        <w:rPr>
          <w:sz w:val="22"/>
        </w:rPr>
      </w:r>
    </w:p>
    <w:p>
      <w:pPr>
        <w:pStyle w:val="Normal"/>
        <w:shd w:fill="FFFFFF" w:val="clear"/>
        <w:spacing w:lineRule="exact" w:line="206"/>
        <w:ind w:right="29" w:firstLine="355"/>
        <w:jc w:val="both"/>
        <w:rPr/>
      </w:pPr>
      <w:r>
        <w:rPr>
          <w:sz w:val="22"/>
        </w:rPr>
        <w:t>Сталин признал этот лозунг простой оговоркой, которую допустил «дорогой Бухарчик» и которая не шла ни в какое сравнение с чудовищными преступлениями оппозиции. Как и всякий восточный сатрап, Сталин не заходил далеко в дис</w:t>
        <w:softHyphen/>
        <w:t>куссиях. Но давал понять, что существенных различий меж</w:t>
        <w:softHyphen/>
        <w:t>ду ним и Бухариным нет. Подобно Николаю Ивановичу, он повторял все ленинские тезисы о необходимости союза меж</w:t>
        <w:softHyphen/>
        <w:t>ду пролетариатом и крестьянством. Критиковал ультралевые лозунги оппозиции, ее революционный авантюризм и чудо</w:t>
        <w:softHyphen/>
        <w:t>вищную идею о внутренней колонизации страны.</w:t>
      </w:r>
    </w:p>
    <w:p>
      <w:pPr>
        <w:pStyle w:val="Normal"/>
        <w:shd w:fill="FFFFFF" w:val="clear"/>
        <w:spacing w:lineRule="exact" w:line="206" w:before="5" w:after="0"/>
        <w:ind w:left="24" w:right="24" w:firstLine="355"/>
        <w:jc w:val="both"/>
        <w:rPr>
          <w:sz w:val="22"/>
        </w:rPr>
      </w:pPr>
      <w:r>
        <w:rPr>
          <w:sz w:val="22"/>
        </w:rPr>
        <w:t>В политической и организационной борьбе за власть Ста</w:t>
        <w:softHyphen/>
        <w:t>лин был верховным авторитетом не только по причине своего положения в партийном аппарате. Но и потому, что легко мог доказать, с какой неимоверной легкостью все оппози</w:t>
        <w:softHyphen/>
        <w:t>ционеры отступают от своих убеждений, за которые они еще вчера рьяно сражались.</w:t>
      </w:r>
    </w:p>
    <w:p>
      <w:pPr>
        <w:pStyle w:val="Normal"/>
        <w:shd w:fill="FFFFFF" w:val="clear"/>
        <w:spacing w:lineRule="exact" w:line="206"/>
        <w:ind w:left="10" w:firstLine="360"/>
        <w:jc w:val="both"/>
        <w:rPr>
          <w:sz w:val="22"/>
        </w:rPr>
      </w:pPr>
      <w:r>
        <w:rPr>
          <w:sz w:val="22"/>
        </w:rPr>
        <w:t>Например, не было ничего проще, чем доказать чисто бюрократическое происхождение демократизма Льва Дави</w:t>
        <w:softHyphen/>
        <w:t>довича. Едва Григорий Ефимович заключил с ним союз для борьбы с генсеком, не стоило большого труда напом</w:t>
        <w:softHyphen/>
        <w:t>нить, как сегодняшние союзники еще вчера поливали друг друга грязью. Если же речь идет о внутрипартийной демо</w:t>
        <w:softHyphen/>
        <w:t xml:space="preserve">кратии, то ни один из политических вождей партии не имел оснований выставлять себя демократом. На </w:t>
      </w:r>
      <w:r>
        <w:rPr>
          <w:sz w:val="22"/>
          <w:lang w:val="en-US"/>
        </w:rPr>
        <w:t>XIV</w:t>
      </w:r>
      <w:r>
        <w:rPr>
          <w:sz w:val="22"/>
        </w:rPr>
        <w:t xml:space="preserve"> съезде РКП(б) Сталин вполне справедливо напомнил: «Разве то</w:t>
        <w:softHyphen/>
        <w:t>варищам из оппозиции не известно, что для нас, для боль</w:t>
        <w:softHyphen/>
        <w:t xml:space="preserve">шевиков, формальный демократизм — пустышка, а реальные интересы партии — всё?» [44, 7, </w:t>
      </w:r>
      <w:r>
        <w:rPr>
          <w:i/>
          <w:iCs/>
          <w:sz w:val="22"/>
        </w:rPr>
        <w:t xml:space="preserve">383]. </w:t>
      </w:r>
      <w:r>
        <w:rPr>
          <w:sz w:val="22"/>
        </w:rPr>
        <w:t>Несколько позже он еще более точно определил суть внутрипартийной демокра</w:t>
        <w:softHyphen/>
        <w:t>тии: «Внутрипартийная демократия есть поднятие актив</w:t>
        <w:softHyphen/>
        <w:t>ности партийных масс и укрепление единства партии, укреп</w:t>
        <w:softHyphen/>
        <w:t xml:space="preserve">ление сознательной пролетарской дисциплины в партии» 144, 8, </w:t>
      </w:r>
      <w:r>
        <w:rPr>
          <w:i/>
          <w:iCs/>
          <w:sz w:val="22"/>
        </w:rPr>
        <w:t>145—146].</w:t>
      </w:r>
    </w:p>
    <w:p>
      <w:pPr>
        <w:pStyle w:val="Normal"/>
        <w:shd w:fill="FFFFFF" w:val="clear"/>
        <w:spacing w:lineRule="exact" w:line="206"/>
        <w:ind w:left="5" w:right="38" w:firstLine="365"/>
        <w:jc w:val="both"/>
        <w:rPr/>
      </w:pPr>
      <w:r>
        <w:rPr>
          <w:sz w:val="22"/>
        </w:rPr>
        <w:t>Впрочем, Сталин обладал достаточным макиавеллизмом для того, чтобы не пользоваться выражением «диктатура партии», перед которым не останавливались ни Ленин, ни Бухарин. Он всегда говорил о диктатуре пролетариата под руководством партии. И клеймил Троцкого за то, что тезис о невозможности строительства социализма в одной стране призывает партию отказаться от власти. Нетрудно понять, что такой способ использования теоретических понятий не</w:t>
        <w:softHyphen/>
        <w:t>избежно вел к преобразованию марксизма в политическую риторику. Различные функции теоретических понятий (ком</w:t>
        <w:softHyphen/>
        <w:t>муникация, аргументация, защита идеи, монолог и т. д.) Сталин свел к одной единственной: защите существующей системы власти. Постоянное использование в политической борьбе данных понятий лишало их строго теоретического смысла и превращало в разменную монету политической валюты. Которая камуфлировала эту борьбу не только в сфере словоупотребления, но и в кадровой политике. Опе-</w:t>
      </w:r>
    </w:p>
    <w:p>
      <w:pPr>
        <w:pStyle w:val="Normal"/>
        <w:shd w:fill="FFFFFF" w:val="clear"/>
        <w:spacing w:before="216" w:after="0"/>
        <w:ind w:left="1718" w:hanging="0"/>
        <w:rPr>
          <w:sz w:val="22"/>
        </w:rPr>
      </w:pPr>
      <w:r>
        <w:rPr>
          <w:rFonts w:cs="Arial" w:ascii="Arial" w:hAnsi="Arial"/>
          <w:b/>
          <w:bCs/>
          <w:sz w:val="22"/>
          <w:szCs w:val="18"/>
        </w:rPr>
        <w:t>191</w:t>
      </w:r>
    </w:p>
    <w:p>
      <w:pPr>
        <w:pStyle w:val="Normal"/>
        <w:shd w:fill="FFFFFF" w:val="clear"/>
        <w:spacing w:lineRule="exact" w:line="211"/>
        <w:ind w:left="34" w:hanging="0"/>
        <w:jc w:val="both"/>
        <w:rPr>
          <w:sz w:val="22"/>
          <w:szCs w:val="22"/>
        </w:rPr>
      </w:pPr>
      <w:r>
        <w:rPr>
          <w:sz w:val="22"/>
          <w:szCs w:val="22"/>
        </w:rPr>
      </w:r>
    </w:p>
    <w:p>
      <w:pPr>
        <w:pStyle w:val="Normal"/>
        <w:shd w:fill="FFFFFF" w:val="clear"/>
        <w:spacing w:lineRule="exact" w:line="211"/>
        <w:ind w:left="34" w:hanging="0"/>
        <w:jc w:val="both"/>
        <w:rPr>
          <w:sz w:val="22"/>
        </w:rPr>
      </w:pPr>
      <w:r>
        <w:rPr>
          <w:sz w:val="22"/>
          <w:szCs w:val="22"/>
        </w:rPr>
        <w:t>рирование марксистской терминологией стало разновидно</w:t>
        <w:softHyphen/>
        <w:t>стью политического искусства, в котором любой термин напо</w:t>
        <w:softHyphen/>
        <w:t>минал масонские символы единства или принадлежности к когорте сторонников Сталина. Каждый человек, вступаю</w:t>
        <w:softHyphen/>
        <w:t>щий в партию, приобретал возможность бесконечного со</w:t>
        <w:softHyphen/>
        <w:t>вершенствования в подобном искусстве. Правда, и другие политические вожди в этом отношении незначительно отли</w:t>
        <w:softHyphen/>
        <w:t>чались от генсека.</w:t>
      </w:r>
    </w:p>
    <w:p>
      <w:pPr>
        <w:pStyle w:val="Normal"/>
        <w:shd w:fill="FFFFFF" w:val="clear"/>
        <w:spacing w:lineRule="exact" w:line="211"/>
        <w:ind w:left="5" w:right="14" w:firstLine="350"/>
        <w:jc w:val="both"/>
        <w:rPr>
          <w:sz w:val="22"/>
        </w:rPr>
      </w:pPr>
      <w:r>
        <w:rPr>
          <w:sz w:val="22"/>
          <w:szCs w:val="22"/>
        </w:rPr>
        <w:t>Хозяйственная и налоговая политика во время нэпа не стояла на месте. Развивалась в направлении все большего давления на крестьянство. Кроме Бухарина, новую экономи</w:t>
        <w:softHyphen/>
        <w:t>ческую политику защищали Рыков и Томский — председа</w:t>
        <w:softHyphen/>
        <w:t>тель Совнаркома и председатель ВЦСПС. Они были само</w:t>
        <w:softHyphen/>
        <w:t>стоятельными политиками, а не марионетками Сталина. Подобно Бисмарку, генсек с самого начала окружал себя людьми, которые не обладали ни самостоятельностью, ни политическим талантом (типа Молотова, Калинина, Воро</w:t>
        <w:softHyphen/>
        <w:t>шилова или Кагановича). Они могли только беспрекословно слушаться вождя.</w:t>
      </w:r>
    </w:p>
    <w:p>
      <w:pPr>
        <w:pStyle w:val="Normal"/>
        <w:shd w:fill="FFFFFF" w:val="clear"/>
        <w:spacing w:lineRule="exact" w:line="211"/>
        <w:ind w:right="34" w:firstLine="346"/>
        <w:jc w:val="both"/>
        <w:rPr>
          <w:sz w:val="22"/>
        </w:rPr>
      </w:pPr>
      <w:r>
        <w:rPr>
          <w:sz w:val="22"/>
          <w:szCs w:val="22"/>
        </w:rPr>
        <w:t>Неопределенность экономической политики государства постепенно привела в тупик, откуда не было оптимального выхода. В 1925 г. правительство пошло на уступки крестьян</w:t>
        <w:softHyphen/>
        <w:t>ству, что привело к росту производства продукции сельского хозяйства. Но и к 1927 г. производство хлеба не достигло довоенного уровня. Урбанизация и индустриализация рас</w:t>
        <w:softHyphen/>
        <w:t>ширяли потребность в продовольствии. Мелкие крестьянские хозяйства не могли удовлетворить эту потребность. Крестья</w:t>
        <w:softHyphen/>
        <w:t>не не спешили продавать хлеб, поскольку нечего было ку</w:t>
        <w:softHyphen/>
        <w:t>пить на вырученные деньги. Кроме того, сами идеологи нэпа не отрицали классовой борьбы в деревне, о чем сейчас, кстати говоря, забывают поклонники 20-х гг.</w:t>
      </w:r>
    </w:p>
    <w:p>
      <w:pPr>
        <w:pStyle w:val="Normal"/>
        <w:shd w:fill="FFFFFF" w:val="clear"/>
        <w:spacing w:lineRule="exact" w:line="211" w:before="5" w:after="0"/>
        <w:ind w:left="19" w:right="34" w:firstLine="341"/>
        <w:jc w:val="both"/>
        <w:rPr>
          <w:sz w:val="22"/>
        </w:rPr>
      </w:pPr>
      <w:r>
        <w:rPr>
          <w:sz w:val="22"/>
          <w:szCs w:val="22"/>
        </w:rPr>
        <w:t>Поэтому Сталин уже в 1927 г. решил перейти к более жестким мерам в отношении деревни — конфискациям и при</w:t>
        <w:softHyphen/>
        <w:t>нуждению. Эти методы были составной частью политиче</w:t>
        <w:softHyphen/>
        <w:t>ского опыта многих вождей и нового аппарата власти, сфор</w:t>
        <w:softHyphen/>
        <w:t>мировавшегося во время гражданской войны. В первые ме</w:t>
        <w:softHyphen/>
        <w:t>сяцы сталинского поворота в политике Бухарин ее поддер</w:t>
        <w:softHyphen/>
        <w:t>живал. Как всякий присяжный идеолог, он модифицировал свою экономическую программу. Предлагал увеличить вме</w:t>
        <w:softHyphen/>
        <w:t>шательство государства в товарно-денежные отношения. Усилить планирование экономической политики. Увеличить инвестиции в промышленность и начать наступление на кулака.</w:t>
      </w:r>
    </w:p>
    <w:p>
      <w:pPr>
        <w:pStyle w:val="Normal"/>
        <w:shd w:fill="FFFFFF" w:val="clear"/>
        <w:spacing w:lineRule="exact" w:line="211"/>
        <w:ind w:left="43" w:right="29" w:firstLine="341"/>
        <w:jc w:val="both"/>
        <w:rPr>
          <w:sz w:val="22"/>
        </w:rPr>
      </w:pPr>
      <w:r>
        <w:rPr>
          <w:sz w:val="22"/>
          <w:szCs w:val="22"/>
        </w:rPr>
        <w:t>Такая политика, несомненно, шла на руку троцкистам и представителям новой оппозиции, хотя и не обещала им ни</w:t>
        <w:softHyphen/>
        <w:t>каких политических дивидендов. Оппозиция была уничто</w:t>
        <w:softHyphen/>
        <w:t>жена. В то же время вмешательство государства в сельское хозяйство привело к ухудшению продовольственной ситуа</w:t>
        <w:softHyphen/>
        <w:t>ции в городах, которая и так была неважной. В публич</w:t>
        <w:softHyphen/>
        <w:t>ных  выступлениях  Сталин  все чаще  говорил  о  кулацкой</w:t>
      </w:r>
    </w:p>
    <w:p>
      <w:pPr>
        <w:pStyle w:val="Normal"/>
        <w:shd w:fill="FFFFFF" w:val="clear"/>
        <w:spacing w:before="221" w:after="0"/>
        <w:ind w:left="1766" w:hanging="0"/>
        <w:rPr>
          <w:sz w:val="22"/>
        </w:rPr>
      </w:pPr>
      <w:r>
        <w:rPr>
          <w:rFonts w:cs="Arial" w:ascii="Arial" w:hAnsi="Arial"/>
          <w:b/>
          <w:bCs/>
          <w:sz w:val="22"/>
          <w:szCs w:val="18"/>
        </w:rPr>
        <w:t>192</w:t>
      </w:r>
    </w:p>
    <w:p>
      <w:pPr>
        <w:pStyle w:val="Normal"/>
        <w:shd w:fill="FFFFFF" w:val="clear"/>
        <w:spacing w:lineRule="exact" w:line="206"/>
        <w:ind w:left="38" w:right="62" w:hanging="0"/>
        <w:jc w:val="both"/>
        <w:rPr>
          <w:sz w:val="22"/>
          <w:szCs w:val="22"/>
        </w:rPr>
      </w:pPr>
      <w:r>
        <w:rPr>
          <w:sz w:val="22"/>
          <w:szCs w:val="22"/>
        </w:rPr>
      </w:r>
    </w:p>
    <w:p>
      <w:pPr>
        <w:pStyle w:val="Normal"/>
        <w:shd w:fill="FFFFFF" w:val="clear"/>
        <w:spacing w:lineRule="exact" w:line="206"/>
        <w:ind w:left="38" w:right="62" w:hanging="0"/>
        <w:jc w:val="both"/>
        <w:rPr>
          <w:sz w:val="22"/>
        </w:rPr>
      </w:pPr>
      <w:r>
        <w:rPr>
          <w:sz w:val="22"/>
          <w:szCs w:val="22"/>
        </w:rPr>
        <w:t>опасности и усилении классового врага. Однако был на</w:t>
        <w:softHyphen/>
        <w:t>столько «мудр», что до поры до времени своих карт не рас</w:t>
        <w:softHyphen/>
        <w:t>крывал. Еще в феврале 1928 г. утверждал, что всякие раз</w:t>
        <w:softHyphen/>
        <w:t>говоры об отмене нэпа и раскулачивании являются контр</w:t>
        <w:softHyphen/>
        <w:t>революционной агитацией.</w:t>
      </w:r>
    </w:p>
    <w:p>
      <w:pPr>
        <w:pStyle w:val="Normal"/>
        <w:shd w:fill="FFFFFF" w:val="clear"/>
        <w:spacing w:lineRule="exact" w:line="206"/>
        <w:ind w:left="43" w:right="5" w:firstLine="355"/>
        <w:jc w:val="both"/>
        <w:rPr>
          <w:sz w:val="22"/>
        </w:rPr>
      </w:pPr>
      <w:r>
        <w:rPr>
          <w:sz w:val="22"/>
          <w:szCs w:val="22"/>
        </w:rPr>
        <w:t>Но пришло лето 1928 г., и Сталин провозгласил, что уж« созрели условия для массовой организации колхозов. На Пле</w:t>
        <w:softHyphen/>
        <w:t>нуме ЦК в июле он, как истый политический эпигон, повто</w:t>
        <w:softHyphen/>
        <w:t>рил все тезисы Преображенского: социалистическая инду</w:t>
        <w:softHyphen/>
        <w:t>стриализация возможна только путем внутренней колониза</w:t>
        <w:softHyphen/>
        <w:t>ции; нет иного пути строительства социализма, кроме уста</w:t>
        <w:softHyphen/>
        <w:t>новления государством таких цен, которые вначале прину</w:t>
        <w:softHyphen/>
        <w:t>дят крестьян, а затем и весь народ, переплачивать за про</w:t>
        <w:softHyphen/>
        <w:t>мышленные товары; таким способом можно будет получить дань для развития промышленности. Однако в целях поли</w:t>
        <w:softHyphen/>
        <w:t>тической риторики Сталин еще утверждал, что мелкое кре</w:t>
        <w:softHyphen/>
        <w:t>стьянское хозяйство необходимо, и поддерживал лозунг прочного союза с середняком.</w:t>
      </w:r>
    </w:p>
    <w:p>
      <w:pPr>
        <w:pStyle w:val="Normal"/>
        <w:shd w:fill="FFFFFF" w:val="clear"/>
        <w:spacing w:lineRule="exact" w:line="206"/>
        <w:ind w:left="48" w:firstLine="355"/>
        <w:jc w:val="both"/>
        <w:rPr>
          <w:sz w:val="22"/>
        </w:rPr>
      </w:pPr>
      <w:r>
        <w:rPr>
          <w:sz w:val="22"/>
          <w:szCs w:val="22"/>
        </w:rPr>
        <w:t>Бухарин, Рыков и Томский выступили против поворота в политике. После чего Сталин сообщил (вначале Полит</w:t>
        <w:softHyphen/>
        <w:t>бюро, а затем — всему народу), что образовалась «правая группа». Осенью 1928 г. он начал клеймить правую опас</w:t>
        <w:softHyphen/>
        <w:t>ность, отрицая при этом факт разногласий в Политбюро. Затем оказалось, что «правый уклон» выдвигает следующие требования: замедлить темп развития промышленности; дать поблажку кулаку; отодвинуть организацию колхозов в нео</w:t>
        <w:softHyphen/>
        <w:t>пределенное будущее; восстановить полную свободу торгов</w:t>
        <w:softHyphen/>
        <w:t>ли; отменить чрезвычайные меры (реквизиции, полицейское давление и аресты) против кулака. Спустя непродолжитель</w:t>
        <w:softHyphen/>
        <w:t>ное время Сталин сообщил публике, что правые неправиль</w:t>
        <w:softHyphen/>
        <w:t>но оценивают и международную обстановку. Верят в стаби</w:t>
        <w:softHyphen/>
        <w:t>лизацию капитализма и не хотят бороться с социал-демо</w:t>
        <w:softHyphen/>
        <w:t>кратами. Все эти обвинения против группы Бухарина уже довольно давно выдвигали Троцкий, Зиновьев и Каменев. И здесь Сталин не был оригинален.</w:t>
      </w:r>
    </w:p>
    <w:p>
      <w:pPr>
        <w:pStyle w:val="Normal"/>
        <w:shd w:fill="FFFFFF" w:val="clear"/>
        <w:spacing w:lineRule="exact" w:line="206"/>
        <w:ind w:left="10" w:right="62" w:firstLine="346"/>
        <w:jc w:val="both"/>
        <w:rPr>
          <w:sz w:val="22"/>
        </w:rPr>
      </w:pPr>
      <w:r>
        <w:rPr>
          <w:sz w:val="22"/>
          <w:szCs w:val="22"/>
        </w:rPr>
        <w:t>В это же время Сталин сформулировал принцип, кото</w:t>
        <w:softHyphen/>
        <w:t>рый долгое время служил основанием для его славы как «теоретика». В июле 1928 г. им впервые было высказано: по мере строительства коммунизма классовая борьба будет обостряться, а сопротивление враждебных классов возрас</w:t>
        <w:softHyphen/>
        <w:t>тать. Это открытие на протяжении четверти века было тео</w:t>
        <w:softHyphen/>
        <w:t>ретическим оправданием всех репрессий и преследований, как в Советском Союзе, так и в партиях Коминтерна, а затем — в странах народной демократии.</w:t>
      </w:r>
    </w:p>
    <w:p>
      <w:pPr>
        <w:pStyle w:val="Normal"/>
        <w:shd w:fill="FFFFFF" w:val="clear"/>
        <w:spacing w:lineRule="exact" w:line="206" w:before="5" w:after="0"/>
        <w:ind w:right="82" w:firstLine="346"/>
        <w:jc w:val="both"/>
        <w:rPr>
          <w:sz w:val="22"/>
        </w:rPr>
      </w:pPr>
      <w:r>
        <w:rPr>
          <w:sz w:val="22"/>
          <w:szCs w:val="22"/>
        </w:rPr>
        <w:t>Так началась массовая коллективизация — великая оте</w:t>
        <w:softHyphen/>
        <w:t>чественная война нового государства со своим народом. «Великая» потому, что в истории нельзя найти аналога подобной войне. Попытки применить умеренное принужде</w:t>
        <w:softHyphen/>
        <w:t>ние к крестьянам не дали успеха. В конце 1929 г. Сталин решил перейти к сплошной коллективизации. Началась мас-</w:t>
      </w:r>
    </w:p>
    <w:p>
      <w:pPr>
        <w:pStyle w:val="Normal"/>
        <w:shd w:fill="FFFFFF" w:val="clear"/>
        <w:spacing w:before="221" w:after="0"/>
        <w:ind w:left="1694" w:hanging="0"/>
        <w:rPr>
          <w:sz w:val="22"/>
        </w:rPr>
      </w:pPr>
      <w:r>
        <w:rPr>
          <w:rFonts w:cs="Arial" w:ascii="Arial" w:hAnsi="Arial"/>
          <w:b/>
          <w:bCs/>
          <w:sz w:val="22"/>
          <w:szCs w:val="18"/>
        </w:rPr>
        <w:t>193</w:t>
      </w:r>
    </w:p>
    <w:p>
      <w:pPr>
        <w:pStyle w:val="Normal"/>
        <w:shd w:fill="FFFFFF" w:val="clear"/>
        <w:spacing w:lineRule="exact" w:line="216"/>
        <w:ind w:left="38" w:hanging="0"/>
        <w:jc w:val="both"/>
        <w:rPr>
          <w:sz w:val="22"/>
          <w:szCs w:val="22"/>
        </w:rPr>
      </w:pPr>
      <w:r>
        <w:rPr>
          <w:sz w:val="22"/>
          <w:szCs w:val="22"/>
        </w:rPr>
      </w:r>
    </w:p>
    <w:p>
      <w:pPr>
        <w:pStyle w:val="Normal"/>
        <w:shd w:fill="FFFFFF" w:val="clear"/>
        <w:spacing w:lineRule="exact" w:line="216"/>
        <w:ind w:left="38" w:hanging="0"/>
        <w:jc w:val="both"/>
        <w:rPr>
          <w:sz w:val="22"/>
        </w:rPr>
      </w:pPr>
      <w:r>
        <w:rPr>
          <w:sz w:val="22"/>
          <w:szCs w:val="22"/>
        </w:rPr>
        <w:t>совая ликвидация кулачества как класса. Уже спустя два с половиной месяца, в марте 1930 г., катастрофические послед</w:t>
        <w:softHyphen/>
        <w:t>ствия новой политики дали о себе знать. Начался массовый убой скота и уничтожение хлебных запасов — пассивное со</w:t>
        <w:softHyphen/>
        <w:t>противление политическому воплощению взаимосвязи бюро</w:t>
        <w:softHyphen/>
        <w:t>кратического и идеологического мышления.</w:t>
      </w:r>
    </w:p>
    <w:p>
      <w:pPr>
        <w:pStyle w:val="Normal"/>
        <w:shd w:fill="FFFFFF" w:val="clear"/>
        <w:spacing w:lineRule="exact" w:line="216"/>
        <w:ind w:left="10" w:right="24" w:firstLine="365"/>
        <w:jc w:val="both"/>
        <w:rPr>
          <w:sz w:val="22"/>
        </w:rPr>
      </w:pPr>
      <w:r>
        <w:rPr>
          <w:sz w:val="22"/>
          <w:szCs w:val="22"/>
        </w:rPr>
        <w:t>Иосиф Виссарионович на минуту приостановил разгон новой бюрократической машины. Опубликовал в «Правде» статью о головокружении от успехов. В ней он критиковал чрезмерное усердие и поспешность некоторых (в полном соответствии с постулатами либерально-бюрократического мышления) партийных чиновников и нарушение ими «прин</w:t>
        <w:softHyphen/>
        <w:t>ципа добровольности» при организации колхозов. Статья вызвала замешательство в партийно-государственном аппа</w:t>
        <w:softHyphen/>
        <w:t>рате. Моментально начался массовый самороспуск колхозов. Тем самым выяснилось, что отступать нельзя. И вновь после</w:t>
        <w:softHyphen/>
        <w:t>довал поворот к политике сплошной коллективизации.</w:t>
      </w:r>
    </w:p>
    <w:p>
      <w:pPr>
        <w:pStyle w:val="Normal"/>
        <w:shd w:fill="FFFFFF" w:val="clear"/>
        <w:spacing w:lineRule="exact" w:line="216" w:before="5" w:after="0"/>
        <w:ind w:right="29" w:firstLine="346"/>
        <w:jc w:val="both"/>
        <w:rPr>
          <w:sz w:val="22"/>
        </w:rPr>
      </w:pPr>
      <w:r>
        <w:rPr>
          <w:sz w:val="22"/>
          <w:szCs w:val="22"/>
        </w:rPr>
        <w:t>В стране, называющей себя «советской» и «социалисти</w:t>
        <w:softHyphen/>
        <w:t>ческой», наступил ад. Новая бюрократия квалифицировала сотни тысяч, а затем миллионы людей как кулаков и подку</w:t>
        <w:softHyphen/>
        <w:t>лачников. Их повезли на Север, в Сибирь и на все «великие стройки социализма». Отчаянные протесты и восстания на селе («волынки» — по тогдашней бюрократической тер</w:t>
        <w:softHyphen/>
        <w:t>минологии) беспощадно подавляла армия и ГПУ. Хаос, не</w:t>
        <w:softHyphen/>
        <w:t>счастья и голод овладели страной. Зачастую на стройки со</w:t>
        <w:softHyphen/>
        <w:t>циализма и в прочие «не столь отдаленные» края вывози</w:t>
        <w:softHyphen/>
        <w:t>лись целые деревни. Многие деревни вымирали с голода. Люди гибли и во время перевозки на новое место житель</w:t>
        <w:softHyphen/>
        <w:t>ства от голода, холода и террора. Полуживые тени людей бродили по стране, побираясь Христовым именем. Отмеча</w:t>
        <w:softHyphen/>
        <w:t>лись даже случаи людоедства.</w:t>
      </w:r>
    </w:p>
    <w:p>
      <w:pPr>
        <w:pStyle w:val="Normal"/>
        <w:shd w:fill="FFFFFF" w:val="clear"/>
        <w:spacing w:lineRule="exact" w:line="216"/>
        <w:ind w:left="19" w:right="48" w:firstLine="355"/>
        <w:jc w:val="both"/>
        <w:rPr>
          <w:sz w:val="22"/>
        </w:rPr>
      </w:pPr>
      <w:r>
        <w:rPr>
          <w:sz w:val="22"/>
          <w:szCs w:val="22"/>
        </w:rPr>
        <w:t>Чтобы предотвратить массовые побеги крестьян в города, была введена паспортная система. Ни один человек, под угрозой тюрьмы, не мог покинуть место жительства. Крестья</w:t>
        <w:softHyphen/>
        <w:t>нам паспортов не выдавали. Почти на 30 лет они преврати</w:t>
        <w:softHyphen/>
        <w:t>лись в крепостных нового социалистического государства, которое, подобно феодалу, привязывало их к земле. Так были воплощены в действительность почвеннические и славяно</w:t>
        <w:softHyphen/>
        <w:t>фильские иллюзии, которые на практике переплелись с ка</w:t>
        <w:softHyphen/>
        <w:t>зарменным социализмом. Люди, приговоренные к каторж</w:t>
        <w:softHyphen/>
        <w:t>ному труду, переполнили концлагеря.</w:t>
      </w:r>
    </w:p>
    <w:p>
      <w:pPr>
        <w:pStyle w:val="Normal"/>
        <w:shd w:fill="FFFFFF" w:val="clear"/>
        <w:spacing w:lineRule="exact" w:line="216"/>
        <w:ind w:left="38" w:right="38" w:firstLine="346"/>
        <w:jc w:val="both"/>
        <w:rPr>
          <w:sz w:val="22"/>
        </w:rPr>
      </w:pPr>
      <w:r>
        <w:rPr>
          <w:sz w:val="22"/>
          <w:szCs w:val="22"/>
        </w:rPr>
        <w:t>Главным результатом сталинской коллективизации был упадок сельского хозяйства, из которого оно не выбралось до сих пор, несмотря на бесконечные реорганизации и ре</w:t>
        <w:softHyphen/>
        <w:t>формы. В год смерти Сталина, т. е. спустя четверть века после начала массовой коллективизации, производство зер</w:t>
        <w:softHyphen/>
        <w:t>на на душу населения было меньше, чем в 1913 г. И не</w:t>
        <w:softHyphen/>
        <w:t>смотря на голод и нищету населения, в течение всего этого времени сельскохозяйственная продукция из СССР экспорти</w:t>
        <w:softHyphen/>
        <w:t>ровалась куда угодно. Лишь бы получить лишний доллар,</w:t>
      </w:r>
    </w:p>
    <w:p>
      <w:pPr>
        <w:pStyle w:val="Normal"/>
        <w:shd w:fill="FFFFFF" w:val="clear"/>
        <w:spacing w:before="250" w:after="0"/>
        <w:ind w:left="1810" w:hanging="0"/>
        <w:rPr>
          <w:sz w:val="22"/>
        </w:rPr>
      </w:pPr>
      <w:r>
        <w:rPr>
          <w:rFonts w:cs="Arial" w:ascii="Arial" w:hAnsi="Arial"/>
          <w:b/>
          <w:bCs/>
          <w:sz w:val="22"/>
          <w:szCs w:val="16"/>
        </w:rPr>
        <w:t>194</w:t>
      </w:r>
    </w:p>
    <w:p>
      <w:pPr>
        <w:pStyle w:val="Normal"/>
        <w:shd w:fill="FFFFFF" w:val="clear"/>
        <w:spacing w:lineRule="exact" w:line="211"/>
        <w:ind w:left="10" w:right="43" w:hanging="0"/>
        <w:jc w:val="both"/>
        <w:rPr>
          <w:sz w:val="22"/>
          <w:szCs w:val="22"/>
        </w:rPr>
      </w:pPr>
      <w:r>
        <w:rPr>
          <w:sz w:val="22"/>
          <w:szCs w:val="22"/>
        </w:rPr>
      </w:r>
    </w:p>
    <w:p>
      <w:pPr>
        <w:pStyle w:val="Normal"/>
        <w:shd w:fill="FFFFFF" w:val="clear"/>
        <w:spacing w:lineRule="exact" w:line="211"/>
        <w:ind w:left="10" w:right="43" w:hanging="0"/>
        <w:jc w:val="both"/>
        <w:rPr>
          <w:sz w:val="22"/>
        </w:rPr>
      </w:pPr>
      <w:r>
        <w:rPr>
          <w:sz w:val="22"/>
          <w:szCs w:val="22"/>
        </w:rPr>
        <w:t>фунт стерлингов или марку для строительства индустриаль</w:t>
        <w:softHyphen/>
        <w:t>ных пирамид, увеличивающих культ государственной власти, политического вождя и партийного чиновника. Жестокость тех лет невозможно описать цифрами загубленных жизней. Блестящими художественными образами коллективизации могут служить повесть В. Гроссмана «Все течет» или рас</w:t>
        <w:softHyphen/>
        <w:t>сказы В. Тендрякова  «Пара гнедых» и  «Хлеб для собаки».</w:t>
      </w:r>
    </w:p>
    <w:p>
      <w:pPr>
        <w:pStyle w:val="Normal"/>
        <w:shd w:fill="FFFFFF" w:val="clear"/>
        <w:spacing w:lineRule="exact" w:line="211"/>
        <w:ind w:left="10" w:firstLine="370"/>
        <w:jc w:val="both"/>
        <w:rPr>
          <w:sz w:val="22"/>
        </w:rPr>
      </w:pPr>
      <w:r>
        <w:rPr>
          <w:sz w:val="22"/>
          <w:szCs w:val="22"/>
        </w:rPr>
        <w:t>Был ли «новый курс» Сталина на принудительную кол</w:t>
        <w:softHyphen/>
        <w:t>лективизацию воплощением в жизнь программы Троцкого и Преображенского, после политического, а затем физического уничтожения ее авторов? Первым обвинил в этом Сталина Бухарин. Но аналогичным образом поняли политику Стали</w:t>
        <w:softHyphen/>
        <w:t>на и бывшие члены левой оппозиции. Они моментально воспользовались ситуацией и заявили о ее поддержке. Тем самым обеспечили себе несколько лет жизни, но не избежали казни. Троцкий, депортированный в Турцию в 1929 г., ни</w:t>
        <w:softHyphen/>
        <w:t>когда не соглашался с таким отождествлением. Он писал, что под давлением оппозиции сталинская бюрократия была вынуждена принять его лозунги, однако воплотила их в жизнь типично бюрократическим и авантюристическим спо</w:t>
        <w:softHyphen/>
        <w:t>собом. Оппозиция, по мнению Троцкого, настаивала на кол</w:t>
        <w:softHyphen/>
        <w:t>лективизации, но предлагала осуществлять ее не путем мас</w:t>
        <w:softHyphen/>
        <w:t>сового насилия, а с помощью экономических методов.</w:t>
      </w:r>
    </w:p>
    <w:p>
      <w:pPr>
        <w:pStyle w:val="Normal"/>
        <w:shd w:fill="FFFFFF" w:val="clear"/>
        <w:spacing w:lineRule="exact" w:line="211" w:before="5" w:after="0"/>
        <w:ind w:left="10" w:right="19" w:firstLine="365"/>
        <w:jc w:val="both"/>
        <w:rPr>
          <w:sz w:val="22"/>
        </w:rPr>
      </w:pPr>
      <w:r>
        <w:rPr>
          <w:sz w:val="22"/>
          <w:szCs w:val="22"/>
        </w:rPr>
        <w:t>Состоятельны ли аргументы Троцкого? Конечно, он ни</w:t>
        <w:softHyphen/>
        <w:t xml:space="preserve">когда не говорил о </w:t>
      </w:r>
      <w:r>
        <w:rPr>
          <w:spacing w:val="51"/>
          <w:sz w:val="22"/>
          <w:szCs w:val="22"/>
        </w:rPr>
        <w:t>принудительной</w:t>
      </w:r>
      <w:r>
        <w:rPr>
          <w:sz w:val="22"/>
          <w:szCs w:val="22"/>
        </w:rPr>
        <w:t xml:space="preserve"> коллективизации. Но ведь и Сталин этого не говорил! Если изучать историю коллективизации по сочинениям Сталина, неминуемо при</w:t>
        <w:softHyphen/>
        <w:t>дешь к выводам: крестьяне массами тянулись к «лучшей жизни» в колхозах; «революция сверху» вызвала небыва</w:t>
        <w:softHyphen/>
        <w:t>лый энтузиазм деревни; репрессиям была подвергнута горст</w:t>
        <w:softHyphen/>
        <w:t>ка саботажников — врагов трудового народа и власти, безо</w:t>
        <w:softHyphen/>
        <w:t>шибочно выражающей его интересы.</w:t>
      </w:r>
    </w:p>
    <w:p>
      <w:pPr>
        <w:pStyle w:val="Normal"/>
        <w:shd w:fill="FFFFFF" w:val="clear"/>
        <w:spacing w:lineRule="exact" w:line="211"/>
        <w:ind w:left="10" w:right="29" w:firstLine="365"/>
        <w:jc w:val="both"/>
        <w:rPr>
          <w:sz w:val="22"/>
        </w:rPr>
      </w:pPr>
      <w:r>
        <w:rPr>
          <w:sz w:val="22"/>
          <w:szCs w:val="22"/>
        </w:rPr>
        <w:t>Располагала ли власть какими-либо другими методами, кроме принудительных? Все средства, которые предлагала оппозиция (налоги, цены, умеренные репрессии), уже были испробованы перед коллективизацией, даже с лихвой. Но они привели к уменьшению количества хлеба и других сель</w:t>
        <w:softHyphen/>
        <w:t>скохозяйственных продуктов на рынке. Никакими иными методами  аграрной  политики  государство  не  располагало.</w:t>
      </w:r>
    </w:p>
    <w:p>
      <w:pPr>
        <w:pStyle w:val="Normal"/>
        <w:shd w:fill="FFFFFF" w:val="clear"/>
        <w:spacing w:lineRule="exact" w:line="211"/>
        <w:ind w:left="370" w:hanging="0"/>
        <w:rPr>
          <w:sz w:val="22"/>
        </w:rPr>
      </w:pPr>
      <w:r>
        <w:rPr>
          <w:sz w:val="22"/>
          <w:szCs w:val="22"/>
        </w:rPr>
        <w:t>Таким образом, было два пути выхода из ситуации:</w:t>
      </w:r>
    </w:p>
    <w:p>
      <w:pPr>
        <w:pStyle w:val="Normal"/>
        <w:shd w:fill="FFFFFF" w:val="clear"/>
        <w:spacing w:lineRule="exact" w:line="211"/>
        <w:ind w:right="53" w:firstLine="384"/>
        <w:jc w:val="both"/>
        <w:rPr>
          <w:sz w:val="22"/>
        </w:rPr>
      </w:pPr>
      <w:r>
        <w:rPr>
          <w:sz w:val="22"/>
          <w:szCs w:val="22"/>
        </w:rPr>
        <w:t>1. Целиком осуществить программу нэпа, т. е. пойти дальше, чем предлагал Ленин: устранить любое вмешатель</w:t>
        <w:softHyphen/>
        <w:t>ство государства в экономику, дать полную свободу торговли и обеспечить снабжение хлебом не через систему государ</w:t>
        <w:softHyphen/>
        <w:t>ственных поставок, а только через рынок. Но этот путь означал как минимум ликвидацию Наркомзема и всех дру</w:t>
        <w:softHyphen/>
        <w:t>гих государственных ведомств, занятых поставками и рас</w:t>
        <w:softHyphen/>
        <w:t>пределением товаров. Потребовалось бы снять монополию внешней торговли и, следовательно, заново обсуждать про</w:t>
        <w:softHyphen/>
        <w:t>блему   экономических   функций   нового   государства.    Не-</w:t>
      </w:r>
    </w:p>
    <w:p>
      <w:pPr>
        <w:pStyle w:val="Normal"/>
        <w:shd w:fill="FFFFFF" w:val="clear"/>
        <w:spacing w:before="206" w:after="0"/>
        <w:ind w:left="1723" w:hanging="0"/>
        <w:rPr>
          <w:sz w:val="22"/>
        </w:rPr>
      </w:pPr>
      <w:r>
        <w:rPr>
          <w:rFonts w:cs="Arial" w:ascii="Arial" w:hAnsi="Arial"/>
          <w:b/>
          <w:bCs/>
          <w:sz w:val="22"/>
          <w:szCs w:val="18"/>
        </w:rPr>
        <w:t>195</w:t>
      </w:r>
    </w:p>
    <w:p>
      <w:pPr>
        <w:pStyle w:val="Normal"/>
        <w:shd w:fill="FFFFFF" w:val="clear"/>
        <w:spacing w:lineRule="exact" w:line="211"/>
        <w:ind w:left="19" w:hanging="0"/>
        <w:jc w:val="both"/>
        <w:rPr>
          <w:sz w:val="22"/>
        </w:rPr>
      </w:pPr>
      <w:r>
        <w:rPr>
          <w:sz w:val="22"/>
        </w:rPr>
      </w:r>
    </w:p>
    <w:p>
      <w:pPr>
        <w:pStyle w:val="Normal"/>
        <w:shd w:fill="FFFFFF" w:val="clear"/>
        <w:spacing w:lineRule="exact" w:line="211"/>
        <w:ind w:left="19" w:hanging="0"/>
        <w:jc w:val="both"/>
        <w:rPr>
          <w:sz w:val="22"/>
        </w:rPr>
      </w:pPr>
      <w:r>
        <w:rPr>
          <w:sz w:val="22"/>
        </w:rPr>
        <w:t>трудно понять, что такой путь подрывал социальное поло</w:t>
        <w:softHyphen/>
        <w:t>жение чиновников революции, овладевших всеми звеньями партийно-государственного аппарата.</w:t>
      </w:r>
    </w:p>
    <w:p>
      <w:pPr>
        <w:pStyle w:val="Normal"/>
        <w:shd w:fill="FFFFFF" w:val="clear"/>
        <w:spacing w:lineRule="exact" w:line="211"/>
        <w:ind w:left="10" w:right="5" w:firstLine="384"/>
        <w:jc w:val="both"/>
        <w:rPr/>
      </w:pPr>
      <w:r>
        <w:rPr>
          <w:sz w:val="22"/>
        </w:rPr>
        <w:t>2. Продолжать курс на ликвидацию мелкого крестьянско</w:t>
        <w:softHyphen/>
        <w:t>го хозяйства и целого класса крестьян с помощью репрес</w:t>
        <w:softHyphen/>
        <w:t>сий. Этот путь увеличивал потребность нового государства в служилых людях. Открывал новое гигантское поприще для нашествия целых туч чиновничьей саранчи на деревню, а затем и на все общество. Все большее число людей смогло бы удовлетворять свои материальные интересы за счет ис</w:t>
        <w:softHyphen/>
        <w:t>полнения должности в аппарате власти и управления. На этом пути сошлись идеи Троцкого и реальная политика Сталина.</w:t>
      </w:r>
    </w:p>
    <w:p>
      <w:pPr>
        <w:pStyle w:val="Normal"/>
        <w:shd w:fill="FFFFFF" w:val="clear"/>
        <w:spacing w:lineRule="exact" w:line="211"/>
        <w:ind w:left="5" w:right="14" w:firstLine="360"/>
        <w:jc w:val="both"/>
        <w:rPr/>
      </w:pPr>
      <w:r>
        <w:rPr>
          <w:sz w:val="22"/>
        </w:rPr>
        <w:t>Ни тот, ни другой даже не упоминали о бюрократиче</w:t>
        <w:softHyphen/>
        <w:t>ских тенденциях революции, которые они только укрепляли своими идеями и политикой. Бессознательная доверчивость к новой власти постепенно преобразовывалась в абсолютную преданность вождю.</w:t>
      </w:r>
    </w:p>
    <w:p>
      <w:pPr>
        <w:pStyle w:val="Normal"/>
        <w:shd w:fill="FFFFFF" w:val="clear"/>
        <w:spacing w:lineRule="exact" w:line="211"/>
        <w:ind w:left="24" w:right="24" w:firstLine="360"/>
        <w:jc w:val="both"/>
        <w:rPr>
          <w:sz w:val="22"/>
        </w:rPr>
      </w:pPr>
      <w:r>
        <w:rPr>
          <w:sz w:val="22"/>
        </w:rPr>
        <w:t>Яркий пример демонстрации этой преданности приводит М. Шолохов в «Поднятой целине»:</w:t>
      </w:r>
    </w:p>
    <w:p>
      <w:pPr>
        <w:pStyle w:val="Normal"/>
        <w:shd w:fill="FFFFFF" w:val="clear"/>
        <w:spacing w:lineRule="exact" w:line="216" w:before="187" w:after="0"/>
        <w:ind w:left="5" w:right="38" w:firstLine="389"/>
        <w:jc w:val="both"/>
        <w:rPr/>
      </w:pPr>
      <w:r>
        <w:rPr/>
        <w:t>«На общем собрании шел долгий спор, как наименовать кол</w:t>
        <w:softHyphen/>
        <w:t>хоз. Разметнов в конце держал речь.</w:t>
      </w:r>
    </w:p>
    <w:p>
      <w:pPr>
        <w:pStyle w:val="Normal"/>
        <w:shd w:fill="FFFFFF" w:val="clear"/>
        <w:tabs>
          <w:tab w:val="clear" w:pos="720"/>
          <w:tab w:val="left" w:pos="653" w:leader="none"/>
        </w:tabs>
        <w:spacing w:lineRule="exact" w:line="216"/>
        <w:ind w:right="38" w:firstLine="360"/>
        <w:jc w:val="both"/>
        <w:rPr/>
      </w:pPr>
      <w:r>
        <w:rPr/>
        <w:t>—</w:t>
      </w:r>
      <w:r>
        <w:rPr/>
        <w:tab/>
        <w:t>Даю отвод прозванию «Красный казак» — это мертвое и об</w:t>
        <w:softHyphen/>
        <w:t>маранное прозвание. Казаком раньше детву пужали рабочие. Пред</w:t>
        <w:softHyphen/>
        <w:t>лагаю, дорогие товарищи, теперешние колхозники, присвоить нашему дорогому путю в самый социализм, нашему колхозу, имя то</w:t>
        <w:softHyphen/>
        <w:t>варища Сталина.</w:t>
      </w:r>
    </w:p>
    <w:p>
      <w:pPr>
        <w:pStyle w:val="Normal"/>
        <w:shd w:fill="FFFFFF" w:val="clear"/>
        <w:spacing w:lineRule="exact" w:line="216"/>
        <w:ind w:left="14" w:right="38" w:firstLine="350"/>
        <w:jc w:val="both"/>
        <w:rPr/>
      </w:pPr>
      <w:r>
        <w:rPr/>
        <w:t>Андрей заметно волновался, на лбу его багровел шрам. На какой-то миг злобноватые глаза его затянула дымка слез, но он опра</w:t>
        <w:softHyphen/>
        <w:t>вился, подтвердил голосом:</w:t>
      </w:r>
    </w:p>
    <w:p>
      <w:pPr>
        <w:pStyle w:val="Normal"/>
        <w:numPr>
          <w:ilvl w:val="0"/>
          <w:numId w:val="9"/>
        </w:numPr>
        <w:shd w:fill="FFFFFF" w:val="clear"/>
        <w:tabs>
          <w:tab w:val="clear" w:pos="720"/>
          <w:tab w:val="left" w:pos="653" w:leader="none"/>
        </w:tabs>
        <w:spacing w:lineRule="exact" w:line="216" w:before="5" w:after="0"/>
        <w:ind w:left="0" w:right="34" w:firstLine="360"/>
        <w:jc w:val="both"/>
        <w:rPr/>
      </w:pPr>
      <w:r>
        <w:rPr/>
        <w:t>Нехай, братцы, товарищ наш Иосиф Виссарионович долго жи</w:t>
        <w:softHyphen/>
        <w:t>вет и руководствует! А мы давайте прозываться его именем. Окро-мя этого, даю фактическую справку: когда мы обороняли Царицын, то я самолично видал и слыхал товарища Сталина. Он тогда вместе с Ворошиловым реввоенсоветом был, одежду носил штатную, но должон сказать — дока он! Тогда нам, бойцам, бывало, говорил на</w:t>
        <w:softHyphen/>
        <w:t>счет стойкости.</w:t>
      </w:r>
    </w:p>
    <w:p>
      <w:pPr>
        <w:pStyle w:val="Normal"/>
        <w:numPr>
          <w:ilvl w:val="0"/>
          <w:numId w:val="9"/>
        </w:numPr>
        <w:shd w:fill="FFFFFF" w:val="clear"/>
        <w:tabs>
          <w:tab w:val="clear" w:pos="720"/>
          <w:tab w:val="left" w:pos="653" w:leader="none"/>
        </w:tabs>
        <w:spacing w:lineRule="exact" w:line="216" w:before="5" w:after="0"/>
        <w:ind w:left="360" w:hanging="0"/>
        <w:rPr/>
      </w:pPr>
      <w:r>
        <w:rPr/>
        <w:t>Ты не по существу, Разметнов,— прервал его Давыдов.</w:t>
      </w:r>
    </w:p>
    <w:p>
      <w:pPr>
        <w:pStyle w:val="Normal"/>
        <w:numPr>
          <w:ilvl w:val="0"/>
          <w:numId w:val="9"/>
        </w:numPr>
        <w:shd w:fill="FFFFFF" w:val="clear"/>
        <w:tabs>
          <w:tab w:val="clear" w:pos="720"/>
          <w:tab w:val="left" w:pos="653" w:leader="none"/>
        </w:tabs>
        <w:spacing w:lineRule="exact" w:line="216" w:before="14" w:after="0"/>
        <w:ind w:left="0" w:right="53" w:firstLine="360"/>
        <w:jc w:val="both"/>
        <w:rPr/>
      </w:pPr>
      <w:r>
        <w:rPr/>
        <w:t>Не по существу? Тогда я, конечно, извиняюсь, но я твердо стою за его прозвание!</w:t>
      </w:r>
    </w:p>
    <w:p>
      <w:pPr>
        <w:pStyle w:val="Normal"/>
        <w:numPr>
          <w:ilvl w:val="0"/>
          <w:numId w:val="9"/>
        </w:numPr>
        <w:shd w:fill="FFFFFF" w:val="clear"/>
        <w:tabs>
          <w:tab w:val="clear" w:pos="720"/>
          <w:tab w:val="left" w:pos="653" w:leader="none"/>
        </w:tabs>
        <w:spacing w:lineRule="exact" w:line="216"/>
        <w:ind w:left="0" w:right="62" w:firstLine="360"/>
        <w:jc w:val="both"/>
        <w:rPr/>
      </w:pPr>
      <w:r>
        <w:rPr/>
        <w:t>Все это известно, я тоже за то, чтобы имени Сталина кол</w:t>
        <w:softHyphen/>
        <w:t>хоз назвать, но это ответственное название,— внушал Давыдов,— опозорить его невозможно! Тогда уж надо так работать, чтобы перекрывать всех окружающих.</w:t>
      </w:r>
    </w:p>
    <w:p>
      <w:pPr>
        <w:pStyle w:val="Normal"/>
        <w:shd w:fill="FFFFFF" w:val="clear"/>
        <w:spacing w:lineRule="exact" w:line="211"/>
        <w:ind w:left="326" w:hanging="0"/>
        <w:rPr/>
      </w:pPr>
      <w:r>
        <w:rPr/>
        <w:t>"— С этим мы в корне согласны,— сказал дед Щукарь.</w:t>
      </w:r>
    </w:p>
    <w:p>
      <w:pPr>
        <w:pStyle w:val="Normal"/>
        <w:shd w:fill="FFFFFF" w:val="clear"/>
        <w:tabs>
          <w:tab w:val="clear" w:pos="720"/>
          <w:tab w:val="left" w:pos="691" w:leader="none"/>
        </w:tabs>
        <w:spacing w:lineRule="exact" w:line="211"/>
        <w:ind w:left="53" w:right="58" w:firstLine="350"/>
        <w:jc w:val="both"/>
        <w:rPr/>
      </w:pPr>
      <w:r>
        <w:rPr/>
        <w:t>—</w:t>
      </w:r>
      <w:r>
        <w:rPr/>
        <w:tab/>
        <w:t>Понятно! — Разметнов улыбнулся.— Я, дорогие товарищи, авторитетно, как председатель Совета, заявляю: лучше прозвания имени товарища Сталина не могет быть. Мне вот, к примеру, до</w:t>
        <w:softHyphen/>
        <w:t>велось в девятнадцатом году видать,  как возля хутора Топольки</w:t>
      </w:r>
    </w:p>
    <w:p>
      <w:pPr>
        <w:pStyle w:val="Normal"/>
        <w:shd w:fill="FFFFFF" w:val="clear"/>
        <w:spacing w:before="230" w:after="0"/>
        <w:ind w:left="1757" w:hanging="0"/>
        <w:rPr>
          <w:rFonts w:ascii="Arial" w:hAnsi="Arial" w:cs="Arial"/>
          <w:b/>
          <w:b/>
          <w:bCs/>
          <w:sz w:val="18"/>
          <w:szCs w:val="18"/>
        </w:rPr>
      </w:pPr>
      <w:r>
        <w:rPr>
          <w:rFonts w:cs="Arial" w:ascii="Arial" w:hAnsi="Arial"/>
          <w:b/>
          <w:bCs/>
          <w:sz w:val="18"/>
          <w:szCs w:val="18"/>
        </w:rPr>
        <w:t>196</w:t>
      </w:r>
    </w:p>
    <w:p>
      <w:pPr>
        <w:pStyle w:val="Normal"/>
        <w:shd w:fill="FFFFFF" w:val="clear"/>
        <w:spacing w:lineRule="exact" w:line="211"/>
        <w:ind w:left="10" w:right="77" w:hanging="0"/>
        <w:jc w:val="both"/>
        <w:rPr/>
      </w:pPr>
      <w:r>
        <w:rPr>
          <w:spacing w:val="-4"/>
        </w:rPr>
        <w:t xml:space="preserve">наша красная пехота брала плотину на речке Цулин, возля водяной </w:t>
      </w:r>
      <w:r>
        <w:rPr/>
        <w:t>мельницы...</w:t>
      </w:r>
    </w:p>
    <w:p>
      <w:pPr>
        <w:pStyle w:val="Normal"/>
        <w:numPr>
          <w:ilvl w:val="0"/>
          <w:numId w:val="10"/>
        </w:numPr>
        <w:shd w:fill="FFFFFF" w:val="clear"/>
        <w:tabs>
          <w:tab w:val="clear" w:pos="720"/>
          <w:tab w:val="left" w:pos="653" w:leader="none"/>
        </w:tabs>
        <w:spacing w:lineRule="exact" w:line="211"/>
        <w:ind w:left="5" w:right="62" w:firstLine="350"/>
        <w:jc w:val="both"/>
        <w:rPr/>
      </w:pPr>
      <w:r>
        <w:rPr>
          <w:spacing w:val="-5"/>
        </w:rPr>
        <w:t>Вот ты опять в воспоминания ударяешься,— досадливо ска</w:t>
        <w:softHyphen/>
      </w:r>
      <w:r>
        <w:rPr>
          <w:spacing w:val="-7"/>
        </w:rPr>
        <w:t>зал  Давыдов.— Пожалуйста,   веди  собрание  и  конкретно  голосуй!</w:t>
      </w:r>
    </w:p>
    <w:p>
      <w:pPr>
        <w:pStyle w:val="Normal"/>
        <w:numPr>
          <w:ilvl w:val="0"/>
          <w:numId w:val="10"/>
        </w:numPr>
        <w:shd w:fill="FFFFFF" w:val="clear"/>
        <w:tabs>
          <w:tab w:val="clear" w:pos="720"/>
          <w:tab w:val="left" w:pos="653" w:leader="none"/>
        </w:tabs>
        <w:spacing w:lineRule="exact" w:line="211"/>
        <w:ind w:left="5" w:right="38" w:firstLine="350"/>
        <w:jc w:val="both"/>
        <w:rPr/>
      </w:pPr>
      <w:r>
        <w:rPr>
          <w:spacing w:val="-7"/>
        </w:rPr>
        <w:t>Извиняюсь, голосуйте, граждане, но как вспомнишь войну — сердце засвербит чесоткой, хочется слово сказать,— виновато улыб</w:t>
        <w:softHyphen/>
      </w:r>
      <w:r>
        <w:rPr/>
        <w:t>нулся Разметнов и сел.</w:t>
      </w:r>
    </w:p>
    <w:p>
      <w:pPr>
        <w:pStyle w:val="Normal"/>
        <w:shd w:fill="FFFFFF" w:val="clear"/>
        <w:spacing w:lineRule="exact" w:line="211"/>
        <w:ind w:left="14" w:right="43" w:firstLine="350"/>
        <w:jc w:val="both"/>
        <w:rPr/>
      </w:pPr>
      <w:r>
        <w:rPr>
          <w:spacing w:val="-4"/>
        </w:rPr>
        <w:t>Собрание единогласно присвоило колхозу имя Сталина» [5</w:t>
      </w:r>
      <w:r>
        <w:rPr>
          <w:spacing w:val="-4"/>
          <w:lang w:val="de-DE"/>
        </w:rPr>
        <w:t>t</w:t>
      </w:r>
      <w:r>
        <w:rPr>
          <w:spacing w:val="-4"/>
        </w:rPr>
        <w:t xml:space="preserve">, </w:t>
      </w:r>
      <w:r>
        <w:rPr/>
        <w:t>77—78].</w:t>
      </w:r>
    </w:p>
    <w:p>
      <w:pPr>
        <w:pStyle w:val="Normal"/>
        <w:shd w:fill="FFFFFF" w:val="clear"/>
        <w:spacing w:lineRule="exact" w:line="211"/>
        <w:ind w:left="10" w:right="24" w:firstLine="365"/>
        <w:jc w:val="both"/>
        <w:rPr/>
      </w:pPr>
      <w:r>
        <w:rPr>
          <w:sz w:val="22"/>
          <w:szCs w:val="22"/>
        </w:rPr>
        <w:t>Можно сказать, что Шолохов сознательно приписал эту речь своему герою — Разметнову. Наверняка писатель читал перед этим опус Ворошилова «Сталин и Красная Армия», написанный совсем недавно. И хотел в этом диалоге пере</w:t>
        <w:softHyphen/>
        <w:t>дать свою личную преданность новому вождю. Но сценка сама по себе показательна.</w:t>
      </w:r>
    </w:p>
    <w:p>
      <w:pPr>
        <w:pStyle w:val="Normal"/>
        <w:shd w:fill="FFFFFF" w:val="clear"/>
        <w:spacing w:lineRule="exact" w:line="211"/>
        <w:ind w:left="14" w:right="5" w:firstLine="355"/>
        <w:jc w:val="both"/>
        <w:rPr/>
      </w:pPr>
      <w:r>
        <w:rPr>
          <w:sz w:val="22"/>
          <w:szCs w:val="22"/>
        </w:rPr>
        <w:t>Она свидетельствует о том, что второй путь соответство</w:t>
        <w:softHyphen/>
        <w:t>вал интересам партийно-государственной бюрократии. Ста</w:t>
        <w:softHyphen/>
        <w:t>лин, его избравший, нашел тем самым адекватные сред</w:t>
        <w:softHyphen/>
        <w:t>ства для воплощения лозунгов Троцкого. И выразил в своей политике бюрократические тенденции революции и партий</w:t>
        <w:softHyphen/>
        <w:t>но-государственного аппарата. Стал политическим вождем новой бюрократии. Вдвойне и втройне опасной, поскольку она выступала от имени Советской власти и марксизма.</w:t>
      </w:r>
    </w:p>
    <w:p>
      <w:pPr>
        <w:pStyle w:val="Normal"/>
        <w:shd w:fill="FFFFFF" w:val="clear"/>
        <w:spacing w:lineRule="exact" w:line="211"/>
        <w:ind w:left="14" w:firstLine="355"/>
        <w:jc w:val="both"/>
        <w:rPr/>
      </w:pPr>
      <w:r>
        <w:rPr>
          <w:sz w:val="22"/>
          <w:szCs w:val="22"/>
        </w:rPr>
        <w:t>Почему так слз^чилось? Ведь первый путь не был закрыт никакими историческими законами. Нельзя говорить и о фа</w:t>
        <w:softHyphen/>
        <w:t>тальной предопределенности второго пути. Видимо, нет дру</w:t>
        <w:softHyphen/>
        <w:t>гих объяснений, кроме следующего: вступала в силу поли</w:t>
        <w:softHyphen/>
        <w:t>тическая логика нового государственного устройства. Она толкала партию и вождя в направлении тех решений, кото</w:t>
        <w:softHyphen/>
        <w:t>рые были приняты. Бюрократические тенденции революции, закамуфлированные марксистской фразеологией, которой широко пользовались политические вожди, в значительно большей степени вели к государственно-бюрократическому регулированию экономики и социальной жизни, нежели к регулированию через рынок, хотя и контролируемый го</w:t>
        <w:softHyphen/>
        <w:t>сударством. Ибо до тех пор, пока абсолютное большинство населения относительно независимо от государства и, более того, ставит государство в зависимость от самого себя, пар</w:t>
        <w:softHyphen/>
        <w:t>тийно-бюрократический абсолютизм невозможен.</w:t>
      </w:r>
    </w:p>
    <w:p>
      <w:pPr>
        <w:pStyle w:val="Normal"/>
        <w:shd w:fill="FFFFFF" w:val="clear"/>
        <w:spacing w:lineRule="exact" w:line="211"/>
        <w:ind w:right="24" w:firstLine="360"/>
        <w:jc w:val="both"/>
        <w:rPr/>
      </w:pPr>
      <w:r>
        <w:rPr>
          <w:sz w:val="22"/>
          <w:szCs w:val="22"/>
        </w:rPr>
        <w:t>Воплощение в жизнь бюрократических тенденций рево</w:t>
        <w:softHyphen/>
        <w:t>люции означало, что социализм может быть построен только на основе абсолютной централизации экономической и поли</w:t>
        <w:softHyphen/>
        <w:t>тической власти. Что уничтожение частной собственности и превращение ее в государственную — важнейшая истори</w:t>
        <w:softHyphen/>
        <w:t>ческая задача человечества. И главная обязанность наибо</w:t>
        <w:softHyphen/>
        <w:t>лее прогрессивного государства. Речь идет о достижении в новых исторических условиях абсолютного тождества госу</w:t>
        <w:softHyphen/>
        <w:t>дарства и общества, за счет диктатуры, из которой начисто исключены демократические тенденции революции.</w:t>
      </w:r>
    </w:p>
    <w:p>
      <w:pPr>
        <w:pStyle w:val="Normal"/>
        <w:shd w:fill="FFFFFF" w:val="clear"/>
        <w:spacing w:lineRule="exact" w:line="211"/>
        <w:ind w:left="360" w:hanging="0"/>
        <w:rPr>
          <w:sz w:val="22"/>
          <w:szCs w:val="22"/>
        </w:rPr>
      </w:pPr>
      <w:r>
        <w:rPr>
          <w:sz w:val="22"/>
          <w:szCs w:val="22"/>
        </w:rPr>
        <w:t>Не было никакого иного пути к этому тождеству, кроме</w:t>
      </w:r>
    </w:p>
    <w:p>
      <w:pPr>
        <w:pStyle w:val="Normal"/>
        <w:shd w:fill="FFFFFF" w:val="clear"/>
        <w:spacing w:before="216" w:after="0"/>
        <w:ind w:left="1694" w:hanging="0"/>
        <w:rPr>
          <w:rFonts w:ascii="Arial" w:hAnsi="Arial" w:cs="Arial"/>
          <w:b/>
          <w:b/>
          <w:bCs/>
        </w:rPr>
      </w:pPr>
      <w:r>
        <w:rPr>
          <w:rFonts w:cs="Arial" w:ascii="Arial" w:hAnsi="Arial"/>
          <w:b/>
          <w:bCs/>
        </w:rPr>
        <w:t>197</w:t>
      </w:r>
    </w:p>
    <w:p>
      <w:pPr>
        <w:pStyle w:val="Normal"/>
        <w:shd w:fill="FFFFFF" w:val="clear"/>
        <w:spacing w:lineRule="exact" w:line="216"/>
        <w:ind w:left="19" w:right="24" w:hanging="0"/>
        <w:jc w:val="both"/>
        <w:rPr>
          <w:sz w:val="22"/>
          <w:szCs w:val="22"/>
        </w:rPr>
      </w:pPr>
      <w:r>
        <w:rPr>
          <w:sz w:val="22"/>
          <w:szCs w:val="22"/>
        </w:rPr>
      </w:r>
    </w:p>
    <w:p>
      <w:pPr>
        <w:pStyle w:val="Normal"/>
        <w:shd w:fill="FFFFFF" w:val="clear"/>
        <w:spacing w:lineRule="exact" w:line="216"/>
        <w:ind w:left="19" w:right="24" w:hanging="0"/>
        <w:jc w:val="both"/>
        <w:rPr/>
      </w:pPr>
      <w:r>
        <w:rPr>
          <w:sz w:val="22"/>
          <w:szCs w:val="22"/>
        </w:rPr>
        <w:t>уже опробованных столетиями. Нужно было ликвидировать все стихийно возникшие формы экономической, политиче</w:t>
        <w:softHyphen/>
        <w:t>ской и культурной жизни. Заменить их формами, прину</w:t>
        <w:softHyphen/>
        <w:t>дительно навязанными государством. Поэтому сталинская интерпретация и реализация на практике марксизма была типично бюрократической. Речь шла об укреплении не дик</w:t>
        <w:softHyphen/>
        <w:t>татуры пролетариата, а диктатуры партийно-государствен</w:t>
        <w:softHyphen/>
        <w:t>ной бюрократии над обществом. И уничтожении всех соци</w:t>
        <w:softHyphen/>
        <w:t>альных связей и классов, не освященных государством. Вклю</w:t>
        <w:softHyphen/>
        <w:t>чая не только крестьянство, но и рабочий класс.</w:t>
      </w:r>
    </w:p>
    <w:p>
      <w:pPr>
        <w:pStyle w:val="Normal"/>
        <w:shd w:fill="FFFFFF" w:val="clear"/>
        <w:spacing w:lineRule="exact" w:line="216" w:before="5" w:after="0"/>
        <w:ind w:right="14" w:firstLine="370"/>
        <w:jc w:val="both"/>
        <w:rPr/>
      </w:pPr>
      <w:r>
        <w:rPr>
          <w:sz w:val="22"/>
          <w:szCs w:val="22"/>
        </w:rPr>
        <w:t>Этот процесс не мог быть следствием одного или даже десятка политических решений. Он отражал консервативные и корпоративно-патерналистские политические установки. Вначале был взят под контроль рабочий класс. Затем — пар</w:t>
        <w:softHyphen/>
        <w:t>тия. Подавлены все возможные очаги сопротивления. Об</w:t>
        <w:softHyphen/>
        <w:t>щество было лишено всех средств защиты от государства. Партия смогла сделать это потому, что в начале Совет</w:t>
        <w:softHyphen/>
        <w:t>скую власть поддержала значительная часть пролетариата. И дело далеко не в том (как считал Мартов), что классово сознательный и политически закаленный пролетариат был почти весь уничтожен в гражданской войне. А после нее из-за разрухи и голода наступила социальная апатия и уста</w:t>
        <w:softHyphen/>
        <w:t>лость.</w:t>
      </w:r>
    </w:p>
    <w:p>
      <w:pPr>
        <w:pStyle w:val="Normal"/>
        <w:shd w:fill="FFFFFF" w:val="clear"/>
        <w:spacing w:lineRule="exact" w:line="216" w:before="5" w:after="0"/>
        <w:ind w:left="10" w:firstLine="350"/>
        <w:jc w:val="both"/>
        <w:rPr/>
      </w:pPr>
      <w:r>
        <w:rPr>
          <w:sz w:val="22"/>
          <w:szCs w:val="22"/>
        </w:rPr>
        <w:t>Дело, скорее, в том, что период с 1917 до 1929 г. партия использовала для того, чтобы обнаружить всех мало-маль</w:t>
        <w:softHyphen/>
        <w:t>ски способных и талантливых индивидов в среде рабочего класса. И включить их в новый политический и администра</w:t>
        <w:softHyphen/>
        <w:t>тивный аппарат, обеспечив его привилегиями и создав пред</w:t>
        <w:softHyphen/>
        <w:t>посылки для образования нового класса. Чиновники рево</w:t>
        <w:softHyphen/>
        <w:t>люции постепенно преобразовывались в сталинскую бюро</w:t>
        <w:softHyphen/>
        <w:t>кратию. Кроме того, были уничтожены все существующие до революции формы организации рабочего класса — поли</w:t>
        <w:softHyphen/>
        <w:t>тические партии· и профсоюзы. Ликвидированы все мате</w:t>
        <w:softHyphen/>
        <w:t>риальные средства, необходимые для такой организации. Все это было сделано уже в первые годы Советской власти.</w:t>
      </w:r>
    </w:p>
    <w:p>
      <w:pPr>
        <w:pStyle w:val="Normal"/>
        <w:shd w:fill="FFFFFF" w:val="clear"/>
        <w:spacing w:lineRule="exact" w:line="216"/>
        <w:ind w:left="10" w:right="14" w:firstLine="350"/>
        <w:jc w:val="both"/>
        <w:rPr/>
      </w:pPr>
      <w:r>
        <w:rPr>
          <w:sz w:val="22"/>
          <w:szCs w:val="22"/>
        </w:rPr>
        <w:t>Таким образом, рабочий класс как политически значи</w:t>
        <w:softHyphen/>
        <w:t>мая сила был парализован. И потому не столько его есте</w:t>
        <w:softHyphen/>
        <w:t>ственная усталость после войны и революции сделали его не</w:t>
        <w:softHyphen/>
        <w:t>способным к противодействию сталинской бюрократии, сколько развитие бюрократических форм осуществления власти. В этом смысле можно сказать, что рабочий класс России сам создавал для себя «отцов-командиров», незави</w:t>
        <w:softHyphen/>
        <w:t>симо от того, каким было социальное происхождение каж</w:t>
        <w:softHyphen/>
        <w:t>дого из них. Интеллигенция же на протяжении длительного времени тоже была связана с правящей бюрократией, неза</w:t>
        <w:softHyphen/>
        <w:t>висимо от ее классовой природы. Нерешительность интелли</w:t>
        <w:softHyphen/>
        <w:t>генции так или иначе способствовала ее самоуничтожению.</w:t>
      </w:r>
    </w:p>
    <w:p>
      <w:pPr>
        <w:pStyle w:val="Normal"/>
        <w:shd w:fill="FFFFFF" w:val="clear"/>
        <w:spacing w:lineRule="exact" w:line="216"/>
        <w:ind w:left="43" w:right="29" w:firstLine="360"/>
        <w:jc w:val="both"/>
        <w:rPr/>
      </w:pPr>
      <w:r>
        <w:rPr>
          <w:sz w:val="22"/>
          <w:szCs w:val="22"/>
        </w:rPr>
        <w:t>Так осуществилось предсказание меньшевиков, которые сравнивали «новый бравый мир», обещанный Троцким еще в 1920 г., со строительством пирамид в Древнем Египте.  По</w:t>
      </w:r>
    </w:p>
    <w:p>
      <w:pPr>
        <w:pStyle w:val="Normal"/>
        <w:shd w:fill="FFFFFF" w:val="clear"/>
        <w:spacing w:before="235" w:after="0"/>
        <w:ind w:left="1757" w:hanging="0"/>
        <w:rPr>
          <w:rFonts w:ascii="Arial" w:hAnsi="Arial" w:cs="Arial"/>
          <w:b/>
          <w:b/>
          <w:bCs/>
        </w:rPr>
      </w:pPr>
      <w:r>
        <w:rPr>
          <w:rFonts w:cs="Arial" w:ascii="Arial" w:hAnsi="Arial"/>
          <w:b/>
          <w:bCs/>
        </w:rPr>
        <w:t>198</w:t>
      </w:r>
    </w:p>
    <w:p>
      <w:pPr>
        <w:pStyle w:val="Normal"/>
        <w:shd w:fill="FFFFFF" w:val="clear"/>
        <w:spacing w:lineRule="exact" w:line="216"/>
        <w:ind w:left="58" w:right="82" w:hanging="0"/>
        <w:jc w:val="both"/>
        <w:rPr>
          <w:sz w:val="22"/>
          <w:szCs w:val="22"/>
        </w:rPr>
      </w:pPr>
      <w:r>
        <w:rPr>
          <w:sz w:val="22"/>
          <w:szCs w:val="22"/>
        </w:rPr>
      </w:r>
    </w:p>
    <w:p>
      <w:pPr>
        <w:pStyle w:val="Normal"/>
        <w:shd w:fill="FFFFFF" w:val="clear"/>
        <w:spacing w:lineRule="exact" w:line="216"/>
        <w:ind w:left="58" w:right="82" w:hanging="0"/>
        <w:jc w:val="both"/>
        <w:rPr>
          <w:sz w:val="22"/>
          <w:szCs w:val="22"/>
        </w:rPr>
      </w:pPr>
      <w:r>
        <w:rPr>
          <w:sz w:val="22"/>
          <w:szCs w:val="22"/>
        </w:rPr>
        <w:t>ряду причин Троцкий не годился для выполнения собствен</w:t>
        <w:softHyphen/>
        <w:t>ной программы. Сталин стал Троцким в действии.</w:t>
      </w:r>
    </w:p>
    <w:p>
      <w:pPr>
        <w:pStyle w:val="Normal"/>
        <w:shd w:fill="FFFFFF" w:val="clear"/>
        <w:spacing w:lineRule="exact" w:line="216"/>
        <w:ind w:left="53" w:right="24" w:firstLine="394"/>
        <w:jc w:val="both"/>
        <w:rPr/>
      </w:pPr>
      <w:r>
        <w:rPr>
          <w:sz w:val="22"/>
          <w:szCs w:val="22"/>
        </w:rPr>
        <w:t>«Новый курс» Сталина привел к политическому краху Бу</w:t>
        <w:softHyphen/>
        <w:t>харина и его единомышленников. В первый период поле</w:t>
        <w:softHyphen/>
        <w:t>мики с генсеком политические вожди «правых» занимали достаточно высокие посты. Пользовались поддержкой неко</w:t>
        <w:softHyphen/>
        <w:t>торой части партийного аппарата. Но вскоре оказалось, что все их заслуги не идут ни в какое сравнение с властью Сталина. «Правый уклон» сделался основным предметом критики Сталина и его клевретов. Бухаринская оппозиция была последней, которая боролась за принципы управления страной и строительства социализма, а не только за соб</w:t>
        <w:softHyphen/>
        <w:t>ственное положение. В течение 1929 г. ее вожди лишились всех постов в аппарате власти.</w:t>
      </w:r>
    </w:p>
    <w:p>
      <w:pPr>
        <w:pStyle w:val="Normal"/>
        <w:shd w:fill="FFFFFF" w:val="clear"/>
        <w:spacing w:lineRule="exact" w:line="216"/>
        <w:ind w:left="53" w:right="5" w:firstLine="370"/>
        <w:jc w:val="both"/>
        <w:rPr/>
      </w:pPr>
      <w:r>
        <w:rPr>
          <w:sz w:val="22"/>
          <w:szCs w:val="22"/>
        </w:rPr>
        <w:t>Не укрепились и позиции бывших членов левой оппози</w:t>
        <w:softHyphen/>
        <w:t>ции. Сталин не вернул им ни одного руководящего поста. Впрочем, сделал на несколько лет талантливого Радека глав</w:t>
        <w:softHyphen/>
        <w:t>ным восхвалителем своей персоны и певцом власти, которую создавал. Сторонники Бухарина, подобно левой оппозиции, не обладали правом обращаться к общественному мнению. Да его уже, по сути дела, и не было. И они попали еще в более безвыходное положение, чем левая оппозиция.</w:t>
      </w:r>
    </w:p>
    <w:p>
      <w:pPr>
        <w:pStyle w:val="Normal"/>
        <w:shd w:fill="FFFFFF" w:val="clear"/>
        <w:spacing w:lineRule="exact" w:line="216" w:before="10" w:after="0"/>
        <w:ind w:left="43" w:firstLine="374"/>
        <w:jc w:val="both"/>
        <w:rPr/>
      </w:pPr>
      <w:r>
        <w:rPr>
          <w:sz w:val="22"/>
          <w:szCs w:val="22"/>
        </w:rPr>
        <w:t>Ни о какой фракционной деятельности не могло быть и речи. Ведь совсем недавно Бухарин, Рыков и Томский метали громы и молнии на фракционеров. Провозглашали речи о единстве партии. Ни левая, ни правая оппозиция не поставили под сомнение правомочность единовластия одной партии. Не смели даже и думать, что эта власть базируется на бюрократическом отождествлении гражданской, военной и политической организации общества. В результате все оппозиционеры оказались рабами своего собственного поли</w:t>
        <w:softHyphen/>
        <w:t>тического прошлого. И доктрины, которую они сами созда</w:t>
        <w:softHyphen/>
        <w:t>вали. Все участвовали в создании новой бюрократической машины, которая в конечном счете уничтожила их самих.</w:t>
      </w:r>
    </w:p>
    <w:p>
      <w:pPr>
        <w:pStyle w:val="Normal"/>
        <w:shd w:fill="FFFFFF" w:val="clear"/>
        <w:spacing w:lineRule="exact" w:line="216"/>
        <w:ind w:left="5" w:right="34" w:firstLine="370"/>
        <w:jc w:val="both"/>
        <w:rPr/>
      </w:pPr>
      <w:r>
        <w:rPr>
          <w:sz w:val="22"/>
          <w:szCs w:val="22"/>
        </w:rPr>
        <w:t>Безнадежная попытка Бухарина заключить союз с Каме</w:t>
        <w:softHyphen/>
        <w:t>невым — эпилог его политической карьеры. В ноябре 1929 г. Бухарин и другие уклонисты публично покаялись. Но это не спасло их от гибели. Победа Сталина была абсолютной. Она совпала с окончательным утверждением единовластия в партии и государстве. 50-летие Сталина в декабре 1929 г. праздновалось как великое историческое событие и послу</w:t>
        <w:softHyphen/>
        <w:t>жило началом его культа. Исполнились пророческие слова Троцкого, сказанные еще в 1903 г.: власть партии оказалась властью Центрального Комитета, чтобы преобразоваться в единоличную тиранию вождя.</w:t>
      </w:r>
    </w:p>
    <w:p>
      <w:pPr>
        <w:pStyle w:val="Normal"/>
        <w:shd w:fill="FFFFFF" w:val="clear"/>
        <w:spacing w:lineRule="exact" w:line="216"/>
        <w:ind w:right="58" w:firstLine="370"/>
        <w:jc w:val="both"/>
        <w:rPr>
          <w:sz w:val="22"/>
          <w:szCs w:val="22"/>
        </w:rPr>
      </w:pPr>
      <w:r>
        <w:rPr>
          <w:sz w:val="22"/>
          <w:szCs w:val="22"/>
        </w:rPr>
        <w:t>Удачная попытка уничтожения крестьянства (которое составляло три четверти населения РСФСР) была в то же время экономическим и моральным поражением общества в целом. Десятки миллионов людей стали верноподданны</w:t>
        <w:softHyphen/>
        <w:t>ми рабами новой государственно-бюрократической машины.</w:t>
      </w:r>
    </w:p>
    <w:p>
      <w:pPr>
        <w:pStyle w:val="Normal"/>
        <w:shd w:fill="FFFFFF" w:val="clear"/>
        <w:spacing w:before="216" w:after="0"/>
        <w:ind w:left="1790" w:hanging="0"/>
        <w:rPr>
          <w:rFonts w:ascii="Arial" w:hAnsi="Arial" w:cs="Arial"/>
          <w:b/>
          <w:b/>
          <w:bCs/>
          <w:sz w:val="18"/>
          <w:szCs w:val="18"/>
        </w:rPr>
      </w:pPr>
      <w:r>
        <w:rPr>
          <w:rFonts w:cs="Arial" w:ascii="Arial" w:hAnsi="Arial"/>
          <w:b/>
          <w:bCs/>
          <w:sz w:val="18"/>
          <w:szCs w:val="18"/>
        </w:rPr>
        <w:t>199</w:t>
      </w:r>
    </w:p>
    <w:p>
      <w:pPr>
        <w:pStyle w:val="Normal"/>
        <w:shd w:fill="FFFFFF" w:val="clear"/>
        <w:spacing w:lineRule="exact" w:line="216"/>
        <w:ind w:left="34" w:right="5" w:hanging="0"/>
        <w:jc w:val="both"/>
        <w:rPr>
          <w:sz w:val="22"/>
          <w:szCs w:val="22"/>
        </w:rPr>
      </w:pPr>
      <w:r>
        <w:rPr>
          <w:sz w:val="22"/>
          <w:szCs w:val="22"/>
        </w:rPr>
      </w:r>
    </w:p>
    <w:p>
      <w:pPr>
        <w:pStyle w:val="Normal"/>
        <w:shd w:fill="FFFFFF" w:val="clear"/>
        <w:spacing w:lineRule="exact" w:line="216"/>
        <w:ind w:left="34" w:right="5" w:hanging="0"/>
        <w:jc w:val="both"/>
        <w:rPr/>
      </w:pPr>
      <w:r>
        <w:rPr>
          <w:sz w:val="22"/>
          <w:szCs w:val="22"/>
        </w:rPr>
        <w:t>При этом миллионам было предоставлено право стать ее членами. Урвать кусок казенного пирога, в соответствии с типичной установкой русского чиновника. Партийно-госу</w:t>
        <w:softHyphen/>
        <w:t>дарственный аппарат стал слугой палача. В нем уже не было ни правых, ни виноватых. Все его члены оказались со</w:t>
        <w:softHyphen/>
        <w:t>участниками насилия над обществом и народом. Таким обра</w:t>
        <w:softHyphen/>
        <w:t>зом было достигнуто новое качество морально-политического единства партии, которое не имело ничего общего с марк</w:t>
        <w:softHyphen/>
        <w:t>сизмом как теорией освобождения человека и общества. Этот процесс совпал с уничтожением остатков независимой куль</w:t>
        <w:softHyphen/>
        <w:t>туры и интеллигенции. Режим личной власти праздновал медовые годы своего существования.</w:t>
      </w:r>
    </w:p>
    <w:p>
      <w:pPr>
        <w:pStyle w:val="Normal"/>
        <w:shd w:fill="FFFFFF" w:val="clear"/>
        <w:spacing w:lineRule="exact" w:line="216" w:before="5" w:after="0"/>
        <w:ind w:left="19" w:right="5" w:firstLine="360"/>
        <w:jc w:val="both"/>
        <w:rPr/>
      </w:pPr>
      <w:r>
        <w:rPr>
          <w:sz w:val="22"/>
          <w:szCs w:val="22"/>
        </w:rPr>
        <w:t>Личная судьба Бухарина — от его политической до фи</w:t>
        <w:softHyphen/>
        <w:t>зической смерти в 1938 г.— уже не имела значения для поли</w:t>
        <w:softHyphen/>
        <w:t>тической истории советского общества и государства на про</w:t>
        <w:softHyphen/>
        <w:t>тяжении последующих 58-ми лет. Некоторое время он рабо</w:t>
        <w:softHyphen/>
        <w:t xml:space="preserve">тал в Госплане и писал статьи, в которых, как показал С. Коэн, в завуалированной форме высказывал критику. После нового публичного покаяния в 1934 г. его назначили главным редактором газеты «Известия». Выступил с речью на </w:t>
      </w:r>
      <w:r>
        <w:rPr>
          <w:sz w:val="22"/>
          <w:szCs w:val="22"/>
          <w:lang w:val="en-US"/>
        </w:rPr>
        <w:t>I</w:t>
      </w:r>
      <w:r>
        <w:rPr>
          <w:sz w:val="22"/>
          <w:szCs w:val="22"/>
        </w:rPr>
        <w:t xml:space="preserve"> съезде советских писателей. Был председателем комис</w:t>
        <w:softHyphen/>
        <w:t>сии по составлению конституции, которая вошла в историю под именем «сталинской».</w:t>
      </w:r>
    </w:p>
    <w:p>
      <w:pPr>
        <w:pStyle w:val="Normal"/>
        <w:shd w:fill="FFFFFF" w:val="clear"/>
        <w:spacing w:lineRule="exact" w:line="216"/>
        <w:ind w:right="5" w:firstLine="350"/>
        <w:jc w:val="both"/>
        <w:rPr/>
      </w:pPr>
      <w:r>
        <w:rPr>
          <w:sz w:val="22"/>
          <w:szCs w:val="22"/>
        </w:rPr>
        <w:t>С. Коэн называет Бухарина «последним большевиком». В этом определении есть рациональное зерно. Если под боль</w:t>
        <w:softHyphen/>
        <w:t>шевиками понимать людей, которые безоговорочно приняли бюрократические принципы нового строя (неограниченная власть одной партии, экономическая диктатура государства и монополия партийного аппарата на идеологию) и в то же время верили, что в рамках этих принципов можно осу</w:t>
        <w:softHyphen/>
        <w:t>ществить демократические требования социального устрой</w:t>
        <w:softHyphen/>
        <w:t>ства (власть трудового народа, расцвет культуры и уважение к науке и искусству, свобода культивирования националь</w:t>
        <w:softHyphen/>
        <w:t>ных традиций, отрицание единоличной власти и методов управления, основанных на принуждении),— то в этом смыс</w:t>
        <w:softHyphen/>
        <w:t>ле Бухарин, конечно, был большевиком. Однако несвобод</w:t>
        <w:softHyphen/>
        <w:t>ным от политических иллюзий. Непоследовательным и не</w:t>
        <w:softHyphen/>
        <w:t>способным принять результаты бюрократических тенден</w:t>
        <w:softHyphen/>
        <w:t>ций революции.</w:t>
      </w:r>
    </w:p>
    <w:p>
      <w:pPr>
        <w:pStyle w:val="Normal"/>
        <w:shd w:fill="FFFFFF" w:val="clear"/>
        <w:spacing w:lineRule="exact" w:line="216" w:before="5" w:after="0"/>
        <w:ind w:left="29" w:firstLine="370"/>
        <w:jc w:val="both"/>
        <w:rPr/>
      </w:pPr>
      <w:r>
        <w:rPr>
          <w:sz w:val="22"/>
          <w:szCs w:val="22"/>
        </w:rPr>
        <w:t xml:space="preserve">Если же под большевиками иметь в виду людей, которые не только поняли, но и </w:t>
      </w:r>
      <w:r>
        <w:rPr>
          <w:spacing w:val="43"/>
          <w:sz w:val="22"/>
          <w:szCs w:val="22"/>
        </w:rPr>
        <w:t>сознательно</w:t>
      </w:r>
      <w:r>
        <w:rPr>
          <w:sz w:val="22"/>
          <w:szCs w:val="22"/>
        </w:rPr>
        <w:t xml:space="preserve"> </w:t>
      </w:r>
      <w:r>
        <w:rPr>
          <w:spacing w:val="47"/>
          <w:sz w:val="22"/>
          <w:szCs w:val="22"/>
        </w:rPr>
        <w:t>усиливали</w:t>
      </w:r>
      <w:r>
        <w:rPr>
          <w:sz w:val="22"/>
          <w:szCs w:val="22"/>
        </w:rPr>
        <w:t xml:space="preserve"> дан</w:t>
        <w:softHyphen/>
        <w:t>ные тенденции и использовали их в своих корыстных це</w:t>
        <w:softHyphen/>
        <w:t>лях, деформируя для этого марксизм-ленинизм и превращая его в служанку власти,— то наиболее последовательными «большевиками» были Сталин, его клика, партийно-государ</w:t>
        <w:softHyphen/>
        <w:t>ственный аппарат и массы рядовых членов партии, не проти</w:t>
        <w:softHyphen/>
        <w:t>водействующие   бюрократическим   тенденциям   революции.</w:t>
      </w:r>
    </w:p>
    <w:p>
      <w:pPr>
        <w:pStyle w:val="Normal"/>
        <w:shd w:fill="FFFFFF" w:val="clear"/>
        <w:ind w:left="1800" w:hanging="0"/>
        <w:rPr>
          <w:i/>
          <w:i/>
          <w:iCs/>
          <w:spacing w:val="64"/>
          <w:sz w:val="22"/>
          <w:szCs w:val="22"/>
        </w:rPr>
      </w:pPr>
      <w:r>
        <w:rPr>
          <w:i/>
          <w:iCs/>
          <w:spacing w:val="64"/>
          <w:sz w:val="22"/>
          <w:szCs w:val="22"/>
        </w:rPr>
      </w:r>
    </w:p>
    <w:p>
      <w:pPr>
        <w:pStyle w:val="Normal"/>
        <w:shd w:fill="FFFFFF" w:val="clear"/>
        <w:ind w:left="1800" w:hanging="0"/>
        <w:rPr>
          <w:i/>
          <w:i/>
          <w:iCs/>
          <w:spacing w:val="64"/>
          <w:sz w:val="22"/>
          <w:szCs w:val="22"/>
        </w:rPr>
      </w:pPr>
      <w:r>
        <w:rPr>
          <w:i/>
          <w:iCs/>
          <w:spacing w:val="64"/>
          <w:sz w:val="22"/>
          <w:szCs w:val="22"/>
        </w:rPr>
      </w:r>
    </w:p>
    <w:p>
      <w:pPr>
        <w:pStyle w:val="Normal"/>
        <w:shd w:fill="FFFFFF" w:val="clear"/>
        <w:ind w:left="1800" w:hanging="0"/>
        <w:rPr/>
      </w:pPr>
      <w:r>
        <w:rPr>
          <w:i/>
          <w:iCs/>
          <w:spacing w:val="64"/>
          <w:sz w:val="22"/>
          <w:szCs w:val="22"/>
        </w:rPr>
        <w:t>Глава</w:t>
      </w:r>
      <w:r>
        <w:rPr>
          <w:i/>
          <w:iCs/>
          <w:sz w:val="22"/>
          <w:szCs w:val="22"/>
        </w:rPr>
        <w:t xml:space="preserve">   </w:t>
      </w:r>
      <w:r>
        <w:rPr>
          <w:i/>
          <w:iCs/>
          <w:spacing w:val="-6"/>
          <w:sz w:val="22"/>
          <w:szCs w:val="22"/>
        </w:rPr>
        <w:t>12</w:t>
      </w:r>
    </w:p>
    <w:p>
      <w:pPr>
        <w:pStyle w:val="Normal"/>
        <w:shd w:fill="FFFFFF" w:val="clear"/>
        <w:spacing w:lineRule="exact" w:line="240" w:before="624" w:after="0"/>
        <w:ind w:left="1810" w:right="2112" w:hanging="0"/>
        <w:rPr/>
      </w:pPr>
      <w:r>
        <w:rPr>
          <w:rFonts w:cs="Arial" w:ascii="Arial" w:hAnsi="Arial"/>
          <w:b/>
          <w:bCs/>
        </w:rPr>
        <w:t>20-е годы: культура и политика</w:t>
      </w:r>
    </w:p>
    <w:p>
      <w:pPr>
        <w:pStyle w:val="Normal"/>
        <w:shd w:fill="FFFFFF" w:val="clear"/>
        <w:spacing w:lineRule="exact" w:line="216" w:before="547" w:after="0"/>
        <w:ind w:left="48" w:right="5" w:hanging="0"/>
        <w:jc w:val="both"/>
        <w:rPr>
          <w:sz w:val="22"/>
        </w:rPr>
      </w:pPr>
      <w:r>
        <w:rPr>
          <w:sz w:val="22"/>
          <w:szCs w:val="22"/>
        </w:rPr>
        <w:t>В предыдущих главах описаны основные фак</w:t>
        <w:softHyphen/>
        <w:t>торы политических споров 20-х гг. и их проявление в дискуссиях о возможности по</w:t>
        <w:softHyphen/>
        <w:t>строения социализма в одной стране и о путях индустриа</w:t>
        <w:softHyphen/>
        <w:t>лизации и коллективизации. Бюрократические тенденции так или иначе пробивали себе дорогу. И потому период нэпа не был эпохой свободы в истории советского общества. Все в большей степени проявлялось стремление новой бюрокра</w:t>
        <w:softHyphen/>
        <w:t>тии подчинить себе философию, литературу, искусство, гуманитарные науки. Но безусловно, «год великого перело</w:t>
        <w:softHyphen/>
        <w:t>ма» был рубежом данного периода.</w:t>
      </w:r>
    </w:p>
    <w:p>
      <w:pPr>
        <w:pStyle w:val="Normal"/>
        <w:shd w:fill="FFFFFF" w:val="clear"/>
        <w:spacing w:lineRule="exact" w:line="216"/>
        <w:ind w:left="34" w:firstLine="389"/>
        <w:jc w:val="both"/>
        <w:rPr>
          <w:sz w:val="22"/>
        </w:rPr>
      </w:pPr>
      <w:r>
        <w:rPr>
          <w:sz w:val="22"/>
          <w:szCs w:val="22"/>
        </w:rPr>
        <w:t>В литературе и искусстве нельзя было высказывать анти</w:t>
        <w:softHyphen/>
        <w:t>советские взгляды. От писателей и художников требовалось признание революции и Советской власти. Однако это требо</w:t>
        <w:softHyphen/>
        <w:t>вание не мешало развитию различных направлений в искус</w:t>
        <w:softHyphen/>
        <w:t>стве. Не было общеобязательного художественного канона типа социалистического реализма. Широко было распростра</w:t>
        <w:softHyphen/>
        <w:t>нено художественное экспериментирование. Прославление существующего общества, партии и вождя еще не стало обязательным условием, без соответствия которому худож</w:t>
        <w:softHyphen/>
        <w:t>ник не мог публиковать свои произведения.</w:t>
      </w:r>
    </w:p>
    <w:p>
      <w:pPr>
        <w:pStyle w:val="Normal"/>
        <w:shd w:fill="FFFFFF" w:val="clear"/>
        <w:spacing w:lineRule="exact" w:line="216"/>
        <w:ind w:left="10" w:right="19" w:firstLine="365"/>
        <w:jc w:val="both"/>
        <w:rPr>
          <w:sz w:val="22"/>
        </w:rPr>
      </w:pPr>
      <w:r>
        <w:rPr>
          <w:sz w:val="22"/>
          <w:szCs w:val="22"/>
        </w:rPr>
        <w:t>В философии постепенно распространялся марксизм. Но он пока не был кодифицирован и сведен к катехизису. Шли дискуссии по вопросу о том, что является, а что не является «истинным» марксизмом. Жили и работали люди, которые пришли к нему самостоятельно, в результате лич</w:t>
        <w:softHyphen/>
        <w:t>ного интеллектуального и политического выбора, а не через систему догматизированного образования. Они стремились показать, что соответствует, а что не соответствует марк</w:t>
        <w:softHyphen/>
        <w:t>сизму в сфере культуры. Хотя философы 20-х гг. не оста</w:t>
        <w:softHyphen/>
        <w:t>вили (за незначительным исключением) выдающихся про</w:t>
        <w:softHyphen/>
        <w:t>изведений,— они были классически образованными людьми. Обсуждали философские проблемы, особо не заботясь о реак</w:t>
        <w:softHyphen/>
        <w:t>ции «власть предержащих» на выводы их сочинений. На протяжении 20-х гг. действовали частные издательства.</w:t>
      </w:r>
    </w:p>
    <w:p>
      <w:pPr>
        <w:pStyle w:val="Normal"/>
        <w:shd w:fill="FFFFFF" w:val="clear"/>
        <w:spacing w:lineRule="exact" w:line="216"/>
        <w:ind w:right="43" w:firstLine="374"/>
        <w:jc w:val="both"/>
        <w:rPr>
          <w:sz w:val="22"/>
        </w:rPr>
      </w:pPr>
      <w:r>
        <w:rPr>
          <w:sz w:val="22"/>
          <w:szCs w:val="22"/>
        </w:rPr>
        <w:t>В 1918—1920 гг. еще публиковались работы русских фило</w:t>
        <w:softHyphen/>
        <w:t>софов Н. А. Бердяева, Н. О. Лосского, П. И. Новгородцева, С. Л. Франка и др. Они не были марксистами. Выходили немарксистские философские журналы «Мысль и слово», «Мысль». В период гражданской войны сфера духовной сво</w:t>
        <w:softHyphen/>
        <w:t>боды была намного больше, чем в последующие годы. И во</w:t>
      </w:r>
    </w:p>
    <w:p>
      <w:pPr>
        <w:pStyle w:val="Normal"/>
        <w:shd w:fill="FFFFFF" w:val="clear"/>
        <w:spacing w:before="187" w:after="0"/>
        <w:ind w:left="1728" w:hanging="0"/>
        <w:rPr>
          <w:sz w:val="22"/>
        </w:rPr>
      </w:pPr>
      <w:r>
        <w:rPr>
          <w:rFonts w:cs="Arial" w:ascii="Arial" w:hAnsi="Arial"/>
          <w:b/>
          <w:bCs/>
          <w:sz w:val="22"/>
        </w:rPr>
        <w:t>204</w:t>
      </w:r>
    </w:p>
    <w:p>
      <w:pPr>
        <w:pStyle w:val="Normal"/>
        <w:shd w:fill="FFFFFF" w:val="clear"/>
        <w:spacing w:lineRule="exact" w:line="216"/>
        <w:ind w:left="24" w:right="5" w:hanging="0"/>
        <w:jc w:val="both"/>
        <w:rPr>
          <w:sz w:val="22"/>
        </w:rPr>
      </w:pPr>
      <w:r>
        <w:rPr>
          <w:sz w:val="22"/>
        </w:rPr>
      </w:r>
    </w:p>
    <w:p>
      <w:pPr>
        <w:pStyle w:val="Normal"/>
        <w:shd w:fill="FFFFFF" w:val="clear"/>
        <w:spacing w:lineRule="exact" w:line="216"/>
        <w:ind w:left="24" w:right="5" w:hanging="0"/>
        <w:jc w:val="both"/>
        <w:rPr/>
      </w:pPr>
      <w:r>
        <w:rPr>
          <w:sz w:val="22"/>
        </w:rPr>
        <w:t>время Отечественной войны она расширилась, хотя судьба Советского государства висела на волоске. Отсюда следует, что сталинская унификация культуры и репрессии многих ее представителей не была результатом угрозы его власти со стороны идеологически противоположных направлений. Но уже в 1920 г. философские кафедры в университетах были закрыты. А затем всех известных философов-немарксистов выслали за границу.</w:t>
      </w:r>
    </w:p>
    <w:p>
      <w:pPr>
        <w:pStyle w:val="Normal"/>
        <w:shd w:fill="FFFFFF" w:val="clear"/>
        <w:spacing w:lineRule="exact" w:line="216"/>
        <w:ind w:left="19" w:firstLine="365"/>
        <w:jc w:val="both"/>
        <w:rPr/>
      </w:pPr>
      <w:r>
        <w:rPr>
          <w:sz w:val="22"/>
        </w:rPr>
        <w:t>В 20-е гг. появилось много выдающихся произведений литературы, написанных людьми, непосредственно участво</w:t>
        <w:softHyphen/>
        <w:t>вавшими в революции и гражданской войне. В сочинениях Бабеля, Артема Веселого, Есенина, Всеволода Иванова, Мая</w:t>
        <w:softHyphen/>
        <w:t>ковского, Пильняка, Фадеева, Шолохова правдиво показы</w:t>
        <w:softHyphen/>
        <w:t>вался драматизм и трагизм революционной эпохи. Работали писатели, которые не отождествляли себя целиком с рево</w:t>
        <w:softHyphen/>
        <w:t>люцией: Ахматова, Замятин, Мандельштам, Пастернак.</w:t>
      </w:r>
    </w:p>
    <w:p>
      <w:pPr>
        <w:pStyle w:val="Normal"/>
        <w:shd w:fill="FFFFFF" w:val="clear"/>
        <w:spacing w:lineRule="exact" w:line="216"/>
        <w:ind w:right="14" w:firstLine="346"/>
        <w:jc w:val="both"/>
        <w:rPr/>
      </w:pPr>
      <w:r>
        <w:rPr>
          <w:sz w:val="22"/>
        </w:rPr>
        <w:t>В 30-е гг. пришел конец многообразию художественных стилей и направлений. Многие художники были поставлены перед дилеммой: связывать ли по-прежнему свое творчество с революцией или уйти в стан «буржуазных пережитков»? Писатели первой группы—Бабель, Пильняк, Веселый—были репрессированы, Есенин и Маяковский покончили с собой раньше. Некоторые из писателей второй группы тоже погиб</w:t>
        <w:softHyphen/>
        <w:t>ли в лагерях (Мандельштам), другие эмигрировали (Замя</w:t>
        <w:softHyphen/>
        <w:t>тин), третьи выжили, несмотря на преследования (Пастер</w:t>
        <w:softHyphen/>
        <w:t>нак, Ахматова). Те, кто поставил свое перо на службу пар</w:t>
        <w:softHyphen/>
        <w:t>тийной бюрократии и стал певцом тирана — подобно Фа</w:t>
        <w:softHyphen/>
        <w:t>дееву, Олеше, Горькому или Шолохову,— деформировали свой талант.</w:t>
      </w:r>
    </w:p>
    <w:p>
      <w:pPr>
        <w:pStyle w:val="Normal"/>
        <w:shd w:fill="FFFFFF" w:val="clear"/>
        <w:spacing w:lineRule="exact" w:line="216" w:before="10" w:after="0"/>
        <w:ind w:left="14" w:firstLine="350"/>
        <w:jc w:val="both"/>
        <w:rPr/>
      </w:pPr>
      <w:r>
        <w:rPr>
          <w:sz w:val="22"/>
        </w:rPr>
        <w:t>Для начала 20-х гг. характерен динамизм во всех сфе</w:t>
        <w:softHyphen/>
        <w:t>рах культуры. В истории мирового искусства остались имена Мейерхольда, Пудовкина, Эйзенштейна — выдающихся ре</w:t>
        <w:softHyphen/>
        <w:t>жиссеров театра и кино. Искусство и культура охотно и без предубеждений усваивали новинки Запада. В психологии ра</w:t>
        <w:softHyphen/>
        <w:t>ботали последователи Фрейда, подчеркивая материалистиче</w:t>
        <w:softHyphen/>
        <w:t>ский характер и детерминистскую установку психоанализа (И. Ермаков). Троцкий, например, благожелательно относил</w:t>
        <w:softHyphen/>
        <w:t>ся к психоанализу. Переводились работы Уотсона. Отсутство</w:t>
        <w:softHyphen/>
        <w:t>вала идеологическая критика новых теорий в естествозна</w:t>
        <w:softHyphen/>
        <w:t>нии. Очень популярной была теория относительности. Ее приверженцы стремились доказать, что она подтверждает диалектический материализм. Особенно тезис: время и про</w:t>
        <w:softHyphen/>
        <w:t>странство есть формы существования материи. Обсуждались и использовались на практике новые педагогические кон</w:t>
        <w:softHyphen/>
        <w:t>цепции. К примеру, концепция Дьюи, основной упор в кото</w:t>
        <w:softHyphen/>
        <w:t>рой делался на свободу воспитываемых, а не на дисципли</w:t>
        <w:softHyphen/>
        <w:t>ну и авторитет. Не менее популярной была и теория отми</w:t>
        <w:softHyphen/>
        <w:t>рания школы при коммунизме. Ее пропагандировал В. Шуль</w:t>
        <w:softHyphen/>
        <w:t>гин, отталкиваясь от классического марксистского тезиса: при  коммунизме  все  институты  буржуазного  общества —</w:t>
      </w:r>
    </w:p>
    <w:p>
      <w:pPr>
        <w:pStyle w:val="Normal"/>
        <w:shd w:fill="FFFFFF" w:val="clear"/>
        <w:spacing w:before="202" w:after="0"/>
        <w:ind w:left="1805" w:hanging="0"/>
        <w:rPr>
          <w:sz w:val="22"/>
        </w:rPr>
      </w:pPr>
      <w:r>
        <w:rPr>
          <w:rFonts w:cs="Arial" w:ascii="Arial" w:hAnsi="Arial"/>
          <w:b/>
          <w:bCs/>
          <w:sz w:val="22"/>
          <w:szCs w:val="18"/>
        </w:rPr>
        <w:t>202</w:t>
      </w:r>
    </w:p>
    <w:p>
      <w:pPr>
        <w:pStyle w:val="Normal"/>
        <w:shd w:fill="FFFFFF" w:val="clear"/>
        <w:spacing w:lineRule="exact" w:line="211"/>
        <w:ind w:left="34" w:right="67" w:hanging="0"/>
        <w:jc w:val="both"/>
        <w:rPr>
          <w:sz w:val="22"/>
          <w:szCs w:val="22"/>
        </w:rPr>
      </w:pPr>
      <w:r>
        <w:rPr>
          <w:sz w:val="22"/>
          <w:szCs w:val="22"/>
        </w:rPr>
      </w:r>
    </w:p>
    <w:p>
      <w:pPr>
        <w:pStyle w:val="Normal"/>
        <w:shd w:fill="FFFFFF" w:val="clear"/>
        <w:spacing w:lineRule="exact" w:line="211"/>
        <w:ind w:left="34" w:right="67" w:hanging="0"/>
        <w:jc w:val="both"/>
        <w:rPr>
          <w:sz w:val="22"/>
        </w:rPr>
      </w:pPr>
      <w:r>
        <w:rPr>
          <w:sz w:val="22"/>
          <w:szCs w:val="22"/>
        </w:rPr>
        <w:t>государство, армия, семья, нация — станут излишними. Шко</w:t>
        <w:softHyphen/>
        <w:t>ла тоже не является исключением.</w:t>
      </w:r>
    </w:p>
    <w:p>
      <w:pPr>
        <w:pStyle w:val="Normal"/>
        <w:shd w:fill="FFFFFF" w:val="clear"/>
        <w:spacing w:lineRule="exact" w:line="211"/>
        <w:ind w:left="43" w:right="19" w:firstLine="350"/>
        <w:jc w:val="both"/>
        <w:rPr>
          <w:sz w:val="22"/>
        </w:rPr>
      </w:pPr>
      <w:r>
        <w:rPr>
          <w:sz w:val="22"/>
          <w:szCs w:val="22"/>
        </w:rPr>
        <w:t>Но все эти концепции были скорее следствием влияния авангардизма, а не марксизма. В авангардизме было, сфор</w:t>
        <w:softHyphen/>
        <w:t>мулировано положение: люди строят «новый бравый мир», в котором все институты и традиции существующего об</w:t>
        <w:softHyphen/>
        <w:t>щества, его символы, табу, боги и культы должны отмереть и и уступить место силе разума. Мировой пролетариат — это новый Прометей, начинающий эпоху действительного гу</w:t>
        <w:softHyphen/>
        <w:t>манизма.</w:t>
      </w:r>
    </w:p>
    <w:p>
      <w:pPr>
        <w:pStyle w:val="Normal"/>
        <w:shd w:fill="FFFFFF" w:val="clear"/>
        <w:spacing w:lineRule="exact" w:line="211" w:before="5" w:after="0"/>
        <w:ind w:left="48" w:firstLine="365"/>
        <w:jc w:val="both"/>
        <w:rPr>
          <w:sz w:val="22"/>
        </w:rPr>
      </w:pPr>
      <w:r>
        <w:rPr>
          <w:sz w:val="22"/>
          <w:szCs w:val="22"/>
        </w:rPr>
        <w:t>Пафос разрушения, характерный для культуры 20-х гг., притягивал к ней многих художников Запада. Они считали, что возникающее новое общество представляет собой поли</w:t>
        <w:softHyphen/>
        <w:t>тическое воплощение их собственной борьбы против акаде</w:t>
        <w:softHyphen/>
        <w:t>мизма, традиций и авторитетов. Культурная атмосфера 20-х гг. была насыщена верой в то, что будущее открыто. Груз истории ничем не связывает людей. Жизнь только начинается.</w:t>
      </w:r>
    </w:p>
    <w:p>
      <w:pPr>
        <w:pStyle w:val="Normal"/>
        <w:shd w:fill="FFFFFF" w:val="clear"/>
        <w:spacing w:lineRule="exact" w:line="211"/>
        <w:ind w:left="38" w:right="5" w:firstLine="365"/>
        <w:jc w:val="both"/>
        <w:rPr>
          <w:sz w:val="22"/>
        </w:rPr>
      </w:pPr>
      <w:r>
        <w:rPr>
          <w:sz w:val="22"/>
          <w:szCs w:val="22"/>
        </w:rPr>
        <w:t>Советская власть прилагала много усилий для того, что</w:t>
        <w:softHyphen/>
        <w:t>бы ликвидировать неграмотность и поднять общий уровень образования. В этом отношении школа раньше других со</w:t>
        <w:softHyphen/>
        <w:t>циальных институтов стала средством воспитания масс в духе все более догматизирующейся идеологии. Росло число школ и вузов. До революции в России было 97 высших учебных заведений. В 1922 г. их число возросло до 278, но к 1926 г. уменьшилось почти наполовину — 138 вузов. Открывались рабфаки, в которых рабочие могли получить образование, необходимое для поступления в вуз.</w:t>
      </w:r>
    </w:p>
    <w:p>
      <w:pPr>
        <w:pStyle w:val="Normal"/>
        <w:shd w:fill="FFFFFF" w:val="clear"/>
        <w:spacing w:lineRule="exact" w:line="211" w:before="5" w:after="0"/>
        <w:ind w:left="19" w:right="5" w:firstLine="370"/>
        <w:jc w:val="both"/>
        <w:rPr>
          <w:sz w:val="22"/>
        </w:rPr>
      </w:pPr>
      <w:r>
        <w:rPr>
          <w:sz w:val="22"/>
          <w:szCs w:val="22"/>
        </w:rPr>
        <w:t>Политикой в области образования руководил А. В. Луна</w:t>
        <w:softHyphen/>
        <w:t>чарский. Она была гибкой и динамичной. Нельзя было сразу разогнать всех буржуазных ученых из научных учрежде</w:t>
        <w:softHyphen/>
        <w:t>ний и университетов. Такой акт означал бы ликвидацию всей науки и образования.</w:t>
      </w:r>
    </w:p>
    <w:p>
      <w:pPr>
        <w:pStyle w:val="Normal"/>
        <w:shd w:fill="FFFFFF" w:val="clear"/>
        <w:spacing w:lineRule="exact" w:line="211"/>
        <w:ind w:left="5" w:right="34" w:firstLine="370"/>
        <w:jc w:val="both"/>
        <w:rPr>
          <w:sz w:val="22"/>
        </w:rPr>
      </w:pPr>
      <w:r>
        <w:rPr>
          <w:sz w:val="22"/>
          <w:szCs w:val="22"/>
        </w:rPr>
        <w:t>Однако сфера образования находилась под большим по</w:t>
        <w:softHyphen/>
        <w:t>литическим и идеологическим контролем, нежели научные институты и Академии наук. Они сохранили определенную автономию, тогда как университетские свободы почти сразу были ликвидированы. Ученые советы вузов формировались из новых чиновников Наркомпроса и членов партии из со</w:t>
        <w:softHyphen/>
        <w:t>става студентов.</w:t>
      </w:r>
    </w:p>
    <w:p>
      <w:pPr>
        <w:pStyle w:val="Normal"/>
        <w:shd w:fill="FFFFFF" w:val="clear"/>
        <w:spacing w:lineRule="exact" w:line="211"/>
        <w:ind w:right="53" w:firstLine="365"/>
        <w:jc w:val="both"/>
        <w:rPr>
          <w:sz w:val="22"/>
        </w:rPr>
      </w:pPr>
      <w:r>
        <w:rPr>
          <w:sz w:val="22"/>
          <w:szCs w:val="22"/>
        </w:rPr>
        <w:t>В результате людям, не имеющим никакой научной ква</w:t>
        <w:softHyphen/>
        <w:t>лификации, стали присуждать звания профессоров. Вульгар</w:t>
        <w:softHyphen/>
        <w:t>но понятые классовые критерии (скорее переносившие на новую почву чисто трайбалистские идеологические установ</w:t>
        <w:softHyphen/>
        <w:t>ки и не имевшие никакого отношения к марксизму) начали использоваться при наборе студентов в вузы. С первых же лет Советской власти был сделан упор на узкую специали</w:t>
        <w:softHyphen/>
        <w:t>зацию высшего образования, что реанимировало политиче</w:t>
        <w:softHyphen/>
        <w:t>ские установки «системы искусственной устойчивости», рас</w:t>
        <w:softHyphen/>
        <w:t xml:space="preserve">критикованные классиками еще в </w:t>
      </w:r>
      <w:r>
        <w:rPr>
          <w:sz w:val="22"/>
          <w:szCs w:val="22"/>
          <w:lang w:val="en-US"/>
        </w:rPr>
        <w:t>XIX</w:t>
      </w:r>
      <w:r>
        <w:rPr>
          <w:sz w:val="22"/>
          <w:szCs w:val="22"/>
        </w:rPr>
        <w:t xml:space="preserve"> в. Новой бюрократии</w:t>
      </w:r>
    </w:p>
    <w:p>
      <w:pPr>
        <w:pStyle w:val="Normal"/>
        <w:shd w:fill="FFFFFF" w:val="clear"/>
        <w:spacing w:before="197" w:after="0"/>
        <w:ind w:left="1699" w:hanging="0"/>
        <w:rPr>
          <w:sz w:val="22"/>
        </w:rPr>
      </w:pPr>
      <w:r>
        <w:rPr>
          <w:rFonts w:cs="Arial" w:ascii="Arial" w:hAnsi="Arial"/>
          <w:b/>
          <w:bCs/>
          <w:sz w:val="22"/>
        </w:rPr>
        <w:t>203</w:t>
      </w:r>
    </w:p>
    <w:p>
      <w:pPr>
        <w:pStyle w:val="Normal"/>
        <w:shd w:fill="FFFFFF" w:val="clear"/>
        <w:spacing w:lineRule="exact" w:line="216"/>
        <w:ind w:left="38" w:right="14" w:hanging="0"/>
        <w:jc w:val="both"/>
        <w:rPr>
          <w:sz w:val="22"/>
          <w:szCs w:val="22"/>
        </w:rPr>
      </w:pPr>
      <w:r>
        <w:rPr>
          <w:sz w:val="22"/>
          <w:szCs w:val="22"/>
        </w:rPr>
      </w:r>
    </w:p>
    <w:p>
      <w:pPr>
        <w:pStyle w:val="Normal"/>
        <w:shd w:fill="FFFFFF" w:val="clear"/>
        <w:spacing w:lineRule="exact" w:line="216"/>
        <w:ind w:left="38" w:right="14" w:hanging="0"/>
        <w:jc w:val="both"/>
        <w:rPr>
          <w:sz w:val="22"/>
        </w:rPr>
      </w:pPr>
      <w:r>
        <w:rPr>
          <w:sz w:val="22"/>
          <w:szCs w:val="22"/>
        </w:rPr>
        <w:t>тоже потребовалось уничтожить университетские свободы в выборе программ и сроков обучения.</w:t>
      </w:r>
    </w:p>
    <w:p>
      <w:pPr>
        <w:pStyle w:val="Normal"/>
        <w:shd w:fill="FFFFFF" w:val="clear"/>
        <w:spacing w:lineRule="exact" w:line="216" w:before="5" w:after="0"/>
        <w:ind w:left="19" w:right="10" w:firstLine="360"/>
        <w:jc w:val="both"/>
        <w:rPr>
          <w:sz w:val="22"/>
        </w:rPr>
      </w:pPr>
      <w:r>
        <w:rPr>
          <w:sz w:val="22"/>
          <w:szCs w:val="22"/>
        </w:rPr>
        <w:t>За этим скрывалась определенная политическая цель: предотвратить образование интеллигенции в классическом смысле слова — слоя людей, которые не только знают свою профессию, но и участвуют в культурной и политической жизни. Постоянно расширяют сферу своих знаний и обла</w:t>
        <w:softHyphen/>
        <w:t>дают собственным суждением о всех социальных и полити</w:t>
        <w:softHyphen/>
        <w:t>ческих проблемах. Образование новой советской интеллиген</w:t>
        <w:softHyphen/>
        <w:t>ции с самого начала было ограничено строго профессио</w:t>
        <w:softHyphen/>
        <w:t>нальным знанием.</w:t>
      </w:r>
    </w:p>
    <w:p>
      <w:pPr>
        <w:pStyle w:val="Normal"/>
        <w:shd w:fill="FFFFFF" w:val="clear"/>
        <w:spacing w:lineRule="exact" w:line="216" w:before="10" w:after="0"/>
        <w:ind w:right="10" w:firstLine="355"/>
        <w:jc w:val="both"/>
        <w:rPr>
          <w:sz w:val="22"/>
        </w:rPr>
      </w:pPr>
      <w:r>
        <w:rPr>
          <w:sz w:val="22"/>
          <w:szCs w:val="22"/>
        </w:rPr>
        <w:t>Другими словами, система образования строилась в соот</w:t>
        <w:softHyphen/>
        <w:t>ветствии с принципами унификации и канонизации, а не плюрализации. Политическое и идеологическое давление на науку и образование проявлялось по разному. В первый период естествознание было свободно от такого вмешательства. Но оно сразу стало ощутимым в сфере философии, социо</w:t>
        <w:softHyphen/>
        <w:t>логии, права и новейшей истории. Тогда как на всем протя</w:t>
        <w:softHyphen/>
        <w:t>жении 20-х гг. выходили книги по древней истории, напи</w:t>
        <w:softHyphen/>
        <w:t>санные авторами-немарксистами.</w:t>
      </w:r>
    </w:p>
    <w:p>
      <w:pPr>
        <w:pStyle w:val="Normal"/>
        <w:shd w:fill="FFFFFF" w:val="clear"/>
        <w:spacing w:lineRule="exact" w:line="216"/>
        <w:ind w:left="5" w:right="10" w:firstLine="350"/>
        <w:jc w:val="both"/>
        <w:rPr>
          <w:sz w:val="22"/>
        </w:rPr>
      </w:pPr>
      <w:r>
        <w:rPr>
          <w:sz w:val="22"/>
          <w:szCs w:val="22"/>
        </w:rPr>
        <w:t>Что касается нерусских народностей, то их право на самоопределение стало иллюзорным. Однако просвещение в национальных республиках демократизировалось. Препода</w:t>
        <w:softHyphen/>
        <w:t>вание велось на родных языках. Впервые в истории России образование стало всеобщим, хотя его уровень значительно понизился.</w:t>
      </w:r>
    </w:p>
    <w:p>
      <w:pPr>
        <w:pStyle w:val="Normal"/>
        <w:shd w:fill="FFFFFF" w:val="clear"/>
        <w:spacing w:lineRule="exact" w:line="216"/>
        <w:ind w:right="5" w:firstLine="341"/>
        <w:jc w:val="both"/>
        <w:rPr>
          <w:sz w:val="22"/>
        </w:rPr>
      </w:pPr>
      <w:r>
        <w:rPr>
          <w:sz w:val="22"/>
          <w:szCs w:val="22"/>
        </w:rPr>
        <w:t>В течение первого десятилетия Советской власти в уни</w:t>
        <w:softHyphen/>
        <w:t>верситетах еще преподавала старая профессура. Но гума</w:t>
        <w:softHyphen/>
        <w:t>нитарные факультеты — исторические, философские, юри</w:t>
        <w:softHyphen/>
        <w:t>дические — были либо закрыты, либо переделаны в духе новой доктрины.</w:t>
      </w:r>
    </w:p>
    <w:p>
      <w:pPr>
        <w:pStyle w:val="Normal"/>
        <w:shd w:fill="FFFFFF" w:val="clear"/>
        <w:spacing w:lineRule="exact" w:line="216" w:before="5" w:after="0"/>
        <w:ind w:left="10" w:right="10" w:firstLine="350"/>
        <w:jc w:val="both"/>
        <w:rPr>
          <w:sz w:val="22"/>
        </w:rPr>
      </w:pPr>
      <w:r>
        <w:rPr>
          <w:sz w:val="22"/>
          <w:szCs w:val="22"/>
        </w:rPr>
        <w:t>Чтобы ковать собственные кадры и вырабатывать идеоло</w:t>
        <w:softHyphen/>
        <w:t>гически-правильное общественное знание, создавались чис</w:t>
        <w:softHyphen/>
        <w:t>то партийные высшие учебные заведения. В 1921 г. открыли Институт красной профессуры. Он должен был готовить но</w:t>
        <w:softHyphen/>
        <w:t>вых преподавателей для замены старых кадров по общест</w:t>
        <w:softHyphen/>
        <w:t>венным наукам. Еще раньше была учреждена Коммунисти</w:t>
        <w:softHyphen/>
        <w:t>ческая академия. В этих учреждениях очень сильно проявля</w:t>
        <w:softHyphen/>
        <w:t>лось влияние Бухарина, который патронировал над ними до тех пор, пока находился у власти.</w:t>
      </w:r>
    </w:p>
    <w:p>
      <w:pPr>
        <w:pStyle w:val="Normal"/>
        <w:shd w:fill="FFFFFF" w:val="clear"/>
        <w:spacing w:lineRule="exact" w:line="216" w:before="14" w:after="0"/>
        <w:ind w:left="19" w:right="5" w:firstLine="360"/>
        <w:jc w:val="both"/>
        <w:rPr>
          <w:sz w:val="22"/>
        </w:rPr>
      </w:pPr>
      <w:r>
        <w:rPr>
          <w:sz w:val="22"/>
          <w:szCs w:val="22"/>
        </w:rPr>
        <w:t>На протяжении 20-х гг. в Институте красной профессуры и Коммунистической академии прошло несколько чисток с целью устранения вначале левых, а затем правых уклони</w:t>
        <w:softHyphen/>
        <w:t>стов. Оба учреждения были ликвидированы тогда, когда пар</w:t>
        <w:softHyphen/>
        <w:t>тия стала полностью контролировать все научные инсти</w:t>
        <w:softHyphen/>
        <w:t>туты и вузы. И уже не требовалось особой кузницы для подготовки преподавателей-обществоведов.</w:t>
      </w:r>
    </w:p>
    <w:p>
      <w:pPr>
        <w:pStyle w:val="Normal"/>
        <w:shd w:fill="FFFFFF" w:val="clear"/>
        <w:spacing w:lineRule="exact" w:line="216"/>
        <w:ind w:left="62" w:firstLine="365"/>
        <w:jc w:val="both"/>
        <w:rPr>
          <w:sz w:val="22"/>
        </w:rPr>
      </w:pPr>
      <w:r>
        <w:rPr>
          <w:sz w:val="22"/>
          <w:szCs w:val="22"/>
        </w:rPr>
        <w:t>В это же время был организован Институт Маркса — Эн</w:t>
        <w:softHyphen/>
        <w:t>гельса. Его сотрудники изучали историю марксизма и начали издавать сочинения классиков. Этим институтом руководил</w:t>
      </w:r>
    </w:p>
    <w:p>
      <w:pPr>
        <w:pStyle w:val="Normal"/>
        <w:shd w:fill="FFFFFF" w:val="clear"/>
        <w:spacing w:before="173" w:after="0"/>
        <w:ind w:left="1781" w:hanging="0"/>
        <w:rPr>
          <w:sz w:val="22"/>
        </w:rPr>
      </w:pPr>
      <w:r>
        <w:rPr>
          <w:rFonts w:cs="Arial" w:ascii="Arial" w:hAnsi="Arial"/>
          <w:b/>
          <w:bCs/>
          <w:sz w:val="22"/>
          <w:szCs w:val="18"/>
        </w:rPr>
        <w:t>204</w:t>
      </w:r>
    </w:p>
    <w:p>
      <w:pPr>
        <w:pStyle w:val="Normal"/>
        <w:shd w:fill="FFFFFF" w:val="clear"/>
        <w:spacing w:lineRule="exact" w:line="211"/>
        <w:ind w:left="58" w:right="77" w:hanging="0"/>
        <w:jc w:val="both"/>
        <w:rPr>
          <w:sz w:val="22"/>
        </w:rPr>
      </w:pPr>
      <w:r>
        <w:rPr>
          <w:sz w:val="22"/>
        </w:rPr>
      </w:r>
    </w:p>
    <w:p>
      <w:pPr>
        <w:pStyle w:val="Normal"/>
        <w:shd w:fill="FFFFFF" w:val="clear"/>
        <w:spacing w:lineRule="exact" w:line="211"/>
        <w:ind w:left="58" w:right="77" w:hanging="0"/>
        <w:jc w:val="both"/>
        <w:rPr/>
      </w:pPr>
      <w:r>
        <w:rPr>
          <w:sz w:val="22"/>
        </w:rPr>
        <w:t>Д. Б. Рязанов. В 30-е гг. он, как и все образованные марк</w:t>
        <w:softHyphen/>
        <w:t>систы, был снят с поста, а затем репрессирован.</w:t>
      </w:r>
    </w:p>
    <w:p>
      <w:pPr>
        <w:pStyle w:val="Normal"/>
        <w:shd w:fill="FFFFFF" w:val="clear"/>
        <w:spacing w:lineRule="exact" w:line="211"/>
        <w:ind w:left="48" w:right="34" w:firstLine="365"/>
        <w:jc w:val="both"/>
        <w:rPr/>
      </w:pPr>
      <w:r>
        <w:rPr>
          <w:sz w:val="22"/>
        </w:rPr>
        <w:t>Главной фигурой марксистской историографии 20-х гг. был М. И. Покровский — выдающийся историк, находивший</w:t>
        <w:softHyphen/>
        <w:t>ся в хороших отношениях с Лениным и Бухариным. Он был первым директором Института красной профессуры и заместителем наркома просвещения. Покровский писал исторические работы в классическом марксистском духе. Доказывал, что общие принципы марксизма — решающая роль развития производительных сил и классовой борьбы, производная роль личности в истории — являются универ</w:t>
        <w:softHyphen/>
        <w:t>сальными схемами эволюции всех наций и государств. И подтверждал этот тезис своими научными исследованиями.</w:t>
      </w:r>
    </w:p>
    <w:p>
      <w:pPr>
        <w:pStyle w:val="Normal"/>
        <w:shd w:fill="FFFFFF" w:val="clear"/>
        <w:spacing w:lineRule="exact" w:line="211" w:before="5" w:after="0"/>
        <w:ind w:left="48" w:firstLine="365"/>
        <w:jc w:val="both"/>
        <w:rPr/>
      </w:pPr>
      <w:r>
        <w:rPr>
          <w:sz w:val="22"/>
        </w:rPr>
        <w:t>Покровский написал историю России, которую высоко оценил Ленин. В 30-е гг. «покровщина» была развенчана сталинскими идеологами. Сам автор умер в 1932 г., до перио</w:t>
        <w:softHyphen/>
        <w:t>да массовых репрессий. Но и посмертно его обвинили в не</w:t>
        <w:softHyphen/>
        <w:t>достаточной «объективности» исторических исследований. Покровский, как известно, был автором тезиса: «История есть политика, обращенная в прошлое». В то же время он был высокообразованным ученым. Соблюдал нормы науч</w:t>
        <w:softHyphen/>
        <w:t>ного исследования, в отличие от апологетов «научной объек</w:t>
        <w:softHyphen/>
        <w:t>тивности». Действительная причина разгрома его школы со</w:t>
        <w:softHyphen/>
        <w:t>стояла в росте государственного национализма и культа Сталина, который превратился в высший авторитет по всем историческим вопросам. Покровского обвиняли в недостатке патриотизма и недооценке роли Ленина и Сталина в истори</w:t>
        <w:softHyphen/>
        <w:t>ческой науке. Он не оправдывал имперскую политику цар</w:t>
        <w:softHyphen/>
        <w:t>ской России, как это делалось в последующие годы. И не соглашался с идеей национальной исключительности рус</w:t>
        <w:softHyphen/>
        <w:t>ского народа.</w:t>
      </w:r>
    </w:p>
    <w:p>
      <w:pPr>
        <w:pStyle w:val="Normal"/>
        <w:shd w:fill="FFFFFF" w:val="clear"/>
        <w:spacing w:lineRule="exact" w:line="211"/>
        <w:ind w:left="5" w:right="34" w:firstLine="365"/>
        <w:jc w:val="both"/>
        <w:rPr/>
      </w:pPr>
      <w:r>
        <w:rPr>
          <w:sz w:val="22"/>
        </w:rPr>
        <w:t>История партии была поставлена под политический конт</w:t>
        <w:softHyphen/>
        <w:t>роль уже в первые годы Советской власти. Несмотря на это, вплоть до 1938 г.— года выхода «Краткого курса истории ВКП(б)» — здесь тоже не было какого-то общеобязательного канона. Пока шла борьба за власть — каждая группа писала историю партии в наиболее выгодном для себя свете. Троц</w:t>
        <w:softHyphen/>
        <w:t>кий дал свое освещение истории революции, Зиновьев — свое. Издавались различные учебники по истории партии, авторами которых были А. С. Бубнов, В. И. Невский, Н. Н. Попов. Наиболее популярным был учебник Е. М. Яро</w:t>
        <w:softHyphen/>
        <w:t>славского, впервые изданный в 1923 г., а затем постоянно переписываемый в зависимости от политической конъюнкту</w:t>
        <w:softHyphen/>
        <w:t>ры. В 30-е гг. он был заменен коллективным трудом под редакцией того же Ярославского. Но и этот учебник оказался несвободным от «значительных ошибок», несмотря на все усилия автора.</w:t>
      </w:r>
    </w:p>
    <w:p>
      <w:pPr>
        <w:pStyle w:val="Normal"/>
        <w:shd w:fill="FFFFFF" w:val="clear"/>
        <w:spacing w:lineRule="exact" w:line="211"/>
        <w:ind w:right="67" w:firstLine="365"/>
        <w:jc w:val="both"/>
        <w:rPr>
          <w:sz w:val="22"/>
        </w:rPr>
      </w:pPr>
      <w:r>
        <w:rPr>
          <w:sz w:val="22"/>
        </w:rPr>
        <w:t>Нетрудно понять, что безошибочным учебником мог быть только панегирик Сталину. Не менее ясно, что история пар</w:t>
        <w:softHyphen/>
        <w:t>тии раньше всех других общественных наук была сведена</w:t>
      </w:r>
    </w:p>
    <w:p>
      <w:pPr>
        <w:pStyle w:val="Normal"/>
        <w:shd w:fill="FFFFFF" w:val="clear"/>
        <w:spacing w:before="154" w:after="0"/>
        <w:ind w:left="1728" w:hanging="0"/>
        <w:rPr>
          <w:sz w:val="22"/>
        </w:rPr>
      </w:pPr>
      <w:r>
        <w:rPr>
          <w:sz w:val="22"/>
        </w:rPr>
        <w:t>205</w:t>
      </w:r>
    </w:p>
    <w:p>
      <w:pPr>
        <w:pStyle w:val="Normal"/>
        <w:shd w:fill="FFFFFF" w:val="clear"/>
        <w:spacing w:lineRule="exact" w:line="216"/>
        <w:ind w:left="34" w:hanging="0"/>
        <w:jc w:val="both"/>
        <w:rPr>
          <w:sz w:val="22"/>
          <w:szCs w:val="22"/>
        </w:rPr>
      </w:pPr>
      <w:r>
        <w:rPr>
          <w:sz w:val="22"/>
          <w:szCs w:val="22"/>
        </w:rPr>
      </w:r>
    </w:p>
    <w:p>
      <w:pPr>
        <w:pStyle w:val="Normal"/>
        <w:shd w:fill="FFFFFF" w:val="clear"/>
        <w:spacing w:lineRule="exact" w:line="216"/>
        <w:ind w:left="34" w:hanging="0"/>
        <w:jc w:val="both"/>
        <w:rPr>
          <w:sz w:val="22"/>
        </w:rPr>
      </w:pPr>
      <w:r>
        <w:rPr>
          <w:sz w:val="22"/>
          <w:szCs w:val="22"/>
        </w:rPr>
        <w:t>к роли чисто политического средства. Преобразовалась в на</w:t>
        <w:softHyphen/>
        <w:t>ставление по восхвалению Сталина и партийно-государствен</w:t>
        <w:softHyphen/>
        <w:t>ной бюрократии. Однако и в 30-е гг. еще издавались цен</w:t>
        <w:softHyphen/>
        <w:t>ные материалы по истории партии, воспоминания старых большевиков и статьи в специальных журналах.</w:t>
      </w:r>
    </w:p>
    <w:p>
      <w:pPr>
        <w:pStyle w:val="Normal"/>
        <w:shd w:fill="FFFFFF" w:val="clear"/>
        <w:spacing w:lineRule="exact" w:line="216"/>
        <w:ind w:left="34" w:right="14" w:firstLine="360"/>
        <w:jc w:val="both"/>
        <w:rPr>
          <w:sz w:val="22"/>
        </w:rPr>
      </w:pPr>
      <w:r>
        <w:rPr>
          <w:sz w:val="22"/>
          <w:szCs w:val="22"/>
        </w:rPr>
        <w:t>В правоведении наиболее известным теоретиком был Е. Б. Пащуканис, репрессированный в 1938 г. Он руководил отделом права в Коммунистической академии. Написал труд «Общая теория права и марксизм», показательный для пра</w:t>
        <w:softHyphen/>
        <w:t>вовой мысли 20-х гг.</w:t>
      </w:r>
    </w:p>
    <w:p>
      <w:pPr>
        <w:pStyle w:val="Normal"/>
        <w:shd w:fill="FFFFFF" w:val="clear"/>
        <w:spacing w:lineRule="exact" w:line="216" w:before="5" w:after="0"/>
        <w:ind w:left="10" w:right="5" w:firstLine="365"/>
        <w:jc w:val="both"/>
        <w:rPr>
          <w:sz w:val="22"/>
        </w:rPr>
      </w:pPr>
      <w:r>
        <w:rPr>
          <w:sz w:val="22"/>
          <w:szCs w:val="22"/>
        </w:rPr>
        <w:t>Пашуканис утверждал, что не только отдельные право</w:t>
        <w:softHyphen/>
        <w:t>вые нормы, но и право в целом есть продукт фетишиза</w:t>
        <w:softHyphen/>
        <w:t>ции общественных отношений. Развитое право — историче</w:t>
        <w:softHyphen/>
        <w:t>ский продукт эпохи товарного производства. Оно возникло как средство регулирования товарного обмена. А затем рас</w:t>
        <w:softHyphen/>
        <w:t>пространилось на все остальные сферы общественных отно</w:t>
        <w:softHyphen/>
        <w:t>шений. Поэтому в коммунистическом обществе право, подоб</w:t>
        <w:softHyphen/>
        <w:t>но государству и другим продуктам товарного производства, неминуемо должно отмереть. Ныне действующие правовые нормы отражают переходный период, в котором сохраня</w:t>
        <w:softHyphen/>
        <w:t>ются пережитки капитализма и существуют классы. Нет смысла говорить о специфике права в коммунистическом обществе, ибо человеческие отношения в нем вообще не бу</w:t>
        <w:softHyphen/>
        <w:t>дут опосредоваться юридическими категориями.</w:t>
      </w:r>
    </w:p>
    <w:p>
      <w:pPr>
        <w:pStyle w:val="Normal"/>
        <w:shd w:fill="FFFFFF" w:val="clear"/>
        <w:spacing w:lineRule="exact" w:line="216"/>
        <w:ind w:right="24" w:firstLine="346"/>
        <w:jc w:val="both"/>
        <w:rPr>
          <w:sz w:val="22"/>
        </w:rPr>
      </w:pPr>
      <w:r>
        <w:rPr>
          <w:sz w:val="22"/>
          <w:szCs w:val="22"/>
        </w:rPr>
        <w:t>Такие же идеи развивались и в трудах Д. Лукача и К. Корша. Они возникли в полемике с теориями социал-де</w:t>
        <w:softHyphen/>
        <w:t>мократов (Реннера, Каутского), которые считали право веч</w:t>
        <w:softHyphen/>
        <w:t>ным средством регулирования общественных отношений. Лукач, например, доказывал, что право есть форма отчуж</w:t>
        <w:softHyphen/>
        <w:t>денного и фетишистского содержания социальных отноше</w:t>
        <w:softHyphen/>
        <w:t>ний в обществе, где доминирует товарное производство и обмен. Едва социальная жизнь приобретет форму непосред</w:t>
        <w:softHyphen/>
        <w:t>ственных отношений между людьми, а не вещами, отпадет и необходимость опосредовать эти отношения абстрактными правовыми нормами.</w:t>
      </w:r>
    </w:p>
    <w:p>
      <w:pPr>
        <w:pStyle w:val="Normal"/>
        <w:shd w:fill="FFFFFF" w:val="clear"/>
        <w:spacing w:lineRule="exact" w:line="216"/>
        <w:ind w:left="29" w:right="5" w:firstLine="341"/>
        <w:jc w:val="both"/>
        <w:rPr>
          <w:sz w:val="22"/>
        </w:rPr>
      </w:pPr>
      <w:r>
        <w:rPr>
          <w:sz w:val="22"/>
          <w:szCs w:val="22"/>
        </w:rPr>
        <w:t>Пашуканис подчеркивал, что в правовых отношениях индивиды сведены к абстрактным юридическим категориям. Право — это определенная сторона буржуазного общества, в котором отношения между людьми приобрели веществен</w:t>
        <w:softHyphen/>
        <w:t>ную форму. Поэтому индивиды здесь являются носителями безличных сил: меновой стоимости в экономике и абстракт</w:t>
        <w:softHyphen/>
        <w:t>ных норм права в политике.</w:t>
      </w:r>
    </w:p>
    <w:p>
      <w:pPr>
        <w:pStyle w:val="Normal"/>
        <w:shd w:fill="FFFFFF" w:val="clear"/>
        <w:spacing w:lineRule="exact" w:line="216"/>
        <w:ind w:left="38" w:right="5" w:firstLine="346"/>
        <w:jc w:val="both"/>
        <w:rPr>
          <w:sz w:val="22"/>
        </w:rPr>
      </w:pPr>
      <w:r>
        <w:rPr>
          <w:sz w:val="22"/>
          <w:szCs w:val="22"/>
        </w:rPr>
        <w:t>Аналогичную точку зрения высказывал в 20-е гг. другой известный теоретик права П. Стучка. Право, утверждал он, есть оружие классовой борьбы. Оно будет существовать до тех пор, пока существуют классовые антагонизмы. Социа</w:t>
        <w:softHyphen/>
        <w:t>листическое право есть средство подавления сопротивления враждебных классов. И исчерпает свои возможности по мере стирания классовых противоположностей. Стучка был не только теоретиком  права,  но  и  политическим  деятелем —</w:t>
      </w:r>
    </w:p>
    <w:p>
      <w:pPr>
        <w:pStyle w:val="Normal"/>
        <w:shd w:fill="FFFFFF" w:val="clear"/>
        <w:spacing w:before="187" w:after="0"/>
        <w:ind w:left="1824" w:hanging="0"/>
        <w:rPr>
          <w:sz w:val="22"/>
        </w:rPr>
      </w:pPr>
      <w:r>
        <w:rPr>
          <w:rFonts w:cs="Arial" w:ascii="Arial" w:hAnsi="Arial"/>
          <w:b/>
          <w:bCs/>
          <w:sz w:val="22"/>
          <w:szCs w:val="18"/>
        </w:rPr>
        <w:t>206</w:t>
      </w:r>
    </w:p>
    <w:p>
      <w:pPr>
        <w:pStyle w:val="Normal"/>
        <w:shd w:fill="FFFFFF" w:val="clear"/>
        <w:spacing w:lineRule="exact" w:line="216"/>
        <w:ind w:left="53" w:hanging="0"/>
        <w:rPr>
          <w:sz w:val="22"/>
          <w:szCs w:val="22"/>
        </w:rPr>
      </w:pPr>
      <w:r>
        <w:rPr>
          <w:sz w:val="22"/>
          <w:szCs w:val="22"/>
        </w:rPr>
      </w:r>
    </w:p>
    <w:p>
      <w:pPr>
        <w:pStyle w:val="Normal"/>
        <w:shd w:fill="FFFFFF" w:val="clear"/>
        <w:spacing w:lineRule="exact" w:line="216"/>
        <w:ind w:left="53" w:hanging="0"/>
        <w:rPr>
          <w:sz w:val="22"/>
        </w:rPr>
      </w:pPr>
      <w:r>
        <w:rPr>
          <w:sz w:val="22"/>
          <w:szCs w:val="22"/>
        </w:rPr>
        <w:t>представителем       Литвы       в       Исполкоме       Коминтерна.</w:t>
      </w:r>
    </w:p>
    <w:p>
      <w:pPr>
        <w:pStyle w:val="Normal"/>
        <w:shd w:fill="FFFFFF" w:val="clear"/>
        <w:spacing w:lineRule="exact" w:line="216"/>
        <w:ind w:left="48" w:right="48" w:firstLine="365"/>
        <w:jc w:val="both"/>
        <w:rPr>
          <w:sz w:val="22"/>
        </w:rPr>
      </w:pPr>
      <w:r>
        <w:rPr>
          <w:sz w:val="22"/>
          <w:szCs w:val="22"/>
        </w:rPr>
        <w:t>Руководители партии и государства не видели ничего плохого в плюрализме культуры, если он не выходит за рам</w:t>
        <w:softHyphen/>
        <w:t>ки признания Советской власти. Ни Ленин, ни Троцкий, ни Бухарин не пытались навязать искусству общеобязательный канон. В то же время Ленин и Троцкий не одобряли и лите</w:t>
        <w:softHyphen/>
        <w:t>ратурный авангардизм, и деятельность Пролеткульта, кото</w:t>
        <w:softHyphen/>
        <w:t>рому в определенной степени содействовал Бухарин.</w:t>
      </w:r>
    </w:p>
    <w:p>
      <w:pPr>
        <w:pStyle w:val="Normal"/>
        <w:shd w:fill="FFFFFF" w:val="clear"/>
        <w:spacing w:lineRule="exact" w:line="216"/>
        <w:ind w:left="58" w:firstLine="360"/>
        <w:jc w:val="both"/>
        <w:rPr>
          <w:sz w:val="22"/>
        </w:rPr>
      </w:pPr>
      <w:r>
        <w:rPr>
          <w:sz w:val="22"/>
          <w:szCs w:val="22"/>
        </w:rPr>
        <w:t>Троцкий написал много статей на литературные темы, утверждая, что никакой пролетарской культуры нет и не будет. Нет — потому что пролетариат из-за недостатка обра</w:t>
        <w:softHyphen/>
        <w:t>зования не может заниматься духовным производством. Не будет — потому что социализм не создает некую особую пролетарскую культуру, а поднимает на новый уровень куль</w:t>
        <w:softHyphen/>
        <w:t>туру общечеловеческую. Диктатура пролетариата есть пере</w:t>
        <w:softHyphen/>
        <w:t>ходная и краткая форма, после нее наступит бесклассовое общество. В таком обществе, по его мнению, каждый чело</w:t>
        <w:softHyphen/>
        <w:t>век сможет достичь духовного уровня Аристотеля, Гете и Маркса. Троцкий выступал против канонизации художествен</w:t>
        <w:softHyphen/>
        <w:t>ных стилей. Критиковал «неистовых ревнителей» пролетар</w:t>
        <w:softHyphen/>
        <w:t>ской чистоты, считавших те или иные стили прогрессивны</w:t>
        <w:softHyphen/>
        <w:t>ми или реакционными независимо от содержания.</w:t>
      </w:r>
    </w:p>
    <w:p>
      <w:pPr>
        <w:pStyle w:val="Normal"/>
        <w:shd w:fill="FFFFFF" w:val="clear"/>
        <w:spacing w:lineRule="exact" w:line="216"/>
        <w:ind w:left="38" w:right="14" w:firstLine="365"/>
        <w:jc w:val="both"/>
        <w:rPr>
          <w:sz w:val="22"/>
        </w:rPr>
      </w:pPr>
      <w:r>
        <w:rPr>
          <w:sz w:val="22"/>
          <w:szCs w:val="22"/>
        </w:rPr>
        <w:t>Навязывание культуре единообразных штампов и сведе</w:t>
        <w:softHyphen/>
        <w:t>ние ее к средству апологетики общества и государства, пар</w:t>
        <w:softHyphen/>
        <w:t>тии и Сталина наступило в 30-е гг. В результате естествен</w:t>
        <w:softHyphen/>
        <w:t>ного преобразования бюрократических тенденций револю</w:t>
        <w:softHyphen/>
        <w:t>ции в бюрократизацию партии и государства. Однако этому процессу содействовала и творческая интеллигенция (за не</w:t>
        <w:softHyphen/>
        <w:t>значительным исключением) благодаря связи интеллигент</w:t>
        <w:softHyphen/>
        <w:t>ского самомнения с бюрократическим мышлением.</w:t>
      </w:r>
    </w:p>
    <w:p>
      <w:pPr>
        <w:pStyle w:val="Normal"/>
        <w:shd w:fill="FFFFFF" w:val="clear"/>
        <w:spacing w:lineRule="exact" w:line="216" w:before="5" w:after="0"/>
        <w:ind w:left="29" w:right="14" w:firstLine="374"/>
        <w:jc w:val="both"/>
        <w:rPr>
          <w:sz w:val="22"/>
        </w:rPr>
      </w:pPr>
      <w:r>
        <w:rPr>
          <w:sz w:val="22"/>
          <w:szCs w:val="22"/>
        </w:rPr>
        <w:t>С первых лет Советской власти в литературе и искусстве соперничали различные школы и направления. И почти каждое из них стремилось заполучить поддержку с ее сто</w:t>
        <w:softHyphen/>
        <w:t>роны. Не менее мощной была тяга любой школы к монопо</w:t>
        <w:softHyphen/>
        <w:t>лии в искусстве и нетерпимость к другим направлениям. Таким образом, сами творцы культуры способствовали раз</w:t>
        <w:softHyphen/>
        <w:t>витию принципа, который окончательно укрепился в 30-е гг.: партийно-государственная бюрократия может самостоятель</w:t>
        <w:softHyphen/>
        <w:t>но решать, что допустимо, а что недопустимо в искусстве. Корпоративные интересы неизбежно ведут к бюрократи</w:t>
        <w:softHyphen/>
        <w:t>зации управления. Культура не является исключением из этого правила. Демократизм скорее пасынок, а не родное дитя интеллигенции. Поэтому вина за сталинскую деформацию культуры частично лежит на самой интеллигенции.</w:t>
      </w:r>
    </w:p>
    <w:p>
      <w:pPr>
        <w:pStyle w:val="Normal"/>
        <w:shd w:fill="FFFFFF" w:val="clear"/>
        <w:spacing w:lineRule="exact" w:line="216"/>
        <w:ind w:right="58" w:firstLine="370"/>
        <w:jc w:val="both"/>
        <w:rPr>
          <w:sz w:val="22"/>
        </w:rPr>
      </w:pPr>
      <w:r>
        <w:rPr>
          <w:sz w:val="22"/>
          <w:szCs w:val="22"/>
        </w:rPr>
        <w:t>Но это правило относится не ко всем художественным направлениям в одинаковой степени. Например, формаль</w:t>
        <w:softHyphen/>
        <w:t>ная школа (В. Жирмунский, В. Шкловский, Ю. Тынянов, Б. Эйхенбаум, Р. Якобсон, Б. Томашевский) в 20-е гг. поль</w:t>
        <w:softHyphen/>
        <w:t>зовалась большой популярностью. Эти люди создали рабо</w:t>
        <w:softHyphen/>
        <w:t>ты, до сих пор являющиеся классикой гуманитарных наук.</w:t>
      </w:r>
    </w:p>
    <w:p>
      <w:pPr>
        <w:pStyle w:val="Normal"/>
        <w:shd w:fill="FFFFFF" w:val="clear"/>
        <w:spacing w:before="206" w:after="0"/>
        <w:ind w:left="1704" w:hanging="0"/>
        <w:rPr>
          <w:sz w:val="22"/>
        </w:rPr>
      </w:pPr>
      <w:r>
        <w:rPr>
          <w:rFonts w:cs="Arial" w:ascii="Arial" w:hAnsi="Arial"/>
          <w:b/>
          <w:bCs/>
          <w:sz w:val="22"/>
        </w:rPr>
        <w:t>207</w:t>
      </w:r>
    </w:p>
    <w:p>
      <w:pPr>
        <w:pStyle w:val="Normal"/>
        <w:shd w:fill="FFFFFF" w:val="clear"/>
        <w:spacing w:lineRule="exact" w:line="216"/>
        <w:ind w:left="29" w:hanging="0"/>
        <w:jc w:val="both"/>
        <w:rPr>
          <w:sz w:val="22"/>
          <w:szCs w:val="22"/>
        </w:rPr>
      </w:pPr>
      <w:r>
        <w:rPr>
          <w:sz w:val="22"/>
          <w:szCs w:val="22"/>
        </w:rPr>
      </w:r>
    </w:p>
    <w:p>
      <w:pPr>
        <w:pStyle w:val="Normal"/>
        <w:shd w:fill="FFFFFF" w:val="clear"/>
        <w:spacing w:lineRule="exact" w:line="216"/>
        <w:ind w:left="29" w:hanging="0"/>
        <w:jc w:val="both"/>
        <w:rPr>
          <w:sz w:val="22"/>
        </w:rPr>
      </w:pPr>
      <w:r>
        <w:rPr>
          <w:sz w:val="22"/>
          <w:szCs w:val="22"/>
        </w:rPr>
        <w:t xml:space="preserve">Когда формализм в эстетике и искусстве был осужден, его представители не </w:t>
      </w:r>
      <w:r>
        <w:rPr>
          <w:spacing w:val="41"/>
          <w:sz w:val="22"/>
          <w:szCs w:val="22"/>
        </w:rPr>
        <w:t>согнулись,</w:t>
      </w:r>
      <w:r>
        <w:rPr>
          <w:sz w:val="22"/>
          <w:szCs w:val="22"/>
        </w:rPr>
        <w:t xml:space="preserve"> а просто замолчали на дол</w:t>
        <w:softHyphen/>
        <w:t>гие годы. Наиболее веским доказательством здесь служит тот факт, что спустя четверть века формальная школа вновь стала значительным направлением в культуре. Хотя неко</w:t>
        <w:softHyphen/>
        <w:t>торые ее представители были репрессированы в сталинский период или умерли естественной смертью.</w:t>
      </w:r>
    </w:p>
    <w:p>
      <w:pPr>
        <w:pStyle w:val="Normal"/>
        <w:shd w:fill="FFFFFF" w:val="clear"/>
        <w:spacing w:lineRule="exact" w:line="216"/>
        <w:ind w:left="19" w:right="5" w:firstLine="370"/>
        <w:jc w:val="both"/>
        <w:rPr>
          <w:sz w:val="22"/>
        </w:rPr>
      </w:pPr>
      <w:r>
        <w:rPr>
          <w:sz w:val="22"/>
          <w:szCs w:val="22"/>
        </w:rPr>
        <w:t>Новая пролетарская мораль тоже пользовалась популяр</w:t>
        <w:softHyphen/>
        <w:t>ностью в 20-е гг. Она не была однозначной. Продолжалась борьба с буржуазными предрассудками в духе классическо</w:t>
        <w:softHyphen/>
        <w:t>го русского нигилизма, которая ослабила все правовые нор</w:t>
        <w:softHyphen/>
        <w:t>мы в отношении семьи. Браки и разводы стали чистой фор</w:t>
        <w:softHyphen/>
        <w:t>мальностью. Ликвидировались правовые различия "между брачными и внебрачными детьми. Снято ограничение на аборты. Среди революционеров широкую популярность по</w:t>
        <w:softHyphen/>
        <w:t>лучила сексуальная свобода, издавна пропагандировавшаяся А. Коллонтай.</w:t>
      </w:r>
    </w:p>
    <w:p>
      <w:pPr>
        <w:pStyle w:val="Normal"/>
        <w:shd w:fill="FFFFFF" w:val="clear"/>
        <w:spacing w:lineRule="exact" w:line="216"/>
        <w:ind w:right="19" w:firstLine="360"/>
        <w:jc w:val="both"/>
        <w:rPr>
          <w:sz w:val="22"/>
        </w:rPr>
      </w:pPr>
      <w:r>
        <w:rPr>
          <w:sz w:val="22"/>
          <w:szCs w:val="22"/>
        </w:rPr>
        <w:t>В этих процессах в немалой степени было заинтересо</w:t>
        <w:softHyphen/>
        <w:t>вано государство, поскольку оно стремилось к монополии в сфере воспитания. Следовательно, необходимо было осла</w:t>
        <w:softHyphen/>
        <w:t>бить воспитательное воздействие семьи на детей. Пропаган</w:t>
        <w:softHyphen/>
        <w:t>дировались все формы коллективного воспитания, начиная с дошкольного. Родственные чувства и связи толковались как проявление буржуазных пережитков. Поощрялся шпио</w:t>
        <w:softHyphen/>
        <w:t>наж и доносы детей на родителей.</w:t>
      </w:r>
    </w:p>
    <w:p>
      <w:pPr>
        <w:pStyle w:val="Normal"/>
        <w:shd w:fill="FFFFFF" w:val="clear"/>
        <w:spacing w:lineRule="exact" w:line="216"/>
        <w:ind w:left="5" w:right="10" w:firstLine="355"/>
        <w:jc w:val="both"/>
        <w:rPr>
          <w:sz w:val="22"/>
        </w:rPr>
      </w:pPr>
      <w:r>
        <w:rPr>
          <w:sz w:val="22"/>
          <w:szCs w:val="22"/>
        </w:rPr>
        <w:t>30-е гг. многое изменили. Нигилистические лозунги пер</w:t>
        <w:softHyphen/>
        <w:t>вых лет революции были модифицированы. В той мере, в какой они могли обслуживать всевластие государства над обществом. Идея коллективного воспитания и минимального влияния семьи на молодое поколение сохранилась. А педа</w:t>
        <w:softHyphen/>
        <w:t>гогические концепции, ядром которых было воспитание само</w:t>
        <w:softHyphen/>
        <w:t>стоятельности и инициативы индивидов, были ликвидиро</w:t>
        <w:softHyphen/>
        <w:t>ваны. Педагогика возвратилась к принципу строгой дисцип</w:t>
        <w:softHyphen/>
        <w:t>лины и авторитета, по сути дела, ничем не отличавшемуся от педагогического стиля царской России. За исключением громадного вмешательства идеологии в педагогический про</w:t>
        <w:softHyphen/>
        <w:t>цесс.</w:t>
      </w:r>
    </w:p>
    <w:p>
      <w:pPr>
        <w:pStyle w:val="Normal"/>
        <w:shd w:fill="FFFFFF" w:val="clear"/>
        <w:spacing w:lineRule="exact" w:line="216" w:before="5" w:after="0"/>
        <w:ind w:left="5" w:right="5" w:firstLine="379"/>
        <w:jc w:val="both"/>
        <w:rPr>
          <w:sz w:val="22"/>
        </w:rPr>
      </w:pPr>
      <w:r>
        <w:rPr>
          <w:sz w:val="22"/>
          <w:szCs w:val="22"/>
        </w:rPr>
        <w:t>Был осуществлен поворот к пуританским нормам в сфере сексуальной морали. Лозунги демократизации армии тоже отбрасывались. Армия социалистического государства, по</w:t>
        <w:softHyphen/>
        <w:t>добно всем остальным армиям, стала базироваться на абсо</w:t>
        <w:softHyphen/>
        <w:t>лютной дисциплине, профессиональном офицерском кор</w:t>
        <w:softHyphen/>
        <w:t>пусе и строгой иерархии. Иллюзии о народной армии, осно</w:t>
        <w:softHyphen/>
        <w:t>ванной на равенстве, братстве и всеобщем энтузиазме, раз</w:t>
        <w:softHyphen/>
        <w:t>веялись в прах.</w:t>
      </w:r>
    </w:p>
    <w:p>
      <w:pPr>
        <w:pStyle w:val="Normal"/>
        <w:shd w:fill="FFFFFF" w:val="clear"/>
        <w:spacing w:lineRule="exact" w:line="216"/>
        <w:ind w:left="72" w:right="5" w:firstLine="355"/>
        <w:jc w:val="both"/>
        <w:rPr>
          <w:sz w:val="22"/>
        </w:rPr>
      </w:pPr>
      <w:r>
        <w:rPr>
          <w:sz w:val="22"/>
          <w:szCs w:val="22"/>
        </w:rPr>
        <w:t>Новое государство с самого начала ограничило влияние церкви и религии на общественную жизнь, чтобы ликвиди</w:t>
        <w:softHyphen/>
        <w:t>ровать все независимые от государства воспитательные и образовательные действия. Отделение церкви от государства и школы от церкви было провозглашено уже в первые дни</w:t>
      </w:r>
    </w:p>
    <w:p>
      <w:pPr>
        <w:pStyle w:val="Normal"/>
        <w:shd w:fill="FFFFFF" w:val="clear"/>
        <w:spacing w:before="168" w:after="0"/>
        <w:ind w:left="1848" w:hanging="0"/>
        <w:rPr>
          <w:sz w:val="22"/>
        </w:rPr>
      </w:pPr>
      <w:r>
        <w:rPr>
          <w:sz w:val="22"/>
          <w:szCs w:val="22"/>
        </w:rPr>
        <w:t>208</w:t>
      </w:r>
    </w:p>
    <w:p>
      <w:pPr>
        <w:pStyle w:val="Normal"/>
        <w:shd w:fill="FFFFFF" w:val="clear"/>
        <w:spacing w:lineRule="exact" w:line="216"/>
        <w:ind w:left="86" w:right="77" w:hanging="0"/>
        <w:jc w:val="both"/>
        <w:rPr>
          <w:sz w:val="22"/>
          <w:szCs w:val="22"/>
        </w:rPr>
      </w:pPr>
      <w:r>
        <w:rPr>
          <w:sz w:val="22"/>
          <w:szCs w:val="22"/>
        </w:rPr>
      </w:r>
    </w:p>
    <w:p>
      <w:pPr>
        <w:pStyle w:val="Normal"/>
        <w:shd w:fill="FFFFFF" w:val="clear"/>
        <w:spacing w:lineRule="exact" w:line="216"/>
        <w:ind w:left="86" w:right="77" w:hanging="0"/>
        <w:jc w:val="both"/>
        <w:rPr>
          <w:sz w:val="22"/>
        </w:rPr>
      </w:pPr>
      <w:r>
        <w:rPr>
          <w:sz w:val="22"/>
          <w:szCs w:val="22"/>
        </w:rPr>
        <w:t>Советской власти. Воплощение этих принципов в действи</w:t>
        <w:softHyphen/>
        <w:t>тельность было типично бюрократическим.</w:t>
      </w:r>
    </w:p>
    <w:p>
      <w:pPr>
        <w:pStyle w:val="Normal"/>
        <w:shd w:fill="FFFFFF" w:val="clear"/>
        <w:spacing w:lineRule="exact" w:line="216"/>
        <w:ind w:left="82" w:firstLine="365"/>
        <w:jc w:val="both"/>
        <w:rPr>
          <w:sz w:val="22"/>
        </w:rPr>
      </w:pPr>
      <w:r>
        <w:rPr>
          <w:sz w:val="22"/>
          <w:szCs w:val="22"/>
        </w:rPr>
        <w:t>Принцип отделения церкви от государства означает: го</w:t>
        <w:softHyphen/>
        <w:t>сударство не интересуется религиозными взглядами граж</w:t>
        <w:softHyphen/>
        <w:t>дан и предоставляет всем равные права, независимо от веро</w:t>
        <w:softHyphen/>
        <w:t>исповедания. Церковь становится сферой применения част</w:t>
        <w:softHyphen/>
        <w:t>ного права. Однако новое государство стало частной собствен</w:t>
        <w:softHyphen/>
        <w:t>ностью партии, обладающей антирелигиозным мировоззре</w:t>
        <w:softHyphen/>
        <w:t>нием. В этих условиях осуществить полное отделение церк</w:t>
        <w:softHyphen/>
        <w:t>ви от государства невозможно. Марксизм-ленинизм был про</w:t>
        <w:softHyphen/>
        <w:t>возглашен официальной государственной идеологией. По</w:t>
        <w:softHyphen/>
        <w:t>этому все формы религиозной жизни начали толковаться как антигосударственная деятельность. Отделение церкви от государства свидетельствует о том, что нет никаких разли</w:t>
        <w:softHyphen/>
        <w:t>чий в политических правах верующих и неверующих. И по</w:t>
        <w:softHyphen/>
        <w:t>тому члены правящей партии, признающей атеизм, не дол</w:t>
        <w:softHyphen/>
        <w:t>жны иметь никаких преимуществ участия во власти по срав</w:t>
        <w:softHyphen/>
        <w:t>нению с верующими. Достаточно напомнить основное содер</w:t>
        <w:softHyphen/>
        <w:t>жание указанного принципа, чтобы убедиться в его абсурд</w:t>
        <w:softHyphen/>
        <w:t>ности при господстве бюрократии.</w:t>
      </w:r>
    </w:p>
    <w:p>
      <w:pPr>
        <w:pStyle w:val="Normal"/>
        <w:shd w:fill="FFFFFF" w:val="clear"/>
        <w:spacing w:lineRule="exact" w:line="216"/>
        <w:ind w:left="58" w:right="14" w:firstLine="370"/>
        <w:jc w:val="both"/>
        <w:rPr>
          <w:sz w:val="22"/>
        </w:rPr>
      </w:pPr>
      <w:r>
        <w:rPr>
          <w:sz w:val="22"/>
          <w:szCs w:val="22"/>
        </w:rPr>
        <w:t>Государство обладало идеологией, «вмонтированной» в принципы его существования. И образующей важное усло</w:t>
        <w:softHyphen/>
        <w:t>вие обоснования правомочности государства. Следовательно, не могло быть и речи о признании принципа нейтраль</w:t>
        <w:softHyphen/>
        <w:t>ности в отношении религии. Преследования церкви и лише</w:t>
        <w:softHyphen/>
        <w:t>ние ее всех прав на пропаганду собственного мировоззре</w:t>
        <w:softHyphen/>
        <w:t>ния продолжались на всем протяжении 20-х гг. В конце концов власть склонила церковных иерархов к уступкам. После применения террора в отношении непослушных во вто</w:t>
        <w:softHyphen/>
        <w:t>рой половине 20-х гг. клир признал лояльность к государ</w:t>
        <w:softHyphen/>
        <w:t>ству. С амвонов полились проповеди за новое государство и правительство. Стали отправляться богослужения и мо</w:t>
        <w:softHyphen/>
        <w:t>литвы в честь государственных праздников. Православная церковь целиком потеряла свою прежнюю силу. Духовное сословие подвергалось экзекуциям и лишалось гражданских прав. Многие монастыри были распущены, а их собствен</w:t>
        <w:softHyphen/>
        <w:t>ность национализирована.</w:t>
      </w:r>
    </w:p>
    <w:p>
      <w:pPr>
        <w:pStyle w:val="Normal"/>
        <w:shd w:fill="FFFFFF" w:val="clear"/>
        <w:spacing w:lineRule="exact" w:line="216"/>
        <w:ind w:left="29" w:right="58" w:firstLine="370"/>
        <w:jc w:val="both"/>
        <w:rPr>
          <w:sz w:val="22"/>
        </w:rPr>
      </w:pPr>
      <w:r>
        <w:rPr>
          <w:sz w:val="22"/>
          <w:szCs w:val="22"/>
        </w:rPr>
        <w:t>Антирелигиозная пропаганда стала важной частью поли</w:t>
        <w:softHyphen/>
        <w:t>тического и идеологического воспитания. В 1925 г. было со</w:t>
        <w:softHyphen/>
        <w:t>здано Общество воинствующих безбожников во главе с Е. М. Ярославским. Оно пользовалось самой широкой под</w:t>
        <w:softHyphen/>
        <w:t>держкой власти. Способствовало преследованию, гонению и искоренению религии «сверху». Как христианской, так и всех остальных.</w:t>
      </w:r>
    </w:p>
    <w:p>
      <w:pPr>
        <w:pStyle w:val="Normal"/>
        <w:shd w:fill="FFFFFF" w:val="clear"/>
        <w:spacing w:lineRule="exact" w:line="216"/>
        <w:ind w:left="34" w:right="72" w:firstLine="370"/>
        <w:jc w:val="both"/>
        <w:rPr>
          <w:sz w:val="22"/>
        </w:rPr>
      </w:pPr>
      <w:r>
        <w:rPr>
          <w:sz w:val="22"/>
          <w:szCs w:val="22"/>
        </w:rPr>
        <w:t>И все же наиболее мощным средством политического вос</w:t>
        <w:softHyphen/>
        <w:t>питания граждан был репрессивный аппарат. Хотя он тоже переживал фазы ослабления и укрепления, но ослабление никогда не опускалось ниже уровня, на котором каждый гражданин в любую минуту мог быть арестован. Этот аппа</w:t>
        <w:softHyphen/>
        <w:t>рат никогда не был связан никаким правом. Наоборот: пра-</w:t>
      </w:r>
    </w:p>
    <w:p>
      <w:pPr>
        <w:pStyle w:val="Normal"/>
        <w:shd w:fill="FFFFFF" w:val="clear"/>
        <w:tabs>
          <w:tab w:val="clear" w:pos="720"/>
          <w:tab w:val="left" w:pos="1733" w:leader="none"/>
        </w:tabs>
        <w:spacing w:before="211" w:after="0"/>
        <w:rPr>
          <w:sz w:val="22"/>
        </w:rPr>
      </w:pPr>
      <w:r>
        <w:rPr>
          <w:b/>
          <w:bCs/>
          <w:spacing w:val="-4"/>
          <w:sz w:val="22"/>
          <w:szCs w:val="18"/>
        </w:rPr>
        <w:t>8. Зак. № 26.</w:t>
      </w:r>
      <w:r>
        <w:rPr>
          <w:rFonts w:cs="Arial" w:ascii="Arial" w:hAnsi="Arial"/>
          <w:b/>
          <w:bCs/>
          <w:sz w:val="22"/>
          <w:szCs w:val="18"/>
        </w:rPr>
        <w:tab/>
      </w:r>
      <w:r>
        <w:rPr>
          <w:b/>
          <w:bCs/>
          <w:sz w:val="22"/>
          <w:szCs w:val="18"/>
        </w:rPr>
        <w:t>209</w:t>
      </w:r>
    </w:p>
    <w:p>
      <w:pPr>
        <w:pStyle w:val="Normal"/>
        <w:shd w:fill="FFFFFF" w:val="clear"/>
        <w:spacing w:lineRule="exact" w:line="216"/>
        <w:ind w:left="34" w:right="29" w:hanging="0"/>
        <w:jc w:val="both"/>
        <w:rPr>
          <w:sz w:val="22"/>
          <w:szCs w:val="22"/>
        </w:rPr>
      </w:pPr>
      <w:r>
        <w:rPr>
          <w:sz w:val="22"/>
          <w:szCs w:val="22"/>
        </w:rPr>
      </w:r>
    </w:p>
    <w:p>
      <w:pPr>
        <w:pStyle w:val="Normal"/>
        <w:shd w:fill="FFFFFF" w:val="clear"/>
        <w:spacing w:lineRule="exact" w:line="216"/>
        <w:ind w:left="34" w:right="29" w:hanging="0"/>
        <w:jc w:val="both"/>
        <w:rPr>
          <w:sz w:val="22"/>
        </w:rPr>
      </w:pPr>
      <w:r>
        <w:rPr>
          <w:sz w:val="22"/>
          <w:szCs w:val="22"/>
        </w:rPr>
        <w:t>вовые нормы конструировались так, чтобы обеспечить ре</w:t>
        <w:softHyphen/>
        <w:t>прессивному аппарату полную свободу действий в отноше</w:t>
        <w:softHyphen/>
        <w:t>нии граждан.</w:t>
      </w:r>
    </w:p>
    <w:p>
      <w:pPr>
        <w:pStyle w:val="Normal"/>
        <w:shd w:fill="FFFFFF" w:val="clear"/>
        <w:spacing w:lineRule="exact" w:line="216"/>
        <w:ind w:left="19" w:right="29" w:firstLine="370"/>
        <w:jc w:val="both"/>
        <w:rPr>
          <w:sz w:val="22"/>
        </w:rPr>
      </w:pPr>
      <w:r>
        <w:rPr>
          <w:sz w:val="22"/>
          <w:szCs w:val="22"/>
        </w:rPr>
        <w:t>Согласно указаниям политического руководства социа</w:t>
        <w:softHyphen/>
        <w:t>листическое право не должно иметь ничего общего с право</w:t>
        <w:softHyphen/>
        <w:t>вым в традиционном смысле слова, когда оно является сред</w:t>
        <w:softHyphen/>
        <w:t>ством ограничения свободы аппарата власти. Право толко</w:t>
        <w:softHyphen/>
        <w:t>валось как орудие классового господства. Государство реали</w:t>
        <w:softHyphen/>
        <w:t>зовало этот принцип в революционном правосознании. Оно означало, что власть не собирается заниматься юридиче</w:t>
        <w:softHyphen/>
        <w:t>скими формальностями: доказательством вины, защитой и правами обвиняемых. Каждый человек мог быть арестован, заключен в тюрьму и казнен, если возникало подозрение, что он может оказаться хотя бы потенциально опасным для диктатуры пролетариата.</w:t>
      </w:r>
    </w:p>
    <w:p>
      <w:pPr>
        <w:pStyle w:val="Normal"/>
        <w:shd w:fill="FFFFFF" w:val="clear"/>
        <w:spacing w:lineRule="exact" w:line="216"/>
        <w:ind w:right="43" w:firstLine="346"/>
        <w:jc w:val="both"/>
        <w:rPr>
          <w:sz w:val="22"/>
        </w:rPr>
      </w:pPr>
      <w:r>
        <w:rPr>
          <w:sz w:val="22"/>
          <w:szCs w:val="22"/>
        </w:rPr>
        <w:t>ВЧК, а затем ГПУ с самого начала имели право аресто</w:t>
        <w:softHyphen/>
        <w:t>вать любого человека без санкции прокурора. Сразу после революции был издан ряд декретов, предписывающих «без</w:t>
        <w:softHyphen/>
        <w:t>жалостно расстреливать» целые категории людей, которые определялись как спекулянты, контрреволюционные агита</w:t>
        <w:softHyphen/>
        <w:t>торы, агенты других государств и т. д. По сути дела, мест</w:t>
        <w:softHyphen/>
        <w:t>ная власть приобрела полную свободу решать вопросы о жиз</w:t>
        <w:softHyphen/>
        <w:t>ни и смерти каждого человека. Уже в 1918 г. были созданы концлагеря для различных категорий классовых врагов. Эти учреждения принудительного труда первоначально были средствами репрессий против политических противников — кадетов. Потом — меньшевиков, эсеров, троцкистов и других уклонистов. В лагеря заключались попы, царские чиновники и офицеры, уголовные преступники, бывшие члены экс</w:t>
        <w:softHyphen/>
        <w:t>плуататорских классов и рабочие, нарушающие дисципли</w:t>
        <w:softHyphen/>
        <w:t>ну. Короче говоря, все люди, непослушные новой власти. Со временем лагеря стали важным элементом социалистиче</w:t>
        <w:softHyphen/>
        <w:t>ской экономики — средством массового принудительного труда.</w:t>
      </w:r>
    </w:p>
    <w:p>
      <w:pPr>
        <w:pStyle w:val="Normal"/>
        <w:shd w:fill="FFFFFF" w:val="clear"/>
        <w:spacing w:lineRule="exact" w:line="216"/>
        <w:ind w:left="10" w:right="24" w:firstLine="346"/>
        <w:jc w:val="both"/>
        <w:rPr>
          <w:sz w:val="22"/>
        </w:rPr>
      </w:pPr>
      <w:r>
        <w:rPr>
          <w:sz w:val="22"/>
          <w:szCs w:val="22"/>
        </w:rPr>
        <w:t>Репрессии направлялись против различных социальных групп. В зависимости от того, что в данный момент призна</w:t>
        <w:softHyphen/>
        <w:t>валось главной опасностью. Но с самого начала и на всем протяжении своего существования репрессивная система отличалась абсолютным бесправием. Все декреты и кодексы обеспечивали ее правом произвольного применения насилия. Уже в 20-е гг. начались показательные политические про</w:t>
        <w:softHyphen/>
        <w:t>цессы — эсеров, меньшевиков, священников и т. д.</w:t>
      </w:r>
    </w:p>
    <w:p>
      <w:pPr>
        <w:pStyle w:val="Normal"/>
        <w:shd w:fill="FFFFFF" w:val="clear"/>
        <w:spacing w:lineRule="exact" w:line="216"/>
        <w:ind w:left="24" w:firstLine="350"/>
        <w:jc w:val="both"/>
        <w:rPr>
          <w:sz w:val="22"/>
        </w:rPr>
      </w:pPr>
      <w:r>
        <w:rPr>
          <w:sz w:val="22"/>
          <w:szCs w:val="22"/>
        </w:rPr>
        <w:t>Увертюрой массовых репрессий 30-х гг. стало так назы</w:t>
        <w:softHyphen/>
        <w:t>ваемое «шахтинское дело» — показательный процесс, с нача</w:t>
        <w:softHyphen/>
        <w:t>ла до конца сфабрикованный и основанный на принуди</w:t>
        <w:softHyphen/>
        <w:t>тельном признании подсудимых — нескольких десятков инженеров. Их обвинили в саботаже и экономической контр</w:t>
        <w:softHyphen/>
        <w:t>революции. На самом деле эти люди потребовались для того, чтобы свалить на них экономические просчеты, недо</w:t>
        <w:softHyphen/>
        <w:t>статки организации и управления и нищету населения. Про-</w:t>
      </w:r>
    </w:p>
    <w:p>
      <w:pPr>
        <w:pStyle w:val="Normal"/>
        <w:shd w:fill="FFFFFF" w:val="clear"/>
        <w:spacing w:before="211" w:after="0"/>
        <w:ind w:left="1790" w:hanging="0"/>
        <w:rPr>
          <w:sz w:val="22"/>
        </w:rPr>
      </w:pPr>
      <w:r>
        <w:rPr>
          <w:rFonts w:cs="Arial" w:ascii="Arial" w:hAnsi="Arial"/>
          <w:b/>
          <w:bCs/>
          <w:sz w:val="22"/>
          <w:szCs w:val="18"/>
        </w:rPr>
        <w:t>210</w:t>
      </w:r>
    </w:p>
    <w:p>
      <w:pPr>
        <w:pStyle w:val="Normal"/>
        <w:shd w:fill="FFFFFF" w:val="clear"/>
        <w:spacing w:lineRule="exact" w:line="211"/>
        <w:ind w:left="77" w:right="43" w:hanging="0"/>
        <w:jc w:val="both"/>
        <w:rPr>
          <w:sz w:val="22"/>
        </w:rPr>
      </w:pPr>
      <w:r>
        <w:rPr>
          <w:sz w:val="22"/>
        </w:rPr>
      </w:r>
    </w:p>
    <w:p>
      <w:pPr>
        <w:pStyle w:val="Normal"/>
        <w:shd w:fill="FFFFFF" w:val="clear"/>
        <w:spacing w:lineRule="exact" w:line="211"/>
        <w:ind w:left="77" w:right="43" w:hanging="0"/>
        <w:jc w:val="both"/>
        <w:rPr/>
      </w:pPr>
      <w:r>
        <w:rPr>
          <w:sz w:val="22"/>
        </w:rPr>
        <w:t>цесс закончился в мае 1928 г. 11 человек было приговорено к высшей мере социальной защиты, остальные — к много</w:t>
        <w:softHyphen/>
        <w:t>летнему заключению.</w:t>
      </w:r>
    </w:p>
    <w:p>
      <w:pPr>
        <w:pStyle w:val="Normal"/>
        <w:shd w:fill="FFFFFF" w:val="clear"/>
        <w:spacing w:lineRule="exact" w:line="211"/>
        <w:ind w:left="82" w:right="19" w:firstLine="365"/>
        <w:jc w:val="both"/>
        <w:rPr/>
      </w:pPr>
      <w:r>
        <w:rPr>
          <w:sz w:val="22"/>
        </w:rPr>
        <w:t>Политическое значение процесса состояло в устрашении технической интеллигенции, воспитанной в прежних усло</w:t>
        <w:softHyphen/>
        <w:t>виях. Нужно было показать, что она не должна рассчиты</w:t>
        <w:softHyphen/>
        <w:t>вать на снисходительность и поблажку власти. Стенограммы этого и последующих процессов рубежа 20—30-х гг.— хоро</w:t>
        <w:softHyphen/>
        <w:t>ший пример сведения всех правовых понятий к потребностям заново   возникающего   бюрократического   судопроизводства.</w:t>
      </w:r>
    </w:p>
    <w:p>
      <w:pPr>
        <w:pStyle w:val="Normal"/>
        <w:shd w:fill="FFFFFF" w:val="clear"/>
        <w:spacing w:lineRule="exact" w:line="211"/>
        <w:ind w:left="48" w:firstLine="370"/>
        <w:jc w:val="both"/>
        <w:rPr/>
      </w:pPr>
      <w:r>
        <w:rPr>
          <w:sz w:val="22"/>
        </w:rPr>
        <w:t>Сейчас публикуется много воспоминаний и мемуаров о репрессиях 1935—1939 гг. и людях, от них пострадавших. Но мало публикаций, в которых было бы доказано: тот или иной политический вождь, военачальник или партийный ра</w:t>
        <w:softHyphen/>
        <w:t>ботник, погибший в результате репрессий после 1935 г., протестовал или пытался предотвратить фальсифицирован</w:t>
        <w:softHyphen/>
        <w:t>ные процессы еще до того, пока их жертвами не пали сами руководители. Протесты начались лишь тогда, когда реп</w:t>
        <w:softHyphen/>
        <w:t>рессии стали направляться против партийного актива. Одна</w:t>
        <w:softHyphen/>
        <w:t>ко эти протесты уже не имели ни малейшего значения, так как репрессивный аппарат подчинялся лично Сталину че</w:t>
        <w:softHyphen/>
        <w:t>рез его ставленников. А на низших уровнях власти он по</w:t>
        <w:softHyphen/>
        <w:t>степенно становился над партией. Это не значит, что органы НКВД — НКГБ руководили ею. Сталин осуществлял власть от имени партии, а не репрессивного аппарата. Но с его помощью руководил и партией.</w:t>
      </w:r>
    </w:p>
    <w:p>
      <w:pPr>
        <w:pStyle w:val="Normal"/>
        <w:shd w:fill="FFFFFF" w:val="clear"/>
        <w:spacing w:lineRule="exact" w:line="211"/>
        <w:ind w:left="48" w:right="34" w:firstLine="370"/>
        <w:jc w:val="both"/>
        <w:rPr>
          <w:sz w:val="22"/>
        </w:rPr>
      </w:pPr>
      <w:r>
        <w:rPr>
          <w:sz w:val="22"/>
        </w:rPr>
        <w:t>Как данные процессы повлияли на философские дискус</w:t>
        <w:softHyphen/>
        <w:t>сии 20-х гг.?</w:t>
      </w:r>
    </w:p>
    <w:p>
      <w:pPr>
        <w:pStyle w:val="Normal"/>
        <w:shd w:fill="FFFFFF" w:val="clear"/>
        <w:spacing w:before="413" w:after="0"/>
        <w:ind w:left="1786" w:hanging="0"/>
        <w:rPr>
          <w:b/>
          <w:b/>
          <w:bCs/>
          <w:i/>
          <w:i/>
          <w:iCs/>
          <w:spacing w:val="-5"/>
          <w:sz w:val="26"/>
          <w:szCs w:val="26"/>
        </w:rPr>
      </w:pPr>
      <w:r>
        <w:rPr>
          <w:b/>
          <w:bCs/>
          <w:i/>
          <w:iCs/>
          <w:spacing w:val="-5"/>
          <w:sz w:val="26"/>
          <w:szCs w:val="26"/>
        </w:rPr>
        <w:t>Глава   13</w:t>
      </w:r>
    </w:p>
    <w:p>
      <w:pPr>
        <w:pStyle w:val="Normal"/>
        <w:shd w:fill="FFFFFF" w:val="clear"/>
        <w:spacing w:lineRule="exact" w:line="235" w:before="466" w:after="0"/>
        <w:ind w:left="1800" w:right="1766" w:hanging="0"/>
        <w:rPr/>
      </w:pPr>
      <w:r>
        <w:rPr>
          <w:rFonts w:cs="Arial" w:ascii="Arial" w:hAnsi="Arial"/>
          <w:sz w:val="22"/>
          <w:szCs w:val="22"/>
        </w:rPr>
        <w:t>Бухарин и Деборин: механисты и диалектики</w:t>
      </w:r>
    </w:p>
    <w:p>
      <w:pPr>
        <w:pStyle w:val="Normal"/>
        <w:shd w:fill="FFFFFF" w:val="clear"/>
        <w:spacing w:lineRule="exact" w:line="216" w:before="710" w:after="202"/>
        <w:ind w:left="24" w:right="5" w:hanging="0"/>
        <w:jc w:val="both"/>
        <w:rPr/>
      </w:pPr>
      <w:r>
        <w:rPr>
          <w:sz w:val="22"/>
        </w:rPr>
        <w:t>Усвоение марксизма в России шло в ногу с распространением убеждения: философия непосредственно связана с политикой. Здесь практически не существовало нейтрализма в отношении фи</w:t>
        <w:softHyphen/>
        <w:t>лософии. Обычно такой нейтрализм базируется на двух ло</w:t>
        <w:softHyphen/>
        <w:t>гически независимых утверждениях. 1. Марксизм есть на</w:t>
        <w:softHyphen/>
        <w:t>учная теория общества, не связанная с какими-либо фило</w:t>
        <w:softHyphen/>
        <w:t>софскими предпосылками и решениями. 2. Партия обладает социально-исторической доктриной и политической програм</w:t>
        <w:softHyphen/>
        <w:t>мой, а в вопросах мировоззрения оставляет полную свобо</w:t>
        <w:softHyphen/>
        <w:t>ду своим членам.</w:t>
      </w:r>
    </w:p>
    <w:p>
      <w:pPr>
        <w:pStyle w:val="Normal"/>
        <w:shd w:fill="FFFFFF" w:val="clear"/>
        <w:ind w:left="720" w:firstLine="720"/>
        <w:rPr>
          <w:sz w:val="22"/>
        </w:rPr>
      </w:pPr>
      <w:r>
        <w:rPr>
          <w:rFonts w:cs="Arial" w:ascii="Arial" w:hAnsi="Arial"/>
          <w:b/>
          <w:bCs/>
          <w:sz w:val="22"/>
          <w:szCs w:val="18"/>
        </w:rPr>
        <w:t>211</w:t>
      </w:r>
    </w:p>
    <w:p>
      <w:pPr>
        <w:pStyle w:val="Normal"/>
        <w:shd w:fill="FFFFFF" w:val="clear"/>
        <w:spacing w:lineRule="exact" w:line="216"/>
        <w:ind w:left="14" w:right="29" w:firstLine="379"/>
        <w:jc w:val="both"/>
        <w:rPr>
          <w:sz w:val="22"/>
          <w:szCs w:val="22"/>
        </w:rPr>
      </w:pPr>
      <w:r>
        <w:rPr>
          <w:sz w:val="22"/>
          <w:szCs w:val="22"/>
        </w:rPr>
      </w:r>
    </w:p>
    <w:p>
      <w:pPr>
        <w:pStyle w:val="Normal"/>
        <w:shd w:fill="FFFFFF" w:val="clear"/>
        <w:spacing w:lineRule="exact" w:line="216"/>
        <w:ind w:left="14" w:right="29" w:firstLine="379"/>
        <w:jc w:val="both"/>
        <w:rPr>
          <w:sz w:val="22"/>
        </w:rPr>
      </w:pPr>
      <w:r>
        <w:rPr>
          <w:sz w:val="22"/>
          <w:szCs w:val="22"/>
        </w:rPr>
        <w:t>Несомненно, русские марксисты постоянно спорили меж</w:t>
        <w:softHyphen/>
        <w:t>ду собой о специфике марксистской философии. Но уже в ранних работах Плеханова прослеживается тенденция к та</w:t>
        <w:softHyphen/>
        <w:t>кому толкованию марксизма, когда он понимается не столько как метод познания и преобразования действительности, сколько как целостная доктрина, в которой можно найти ответ на все философские, социальные и политические во</w:t>
        <w:softHyphen/>
        <w:t>просы. По мере формирования социал-демократического дви</w:t>
        <w:softHyphen/>
        <w:t>жения в России крепло убеждение: партия обладает строго определенным взглядом на мир, который является единствен</w:t>
        <w:softHyphen/>
        <w:t>но правильным. Оно было закреплено в работах Ленина, по мнению которого марксизм есть мировоззрение пролетар</w:t>
        <w:softHyphen/>
        <w:t>ской партии. Поэтому сразу после революции философское образование стало предметом заботы партийных властей. Однако философия пока не была кодифицирована. Плеха</w:t>
        <w:softHyphen/>
        <w:t>нов, вслед за Марксом и Энгельсом, был главным автори</w:t>
        <w:softHyphen/>
        <w:t>тетом в философии. Труд Ленина «Материализм и эмпирио</w:t>
        <w:softHyphen/>
        <w:t>критицизм» еще не стал каноническим текстом, на кото</w:t>
        <w:softHyphen/>
        <w:t>рый все обязаны ссылаться.</w:t>
      </w:r>
    </w:p>
    <w:p>
      <w:pPr>
        <w:pStyle w:val="Normal"/>
        <w:shd w:fill="FFFFFF" w:val="clear"/>
        <w:spacing w:lineRule="exact" w:line="216"/>
        <w:ind w:right="34" w:firstLine="350"/>
        <w:jc w:val="both"/>
        <w:rPr>
          <w:sz w:val="22"/>
        </w:rPr>
      </w:pPr>
      <w:r>
        <w:rPr>
          <w:sz w:val="22"/>
          <w:szCs w:val="22"/>
        </w:rPr>
        <w:t>Бухарин стал одним из первых политических вождей, пытавшихся выполнить задачу кодификации и канонизации марксистской философии и социальной теории. Он был хо</w:t>
        <w:softHyphen/>
        <w:t>рошо подготовлен для выполнения этой задачи. В годы эми</w:t>
        <w:softHyphen/>
        <w:t>грации изучал новейшую философскую и социологическую литературу: сочинения Вебера, Парето, Штаммлера и др. В 1921 г. Бухарин издал книгу «Теория исторического мате</w:t>
        <w:softHyphen/>
        <w:t>риализма». По замыслу автора, она должна была быть попу</w:t>
        <w:softHyphen/>
        <w:t>лярным учебником по марксистской социологии. В отличие от «Материализма и эмпириокритицизма», где критиковал</w:t>
        <w:softHyphen/>
        <w:t>ся един уклон в марксистской теории, книга Бухарина пре</w:t>
        <w:softHyphen/>
        <w:t>тендовала на систематическое изложение теории марксизма. На протяжении 20-х гг. она была основным текстом, на базе которого приобретали философское образование партий</w:t>
        <w:softHyphen/>
        <w:t>ные кадры. В этом и состоит политическая значимость дан</w:t>
        <w:softHyphen/>
        <w:t>ного текста.</w:t>
      </w:r>
    </w:p>
    <w:p>
      <w:pPr>
        <w:pStyle w:val="Normal"/>
        <w:shd w:fill="FFFFFF" w:val="clear"/>
        <w:spacing w:lineRule="exact" w:line="216"/>
        <w:ind w:left="14" w:right="19" w:firstLine="346"/>
        <w:jc w:val="both"/>
        <w:rPr>
          <w:sz w:val="22"/>
        </w:rPr>
      </w:pPr>
      <w:r>
        <w:rPr>
          <w:sz w:val="22"/>
          <w:szCs w:val="22"/>
        </w:rPr>
        <w:t>Бухарин исходил из того, что марксизм есть строго и единственно научная всеохватывающая теория социальных явлений. Данные явления марксизм истолковывает объек</w:t>
        <w:softHyphen/>
        <w:t>тивно, как и все остальные науки. Поэтому марксисты могут точно предвидеть все социальные и исторические процессы. Кроме них никто этого сделать не в состоянии. Правда, марксизм — классовая теория, подобно всем другим. Но но</w:t>
        <w:softHyphen/>
        <w:t>сителем этой теории выступает пролетариат. Его интеллек</w:t>
        <w:softHyphen/>
        <w:t>туальный горизонт шире, чем у буржуазии. Пролетариат стремится изменить существующий социальный порядок и потому может предвидеть будущее. Следовательно, только пролетариат может производить и на самом деле произвел единственно истинную науку о социальных явлениях.</w:t>
      </w:r>
    </w:p>
    <w:p>
      <w:pPr>
        <w:pStyle w:val="Normal"/>
        <w:shd w:fill="FFFFFF" w:val="clear"/>
        <w:spacing w:lineRule="exact" w:line="216" w:before="5" w:after="0"/>
        <w:ind w:left="62" w:firstLine="350"/>
        <w:jc w:val="both"/>
        <w:rPr>
          <w:sz w:val="22"/>
        </w:rPr>
      </w:pPr>
      <w:r>
        <w:rPr>
          <w:sz w:val="22"/>
          <w:szCs w:val="22"/>
        </w:rPr>
        <w:t>Такой наукой выступает исторический материализм, или марксистская социология. Термин  «социология» не пользо-</w:t>
      </w:r>
    </w:p>
    <w:p>
      <w:pPr>
        <w:pStyle w:val="Normal"/>
        <w:shd w:fill="FFFFFF" w:val="clear"/>
        <w:spacing w:before="182" w:after="0"/>
        <w:ind w:left="1800" w:hanging="0"/>
        <w:rPr>
          <w:sz w:val="22"/>
        </w:rPr>
      </w:pPr>
      <w:r>
        <w:rPr>
          <w:rFonts w:cs="Arial" w:ascii="Arial" w:hAnsi="Arial"/>
          <w:b/>
          <w:bCs/>
          <w:sz w:val="22"/>
        </w:rPr>
        <w:t>212</w:t>
      </w:r>
    </w:p>
    <w:p>
      <w:pPr>
        <w:pStyle w:val="Normal"/>
        <w:shd w:fill="FFFFFF" w:val="clear"/>
        <w:spacing w:lineRule="exact" w:line="211"/>
        <w:ind w:left="67" w:right="134" w:hanging="0"/>
        <w:jc w:val="both"/>
        <w:rPr>
          <w:sz w:val="22"/>
          <w:szCs w:val="22"/>
        </w:rPr>
      </w:pPr>
      <w:r>
        <w:rPr>
          <w:sz w:val="22"/>
          <w:szCs w:val="22"/>
        </w:rPr>
      </w:r>
    </w:p>
    <w:p>
      <w:pPr>
        <w:pStyle w:val="Normal"/>
        <w:shd w:fill="FFFFFF" w:val="clear"/>
        <w:spacing w:lineRule="exact" w:line="211"/>
        <w:ind w:left="67" w:right="134" w:hanging="0"/>
        <w:jc w:val="both"/>
        <w:rPr>
          <w:sz w:val="22"/>
        </w:rPr>
      </w:pPr>
      <w:r>
        <w:rPr>
          <w:sz w:val="22"/>
          <w:szCs w:val="22"/>
        </w:rPr>
        <w:t>вался тогда популярностью среди русских марксистов. Ле</w:t>
        <w:softHyphen/>
        <w:t>нин, например, считал, что социология как таковая есть вы</w:t>
        <w:softHyphen/>
        <w:t>думка буржуазии. Задача Бухарина состояла в том, чтобы присвоить историческому материализму общепринятое на</w:t>
        <w:softHyphen/>
        <w:t>звание, обозначающее определенную сферу социального знания.</w:t>
      </w:r>
    </w:p>
    <w:p>
      <w:pPr>
        <w:pStyle w:val="Normal"/>
        <w:shd w:fill="FFFFFF" w:val="clear"/>
        <w:spacing w:lineRule="exact" w:line="211"/>
        <w:ind w:left="43" w:firstLine="360"/>
        <w:jc w:val="both"/>
        <w:rPr>
          <w:sz w:val="22"/>
        </w:rPr>
      </w:pPr>
      <w:r>
        <w:rPr>
          <w:sz w:val="22"/>
          <w:szCs w:val="22"/>
        </w:rPr>
        <w:t>Исторический материализм, по его мнению, базируется на принципе: нет никакого различия между общественны</w:t>
        <w:softHyphen/>
        <w:t>ми и естественными науками в методах исследования и при</w:t>
        <w:softHyphen/>
        <w:t>чинно-следственного истолкования событий. Все социальные процессы подчиняются действию несокрушимых каузальных связей, на основе которых формулируются законы. И во</w:t>
        <w:softHyphen/>
        <w:t>преки нападкам буржуазных социологов (к примеру, неокан</w:t>
        <w:softHyphen/>
        <w:t xml:space="preserve">тианцев) тот факт, что люди действуют целесообразно, ни- </w:t>
      </w:r>
      <w:r>
        <w:rPr>
          <w:i/>
          <w:iCs/>
          <w:sz w:val="22"/>
          <w:szCs w:val="22"/>
        </w:rPr>
        <w:t xml:space="preserve">&gt; </w:t>
      </w:r>
      <w:r>
        <w:rPr>
          <w:sz w:val="22"/>
          <w:szCs w:val="22"/>
        </w:rPr>
        <w:t>чего не меняет. Воля и целесообразные действия человека причинно обусловлены, подобно всем остальным явлениям. Теория целесообразности в естествознании и обществоведе</w:t>
        <w:softHyphen/>
        <w:t>нии, как любой иной индетерминизм, явно или неявно ве</w:t>
        <w:softHyphen/>
        <w:t>дут к признанию бога. У человека нет свободы воли. Все его действия причинно обусловлены. Ничего случайного в мире нет. Мы называем случайным такое перекрещивание двух причинно-следственных цепей, из которых нам известна только одна. Поэтому категория случайности просто выра</w:t>
        <w:softHyphen/>
        <w:t>жает наше незнание.</w:t>
      </w:r>
    </w:p>
    <w:p>
      <w:pPr>
        <w:pStyle w:val="Normal"/>
        <w:shd w:fill="FFFFFF" w:val="clear"/>
        <w:spacing w:lineRule="exact" w:line="211"/>
        <w:ind w:left="29" w:right="101" w:firstLine="365"/>
        <w:jc w:val="both"/>
        <w:rPr>
          <w:sz w:val="22"/>
        </w:rPr>
      </w:pPr>
      <w:r>
        <w:rPr>
          <w:sz w:val="22"/>
          <w:szCs w:val="22"/>
        </w:rPr>
        <w:t>Во всех социальных явлениях действует необходимость. Благодаря этому возможно историческое предвидение. Впро</w:t>
        <w:softHyphen/>
        <w:t>чем, оно еще не настолько точно, чтобы человек мог пред</w:t>
        <w:softHyphen/>
        <w:t>видеть и даты будущих событий. Но этот рубеж преодоле</w:t>
        <w:softHyphen/>
        <w:t>вается по мере развития знаний.</w:t>
      </w:r>
    </w:p>
    <w:p>
      <w:pPr>
        <w:pStyle w:val="Normal"/>
        <w:shd w:fill="FFFFFF" w:val="clear"/>
        <w:spacing w:lineRule="exact" w:line="211" w:before="5" w:after="0"/>
        <w:ind w:left="5" w:right="106" w:hanging="0"/>
        <w:jc w:val="both"/>
        <w:rPr>
          <w:sz w:val="22"/>
        </w:rPr>
      </w:pPr>
      <w:r>
        <w:rPr>
          <w:sz w:val="22"/>
          <w:szCs w:val="22"/>
        </w:rPr>
        <w:t>Спор материализма и идеализма в социологии представ</w:t>
        <w:softHyphen/>
        <w:t>ляет собой частный случай фундаментальной философской противоположности. Материализм утверждает, что человек есть часть природы, психика — функция материи, а мышле</w:t>
        <w:softHyphen/>
        <w:t>ние — продукт деятельности мозга. Все эти тезисы оспари</w:t>
        <w:softHyphen/>
        <w:t>вает идеализм, который есть не что иное, как форма религии. Он успешно преодолевается наукой. Разве можно всерьез относиться к солипсизму или философии Платона, по кото</w:t>
        <w:softHyphen/>
        <w:t>рым существуют не люди и груши, а только идеи людей и груш? Иными словами, и в сфере социальных явлений возникает тот же самый вопрос о первичности материи или сознания. С точки зрения науки, а значит — исторического материализма, материальные явления или производство определяют духовные явления: идеи, формы религии, искус</w:t>
        <w:softHyphen/>
        <w:t>ства, права и т. д. Однако нужно всегда конкретно изучать, как в общественной жизни проявляются универсальные за</w:t>
        <w:softHyphen/>
        <w:t>коны. Законы природы нельзя без уточнений переносить на общество.</w:t>
      </w:r>
    </w:p>
    <w:p>
      <w:pPr>
        <w:pStyle w:val="Normal"/>
        <w:shd w:fill="FFFFFF" w:val="clear"/>
        <w:spacing w:lineRule="exact" w:line="211" w:before="5" w:after="0"/>
        <w:ind w:right="134" w:firstLine="360"/>
        <w:jc w:val="both"/>
        <w:rPr>
          <w:sz w:val="22"/>
        </w:rPr>
      </w:pPr>
      <w:r>
        <w:rPr>
          <w:sz w:val="22"/>
          <w:szCs w:val="22"/>
        </w:rPr>
        <w:t>Диалектический материализм учит, что в мире нет ничего постоянного. Все явления связаны между собой и взаимо</w:t>
        <w:softHyphen/>
        <w:t>обусловлены. С этим тезисом не соглашаются буржуазные</w:t>
      </w:r>
    </w:p>
    <w:p>
      <w:pPr>
        <w:pStyle w:val="Normal"/>
        <w:shd w:fill="FFFFFF" w:val="clear"/>
        <w:spacing w:before="202" w:after="0"/>
        <w:ind w:left="1728" w:hanging="0"/>
        <w:rPr>
          <w:sz w:val="22"/>
        </w:rPr>
      </w:pPr>
      <w:r>
        <w:rPr>
          <w:rFonts w:cs="Arial" w:ascii="Arial" w:hAnsi="Arial"/>
          <w:b/>
          <w:bCs/>
          <w:sz w:val="22"/>
          <w:szCs w:val="18"/>
        </w:rPr>
        <w:t>213</w:t>
      </w:r>
    </w:p>
    <w:p>
      <w:pPr>
        <w:pStyle w:val="Normal"/>
        <w:shd w:fill="FFFFFF" w:val="clear"/>
        <w:spacing w:lineRule="exact" w:line="216"/>
        <w:ind w:left="34" w:right="34" w:hanging="0"/>
        <w:jc w:val="both"/>
        <w:rPr>
          <w:sz w:val="22"/>
          <w:szCs w:val="22"/>
        </w:rPr>
      </w:pPr>
      <w:r>
        <w:rPr>
          <w:sz w:val="22"/>
          <w:szCs w:val="22"/>
        </w:rPr>
      </w:r>
    </w:p>
    <w:p>
      <w:pPr>
        <w:pStyle w:val="Normal"/>
        <w:shd w:fill="FFFFFF" w:val="clear"/>
        <w:spacing w:lineRule="exact" w:line="216"/>
        <w:ind w:left="34" w:right="34" w:hanging="0"/>
        <w:jc w:val="both"/>
        <w:rPr>
          <w:sz w:val="22"/>
        </w:rPr>
      </w:pPr>
      <w:r>
        <w:rPr>
          <w:sz w:val="22"/>
          <w:szCs w:val="22"/>
        </w:rPr>
        <w:t>историки. Они хотят доказать, что частная собственность, капитализм и государство вечны. Изменение социальных явлений — продукт внутренних противоречий и борьбы. В обществе, как и в природе, всякое равновесие относительно. В конечном счете оно преодолевается новой формой равно</w:t>
        <w:softHyphen/>
        <w:t>весия, которая стабилизируется на новых принципах.</w:t>
      </w:r>
    </w:p>
    <w:p>
      <w:pPr>
        <w:pStyle w:val="Normal"/>
        <w:shd w:fill="FFFFFF" w:val="clear"/>
        <w:spacing w:lineRule="exact" w:line="216"/>
        <w:ind w:left="19" w:right="29" w:firstLine="365"/>
        <w:jc w:val="both"/>
        <w:rPr>
          <w:sz w:val="22"/>
        </w:rPr>
      </w:pPr>
      <w:r>
        <w:rPr>
          <w:sz w:val="22"/>
          <w:szCs w:val="22"/>
        </w:rPr>
        <w:t>Развитие осуществляется путем качественных скачков, возникающих в результате накопления количественных из</w:t>
        <w:softHyphen/>
        <w:t>менений. Например: вода нагревается и при температуре 100° начинает кипеть, а затем преобразуется в пар. В этом случае речь идет о качественном скачке. (Данный пример Бухарин просто списал у Энгельса, но ни тот, ни другой не заметили, что вода выделяет пар задолго до температуры 100°.) Таким же качественным скачком является социальная революция. В ней и состоит основная причина полемики буржуазии с диалектическим законом развития через скачки.</w:t>
      </w:r>
    </w:p>
    <w:p>
      <w:pPr>
        <w:pStyle w:val="Normal"/>
        <w:shd w:fill="FFFFFF" w:val="clear"/>
        <w:spacing w:lineRule="exact" w:line="216"/>
        <w:ind w:right="29" w:firstLine="350"/>
        <w:jc w:val="both"/>
        <w:rPr>
          <w:sz w:val="22"/>
        </w:rPr>
      </w:pPr>
      <w:r>
        <w:rPr>
          <w:sz w:val="22"/>
          <w:szCs w:val="22"/>
        </w:rPr>
        <w:t>Специфика социальной формы движения материи зави</w:t>
        <w:softHyphen/>
        <w:t>сит от обмена энергии между человеком и природой. Социаль</w:t>
        <w:softHyphen/>
        <w:t>ная жизнь обусловлена производством, а ее развитие — прогрессом производительности труда. Производственные отношения определяют мышление людей. В процессе произ</w:t>
        <w:softHyphen/>
        <w:t>водства люди зависят друг от друга. Поэтому общество не является простой суммой индивидов, а представляет собой такой агрегат, в котором все влияет на все. Техника — основной фактор социального развития, остальные производны. Географическое положение, например, может влиять на темп эволюции различных народов, но само по себе не объясняет ее. Демографические изменения зависят от тех</w:t>
        <w:softHyphen/>
        <w:t>ники, а не наоборот. Что касается расовых теорий, то они были успешно преодолены еще в трудах Плеханова.</w:t>
      </w:r>
    </w:p>
    <w:p>
      <w:pPr>
        <w:pStyle w:val="Normal"/>
        <w:shd w:fill="FFFFFF" w:val="clear"/>
        <w:spacing w:lineRule="exact" w:line="216"/>
        <w:ind w:left="19" w:firstLine="350"/>
        <w:jc w:val="both"/>
        <w:rPr>
          <w:sz w:val="22"/>
        </w:rPr>
      </w:pPr>
      <w:r>
        <w:rPr>
          <w:sz w:val="22"/>
          <w:szCs w:val="22"/>
        </w:rPr>
        <w:t>Таким образом, человеческую культуру в целом можно объяснить изменениями техники. Организация общества ме</w:t>
        <w:softHyphen/>
        <w:t>няется в зависимости от уровня производительных сил. Государство есть орудие господствующего класса и служит укреплению его привилегий. Откуда, к примеру, возникла религия? Оттуда, отвечает Бухарин, что в первобытном об</w:t>
        <w:softHyphen/>
        <w:t>ществе были люди, управляющие родами и кланами. Затем отношения господства и подчинения были перенесены на со</w:t>
        <w:softHyphen/>
        <w:t>циальный организм. На этой основе люди выдумали поня</w:t>
        <w:softHyphen/>
        <w:t>тие души, управляющей телом. Потом это понятие было перенесено на всю природу. Ей стали тоже приписывать ду</w:t>
        <w:softHyphen/>
        <w:t>ховные качества.</w:t>
      </w:r>
    </w:p>
    <w:p>
      <w:pPr>
        <w:pStyle w:val="Normal"/>
        <w:shd w:fill="FFFFFF" w:val="clear"/>
        <w:spacing w:lineRule="exact" w:line="216"/>
        <w:ind w:left="43" w:firstLine="350"/>
        <w:jc w:val="both"/>
        <w:rPr>
          <w:sz w:val="22"/>
        </w:rPr>
      </w:pPr>
      <w:r>
        <w:rPr>
          <w:sz w:val="22"/>
          <w:szCs w:val="22"/>
        </w:rPr>
        <w:t>Такое представление послужило идеологическим оправ</w:t>
        <w:softHyphen/>
        <w:t>данием раздела общества на классы. Поэтому идея бога как непознаваемой силы отражает зависимость капиталиста от судьбы, над которой он не властен. Искусство тоже про</w:t>
        <w:softHyphen/>
        <w:t>дукт технического развития и зависит от общественных отношений. Дикарь не умеет играть на фортепьяно. А без фортепьяно нельзя ни играть на фортепьяно, ни сочинять музыкальные    произведения.     Декадентское     искусство —</w:t>
      </w:r>
    </w:p>
    <w:p>
      <w:pPr>
        <w:pStyle w:val="Normal"/>
        <w:shd w:fill="FFFFFF" w:val="clear"/>
        <w:spacing w:before="206" w:after="0"/>
        <w:ind w:left="1786" w:hanging="0"/>
        <w:rPr>
          <w:sz w:val="22"/>
        </w:rPr>
      </w:pPr>
      <w:r>
        <w:rPr>
          <w:rFonts w:cs="Arial" w:ascii="Arial" w:hAnsi="Arial"/>
          <w:b/>
          <w:bCs/>
          <w:sz w:val="22"/>
        </w:rPr>
        <w:t>214</w:t>
      </w:r>
    </w:p>
    <w:p>
      <w:pPr>
        <w:pStyle w:val="Normal"/>
        <w:shd w:fill="FFFFFF" w:val="clear"/>
        <w:spacing w:lineRule="exact" w:line="216"/>
        <w:ind w:left="96" w:right="77" w:hanging="0"/>
        <w:jc w:val="both"/>
        <w:rPr>
          <w:sz w:val="22"/>
          <w:szCs w:val="22"/>
        </w:rPr>
      </w:pPr>
      <w:r>
        <w:rPr>
          <w:sz w:val="22"/>
          <w:szCs w:val="22"/>
        </w:rPr>
      </w:r>
    </w:p>
    <w:p>
      <w:pPr>
        <w:pStyle w:val="Normal"/>
        <w:shd w:fill="FFFFFF" w:val="clear"/>
        <w:spacing w:lineRule="exact" w:line="216"/>
        <w:ind w:left="96" w:right="77" w:hanging="0"/>
        <w:jc w:val="both"/>
        <w:rPr>
          <w:sz w:val="22"/>
        </w:rPr>
      </w:pPr>
      <w:r>
        <w:rPr>
          <w:sz w:val="22"/>
          <w:szCs w:val="22"/>
        </w:rPr>
        <w:t>импрессионизм,   футуризм,   экспрессионизм — продукт   раз</w:t>
        <w:softHyphen/>
        <w:t>ложения буржуазии.</w:t>
      </w:r>
    </w:p>
    <w:p>
      <w:pPr>
        <w:pStyle w:val="Normal"/>
        <w:shd w:fill="FFFFFF" w:val="clear"/>
        <w:spacing w:lineRule="exact" w:line="216" w:before="5" w:after="0"/>
        <w:ind w:left="96" w:right="53" w:firstLine="355"/>
        <w:jc w:val="both"/>
        <w:rPr>
          <w:sz w:val="22"/>
        </w:rPr>
      </w:pPr>
      <w:r>
        <w:rPr>
          <w:sz w:val="22"/>
          <w:szCs w:val="22"/>
        </w:rPr>
        <w:t>Отсюда не следует, что надстройка не оказывает ника</w:t>
        <w:softHyphen/>
        <w:t>кого влияния на базис. Так, буржуазное государство есть условие капиталистического производства. Надстройка влия</w:t>
        <w:softHyphen/>
        <w:t>ет на базис, но в каждый момент времени определяется производительными силами.</w:t>
      </w:r>
    </w:p>
    <w:p>
      <w:pPr>
        <w:pStyle w:val="Normal"/>
        <w:shd w:fill="FFFFFF" w:val="clear"/>
        <w:spacing w:lineRule="exact" w:line="216"/>
        <w:ind w:left="86" w:right="19" w:firstLine="370"/>
        <w:jc w:val="both"/>
        <w:rPr>
          <w:sz w:val="22"/>
        </w:rPr>
      </w:pPr>
      <w:r>
        <w:rPr>
          <w:sz w:val="22"/>
          <w:szCs w:val="22"/>
        </w:rPr>
        <w:t>Что касается этики, то вся она есть продукт фетишиза</w:t>
        <w:softHyphen/>
        <w:t>ции общественных отношений классового общества и умрет вместе с ним. Пролетариату не нужна никакая этика. Нормы поведения, которые он вырабатывает для выражения своих интересов, являются чисто техническими по содержанию. Подобно столяру, который при производстве кресел пользу</w:t>
        <w:softHyphen/>
        <w:t>ется определенными техническими правилами, так и проле</w:t>
        <w:softHyphen/>
        <w:t>тариат строит коммунизм на основе знания о социальных за</w:t>
        <w:softHyphen/>
        <w:t>висимостях. А они не имеют ничего общего с этикой.</w:t>
      </w:r>
    </w:p>
    <w:p>
      <w:pPr>
        <w:pStyle w:val="Normal"/>
        <w:shd w:fill="FFFFFF" w:val="clear"/>
        <w:spacing w:lineRule="exact" w:line="216"/>
        <w:ind w:left="53" w:firstLine="374"/>
        <w:jc w:val="both"/>
        <w:rPr>
          <w:sz w:val="22"/>
        </w:rPr>
      </w:pPr>
      <w:r>
        <w:rPr>
          <w:sz w:val="22"/>
          <w:szCs w:val="22"/>
        </w:rPr>
        <w:t>По мнению Бухарина, вся диалектика может быть све</w:t>
        <w:softHyphen/>
        <w:t>дена к описанию постоянного процесса нарушения и восста</w:t>
        <w:softHyphen/>
        <w:t>новления равновесия. Нет существенных различий между диалектическим и механическим подходом к действитель</w:t>
        <w:softHyphen/>
        <w:t>ности. Современная механика стала диалектической. Физи</w:t>
        <w:softHyphen/>
        <w:t>ка доказала, что все вещи влияют друг на друга и ни одна из них не является изолированной. И в общественной жизни все может быть объяснено столкновением противо</w:t>
        <w:softHyphen/>
        <w:t>положно направленных сил. Они возникают в результате борьбы человека с природой. Но едва будет построен ком</w:t>
        <w:softHyphen/>
        <w:t>мунизм,— социальное равновесие уже никогда не нарушится. В данный же момент мы имеем дело с революционной эпохой, которая неизбежно вызывает регресс в сфере тех</w:t>
        <w:softHyphen/>
        <w:t>ники.</w:t>
      </w:r>
    </w:p>
    <w:p>
      <w:pPr>
        <w:pStyle w:val="Normal"/>
        <w:shd w:fill="FFFFFF" w:val="clear"/>
        <w:spacing w:lineRule="exact" w:line="216" w:before="5" w:after="0"/>
        <w:ind w:right="24" w:hanging="0"/>
        <w:jc w:val="both"/>
        <w:rPr>
          <w:sz w:val="22"/>
        </w:rPr>
      </w:pPr>
      <w:r>
        <w:rPr>
          <w:sz w:val="22"/>
          <w:szCs w:val="22"/>
        </w:rPr>
        <w:t>Производственные отношения есть координация людей как живых машин в процессе труда. Но во время труда люди мыслят и чувствуют. Это, однако, не означает, что производственные отношения духовны по содержанию. Все духовное определяется материальными потребностями. Идеальное только обслуживает интересы производства и классовой борьбы. Не соответствует действительности утвер</w:t>
        <w:softHyphen/>
        <w:t>ждения (к примеру, Кунова и Тутан-Барановского) о том, что буржуазное государство выполняет функции, соответ</w:t>
        <w:softHyphen/>
        <w:t>ствующие интересам всех классов. Просто буржуазия в своих интересах вынуждена осуществлять действия, которые могут оказаться полезны для общества в целом (типа строитель</w:t>
        <w:softHyphen/>
        <w:t>ства дорог, содержания школ и развития науки). За всеми этими действиями скрываются интересы капиталистов. Поэтому государство есть институт классового господства. Кроме закона равновесия Бухарин в своей книге сформу</w:t>
        <w:softHyphen/>
        <w:t>лировал еще несколько законов общественной жизни. Один из них называется законом материализации общественных явлений. Например, идеология и другие формы духовной жизни воплощаются в предметах, которые обладают своим</w:t>
      </w:r>
    </w:p>
    <w:p>
      <w:pPr>
        <w:pStyle w:val="Normal"/>
        <w:shd w:fill="FFFFFF" w:val="clear"/>
        <w:spacing w:before="211" w:after="0"/>
        <w:ind w:left="1747" w:hanging="0"/>
        <w:rPr>
          <w:sz w:val="22"/>
        </w:rPr>
      </w:pPr>
      <w:r>
        <w:rPr>
          <w:rFonts w:cs="Arial" w:ascii="Arial" w:hAnsi="Arial"/>
          <w:b/>
          <w:bCs/>
          <w:sz w:val="22"/>
        </w:rPr>
        <w:t>215</w:t>
      </w:r>
    </w:p>
    <w:p>
      <w:pPr>
        <w:pStyle w:val="Normal"/>
        <w:shd w:fill="FFFFFF" w:val="clear"/>
        <w:spacing w:lineRule="exact" w:line="216"/>
        <w:ind w:left="24" w:right="48" w:hanging="0"/>
        <w:jc w:val="both"/>
        <w:rPr>
          <w:sz w:val="22"/>
          <w:szCs w:val="22"/>
        </w:rPr>
      </w:pPr>
      <w:r>
        <w:rPr>
          <w:sz w:val="22"/>
          <w:szCs w:val="22"/>
        </w:rPr>
      </w:r>
    </w:p>
    <w:p>
      <w:pPr>
        <w:pStyle w:val="Normal"/>
        <w:shd w:fill="FFFFFF" w:val="clear"/>
        <w:spacing w:lineRule="exact" w:line="216"/>
        <w:ind w:left="24" w:right="48" w:hanging="0"/>
        <w:jc w:val="both"/>
        <w:rPr>
          <w:sz w:val="22"/>
        </w:rPr>
      </w:pPr>
      <w:r>
        <w:rPr>
          <w:sz w:val="22"/>
          <w:szCs w:val="22"/>
        </w:rPr>
        <w:t>собственным существованием (книги, библиотеки, картин</w:t>
        <w:softHyphen/>
        <w:t>ные галереи и т. п.). Эти предметы становятся исходным пунктом дальнейшей эволюции.</w:t>
      </w:r>
    </w:p>
    <w:p>
      <w:pPr>
        <w:pStyle w:val="Normal"/>
        <w:shd w:fill="FFFFFF" w:val="clear"/>
        <w:spacing w:lineRule="exact" w:line="216"/>
        <w:ind w:left="24" w:right="38" w:firstLine="370"/>
        <w:jc w:val="both"/>
        <w:rPr>
          <w:sz w:val="22"/>
        </w:rPr>
      </w:pPr>
      <w:r>
        <w:rPr>
          <w:sz w:val="22"/>
          <w:szCs w:val="22"/>
        </w:rPr>
        <w:t>Книга Бухарина — показательный документ развития философии в 20-е гг. Она отличается, скажем, от «Мате</w:t>
        <w:softHyphen/>
        <w:t>риализма и эмпириокритицизма» тем, что Ленин все свои положения стремится доказать. Труд Бухарина этого достоин</w:t>
        <w:softHyphen/>
        <w:t>ства не имеет. В нем авторитарно провозглашается ряд принципов и основоположений — без каких-либо попыток их анализа и обоснования.</w:t>
      </w:r>
    </w:p>
    <w:p>
      <w:pPr>
        <w:pStyle w:val="Normal"/>
        <w:shd w:fill="FFFFFF" w:val="clear"/>
        <w:spacing w:lineRule="exact" w:line="216"/>
        <w:ind w:left="5" w:right="38" w:firstLine="360"/>
        <w:jc w:val="both"/>
        <w:rPr>
          <w:sz w:val="22"/>
        </w:rPr>
      </w:pPr>
      <w:r>
        <w:rPr>
          <w:sz w:val="22"/>
          <w:szCs w:val="22"/>
        </w:rPr>
        <w:t>Аргументация Бухарина в основном сводится к приме</w:t>
        <w:softHyphen/>
        <w:t>рам. В то же время без каких-либо доказательств он утвер</w:t>
        <w:softHyphen/>
        <w:t>ждает, что в будущем наука будет «объективно» предска</w:t>
        <w:softHyphen/>
        <w:t>зывать даты социальных революций на основе анализа раз</w:t>
        <w:softHyphen/>
        <w:t>вития техники. Причисление к научным законам того факта, что люди пишут книги, может вызвать только улыбку. То же самое можно сказать о его взглядах на происхождение религии.</w:t>
      </w:r>
    </w:p>
    <w:p>
      <w:pPr>
        <w:pStyle w:val="Normal"/>
        <w:shd w:fill="FFFFFF" w:val="clear"/>
        <w:spacing w:lineRule="exact" w:line="216" w:before="5" w:after="0"/>
        <w:ind w:left="14" w:right="29" w:firstLine="350"/>
        <w:jc w:val="both"/>
        <w:rPr>
          <w:sz w:val="22"/>
        </w:rPr>
      </w:pPr>
      <w:r>
        <w:rPr>
          <w:sz w:val="22"/>
          <w:szCs w:val="22"/>
        </w:rPr>
        <w:t>Существует еще одна особенность бухаринского учебни</w:t>
        <w:softHyphen/>
        <w:t>ка, которая связывает его со всеми последующими учебни</w:t>
        <w:softHyphen/>
        <w:t>ками по философии: постоянное и навязчивое использова</w:t>
        <w:softHyphen/>
        <w:t>ние термина «научный». Такой стиль обычно отражает стрем</w:t>
        <w:softHyphen/>
        <w:t>ление автора доказать: то, что я пишу, является истинной наукой.</w:t>
      </w:r>
    </w:p>
    <w:p>
      <w:pPr>
        <w:pStyle w:val="Normal"/>
        <w:shd w:fill="FFFFFF" w:val="clear"/>
        <w:spacing w:lineRule="exact" w:line="216"/>
        <w:ind w:right="34" w:firstLine="350"/>
        <w:jc w:val="both"/>
        <w:rPr>
          <w:sz w:val="22"/>
        </w:rPr>
      </w:pPr>
      <w:r>
        <w:rPr>
          <w:sz w:val="22"/>
          <w:szCs w:val="22"/>
        </w:rPr>
        <w:t>Недостатки книги Бухарина не прошли мимо внимания образованных марксистов (в частности, Грамши и Лукача). Они первыми отметили механистические тенденции той вер</w:t>
        <w:softHyphen/>
        <w:t>сии марксизма, которую предлагал и развивал Бухарин. Он на самом деле понимал общество как механизм, в кото</w:t>
        <w:softHyphen/>
        <w:t>ром все события и действия можно объяснить уровнем раз</w:t>
        <w:softHyphen/>
        <w:t>вития техники. Мысли, чувства, социальные институты и формы культуры — все это орудия, обусловленные произво</w:t>
        <w:softHyphen/>
        <w:t>дительными силами и законами природы. Бухарин совершен</w:t>
        <w:softHyphen/>
        <w:t>но упустил из виду методологическое содержание Марксовой категории «общественно-производственный организм».</w:t>
      </w:r>
    </w:p>
    <w:p>
      <w:pPr>
        <w:pStyle w:val="Normal"/>
        <w:shd w:fill="FFFFFF" w:val="clear"/>
        <w:spacing w:lineRule="exact" w:line="216" w:before="5" w:after="0"/>
        <w:ind w:right="19" w:firstLine="341"/>
        <w:jc w:val="both"/>
        <w:rPr>
          <w:sz w:val="22"/>
        </w:rPr>
      </w:pPr>
      <w:r>
        <w:rPr>
          <w:sz w:val="22"/>
          <w:szCs w:val="22"/>
        </w:rPr>
        <w:t>Закон равновесия у него тоже четко не определяется. Говорится лишь о том, что в обществе постоянно наруша</w:t>
        <w:softHyphen/>
        <w:t>ется и восстанавливается равновесие, которое состоит в соот</w:t>
        <w:softHyphen/>
        <w:t>ветствии производственных отношений и техники. Не ясно, на основании каких критериев можно полагать, что данные производственные отношения соответствуют или не соответ</w:t>
        <w:softHyphen/>
        <w:t>ствуют существующему уровню технического развития. Социальные революции и кризисы есть нарушение равно</w:t>
        <w:softHyphen/>
        <w:t>весия. Следовательно, закон равновесия просто означает, что в истории были и будут революции и кризисы.</w:t>
      </w:r>
    </w:p>
    <w:p>
      <w:pPr>
        <w:pStyle w:val="Normal"/>
        <w:shd w:fill="FFFFFF" w:val="clear"/>
        <w:spacing w:lineRule="exact" w:line="216"/>
        <w:ind w:left="34" w:firstLine="355"/>
        <w:jc w:val="both"/>
        <w:rPr>
          <w:sz w:val="22"/>
        </w:rPr>
      </w:pPr>
      <w:r>
        <w:rPr>
          <w:sz w:val="22"/>
          <w:szCs w:val="22"/>
        </w:rPr>
        <w:t>С этим никто не спорит. Но никакой новизны по сравне</w:t>
        <w:softHyphen/>
        <w:t>нию с Марксом в таком подходе нет. Маркс, однако, пока</w:t>
        <w:softHyphen/>
        <w:t>зал, что сам процесс исследования социальных явлений социально обусловлен. И в этом качестве влияет на истори</w:t>
        <w:softHyphen/>
        <w:t>ческий процесс.  А Бухарин был  убежден, что в будущем</w:t>
      </w:r>
    </w:p>
    <w:p>
      <w:pPr>
        <w:pStyle w:val="Normal"/>
        <w:shd w:fill="FFFFFF" w:val="clear"/>
        <w:spacing w:before="163" w:after="0"/>
        <w:ind w:left="1742" w:hanging="0"/>
        <w:rPr>
          <w:sz w:val="22"/>
        </w:rPr>
      </w:pPr>
      <w:r>
        <w:rPr>
          <w:rFonts w:cs="Arial" w:ascii="Arial" w:hAnsi="Arial"/>
          <w:b/>
          <w:bCs/>
          <w:sz w:val="22"/>
          <w:szCs w:val="18"/>
        </w:rPr>
        <w:t>216</w:t>
      </w:r>
    </w:p>
    <w:p>
      <w:pPr>
        <w:pStyle w:val="Normal"/>
        <w:shd w:fill="FFFFFF" w:val="clear"/>
        <w:spacing w:lineRule="exact" w:line="211"/>
        <w:ind w:left="43" w:right="77" w:hanging="0"/>
        <w:jc w:val="both"/>
        <w:rPr>
          <w:sz w:val="22"/>
        </w:rPr>
      </w:pPr>
      <w:r>
        <w:rPr>
          <w:sz w:val="22"/>
        </w:rPr>
      </w:r>
    </w:p>
    <w:p>
      <w:pPr>
        <w:pStyle w:val="Normal"/>
        <w:shd w:fill="FFFFFF" w:val="clear"/>
        <w:spacing w:lineRule="exact" w:line="211"/>
        <w:ind w:left="43" w:right="77" w:hanging="0"/>
        <w:jc w:val="both"/>
        <w:rPr/>
      </w:pPr>
      <w:r>
        <w:rPr>
          <w:sz w:val="22"/>
        </w:rPr>
        <w:t>«пролетарская наука» будет анализировать и предсказывать исторические события аналогично тому, как астрономия пред</w:t>
        <w:softHyphen/>
        <w:t>сказывает движение планет.</w:t>
      </w:r>
    </w:p>
    <w:p>
      <w:pPr>
        <w:pStyle w:val="Normal"/>
        <w:shd w:fill="FFFFFF" w:val="clear"/>
        <w:spacing w:lineRule="exact" w:line="211"/>
        <w:ind w:left="43" w:firstLine="360"/>
        <w:jc w:val="both"/>
        <w:rPr/>
      </w:pPr>
      <w:r>
        <w:rPr>
          <w:sz w:val="22"/>
        </w:rPr>
        <w:t>Но есть и более значимые моменты, связанные с учебни</w:t>
        <w:softHyphen/>
        <w:t>ком Бухарина. Его автор занимал важный политический пост, был одним из политических вождей. Тем самым он способствовал зарождению и развитию догматического марк</w:t>
        <w:softHyphen/>
        <w:t>сизма в партии, которой принадлежит власть. Такой «марк</w:t>
        <w:softHyphen/>
        <w:t>сизм» длительное время претендовал на авторитарное изло</w:t>
        <w:softHyphen/>
        <w:t>жение мировоззрения партии. Правда, бухаринский учебник не был в такой же степени обязательным, как сочинения Сталина. Однако в нем содержалось почти все, что потом включил «великий вождь» в свое изложение марксизма. И хотя Сталин не говорил о законе равновесия, но педантично повторил за Бухариным все законы диалектики. Заслугой Сталина была лишь их нумерация. Вслед за Бухариным он истолковал исторический материализм как применение и частный случай общих принципов философского материа</w:t>
        <w:softHyphen/>
        <w:t>лизма. Предпосылки такого подхода к пониманию истори</w:t>
        <w:softHyphen/>
        <w:t>ческого материализма можно обнаружить у Энгельса и Пле</w:t>
        <w:softHyphen/>
        <w:t>ханова, но не у Маркса. Он был воплощен в жизнь Бухари</w:t>
        <w:softHyphen/>
        <w:t>ным и Сталиным и до сих пор претендует на роль канони</w:t>
        <w:softHyphen/>
        <w:t>ческого марксизма.</w:t>
      </w:r>
    </w:p>
    <w:p>
      <w:pPr>
        <w:pStyle w:val="Normal"/>
        <w:shd w:fill="FFFFFF" w:val="clear"/>
        <w:spacing w:lineRule="exact" w:line="211"/>
        <w:ind w:left="29" w:firstLine="370"/>
        <w:jc w:val="both"/>
        <w:rPr/>
      </w:pPr>
      <w:r>
        <w:rPr>
          <w:sz w:val="22"/>
        </w:rPr>
        <w:t>После того, как Бухарин потерял свое политическое поло</w:t>
        <w:softHyphen/>
        <w:t>жение, а Сталин и его подпевалы начали критиковать «ме</w:t>
        <w:softHyphen/>
        <w:t>ханицизм», советские философы неожиданно обнаружили связь между механистическими ошибками Бухарина в фило</w:t>
        <w:softHyphen/>
        <w:t>софии и правым уклоном в политике. Предполагалось, что именно из-за непонимания диалектики и склонности к схо</w:t>
        <w:softHyphen/>
        <w:t>ластике (эти упреки высказывал ему Ленин) Бухарин стал защищать кулачество и сопротивляться коллективизации. Эта оценка до сих пор бытует в «Философской энцикло</w:t>
        <w:softHyphen/>
        <w:t>педии».</w:t>
      </w:r>
    </w:p>
    <w:p>
      <w:pPr>
        <w:pStyle w:val="Normal"/>
        <w:shd w:fill="FFFFFF" w:val="clear"/>
        <w:spacing w:lineRule="exact" w:line="211"/>
        <w:ind w:left="5" w:right="10" w:firstLine="374"/>
        <w:jc w:val="both"/>
        <w:rPr/>
      </w:pPr>
      <w:r>
        <w:rPr>
          <w:sz w:val="22"/>
        </w:rPr>
        <w:t>На самом деле связь между философской позицией и политической программой Бухарина установлена совершенно произвольно. Из общих и неясных положений его учебника не вытекает никаких определенных политических следствий. Кроме тех, что были всем известны и не составляли пред</w:t>
        <w:softHyphen/>
        <w:t>мет спора: пролетарская революция должна победить во всем мире; нужно бороться с религией; пролетарское государство должно развивать промышленность. Что касается более подробных рекомендаций, то все противоположные политиче</w:t>
        <w:softHyphen/>
        <w:t>ские лозунги могли быть обоснованы с помощью одних и тех же философских формул. Дискуссии 20-х гг. показывают, что суть этих формул сводится к чисто прагматическому и оппортунистическому истолкованию марксизма. А прагма</w:t>
        <w:softHyphen/>
        <w:t>тизм и оппортунизм — важнейшие установки политической бюрократии.</w:t>
      </w:r>
    </w:p>
    <w:p>
      <w:pPr>
        <w:pStyle w:val="Normal"/>
        <w:shd w:fill="FFFFFF" w:val="clear"/>
        <w:spacing w:lineRule="exact" w:line="211" w:before="5" w:after="0"/>
        <w:ind w:right="29" w:firstLine="370"/>
        <w:jc w:val="both"/>
        <w:rPr/>
      </w:pPr>
      <w:r>
        <w:rPr>
          <w:sz w:val="22"/>
        </w:rPr>
        <w:t>Если, например, мы полагаем, что базис определяет над</w:t>
        <w:softHyphen/>
        <w:t>стройку, а надстройка оказывает обратное влияние на базис,</w:t>
      </w:r>
    </w:p>
    <w:p>
      <w:pPr>
        <w:pStyle w:val="Normal"/>
        <w:shd w:fill="FFFFFF" w:val="clear"/>
        <w:spacing w:before="221" w:after="0"/>
        <w:ind w:left="1742" w:hanging="0"/>
        <w:rPr>
          <w:sz w:val="22"/>
        </w:rPr>
      </w:pPr>
      <w:r>
        <w:rPr>
          <w:rFonts w:cs="Arial" w:ascii="Arial" w:hAnsi="Arial"/>
          <w:b/>
          <w:bCs/>
          <w:sz w:val="22"/>
          <w:szCs w:val="18"/>
        </w:rPr>
        <w:t>217</w:t>
      </w:r>
    </w:p>
    <w:p>
      <w:pPr>
        <w:pStyle w:val="Normal"/>
        <w:shd w:fill="FFFFFF" w:val="clear"/>
        <w:spacing w:lineRule="exact" w:line="216"/>
        <w:ind w:left="19" w:right="38" w:hanging="0"/>
        <w:jc w:val="both"/>
        <w:rPr>
          <w:sz w:val="22"/>
        </w:rPr>
      </w:pPr>
      <w:r>
        <w:rPr>
          <w:sz w:val="22"/>
        </w:rPr>
      </w:r>
    </w:p>
    <w:p>
      <w:pPr>
        <w:pStyle w:val="Normal"/>
        <w:shd w:fill="FFFFFF" w:val="clear"/>
        <w:spacing w:lineRule="exact" w:line="216"/>
        <w:ind w:left="19" w:right="38" w:hanging="0"/>
        <w:jc w:val="both"/>
        <w:rPr/>
      </w:pPr>
      <w:r>
        <w:rPr>
          <w:sz w:val="22"/>
        </w:rPr>
        <w:t>то мы еще ничего не сказали о размерах и средствах вме</w:t>
        <w:softHyphen/>
        <w:t>шательства пролетарского государства в экономику. Любая форма такого вмешательства, в том числе и бюрократиче</w:t>
        <w:softHyphen/>
        <w:t>ская, будет соответствовать исходной посылке. Впрочем, Бу</w:t>
        <w:softHyphen/>
        <w:t>харин обвинял Сталина за то, что тот нарушает экономи</w:t>
        <w:softHyphen/>
        <w:t>ческое равновесие между городом и деревней, но эта критика не вытекала из его собственного закона равновесия. Следо</w:t>
        <w:softHyphen/>
        <w:t>вательно, абстрактные формулы философии с успехом мо</w:t>
        <w:softHyphen/>
        <w:t>гут обслуживать политический прагматизм и оппортунизм.</w:t>
      </w:r>
    </w:p>
    <w:p>
      <w:pPr>
        <w:pStyle w:val="Normal"/>
        <w:shd w:fill="FFFFFF" w:val="clear"/>
        <w:spacing w:lineRule="exact" w:line="216"/>
        <w:ind w:left="5" w:right="38" w:firstLine="360"/>
        <w:jc w:val="both"/>
        <w:rPr/>
      </w:pPr>
      <w:r>
        <w:rPr>
          <w:sz w:val="22"/>
        </w:rPr>
        <w:t>Лидером диалектиков в 20-е гг. был Деборин. Он родился в Ковно и в ранней юности вступил в социалистическое движение. С 1903 г. находился в эмиграции. Вначале был большевиком, затем меньшевиком. После революции несколь</w:t>
        <w:softHyphen/>
        <w:t>ко лет был беспартийным. Заново вступил в партию в 1928 г. В 1907 г. написал книгу «Введение в философию диалекти</w:t>
        <w:softHyphen/>
        <w:t>ческого материализма», которая впервые была издана в 1915 г. Наряду с учебником Бухарина эта книга многократно пере</w:t>
        <w:softHyphen/>
        <w:t>издавалась и была средством философского образования в 20-е гг. Деборин преподавал в Коммунистической академии, Институте красной профессуры и много писал. В 1926 г. был назначен главным редактором журнала «Под знаменем марк</w:t>
        <w:softHyphen/>
        <w:t>сизма». Сразу после этого журнал перестал публиковать статьи сторонников Бухарина и стал целиком органом диа</w:t>
        <w:softHyphen/>
        <w:t>лектиков.</w:t>
      </w:r>
    </w:p>
    <w:p>
      <w:pPr>
        <w:pStyle w:val="Normal"/>
        <w:shd w:fill="FFFFFF" w:val="clear"/>
        <w:spacing w:lineRule="exact" w:line="216"/>
        <w:ind w:right="34" w:firstLine="341"/>
        <w:jc w:val="both"/>
        <w:rPr/>
      </w:pPr>
      <w:r>
        <w:rPr>
          <w:sz w:val="22"/>
        </w:rPr>
        <w:t>Деборин не оставил оригинальных философских работ. Его труды можно отнести к жанру комментариев. Однако автор обладал классическим философским образованием. В его сочинениях трудно обнаружить идеи, которые бы вы</w:t>
        <w:softHyphen/>
        <w:t>ходили за рамки того, что уже сказал Плеханов. Но если учитывать общий упадок философии в период сталинизма, то Деборин и его школа отличались значительной философ</w:t>
        <w:softHyphen/>
        <w:t>ской культурой и умением использовать ее в философской полемике.</w:t>
      </w:r>
    </w:p>
    <w:p>
      <w:pPr>
        <w:pStyle w:val="Normal"/>
        <w:shd w:fill="FFFFFF" w:val="clear"/>
        <w:spacing w:lineRule="exact" w:line="216"/>
        <w:ind w:left="10" w:right="14" w:firstLine="341"/>
        <w:jc w:val="both"/>
        <w:rPr/>
      </w:pPr>
      <w:r>
        <w:rPr>
          <w:sz w:val="22"/>
        </w:rPr>
        <w:t>Сторонники Бухарина обвиняли диалектиков в том, что они вводят в марксизм неизвестные науке формы бытия и сущности. Эти дополнения вытекают из гегелевского наслед</w:t>
        <w:softHyphen/>
        <w:t>ства и чужды не только революционно-научному духу марк</w:t>
        <w:softHyphen/>
        <w:t>сизма, но и интересам пролетариата и всего социалистиче</w:t>
        <w:softHyphen/>
        <w:t>ского общества. По убеждению «механистов» главная цель науки — объяснить все явления природы путем их сведения к физическим и химическим процессам. А диалектики, на</w:t>
        <w:softHyphen/>
        <w:t>стаивая на качественных скачках и внутренних противоре</w:t>
        <w:softHyphen/>
        <w:t>чиях, противодействуют развитию науки. Прокламируя ка</w:t>
        <w:softHyphen/>
        <w:t>чественное различие сфер действительности, они заимствуют у идеалистов идею умопостижимых сущностей. Все измене</w:t>
        <w:softHyphen/>
        <w:t>ния можно представить в количественной форме. А противо</w:t>
        <w:softHyphen/>
        <w:t>положное утверждение есть идеалистический витализм.</w:t>
      </w:r>
    </w:p>
    <w:p>
      <w:pPr>
        <w:pStyle w:val="Normal"/>
        <w:shd w:fill="FFFFFF" w:val="clear"/>
        <w:spacing w:lineRule="exact" w:line="216"/>
        <w:ind w:left="58" w:firstLine="355"/>
        <w:jc w:val="both"/>
        <w:rPr/>
      </w:pPr>
      <w:r>
        <w:rPr>
          <w:sz w:val="22"/>
        </w:rPr>
        <w:t>Механисты вслед за Бухариным утверждали, что о борь</w:t>
        <w:softHyphen/>
        <w:t>бе противоположностей можно говорить в позитивном, а не в гегелевском смысле. И не о внутреннем раздвоении поня-</w:t>
      </w:r>
    </w:p>
    <w:p>
      <w:pPr>
        <w:pStyle w:val="Normal"/>
        <w:shd w:fill="FFFFFF" w:val="clear"/>
        <w:spacing w:before="187" w:after="0"/>
        <w:ind w:left="1771" w:hanging="0"/>
        <w:rPr>
          <w:sz w:val="22"/>
        </w:rPr>
      </w:pPr>
      <w:r>
        <w:rPr>
          <w:rFonts w:cs="Arial" w:ascii="Arial" w:hAnsi="Arial"/>
          <w:b/>
          <w:bCs/>
          <w:sz w:val="22"/>
          <w:szCs w:val="18"/>
        </w:rPr>
        <w:t>218</w:t>
      </w:r>
    </w:p>
    <w:p>
      <w:pPr>
        <w:pStyle w:val="Normal"/>
        <w:shd w:fill="FFFFFF" w:val="clear"/>
        <w:spacing w:lineRule="exact" w:line="211"/>
        <w:ind w:left="53" w:right="43" w:hanging="0"/>
        <w:jc w:val="both"/>
        <w:rPr>
          <w:sz w:val="22"/>
          <w:szCs w:val="22"/>
        </w:rPr>
      </w:pPr>
      <w:r>
        <w:rPr>
          <w:sz w:val="22"/>
          <w:szCs w:val="22"/>
        </w:rPr>
      </w:r>
    </w:p>
    <w:p>
      <w:pPr>
        <w:pStyle w:val="Normal"/>
        <w:shd w:fill="FFFFFF" w:val="clear"/>
        <w:spacing w:lineRule="exact" w:line="211"/>
        <w:ind w:left="53" w:right="43" w:hanging="0"/>
        <w:jc w:val="both"/>
        <w:rPr>
          <w:sz w:val="22"/>
        </w:rPr>
      </w:pPr>
      <w:r>
        <w:rPr>
          <w:sz w:val="22"/>
          <w:szCs w:val="22"/>
        </w:rPr>
        <w:t xml:space="preserve">тий, а о противоположно направленных силах. Их можно наблюдать в физике, биологии и науках об обществе. </w:t>
      </w:r>
      <w:r>
        <w:rPr>
          <w:b/>
          <w:bCs/>
          <w:sz w:val="22"/>
          <w:szCs w:val="22"/>
        </w:rPr>
        <w:t xml:space="preserve">Для </w:t>
      </w:r>
      <w:r>
        <w:rPr>
          <w:sz w:val="22"/>
          <w:szCs w:val="22"/>
        </w:rPr>
        <w:t>этого не нужна какая-то особая диалектическая логика, вы</w:t>
        <w:softHyphen/>
        <w:t>думанная сторонниками Деборина. Наука должна опираться на опыт. А все категории диалектики позаимствованы у Ге</w:t>
        <w:softHyphen/>
        <w:t>геля. Их нельзя свести к каким-либо эмпирическим данным.</w:t>
      </w:r>
    </w:p>
    <w:p>
      <w:pPr>
        <w:pStyle w:val="Normal"/>
        <w:shd w:fill="FFFFFF" w:val="clear"/>
        <w:spacing w:lineRule="exact" w:line="211"/>
        <w:ind w:left="58" w:right="10" w:firstLine="355"/>
        <w:jc w:val="both"/>
        <w:rPr>
          <w:sz w:val="22"/>
        </w:rPr>
      </w:pPr>
      <w:r>
        <w:rPr>
          <w:sz w:val="22"/>
          <w:szCs w:val="22"/>
        </w:rPr>
        <w:t>Отсюда механисты заключали, что положение диалектики становится все более шатким по мере развития естествозна</w:t>
        <w:softHyphen/>
        <w:t>ния. Оно шаг за шагом показывает, что все процессы дей</w:t>
        <w:softHyphen/>
        <w:t>ствительности можно свести к физическим и химическим. Вера в качественно абсолютные различия и скачкообразный характер развития реакционна. Равно как и утверждения диалектиков о том, что случайность объективна, а не явля</w:t>
        <w:softHyphen/>
        <w:t>ется лишь выражением нашего незнания.</w:t>
      </w:r>
    </w:p>
    <w:p>
      <w:pPr>
        <w:pStyle w:val="Normal"/>
        <w:shd w:fill="FFFFFF" w:val="clear"/>
        <w:spacing w:lineRule="exact" w:line="211"/>
        <w:ind w:left="48" w:firstLine="355"/>
        <w:jc w:val="both"/>
        <w:rPr>
          <w:sz w:val="22"/>
        </w:rPr>
      </w:pPr>
      <w:r>
        <w:rPr>
          <w:sz w:val="22"/>
          <w:szCs w:val="22"/>
        </w:rPr>
        <w:t>Однако положение диалектиков было укреплено изданием в 1925 г. «Диалектики природы» Энгельса. Здесь можно было найти все нужные цитаты против механицизма и фило</w:t>
        <w:softHyphen/>
        <w:t>софского нигилизма. В том числе и требование философского обобщения данных наук. В 1929 г. были опубликованы «Фи</w:t>
        <w:softHyphen/>
        <w:t>лософские тетради» Ленина, в которых подчеркивалась не</w:t>
        <w:softHyphen/>
        <w:t>обходимость материалистической разработки гегелевской диалектики. Содержался реестр диалектических категорий, а принцип единства и борьбы противоположностей назван ядром диалектики.</w:t>
      </w:r>
    </w:p>
    <w:p>
      <w:pPr>
        <w:pStyle w:val="Normal"/>
        <w:shd w:fill="FFFFFF" w:val="clear"/>
        <w:spacing w:lineRule="exact" w:line="211"/>
        <w:ind w:left="14" w:right="19" w:firstLine="374"/>
        <w:jc w:val="both"/>
        <w:rPr>
          <w:sz w:val="22"/>
        </w:rPr>
      </w:pPr>
      <w:r>
        <w:rPr>
          <w:sz w:val="22"/>
          <w:szCs w:val="22"/>
        </w:rPr>
        <w:t>На этом фоне основной труд Деборина выглядел бледно. Он представлял собой типичный пример истолкования марк</w:t>
        <w:softHyphen/>
        <w:t>сизма «по Плеханову». В нем отсутствует анализ исполь</w:t>
        <w:softHyphen/>
        <w:t>зуемых понятий. Широко используются голословные утвер</w:t>
        <w:softHyphen/>
        <w:t>ждения, которые должны решить окончательно все фило</w:t>
        <w:softHyphen/>
        <w:t>софские проблемы. В то же время Деборин правильно под</w:t>
        <w:softHyphen/>
        <w:t>черкивал органическую связь марксизма с философской культурой прошлого. Отмечал заслуги Ф. Бэкона, Гоббса, Спинозы, Локка, Канта и Гегеля в подготовке почвы для диалектического материализма. Деборин критикует идеализм, эмпиризм, агностицизм и феноменализм в соответствии с принципами, сформулированными Энгельсом и Плеха</w:t>
        <w:softHyphen/>
        <w:t>новым.</w:t>
      </w:r>
    </w:p>
    <w:p>
      <w:pPr>
        <w:pStyle w:val="Normal"/>
        <w:shd w:fill="FFFFFF" w:val="clear"/>
        <w:spacing w:lineRule="exact" w:line="211" w:before="5" w:after="0"/>
        <w:ind w:right="19" w:firstLine="370"/>
        <w:jc w:val="both"/>
        <w:rPr>
          <w:sz w:val="22"/>
        </w:rPr>
      </w:pPr>
      <w:r>
        <w:rPr>
          <w:sz w:val="22"/>
          <w:szCs w:val="22"/>
        </w:rPr>
        <w:t>Стиль деборинских работ можно представить в виде ут</w:t>
        <w:softHyphen/>
        <w:t>верждений. Например: если, с точки зрения метафизиков, все существует, но ничего не становится, то, с точки зрения феноменалистов, все становится, но ничего не существует. Единство бытия и небытия есть становление — так учит диа</w:t>
        <w:softHyphen/>
        <w:t>лектика. В переводе на материалистический язык это утвер</w:t>
        <w:softHyphen/>
        <w:t xml:space="preserve">ждение означает, что в основании всего лежит вещество, материя. Она находится в процессе постоянного развития. Изменения реальны и конкретны. А реальное и конкретное изменяется. Субъектом этого процесса выступает абсолютно реальное бытие: субстанциальное «все» в отличие от феноменалистичесйого «ничего». Противоречие между безкачественной и неизменной субстанцией метафизиков </w:t>
      </w:r>
      <w:r>
        <w:rPr>
          <w:b/>
          <w:bCs/>
          <w:sz w:val="22"/>
          <w:szCs w:val="22"/>
        </w:rPr>
        <w:t>и субъектив-</w:t>
      </w:r>
    </w:p>
    <w:p>
      <w:pPr>
        <w:pStyle w:val="Normal"/>
        <w:shd w:fill="FFFFFF" w:val="clear"/>
        <w:spacing w:before="206" w:after="0"/>
        <w:ind w:left="1723" w:hanging="0"/>
        <w:rPr>
          <w:sz w:val="22"/>
        </w:rPr>
      </w:pPr>
      <w:r>
        <w:rPr>
          <w:rFonts w:cs="Arial" w:ascii="Arial" w:hAnsi="Arial"/>
          <w:b/>
          <w:bCs/>
          <w:sz w:val="22"/>
          <w:szCs w:val="18"/>
        </w:rPr>
        <w:t>219</w:t>
      </w:r>
    </w:p>
    <w:p>
      <w:pPr>
        <w:pStyle w:val="Normal"/>
        <w:shd w:fill="FFFFFF" w:val="clear"/>
        <w:spacing w:lineRule="exact" w:line="216"/>
        <w:ind w:left="10" w:right="34" w:hanging="0"/>
        <w:jc w:val="both"/>
        <w:rPr>
          <w:sz w:val="22"/>
          <w:szCs w:val="22"/>
        </w:rPr>
      </w:pPr>
      <w:r>
        <w:rPr>
          <w:sz w:val="22"/>
          <w:szCs w:val="22"/>
        </w:rPr>
      </w:r>
    </w:p>
    <w:p>
      <w:pPr>
        <w:pStyle w:val="Normal"/>
        <w:shd w:fill="FFFFFF" w:val="clear"/>
        <w:spacing w:lineRule="exact" w:line="216"/>
        <w:ind w:left="10" w:right="34" w:hanging="0"/>
        <w:jc w:val="both"/>
        <w:rPr>
          <w:sz w:val="22"/>
        </w:rPr>
      </w:pPr>
      <w:r>
        <w:rPr>
          <w:sz w:val="22"/>
          <w:szCs w:val="22"/>
        </w:rPr>
        <w:t>ными и изменчивыми состояниями, которые исключают ре</w:t>
        <w:softHyphen/>
        <w:t>альность субстанции, решается диалектическим материализ</w:t>
        <w:softHyphen/>
        <w:t>мом в том смысле, что субстанция и материя находятся в процессе вечного движения и изменения. Качества или состояния имеют объективное значение. А вещество, материя является причиной и основанием, субъектом качественных изменений и состояний.</w:t>
      </w:r>
    </w:p>
    <w:p>
      <w:pPr>
        <w:pStyle w:val="Normal"/>
        <w:shd w:fill="FFFFFF" w:val="clear"/>
        <w:spacing w:lineRule="exact" w:line="216"/>
        <w:ind w:right="24" w:firstLine="365"/>
        <w:jc w:val="both"/>
        <w:rPr>
          <w:sz w:val="22"/>
        </w:rPr>
      </w:pPr>
      <w:r>
        <w:rPr>
          <w:sz w:val="22"/>
          <w:szCs w:val="22"/>
        </w:rPr>
        <w:t>Таким жаргоном переполнены все работы Деборина. «Диа</w:t>
        <w:softHyphen/>
        <w:t>лектический материализм учит, что...». «Диалектический материализм берет то, что правильно» оттуда и отсюда. «Субъективные идеалисты ошибаются», поскольку не при</w:t>
        <w:softHyphen/>
        <w:t>знают материи. «Объективные идеалисты ошибаются», ибо не знают, что материя первична, а сознание вторично... Короче говоря, все философское исследование направлено не на конкретный предмет, в отличие от Маркса. А осущест</w:t>
        <w:softHyphen/>
        <w:t>вляется лишь для того, чтобы доказать некий априорный результат, содержание которого неясно. Если судить по сти</w:t>
        <w:softHyphen/>
        <w:t>лю и содержанию работ Деборина, то вся философия не должна быть направлена на доказательство истинности этого результата. Неизвестно также, на основании каких крите</w:t>
        <w:softHyphen/>
        <w:t>риев можно убедиться, что ошибаются феноменалисты, а не их противники. Главный его аргумент — «так учит диа</w:t>
        <w:softHyphen/>
        <w:t>лектический материализм». При таком подходе марксизм без остатка сводится к идеологии.</w:t>
      </w:r>
    </w:p>
    <w:p>
      <w:pPr>
        <w:pStyle w:val="Normal"/>
        <w:shd w:fill="FFFFFF" w:val="clear"/>
        <w:spacing w:lineRule="exact" w:line="216" w:before="10" w:after="0"/>
        <w:ind w:right="19" w:firstLine="355"/>
        <w:jc w:val="both"/>
        <w:rPr>
          <w:sz w:val="22"/>
        </w:rPr>
      </w:pPr>
      <w:r>
        <w:rPr>
          <w:sz w:val="22"/>
          <w:szCs w:val="22"/>
        </w:rPr>
        <w:t>Пример Деборина дает возможность убедиться в сходстве бюрократа и идеолога. Первый стремится обосновать все свои действия некими анонимными инструкциями. Второй использует безличную теорию в качестве универсального ар</w:t>
        <w:softHyphen/>
        <w:t>гумента и авторитета. За таким стилем обычно скрывается проповеднический пафос идеолога, а не трезвая аналитич</w:t>
        <w:softHyphen/>
        <w:t>ность теоретика.</w:t>
      </w:r>
    </w:p>
    <w:p>
      <w:pPr>
        <w:pStyle w:val="Normal"/>
        <w:shd w:fill="FFFFFF" w:val="clear"/>
        <w:spacing w:lineRule="exact" w:line="216"/>
        <w:ind w:firstLine="336"/>
        <w:jc w:val="both"/>
        <w:rPr>
          <w:sz w:val="22"/>
        </w:rPr>
      </w:pPr>
      <w:r>
        <w:rPr>
          <w:sz w:val="22"/>
          <w:szCs w:val="22"/>
        </w:rPr>
        <w:t>По мнению Деборина, противоречие между диалектикой и метафизикой состоит в том, что при диалектическом под</w:t>
        <w:softHyphen/>
        <w:t>ходе к действительности все предметы толкуются как взаимо</w:t>
        <w:softHyphen/>
        <w:t>связанные. Ни один предмет не является изолированным, все они постоянно изменяются и развиваются. Развитие — результат противоречий действительности. Они разрешают</w:t>
        <w:softHyphen/>
        <w:t>ся через качественные скачки. «Диалектический материа</w:t>
        <w:softHyphen/>
        <w:t>лизм учит», что все в мире познаваемо и нет никаких не</w:t>
        <w:softHyphen/>
        <w:t>доступных познанию вещей в себе. Человек познает мир путем практического воздействия на него. Наши понятия объективны потому, что в них фиксируется сущность ве</w:t>
        <w:softHyphen/>
        <w:t>щей. Объективны и наши представления, поскольку они отражают вещи. (В этом пункте Деборин просто повторил ошибку Плеханова, раскритикованную Лениным.) Хотя и представления не аналогичны предметам. Соответствие представлений и вещей состоит в том, что тождество или различие объективно существующих вещей отражается в тождестве или различиях субъективных представлений. Этому тезису противостоят взгляды Маха и его русских уче-</w:t>
      </w:r>
    </w:p>
    <w:p>
      <w:pPr>
        <w:pStyle w:val="Normal"/>
        <w:shd w:fill="FFFFFF" w:val="clear"/>
        <w:spacing w:before="197" w:after="0"/>
        <w:ind w:left="1766" w:hanging="0"/>
        <w:rPr>
          <w:sz w:val="22"/>
        </w:rPr>
      </w:pPr>
      <w:r>
        <w:rPr>
          <w:rFonts w:cs="Arial" w:ascii="Arial" w:hAnsi="Arial"/>
          <w:b/>
          <w:bCs/>
          <w:sz w:val="22"/>
          <w:szCs w:val="18"/>
        </w:rPr>
        <w:t>220</w:t>
      </w:r>
    </w:p>
    <w:p>
      <w:pPr>
        <w:pStyle w:val="Normal"/>
        <w:shd w:fill="FFFFFF" w:val="clear"/>
        <w:spacing w:lineRule="exact" w:line="211"/>
        <w:ind w:left="72" w:right="53" w:hanging="0"/>
        <w:jc w:val="both"/>
        <w:rPr>
          <w:sz w:val="22"/>
          <w:szCs w:val="22"/>
        </w:rPr>
      </w:pPr>
      <w:r>
        <w:rPr>
          <w:sz w:val="22"/>
          <w:szCs w:val="22"/>
        </w:rPr>
      </w:r>
    </w:p>
    <w:p>
      <w:pPr>
        <w:pStyle w:val="Normal"/>
        <w:shd w:fill="FFFFFF" w:val="clear"/>
        <w:spacing w:lineRule="exact" w:line="211"/>
        <w:ind w:left="72" w:right="53" w:hanging="0"/>
        <w:jc w:val="both"/>
        <w:rPr>
          <w:sz w:val="22"/>
        </w:rPr>
      </w:pPr>
      <w:r>
        <w:rPr>
          <w:sz w:val="22"/>
          <w:szCs w:val="22"/>
        </w:rPr>
        <w:t>ников Богданова и Валентинова, которые предполагают, что реальны только психические явления. А мир вне нас вообще не существует. Если это так, то нет никаких законов при</w:t>
        <w:softHyphen/>
        <w:t>роды и ничего предвидеть нельзя.</w:t>
      </w:r>
    </w:p>
    <w:p>
      <w:pPr>
        <w:pStyle w:val="Normal"/>
        <w:shd w:fill="FFFFFF" w:val="clear"/>
        <w:spacing w:lineRule="exact" w:line="211"/>
        <w:ind w:left="62" w:right="24" w:firstLine="360"/>
        <w:jc w:val="both"/>
        <w:rPr>
          <w:sz w:val="22"/>
        </w:rPr>
      </w:pPr>
      <w:r>
        <w:rPr>
          <w:sz w:val="22"/>
          <w:szCs w:val="22"/>
        </w:rPr>
        <w:t>Хотя выводы Деборина и диалектиков были упрощен</w:t>
        <w:softHyphen/>
        <w:t>ными и догматическими, главное достоинство этой группы состояло в том, что она акцентировала внимание на исто</w:t>
        <w:softHyphen/>
        <w:t>рико-философской культуре. Воспитала поколение филосо</w:t>
        <w:softHyphen/>
        <w:t>фов, хорошо знающих историю мысли. Подчеркивая качест</w:t>
        <w:softHyphen/>
        <w:t>венную новизну марксизма в истории мысли, диалектики в то же время не упускали из виду его укорененность в философской традиции, особенно в философии Гегеля. По мнению Деборина, диалектический материализм был синте</w:t>
        <w:softHyphen/>
        <w:t>зом гегелевской диалектики и материализма Фейербаха. Но в этом синтезе обе составные части были переработаны и подняты на новый уровень.</w:t>
      </w:r>
    </w:p>
    <w:p>
      <w:pPr>
        <w:pStyle w:val="Normal"/>
        <w:shd w:fill="FFFFFF" w:val="clear"/>
        <w:spacing w:lineRule="exact" w:line="211"/>
        <w:ind w:left="38" w:firstLine="374"/>
        <w:jc w:val="both"/>
        <w:rPr>
          <w:sz w:val="22"/>
        </w:rPr>
      </w:pPr>
      <w:r>
        <w:rPr>
          <w:sz w:val="22"/>
          <w:szCs w:val="22"/>
        </w:rPr>
        <w:t>Понятие «диалектика» может использоваться в трояком значении: 1. Объективная диалектика — это законы и диа</w:t>
        <w:softHyphen/>
        <w:t>лектические формы действительности. 2. Субъективная диа</w:t>
        <w:softHyphen/>
        <w:t>лектика есть описание этих законов. 3. Диалектическая ло</w:t>
        <w:softHyphen/>
        <w:t>гика представляет собой метод познания действительности. Если существуют общие закономерности развития, прису</w:t>
        <w:softHyphen/>
        <w:t>щие обществу, природе, истории и мышлению, то филосо</w:t>
        <w:softHyphen/>
        <w:t>фия, которая занимается анализом таких законов, есть син</w:t>
        <w:softHyphen/>
        <w:t>тез всех наук. А они, чтобы обладать надлежащей методоло</w:t>
        <w:softHyphen/>
        <w:t>гической ориентацией и понимать смысл своих собственных исследований, должны признать первенство философии, ко</w:t>
        <w:softHyphen/>
        <w:t>торая в то же время дает материал для обобщений. По мне</w:t>
        <w:softHyphen/>
        <w:t>нию Деборина, марксизм требует постоянной взаимосвязи философии и частных наук. Философия пуста без материала, которым ее снабжают естествознание и обществоведение. Но эти науки слепы без философского руководства.</w:t>
      </w:r>
    </w:p>
    <w:p>
      <w:pPr>
        <w:pStyle w:val="Normal"/>
        <w:shd w:fill="FFFFFF" w:val="clear"/>
        <w:spacing w:lineRule="exact" w:line="216"/>
        <w:ind w:right="10" w:firstLine="379"/>
        <w:jc w:val="both"/>
        <w:rPr>
          <w:sz w:val="22"/>
        </w:rPr>
      </w:pPr>
      <w:r>
        <w:rPr>
          <w:sz w:val="22"/>
          <w:szCs w:val="22"/>
        </w:rPr>
        <w:t>Каков действительный политический смысл этих посту</w:t>
        <w:softHyphen/>
        <w:t>латов? С учетом всего последующего развития отечествен</w:t>
        <w:softHyphen/>
        <w:t>ной философии можно сказать: если философия пользуется результатами науки, то ученые-естественники должны на</w:t>
        <w:softHyphen/>
        <w:t>ходить и давать философам примеры, которые подтвержда</w:t>
        <w:softHyphen/>
        <w:t>ют законы диалектики; если философия раскрывает глаза науке и сообщает ей ее собственное самосознание, то фило</w:t>
        <w:softHyphen/>
        <w:t>софия имеет право контроля над содержанием всех наук и должна проверять их на предмет соответствия диалекти</w:t>
        <w:softHyphen/>
        <w:t>ческому материализму. А поскольку этот материализм есть мировоззрение партии, то Деборин и группа диалектиков занимались теоретическим обоснованием надзора партийной бюрократии над естественными и общественными науками. С помощью диалектики обосновывался обычный бюрократи</w:t>
        <w:softHyphen/>
        <w:t>ческий обскурантизм, который Маркс называл преобразо</w:t>
        <w:softHyphen/>
        <w:t>ванием бессознательного иезуитства в сознательное и наме</w:t>
        <w:softHyphen/>
        <w:t>ренное. И который расцвел пышнъгм цветом в годы сталиниз</w:t>
        <w:softHyphen/>
        <w:t>ма и далеко еще не сдал своих позиций. Деборин и его груп-</w:t>
      </w:r>
    </w:p>
    <w:p>
      <w:pPr>
        <w:pStyle w:val="Normal"/>
        <w:shd w:fill="FFFFFF" w:val="clear"/>
        <w:spacing w:before="149" w:after="0"/>
        <w:ind w:left="1704" w:hanging="0"/>
        <w:rPr>
          <w:sz w:val="22"/>
        </w:rPr>
      </w:pPr>
      <w:r>
        <w:rPr>
          <w:rFonts w:cs="Arial" w:ascii="Arial" w:hAnsi="Arial"/>
          <w:b/>
          <w:bCs/>
          <w:sz w:val="22"/>
        </w:rPr>
        <w:t>221</w:t>
      </w:r>
    </w:p>
    <w:p>
      <w:pPr>
        <w:pStyle w:val="Normal"/>
        <w:shd w:fill="FFFFFF" w:val="clear"/>
        <w:spacing w:lineRule="exact" w:line="211"/>
        <w:ind w:left="53" w:right="43" w:hanging="0"/>
        <w:jc w:val="both"/>
        <w:rPr>
          <w:sz w:val="22"/>
          <w:szCs w:val="22"/>
        </w:rPr>
      </w:pPr>
      <w:r>
        <w:rPr>
          <w:sz w:val="22"/>
          <w:szCs w:val="22"/>
        </w:rPr>
      </w:r>
    </w:p>
    <w:p>
      <w:pPr>
        <w:pStyle w:val="Normal"/>
        <w:shd w:fill="FFFFFF" w:val="clear"/>
        <w:spacing w:lineRule="exact" w:line="211"/>
        <w:ind w:left="53" w:right="43" w:hanging="0"/>
        <w:jc w:val="both"/>
        <w:rPr>
          <w:sz w:val="22"/>
        </w:rPr>
      </w:pPr>
      <w:r>
        <w:rPr>
          <w:sz w:val="22"/>
          <w:szCs w:val="22"/>
        </w:rPr>
        <w:t>па создали философские предпосылки политического и идео</w:t>
        <w:softHyphen/>
        <w:t>логического вмешательства в науку.</w:t>
      </w:r>
    </w:p>
    <w:p>
      <w:pPr>
        <w:pStyle w:val="Normal"/>
        <w:shd w:fill="FFFFFF" w:val="clear"/>
        <w:spacing w:lineRule="exact" w:line="211"/>
        <w:ind w:left="5" w:right="48" w:firstLine="355"/>
        <w:jc w:val="both"/>
        <w:rPr>
          <w:sz w:val="22"/>
        </w:rPr>
      </w:pPr>
      <w:r>
        <w:rPr>
          <w:sz w:val="22"/>
          <w:szCs w:val="22"/>
        </w:rPr>
        <w:t>Он утверждал, что все кризисы в естественных науках возникают потому, что физики не знают марксизма и не умеют использовать диалектических формул. Был убежден в том, что развитие науки само по себе будет порождать диалектический материализм. На этой основе Деборин и его сторонники критиковали ошибки механистов, которые отстаи</w:t>
        <w:softHyphen/>
        <w:t>вали автономию науки и ее независимость от каких-либо философских предпосылок. Механисты понимали под ма</w:t>
        <w:softHyphen/>
        <w:t>териализмом скорее непредвзятость в изучении действи</w:t>
        <w:softHyphen/>
        <w:t>тельности, нежели определенную теорию действительности. Объясняли материализм в духе известного высказывания Энгельса: он является исследованием природы без каких-либо посторонних примесей. А Деборин утверждал, что есте</w:t>
        <w:softHyphen/>
        <w:t>ствознание так или иначе должно использовать определен</w:t>
        <w:softHyphen/>
        <w:t>ные философские предпосылки. Попытки лишить философию ее ведущей роли или, тем более, вообще выкинуть «фило</w:t>
        <w:softHyphen/>
        <w:t>софию за борт», практически означают согласие с господ</w:t>
        <w:softHyphen/>
        <w:t>ством буржуазных и идеалистических доктрин.</w:t>
      </w:r>
    </w:p>
    <w:p>
      <w:pPr>
        <w:pStyle w:val="Normal"/>
        <w:shd w:fill="FFFFFF" w:val="clear"/>
        <w:spacing w:lineRule="exact" w:line="211"/>
        <w:ind w:right="53" w:firstLine="350"/>
        <w:jc w:val="both"/>
        <w:rPr>
          <w:sz w:val="22"/>
        </w:rPr>
      </w:pPr>
      <w:r>
        <w:rPr>
          <w:sz w:val="22"/>
          <w:szCs w:val="22"/>
        </w:rPr>
        <w:t>Все философские идеи обладают классовым содержанием. Поэтому механисты своей критикой философии поддержи</w:t>
        <w:softHyphen/>
        <w:t>вают классовых врагов пролетариата. Отрицать качествен</w:t>
        <w:softHyphen/>
        <w:t>ные скачки и утверждать, что главным законом всякого развития является преемственность,— значит отбрасывать саму идею революции, которая представляет собой результат скачка. Отсюда Деборин заключал, что механисты не только мелко плавают в философии, но и являются политическими ревизионистами.</w:t>
      </w:r>
    </w:p>
    <w:p>
      <w:pPr>
        <w:pStyle w:val="Normal"/>
        <w:shd w:fill="FFFFFF" w:val="clear"/>
        <w:spacing w:lineRule="exact" w:line="211"/>
        <w:ind w:left="10" w:right="19" w:firstLine="341"/>
        <w:jc w:val="both"/>
        <w:rPr>
          <w:sz w:val="22"/>
        </w:rPr>
      </w:pPr>
      <w:r>
        <w:rPr>
          <w:sz w:val="22"/>
          <w:szCs w:val="22"/>
        </w:rPr>
        <w:t>Итак, группа диалектиков ввела в марксизм такой спо</w:t>
        <w:softHyphen/>
        <w:t>соб выражений, утверждений и догматов, который стал ка</w:t>
        <w:softHyphen/>
        <w:t>ноном государственной идеологии на протяжении полусто</w:t>
        <w:softHyphen/>
        <w:t>летия. В наследстве диалектиков особо следует подчеркнуть их критику логики. Эта критика способствовала упадку ло</w:t>
        <w:softHyphen/>
        <w:t>гической культуры в советской философии. Диалектики не имели даже понятия о существе логических проблем и со</w:t>
        <w:softHyphen/>
        <w:t>держании высказываемых утверждений. Считали, что если формальная логика абстрагируется от содержания понятий, то она противоречит требованиям диалектики. А диалекти</w:t>
        <w:softHyphen/>
        <w:t>ческий материализм учит, что все явления надо изучать конкретно, во взаимосвязи и самодвижении. Тогда как ло</w:t>
        <w:softHyphen/>
        <w:t>гика изолирует явления и не признает движения.</w:t>
      </w:r>
    </w:p>
    <w:p>
      <w:pPr>
        <w:pStyle w:val="Normal"/>
        <w:shd w:fill="FFFFFF" w:val="clear"/>
        <w:spacing w:lineRule="exact" w:line="211"/>
        <w:ind w:left="34" w:firstLine="346"/>
        <w:jc w:val="both"/>
        <w:rPr>
          <w:sz w:val="22"/>
        </w:rPr>
      </w:pPr>
      <w:r>
        <w:rPr>
          <w:sz w:val="22"/>
          <w:szCs w:val="22"/>
        </w:rPr>
        <w:t>Эти «парадоксы» были результатом логического неве</w:t>
        <w:softHyphen/>
        <w:t>жества диалектиков, а также чисто цитатнического подхода к известным высказываниям Энгельса. В 1925 г. Деборин писал, что формальная логика не в состоянии воспринимать мир как однородный и многообразный. А в работе «Материа</w:t>
        <w:softHyphen/>
        <w:t>листическая диалектика и естествознание» утверждал, что формальная логика может пригодиться только для создания метафизических систем. Марксизм ее преодолел, поскольку</w:t>
      </w:r>
    </w:p>
    <w:p>
      <w:pPr>
        <w:pStyle w:val="Normal"/>
        <w:shd w:fill="FFFFFF" w:val="clear"/>
        <w:spacing w:before="206" w:after="0"/>
        <w:ind w:left="1781" w:hanging="0"/>
        <w:rPr>
          <w:sz w:val="22"/>
        </w:rPr>
      </w:pPr>
      <w:r>
        <w:rPr>
          <w:rFonts w:cs="Arial" w:ascii="Arial" w:hAnsi="Arial"/>
          <w:b/>
          <w:bCs/>
          <w:sz w:val="22"/>
        </w:rPr>
        <w:t>222</w:t>
      </w:r>
    </w:p>
    <w:p>
      <w:pPr>
        <w:pStyle w:val="Normal"/>
        <w:shd w:fill="FFFFFF" w:val="clear"/>
        <w:spacing w:lineRule="exact" w:line="211"/>
        <w:ind w:left="77" w:right="14" w:hanging="0"/>
        <w:jc w:val="both"/>
        <w:rPr>
          <w:sz w:val="22"/>
          <w:szCs w:val="22"/>
        </w:rPr>
      </w:pPr>
      <w:r>
        <w:rPr>
          <w:sz w:val="22"/>
          <w:szCs w:val="22"/>
        </w:rPr>
      </w:r>
    </w:p>
    <w:p>
      <w:pPr>
        <w:pStyle w:val="Normal"/>
        <w:shd w:fill="FFFFFF" w:val="clear"/>
        <w:spacing w:lineRule="exact" w:line="211"/>
        <w:ind w:left="77" w:right="14" w:hanging="0"/>
        <w:jc w:val="both"/>
        <w:rPr>
          <w:sz w:val="22"/>
        </w:rPr>
      </w:pPr>
      <w:r>
        <w:rPr>
          <w:sz w:val="22"/>
          <w:szCs w:val="22"/>
        </w:rPr>
        <w:t>в соответствии с диалектическим материализмом содержа</w:t>
        <w:softHyphen/>
        <w:t>ние и форма проникают друг в друга. Частные науки не могут принести новых научных результатов, если они опи</w:t>
        <w:softHyphen/>
        <w:t>раются на формальную логику. Сами по себе эти науки не более, чем груда фактов. А диалектический материализм учит, что эти факты нужно связывать в целостность. По</w:t>
        <w:softHyphen/>
        <w:t>этому физикам лучше бросить физику и читать Гегеля. В про</w:t>
        <w:softHyphen/>
        <w:t>тивном случае они так и останутся при своем ползучем эмпиризме. После чтения Гегеля физики поймут, каких вер</w:t>
        <w:softHyphen/>
        <w:t>шин они могут достичь и как им решать любые кризисы. Энгельс, который был творцом теоретического естествозна</w:t>
        <w:softHyphen/>
        <w:t>ния, именно от Гегеля почерпнул диалектику.</w:t>
      </w:r>
    </w:p>
    <w:p>
      <w:pPr>
        <w:pStyle w:val="Normal"/>
        <w:shd w:fill="FFFFFF" w:val="clear"/>
        <w:spacing w:lineRule="exact" w:line="211"/>
        <w:ind w:left="43" w:firstLine="360"/>
        <w:jc w:val="both"/>
        <w:rPr>
          <w:sz w:val="22"/>
        </w:rPr>
      </w:pPr>
      <w:r>
        <w:rPr>
          <w:sz w:val="22"/>
          <w:szCs w:val="22"/>
        </w:rPr>
        <w:t>Другими словами, философия может и должна «править бал» в науках. Поэтому книга Лукача «История и классовое сознание» глубоко возмутила Деборина. Лукач поставил под сомнение возможность диалектики природы. В его истолко</w:t>
        <w:softHyphen/>
        <w:t>вании диалектика есть взаимодействие субъекта и объекта в движении к единству, которое никогда не достижимо. Де</w:t>
        <w:softHyphen/>
        <w:t>борин тут же обвинил Лукача в идеализме, пренебрежи</w:t>
        <w:softHyphen/>
        <w:t>тельном отношении к Энгельсу и незнании Маркса. Позна</w:t>
        <w:softHyphen/>
        <w:t>ние, по Деборину, не является субстанцией действительности. А Лукач утверждает, что ортодоксальный марксизм заклю</w:t>
        <w:softHyphen/>
        <w:t>чается только в признании метода Маркса. Тогда как диалек</w:t>
        <w:softHyphen/>
        <w:t>тический материализм учит, что метод неразрывно связан с содержанием. Поэтому тождество субъекта и объекта, про</w:t>
        <w:softHyphen/>
        <w:t>возглашенное Лукачем, есть идеализм чистейшей воды. И противоречит высказываниям Энгельса, Ленина и Плехано</w:t>
        <w:softHyphen/>
        <w:t>ва. Субъект только отражает объект. А думать иначе — значит деформировать объективную действительность.</w:t>
      </w:r>
    </w:p>
    <w:p>
      <w:pPr>
        <w:pStyle w:val="Normal"/>
        <w:shd w:fill="FFFFFF" w:val="clear"/>
        <w:spacing w:lineRule="exact" w:line="211"/>
        <w:ind w:left="19" w:firstLine="370"/>
        <w:jc w:val="both"/>
        <w:rPr>
          <w:sz w:val="22"/>
        </w:rPr>
      </w:pPr>
      <w:r>
        <w:rPr>
          <w:sz w:val="22"/>
          <w:szCs w:val="22"/>
        </w:rPr>
        <w:t>Деборин не был одинок в критике механицизма, ползу</w:t>
        <w:softHyphen/>
        <w:t>чего эмпиризма и идеи автономии науки по отношению к философии. Не был одинок и в защите Гегеля, качествен</w:t>
        <w:softHyphen/>
        <w:t>ных скачков и "объективных противоречий. Его поддержи</w:t>
        <w:softHyphen/>
        <w:t>вала группа учеников и единомышленников. В нее входили Г. С. Тимянский, И. К. Луппол, В. Ф. Асмус, Я. С. Стэн и др. Тимянский известен своими изданиями и комментария</w:t>
        <w:softHyphen/>
        <w:t>ми текстов Спинозы. Асмус — исследованиями по истории философии и эстетике. Стэн в 1925—1928 гг. преподавал фи</w:t>
        <w:softHyphen/>
        <w:t>лософию Сталину и пытался его научить гегелевской диа</w:t>
        <w:softHyphen/>
        <w:t>лектике.  Почти вся группа была репрессирована в 30-е гг.</w:t>
      </w:r>
    </w:p>
    <w:p>
      <w:pPr>
        <w:pStyle w:val="Normal"/>
        <w:shd w:fill="FFFFFF" w:val="clear"/>
        <w:spacing w:lineRule="exact" w:line="211"/>
        <w:ind w:right="14" w:firstLine="374"/>
        <w:jc w:val="both"/>
        <w:rPr>
          <w:sz w:val="22"/>
        </w:rPr>
      </w:pPr>
      <w:r>
        <w:rPr>
          <w:sz w:val="22"/>
          <w:szCs w:val="22"/>
        </w:rPr>
        <w:t>Но во второй половине 20-х гг. она была господином в фи</w:t>
        <w:softHyphen/>
        <w:t>лософии. Диалектики заняли все ведущие посты. На конфе</w:t>
        <w:softHyphen/>
        <w:t>ренции преподавателей марксизма-ленинизма в апреле 1929 г. Деборин выступил с изложением своей философской про</w:t>
        <w:softHyphen/>
        <w:t>граммы и еще раз заклеймил механистов как еретиков. Руко</w:t>
        <w:softHyphen/>
        <w:t>водство Коммунистической академии поддержало его точку зрения. И выпустило официальный декрет, отлучающий ме</w:t>
        <w:softHyphen/>
        <w:t>ханистов от марксизма. Однако перед этим конференция приняла резолюцию, которая подтверждала правильность марксизма-ленинизма как теоретического оружия пролета-</w:t>
      </w:r>
    </w:p>
    <w:p>
      <w:pPr>
        <w:pStyle w:val="Normal"/>
        <w:shd w:fill="FFFFFF" w:val="clear"/>
        <w:spacing w:before="202" w:after="0"/>
        <w:ind w:left="1747" w:hanging="0"/>
        <w:rPr>
          <w:sz w:val="22"/>
        </w:rPr>
      </w:pPr>
      <w:r>
        <w:rPr>
          <w:rFonts w:cs="Arial" w:ascii="Arial" w:hAnsi="Arial"/>
          <w:b/>
          <w:bCs/>
          <w:sz w:val="22"/>
        </w:rPr>
        <w:t>223</w:t>
      </w:r>
    </w:p>
    <w:p>
      <w:pPr>
        <w:pStyle w:val="Normal"/>
        <w:shd w:fill="FFFFFF" w:val="clear"/>
        <w:spacing w:lineRule="exact" w:line="216"/>
        <w:ind w:left="29" w:hanging="0"/>
        <w:jc w:val="both"/>
        <w:rPr>
          <w:sz w:val="22"/>
          <w:szCs w:val="22"/>
        </w:rPr>
      </w:pPr>
      <w:r>
        <w:rPr>
          <w:sz w:val="22"/>
          <w:szCs w:val="22"/>
        </w:rPr>
      </w:r>
    </w:p>
    <w:p>
      <w:pPr>
        <w:pStyle w:val="Normal"/>
        <w:shd w:fill="FFFFFF" w:val="clear"/>
        <w:spacing w:lineRule="exact" w:line="216"/>
        <w:ind w:left="29" w:hanging="0"/>
        <w:jc w:val="both"/>
        <w:rPr>
          <w:sz w:val="22"/>
        </w:rPr>
      </w:pPr>
      <w:r>
        <w:rPr>
          <w:sz w:val="22"/>
          <w:szCs w:val="22"/>
        </w:rPr>
        <w:t>риата. Призывала к использованию диалектического мате</w:t>
        <w:softHyphen/>
        <w:t>риализма в естественных науках. И клеймила ревизионизм, позитивизм и вульгарный эволюционизм механистов.</w:t>
      </w:r>
    </w:p>
    <w:p>
      <w:pPr>
        <w:pStyle w:val="Normal"/>
        <w:shd w:fill="FFFFFF" w:val="clear"/>
        <w:spacing w:lineRule="exact" w:line="216"/>
        <w:ind w:left="19" w:right="5" w:firstLine="360"/>
        <w:jc w:val="both"/>
        <w:rPr>
          <w:sz w:val="22"/>
        </w:rPr>
      </w:pPr>
      <w:r>
        <w:rPr>
          <w:sz w:val="22"/>
          <w:szCs w:val="22"/>
        </w:rPr>
        <w:t>Эта ситуация сама по себе примечательна. Обычай ре</w:t>
        <w:softHyphen/>
        <w:t>шения философских проблем голосованием на партийных собраниях вызревал задолго до резолюции Деборина. По</w:t>
        <w:softHyphen/>
        <w:t>следний превратил его в норму, которая уже никого не удив</w:t>
        <w:softHyphen/>
        <w:t>ляла. Поскольку он в то время занимал ведущие посты в философии, постольку перенес в нее общие характеристики бюрократического управления и закрепил бюрократические тенденции революции в сфере идеологии.</w:t>
      </w:r>
    </w:p>
    <w:p>
      <w:pPr>
        <w:pStyle w:val="Normal"/>
        <w:shd w:fill="FFFFFF" w:val="clear"/>
        <w:spacing w:lineRule="exact" w:line="216"/>
        <w:ind w:right="24" w:firstLine="360"/>
        <w:jc w:val="both"/>
        <w:rPr>
          <w:sz w:val="22"/>
        </w:rPr>
      </w:pPr>
      <w:r>
        <w:rPr>
          <w:sz w:val="22"/>
          <w:szCs w:val="22"/>
        </w:rPr>
        <w:t>И все же механисты защищались. Критиковали группу Деборина за культ идеалистической диалектики, стремление навязать природе выдуманные философские схемы, прене</w:t>
        <w:softHyphen/>
        <w:t>брежение к критике идеализма и упор на критику механи</w:t>
        <w:softHyphen/>
        <w:t>цизма, отрыв философии от практических задач, поставлен</w:t>
        <w:softHyphen/>
        <w:t>ных партией. Но эта критика уже ни к чему не привела, потому что механисты были названы не только отщепен</w:t>
        <w:softHyphen/>
        <w:t>цами в философии, но и сторонниками правого уклона в по</w:t>
        <w:softHyphen/>
        <w:t>литике. Который как раз в это время стал объектом сталин</w:t>
        <w:softHyphen/>
        <w:t>ской атаки.</w:t>
      </w:r>
    </w:p>
    <w:p>
      <w:pPr>
        <w:pStyle w:val="Normal"/>
        <w:shd w:fill="FFFFFF" w:val="clear"/>
        <w:spacing w:lineRule="exact" w:line="216"/>
        <w:ind w:right="24" w:firstLine="360"/>
        <w:jc w:val="both"/>
        <w:rPr>
          <w:sz w:val="22"/>
        </w:rPr>
      </w:pPr>
      <w:r>
        <w:rPr>
          <w:sz w:val="22"/>
          <w:szCs w:val="22"/>
        </w:rPr>
        <w:t>Можно считать, что указанная резолюция стала пово</w:t>
        <w:softHyphen/>
        <w:t>ротным пунктом на пути от кз'льта истины к культу долж</w:t>
        <w:softHyphen/>
        <w:t>ности в философии. Группа Деборика некоторое время руко</w:t>
        <w:softHyphen/>
        <w:t>водила всеми учреждениями, связанными с изучением, про</w:t>
        <w:softHyphen/>
        <w:t>пагандой и изданием философских сочинений. Но ее господ</w:t>
        <w:softHyphen/>
        <w:t>ство было непродолжительным. Вскоре оказалось, что и диа</w:t>
        <w:softHyphen/>
        <w:t>лектики, несмотря на все свои усилия, не доросли до пони</w:t>
        <w:softHyphen/>
        <w:t>мания задач, которые ставит партия перед философией. Год спустя группа Деборина была раскритикована за недоста</w:t>
        <w:softHyphen/>
        <w:t>ток партийности. На сей раз ее атаковали будущие руково</w:t>
        <w:softHyphen/>
        <w:t>дители «философского фронта» — М. Б. Митин, П. Ф. Юдин и др. В то время — партийные активисты из Института красной профессуры. Вначале они высказали критику на философской конференции, затем опубликовали статью в «Правде». Редакция газеты их поддержала.</w:t>
      </w:r>
    </w:p>
    <w:p>
      <w:pPr>
        <w:pStyle w:val="Normal"/>
        <w:shd w:fill="FFFFFF" w:val="clear"/>
        <w:spacing w:lineRule="exact" w:line="216" w:before="5" w:after="0"/>
        <w:ind w:left="24" w:right="38" w:firstLine="360"/>
        <w:jc w:val="both"/>
        <w:rPr>
          <w:sz w:val="22"/>
        </w:rPr>
      </w:pPr>
      <w:r>
        <w:rPr>
          <w:sz w:val="22"/>
          <w:szCs w:val="22"/>
        </w:rPr>
        <w:t>Новые критики требовали борьбы на два фронта в философии, как того и требовал Сталин в политике в соответствии с политической мудростью: главную опасность представляет тот уклон, с которым перестают бороться. Группа Деборина обвинялась в отрыве философии от задач партии, в пере</w:t>
        <w:softHyphen/>
        <w:t>оценке Плеханова, недооценке Ленина и в формализме. По</w:t>
        <w:softHyphen/>
        <w:t>пытки диалектиков защититься результатов не имели. В декабре 1930 г. состоялась встреча Сталина с членами парт</w:t>
        <w:softHyphen/>
        <w:t>кома Института красной профессуры, на которой он впервые назвал группу Деборина «меньшевиствующими идеалис</w:t>
        <w:softHyphen/>
        <w:t>тами».</w:t>
      </w:r>
    </w:p>
    <w:p>
      <w:pPr>
        <w:pStyle w:val="Normal"/>
        <w:shd w:fill="FFFFFF" w:val="clear"/>
        <w:spacing w:lineRule="exact" w:line="216"/>
        <w:ind w:left="72" w:right="43" w:firstLine="355"/>
        <w:jc w:val="both"/>
        <w:rPr>
          <w:sz w:val="22"/>
        </w:rPr>
      </w:pPr>
      <w:r>
        <w:rPr>
          <w:sz w:val="22"/>
          <w:szCs w:val="22"/>
        </w:rPr>
        <w:t>В результате встречи партком Института красной про</w:t>
        <w:softHyphen/>
        <w:t>фессуры принял еще более длинную резолюцию по сравне</w:t>
        <w:softHyphen/>
        <w:t>нию с деборинской. В ней подвергался сокрушительной кри-</w:t>
      </w:r>
    </w:p>
    <w:p>
      <w:pPr>
        <w:pStyle w:val="Normal"/>
        <w:shd w:fill="FFFFFF" w:val="clear"/>
        <w:spacing w:before="221" w:after="0"/>
        <w:ind w:left="1747" w:hanging="0"/>
        <w:rPr>
          <w:sz w:val="22"/>
        </w:rPr>
      </w:pPr>
      <w:r>
        <w:rPr>
          <w:rFonts w:cs="Arial" w:ascii="Arial" w:hAnsi="Arial"/>
          <w:b/>
          <w:bCs/>
          <w:sz w:val="22"/>
          <w:szCs w:val="18"/>
        </w:rPr>
        <w:t>224</w:t>
      </w:r>
    </w:p>
    <w:p>
      <w:pPr>
        <w:pStyle w:val="Normal"/>
        <w:shd w:fill="FFFFFF" w:val="clear"/>
        <w:spacing w:lineRule="exact" w:line="211"/>
        <w:ind w:left="29" w:right="19" w:hanging="0"/>
        <w:jc w:val="both"/>
        <w:rPr>
          <w:sz w:val="22"/>
          <w:szCs w:val="22"/>
        </w:rPr>
      </w:pPr>
      <w:r>
        <w:rPr>
          <w:sz w:val="22"/>
          <w:szCs w:val="22"/>
        </w:rPr>
      </w:r>
    </w:p>
    <w:p>
      <w:pPr>
        <w:pStyle w:val="Normal"/>
        <w:shd w:fill="FFFFFF" w:val="clear"/>
        <w:spacing w:lineRule="exact" w:line="211"/>
        <w:ind w:left="29" w:right="19" w:hanging="0"/>
        <w:jc w:val="both"/>
        <w:rPr>
          <w:sz w:val="22"/>
        </w:rPr>
      </w:pPr>
      <w:r>
        <w:rPr>
          <w:sz w:val="22"/>
          <w:szCs w:val="22"/>
        </w:rPr>
        <w:t>тике и механистический ревизионизм Тимирязева, Сарабьянова, Аксельрод и Варьяша, и идеалистический ревизио</w:t>
        <w:softHyphen/>
        <w:t>низм Деборина, Карева, Стэна, Луппола. Указывалось, что группа Деборина по своим теоретическим и политическим взглядам представляет меньшевиствующий идеализм. Осно</w:t>
        <w:softHyphen/>
        <w:t>вой которого является не марксистская и не ленинская мето</w:t>
        <w:softHyphen/>
        <w:t>дология, а мелкобуржуазная идеология, выражающая на</w:t>
        <w:softHyphen/>
        <w:t>тиск враждебных классовых сил, окружающих пролетариат.</w:t>
      </w:r>
    </w:p>
    <w:p>
      <w:pPr>
        <w:pStyle w:val="Normal"/>
        <w:shd w:fill="FFFFFF" w:val="clear"/>
        <w:spacing w:lineRule="exact" w:line="211"/>
        <w:ind w:left="24" w:right="10" w:firstLine="365"/>
        <w:jc w:val="both"/>
        <w:rPr>
          <w:sz w:val="22"/>
        </w:rPr>
      </w:pPr>
      <w:r>
        <w:rPr>
          <w:sz w:val="22"/>
          <w:szCs w:val="22"/>
        </w:rPr>
        <w:t>Устанавливалось, что группа Деборина извращает ука</w:t>
        <w:softHyphen/>
        <w:t>зания Ленина, содержащиеся в его статье «О значении воин</w:t>
        <w:softHyphen/>
        <w:t>ствующего материализма», отрывает теорию от практики, искажает и отбрасывает ленинский принцип партийности философии, не признает ленинизм новым этапом развития диалектического материализма и во многих пунктах согла</w:t>
        <w:softHyphen/>
        <w:t>шается с механистами, критикуя их только для видимости.</w:t>
      </w:r>
    </w:p>
    <w:p>
      <w:pPr>
        <w:pStyle w:val="Normal"/>
        <w:shd w:fill="FFFFFF" w:val="clear"/>
        <w:spacing w:lineRule="exact" w:line="211"/>
        <w:ind w:left="24" w:firstLine="370"/>
        <w:jc w:val="both"/>
        <w:rPr>
          <w:sz w:val="22"/>
        </w:rPr>
      </w:pPr>
      <w:r>
        <w:rPr>
          <w:sz w:val="22"/>
          <w:szCs w:val="22"/>
        </w:rPr>
        <w:t>В трудах группы Деборина, говорилось далее в резолю</w:t>
        <w:softHyphen/>
        <w:t>ции, можно обнаружить каутскианские ошибки по вопросу диктатуры пролетариата, право-оппортунистические ошибки в вопросах культуры, богдановские ошибки в вопросах кол</w:t>
        <w:softHyphen/>
        <w:t>лективизма и индивидуализма, меньшевистские ошибки в понимании производительных сил и производственных отношений, полутроцкистские ошибки по вопросам классо</w:t>
        <w:softHyphen/>
        <w:t>вой борьбы, идеалистические ошибки в понимании диалек</w:t>
        <w:softHyphen/>
        <w:t>тики. Группа Деборина преувеличивает значение Гегеля, отрывает метод от мировоззрения, логическое от историче</w:t>
        <w:softHyphen/>
        <w:t>ского и преуменьшает роль Ленина в естественных науках.</w:t>
      </w:r>
    </w:p>
    <w:p>
      <w:pPr>
        <w:pStyle w:val="Normal"/>
        <w:shd w:fill="FFFFFF" w:val="clear"/>
        <w:spacing w:lineRule="exact" w:line="211"/>
        <w:ind w:left="24" w:right="5" w:firstLine="365"/>
        <w:jc w:val="both"/>
        <w:rPr>
          <w:sz w:val="22"/>
        </w:rPr>
      </w:pPr>
      <w:r>
        <w:rPr>
          <w:sz w:val="22"/>
          <w:szCs w:val="22"/>
        </w:rPr>
        <w:t>Однако главную опасность, констатировалось в резолю</w:t>
        <w:softHyphen/>
        <w:t>ции, сейчас представляет механистический ревизионизм, об</w:t>
        <w:softHyphen/>
        <w:t>разующий теоретическую основу правого уклона — этой аген</w:t>
        <w:softHyphen/>
        <w:t>туры кулака в большевистской партии. Но нужно бороться на два фронта, ибо речь идет о «блоке» различных философ</w:t>
        <w:softHyphen/>
        <w:t>ских ревизионизмов.</w:t>
      </w:r>
    </w:p>
    <w:p>
      <w:pPr>
        <w:pStyle w:val="Normal"/>
        <w:shd w:fill="FFFFFF" w:val="clear"/>
        <w:spacing w:lineRule="exact" w:line="211" w:before="5" w:after="0"/>
        <w:ind w:right="24" w:firstLine="370"/>
        <w:jc w:val="both"/>
        <w:rPr>
          <w:sz w:val="22"/>
        </w:rPr>
      </w:pPr>
      <w:r>
        <w:rPr>
          <w:sz w:val="22"/>
          <w:szCs w:val="22"/>
        </w:rPr>
        <w:t>В развитой форме всю эту резолюцию повторил Митин в лекции, прочитанной в Коммунистической академии в ян</w:t>
        <w:softHyphen/>
        <w:t>варе 1931 г. Он делал первые шаги в своей карьере руко</w:t>
        <w:softHyphen/>
        <w:t>водителя «философского фронта». Утверждал, вслед за Ста</w:t>
        <w:softHyphen/>
        <w:t>линым, что существует связь между меньшевиствующий идеализмом и троцкизмом. И, по сути дела, повторил эту оценку в своей статье из «Философской энциклопедии», на</w:t>
        <w:softHyphen/>
        <w:t>ходящейся сейчас в обращении, но изданной 33 года спустя после лекции.</w:t>
      </w:r>
    </w:p>
    <w:p>
      <w:pPr>
        <w:pStyle w:val="Normal"/>
        <w:shd w:fill="FFFFFF" w:val="clear"/>
        <w:spacing w:lineRule="exact" w:line="211"/>
        <w:ind w:right="43" w:firstLine="360"/>
        <w:jc w:val="both"/>
        <w:rPr>
          <w:sz w:val="22"/>
        </w:rPr>
      </w:pPr>
      <w:r>
        <w:rPr>
          <w:sz w:val="22"/>
          <w:szCs w:val="22"/>
        </w:rPr>
        <w:t>Оперяющийся философский вождь говорил, что механис</w:t>
        <w:softHyphen/>
        <w:t>ты — философские представители Бухарина и правого укло</w:t>
        <w:softHyphen/>
        <w:t>на. А диалектики под маской ортодоксии поддерживают троцкизм—левый уклон. По его мнению, особенно внушитель</w:t>
        <w:softHyphen/>
        <w:t>ную ошибку обоих уклонов представляет утверждение о том, что в философских и теоретических вопросах Ленин просто повторял Маркса и Энгельса. Тогда как товарищ Сталин неопровержимо доказал, что ленинизм — качествен</w:t>
        <w:softHyphen/>
        <w:t>но новый этап, развитие, углубление и конкретизация марк-</w:t>
      </w:r>
    </w:p>
    <w:p>
      <w:pPr>
        <w:pStyle w:val="Normal"/>
        <w:shd w:fill="FFFFFF" w:val="clear"/>
        <w:spacing w:before="202" w:after="0"/>
        <w:ind w:left="1733" w:hanging="0"/>
        <w:rPr>
          <w:sz w:val="22"/>
        </w:rPr>
      </w:pPr>
      <w:r>
        <w:rPr>
          <w:sz w:val="22"/>
          <w:szCs w:val="22"/>
        </w:rPr>
        <w:t>225</w:t>
      </w:r>
    </w:p>
    <w:p>
      <w:pPr>
        <w:pStyle w:val="Normal"/>
        <w:shd w:fill="FFFFFF" w:val="clear"/>
        <w:spacing w:lineRule="exact" w:line="216"/>
        <w:ind w:left="96" w:hanging="0"/>
        <w:jc w:val="both"/>
        <w:rPr>
          <w:sz w:val="22"/>
          <w:szCs w:val="22"/>
        </w:rPr>
      </w:pPr>
      <w:r>
        <w:rPr>
          <w:sz w:val="22"/>
          <w:szCs w:val="22"/>
        </w:rPr>
      </w:r>
    </w:p>
    <w:p>
      <w:pPr>
        <w:pStyle w:val="Normal"/>
        <w:shd w:fill="FFFFFF" w:val="clear"/>
        <w:spacing w:lineRule="exact" w:line="216"/>
        <w:ind w:left="96" w:hanging="0"/>
        <w:jc w:val="both"/>
        <w:rPr>
          <w:sz w:val="22"/>
        </w:rPr>
      </w:pPr>
      <w:r>
        <w:rPr>
          <w:sz w:val="22"/>
          <w:szCs w:val="22"/>
        </w:rPr>
        <w:t>систской теории. Диалектики недостаточно учитывали ленин</w:t>
        <w:softHyphen/>
        <w:t>ский принцип партийности философии и всех остальных наук, в том числе естествознания.</w:t>
      </w:r>
    </w:p>
    <w:p>
      <w:pPr>
        <w:pStyle w:val="Normal"/>
        <w:shd w:fill="FFFFFF" w:val="clear"/>
        <w:spacing w:lineRule="exact" w:line="216"/>
        <w:ind w:left="53" w:right="10" w:firstLine="365"/>
        <w:jc w:val="both"/>
        <w:rPr>
          <w:sz w:val="22"/>
        </w:rPr>
      </w:pPr>
      <w:r>
        <w:rPr>
          <w:sz w:val="22"/>
          <w:szCs w:val="22"/>
        </w:rPr>
        <w:t>Митин цитировал статью Карева, в которой тот писал, что Плеханов неоднократно ошибался в философии и поли</w:t>
        <w:softHyphen/>
        <w:t>тике. И несмотря на это Ленин подчеркивал, что труды Пле</w:t>
        <w:softHyphen/>
        <w:t>ханова являются образцами марксистской литературы. Митин утверждал, что группа Деборина занимается аполо</w:t>
        <w:softHyphen/>
        <w:t>гией всего Плеханова — Плеханова-меньшевика. Диалектики смеют утверждать, что Ленин был учеником Плеханова в философии. Тогда как товарищ Сталин неопровержимо до</w:t>
        <w:softHyphen/>
        <w:t>казал, что Ленин был наиболее последовательным и орто</w:t>
        <w:softHyphen/>
        <w:t>доксальным марксистом после Маркса и Энгельса. И все остальные марксисты ему в подметки не годятся. А Плеха</w:t>
        <w:softHyphen/>
        <w:t>нов не понимал диалектики, погряз в формализме, склонялся к агностицизму и не был свободен от влияния Фейербаха, Чернышевского и формальной логики.</w:t>
      </w:r>
    </w:p>
    <w:p>
      <w:pPr>
        <w:pStyle w:val="Normal"/>
        <w:shd w:fill="FFFFFF" w:val="clear"/>
        <w:spacing w:lineRule="exact" w:line="216"/>
        <w:ind w:left="62" w:right="43" w:firstLine="350"/>
        <w:jc w:val="both"/>
        <w:rPr>
          <w:sz w:val="22"/>
        </w:rPr>
      </w:pPr>
      <w:r>
        <w:rPr>
          <w:sz w:val="22"/>
          <w:szCs w:val="22"/>
        </w:rPr>
        <w:t>Корень всех ошибок меньшевиствующих идеалистов со</w:t>
        <w:softHyphen/>
        <w:t>стоит в отрыве теории от практики. Поэтому вся их борьба против механистов никакой ценности не представляет. И наиболее важным доказательством ее бесплодности явля</w:t>
        <w:softHyphen/>
        <w:t>ется тот факт, что, несмотря на то, что она ведется уже многие годы, никто из механистов публично не покаялся! И не признался в своих ошибках... Потому, заключал Митин, обе группы мало чем отличаются друг от друга. И те, и дру</w:t>
        <w:softHyphen/>
        <w:t>гие пренебрежительно относятся к ленинской  философии.</w:t>
      </w:r>
    </w:p>
    <w:p>
      <w:pPr>
        <w:pStyle w:val="Normal"/>
        <w:shd w:fill="FFFFFF" w:val="clear"/>
        <w:spacing w:lineRule="exact" w:line="216" w:before="5" w:after="0"/>
        <w:ind w:right="82" w:firstLine="341"/>
        <w:jc w:val="both"/>
        <w:rPr>
          <w:sz w:val="22"/>
        </w:rPr>
      </w:pPr>
      <w:r>
        <w:rPr>
          <w:sz w:val="22"/>
          <w:szCs w:val="22"/>
        </w:rPr>
        <w:t>Лекция Митина может считаться поворотным пунктом в процессе догматизации и бюрократизации советской фило</w:t>
        <w:softHyphen/>
        <w:t>софии. Вслед за нею в «Правде» 25 января 1931 г. было опубликовано постановление ЦК партии. Оно в сокращенном виде воспроизводило лекцию Митина и заклеймило ошибки -журнала «Под знаменем марксизма».</w:t>
      </w:r>
    </w:p>
    <w:p>
      <w:pPr>
        <w:pStyle w:val="Normal"/>
        <w:shd w:fill="FFFFFF" w:val="clear"/>
        <w:spacing w:lineRule="exact" w:line="216" w:before="5" w:after="0"/>
        <w:ind w:left="77" w:right="82" w:firstLine="331"/>
        <w:jc w:val="both"/>
        <w:rPr>
          <w:sz w:val="22"/>
        </w:rPr>
      </w:pPr>
      <w:r>
        <w:rPr>
          <w:sz w:val="22"/>
          <w:szCs w:val="22"/>
        </w:rPr>
        <w:t>Примечательно, что некоторые диалектики сразу покая</w:t>
        <w:softHyphen/>
        <w:t>лись! Деборин и Луппол публично поблагодарили партий</w:t>
        <w:softHyphen/>
        <w:t>ную бюрократию за то, что она помогла им осознать свои ошибки. Несмотря на это почти все диалектики в 30-е гг. были репрессированы. Однако Деборин уцелел, его даже не исключили из партии, а только сняли с поста редактора журнала «Под знаменем марксизма». Обновили и всю ред</w:t>
        <w:softHyphen/>
        <w:t>коллегию. В последующие годы Деборин писал статьи, без</w:t>
        <w:softHyphen/>
        <w:t>укоризненные с точки зрения сталинской ортодоксии. До</w:t>
        <w:softHyphen/>
        <w:t>жил до эпохи Хрущева и в последние годы жизни зани</w:t>
        <w:softHyphen/>
        <w:t>мался посмертной реабилитацией своих коллег и учеников. Уцелел и Асмус, который в 40-е гг. еще раз был подвергнут резкой критике.</w:t>
      </w:r>
    </w:p>
    <w:p>
      <w:pPr>
        <w:pStyle w:val="Normal"/>
        <w:shd w:fill="FFFFFF" w:val="clear"/>
        <w:spacing w:lineRule="exact" w:line="216"/>
        <w:ind w:left="130" w:right="110" w:firstLine="355"/>
        <w:jc w:val="both"/>
        <w:rPr>
          <w:sz w:val="22"/>
        </w:rPr>
      </w:pPr>
      <w:r>
        <w:rPr>
          <w:sz w:val="22"/>
          <w:szCs w:val="22"/>
        </w:rPr>
        <w:t>В начале 30-х гг. в философию и другие общественные науки пришло молодое поколение карьеристов, доносчиков и невежд, которое на протяжении нескольких десятилетий монополизировало философскую жизнь и мысль страны. Пре</w:t>
        <w:softHyphen/>
        <w:t>вратило философию в историю партийных указаний. Испол-</w:t>
      </w:r>
    </w:p>
    <w:p>
      <w:pPr>
        <w:pStyle w:val="Normal"/>
        <w:shd w:fill="FFFFFF" w:val="clear"/>
        <w:spacing w:before="293" w:after="0"/>
        <w:ind w:left="1843" w:hanging="0"/>
        <w:rPr>
          <w:sz w:val="22"/>
        </w:rPr>
      </w:pPr>
      <w:r>
        <w:rPr>
          <w:rFonts w:cs="Arial" w:ascii="Arial" w:hAnsi="Arial"/>
          <w:b/>
          <w:bCs/>
          <w:sz w:val="22"/>
          <w:szCs w:val="16"/>
        </w:rPr>
        <w:t>226</w:t>
      </w:r>
    </w:p>
    <w:p>
      <w:pPr>
        <w:pStyle w:val="Normal"/>
        <w:shd w:fill="FFFFFF" w:val="clear"/>
        <w:spacing w:lineRule="exact" w:line="216"/>
        <w:ind w:right="24" w:hanging="0"/>
        <w:jc w:val="both"/>
        <w:rPr>
          <w:sz w:val="22"/>
        </w:rPr>
      </w:pPr>
      <w:r>
        <w:rPr>
          <w:sz w:val="22"/>
        </w:rPr>
      </w:r>
    </w:p>
    <w:p>
      <w:pPr>
        <w:pStyle w:val="Normal"/>
        <w:shd w:fill="FFFFFF" w:val="clear"/>
        <w:spacing w:lineRule="exact" w:line="216"/>
        <w:ind w:right="24" w:hanging="0"/>
        <w:jc w:val="both"/>
        <w:rPr/>
      </w:pPr>
      <w:r>
        <w:rPr>
          <w:sz w:val="22"/>
        </w:rPr>
        <w:t>нило смертный приговор творческому марксизму, подписан</w:t>
        <w:softHyphen/>
        <w:t>ный Сталиным. Эти люди делали карьеру в философии благодаря доносам на коллег. Донос стал нормой научной жизни в философии и обществоведении. И органически слил</w:t>
        <w:softHyphen/>
        <w:t>ся с другой, не менее значимой нормой: бесконечными алли</w:t>
        <w:softHyphen/>
        <w:t>луйя во славу и мудрость партийной бюрократии и Ста</w:t>
        <w:softHyphen/>
        <w:t>лина.</w:t>
      </w:r>
    </w:p>
    <w:p>
      <w:pPr>
        <w:pStyle w:val="Normal"/>
        <w:shd w:fill="FFFFFF" w:val="clear"/>
        <w:spacing w:lineRule="exact" w:line="216"/>
        <w:ind w:left="10" w:right="14" w:firstLine="374"/>
        <w:jc w:val="both"/>
        <w:rPr/>
      </w:pPr>
      <w:r>
        <w:rPr>
          <w:sz w:val="22"/>
        </w:rPr>
        <w:t>Как правило, это поколение философов не знало иностран</w:t>
        <w:softHyphen/>
        <w:t>ных языков и не имело понятия о мировой философии. Зато знало наизусть соответствующие цитаты из трудов Маркса, Энгельса, Ленина и Сталина, прикрывая ими свое творческое бесплодие.</w:t>
      </w:r>
    </w:p>
    <w:p>
      <w:pPr>
        <w:pStyle w:val="Normal"/>
        <w:shd w:fill="FFFFFF" w:val="clear"/>
        <w:spacing w:lineRule="exact" w:line="216" w:before="5" w:after="0"/>
        <w:ind w:left="10" w:right="19" w:firstLine="365"/>
        <w:jc w:val="both"/>
        <w:rPr/>
      </w:pPr>
      <w:r>
        <w:rPr>
          <w:sz w:val="22"/>
        </w:rPr>
        <w:t>Критика партийной бюрократией механистов и меньшевиствующих идеалистов вызвала целый поток публикаций. Авторы которых на все лады повторяли эту критику и со</w:t>
        <w:softHyphen/>
        <w:t>ревновались в демонстрации своего возмущения коварными происками философских саботажников.</w:t>
      </w:r>
    </w:p>
    <w:p>
      <w:pPr>
        <w:pStyle w:val="Normal"/>
        <w:shd w:fill="FFFFFF" w:val="clear"/>
        <w:spacing w:lineRule="exact" w:line="216"/>
        <w:ind w:left="24" w:firstLine="374"/>
        <w:jc w:val="both"/>
        <w:rPr/>
      </w:pPr>
      <w:r>
        <w:rPr>
          <w:sz w:val="22"/>
        </w:rPr>
        <w:t>Каков был действительный смысл философской дискус</w:t>
        <w:softHyphen/>
        <w:t>сии 20-х гг.? Можно исходить из того, что в ней не шла речь ни о философских, ни о политических вопросах. К числу выдумок следует отнести постулирование связи механистов с политикой Бухарина, а меньшевиствующих идеалистов — с политикой Троцкого. Философы, подвергавшиеся критике, не участвовали в оппозиционных группах. И потому труд</w:t>
        <w:softHyphen/>
        <w:t>но обнаружить связь концепций, которые они развивали, с политикой данных групп. Общие обвинения типа: меха</w:t>
        <w:softHyphen/>
        <w:t>нисты абсолютизируют преемственность развития и отри</w:t>
        <w:softHyphen/>
        <w:t>цают качественные скачки, а диалектики, наоборот, подчер</w:t>
        <w:softHyphen/>
        <w:t>кивают значение скачков, и потому первые поддерживают правый уклон Бухарина, а вторые революционный аван</w:t>
        <w:softHyphen/>
        <w:t>тюризм Троцкого,— все эти обвинения настолько туманны и надуманны, что нет смысла обсуждать их всерьез.</w:t>
      </w:r>
    </w:p>
    <w:p>
      <w:pPr>
        <w:pStyle w:val="Normal"/>
        <w:shd w:fill="FFFFFF" w:val="clear"/>
        <w:spacing w:lineRule="exact" w:line="216"/>
        <w:ind w:left="24" w:right="34" w:firstLine="365"/>
        <w:jc w:val="both"/>
        <w:rPr/>
      </w:pPr>
      <w:r>
        <w:rPr>
          <w:sz w:val="22"/>
        </w:rPr>
        <w:t>Ответ на поставленный вопрос, видимо, в другом. Можно предположить, что самим содержанием своих высказыва</w:t>
        <w:softHyphen/>
        <w:t>ний механисты вызывали возмущение чиновников револю</w:t>
        <w:softHyphen/>
        <w:t>ции и возникающей сталинской бюрократии. Разве этим социальным слоям могла прийтись по вкусу идея о незави</w:t>
        <w:softHyphen/>
        <w:t>симости науки от философии? Ведь она ставила под сомне</w:t>
        <w:softHyphen/>
        <w:t>ние право партийной бюрократии изрекать безошибочные суждения об истинности или ложности научных теорий. А также право бюрократического вмешательства не только в ре</w:t>
        <w:softHyphen/>
        <w:t>зультаты, но и в процесс научного исследования.</w:t>
      </w:r>
    </w:p>
    <w:p>
      <w:pPr>
        <w:pStyle w:val="Normal"/>
        <w:shd w:fill="FFFFFF" w:val="clear"/>
        <w:spacing w:lineRule="exact" w:line="211"/>
        <w:ind w:left="53" w:right="38" w:firstLine="370"/>
        <w:jc w:val="both"/>
        <w:rPr/>
      </w:pPr>
      <w:r>
        <w:rPr>
          <w:sz w:val="22"/>
        </w:rPr>
        <w:t>Но такого обвинения нельзя было выдвинуть в отноше</w:t>
        <w:softHyphen/>
        <w:t>нии диалектиков. Деборин вовремя признал свою ошибку — заимствование у Плеханова теории иероглифов. И моменталь</w:t>
        <w:softHyphen/>
        <w:t>но начал критиковать механистов за то, что они тоже при</w:t>
        <w:softHyphen/>
        <w:t>знавали эту теорию. А она, оказывается, противоречит тео</w:t>
        <w:softHyphen/>
        <w:t>рии отражения. Группа Деборина признавала также значе</w:t>
        <w:softHyphen/>
        <w:t>ние Ленина в истории марксизма. И будущие руководители «философского фронта» испытывали громадные трудности в</w:t>
      </w:r>
    </w:p>
    <w:p>
      <w:pPr>
        <w:pStyle w:val="Normal"/>
        <w:shd w:fill="FFFFFF" w:val="clear"/>
        <w:spacing w:before="221" w:after="0"/>
        <w:ind w:left="1776" w:hanging="0"/>
        <w:rPr>
          <w:sz w:val="22"/>
        </w:rPr>
      </w:pPr>
      <w:r>
        <w:rPr>
          <w:rFonts w:cs="Arial" w:ascii="Arial" w:hAnsi="Arial"/>
          <w:b/>
          <w:bCs/>
          <w:sz w:val="22"/>
          <w:szCs w:val="18"/>
        </w:rPr>
        <w:t>227</w:t>
      </w:r>
    </w:p>
    <w:p>
      <w:pPr>
        <w:pStyle w:val="Normal"/>
        <w:shd w:fill="FFFFFF" w:val="clear"/>
        <w:spacing w:lineRule="exact" w:line="216"/>
        <w:ind w:left="43" w:hanging="0"/>
        <w:jc w:val="both"/>
        <w:rPr>
          <w:sz w:val="22"/>
          <w:szCs w:val="22"/>
        </w:rPr>
      </w:pPr>
      <w:r>
        <w:rPr>
          <w:sz w:val="22"/>
          <w:szCs w:val="22"/>
        </w:rPr>
      </w:r>
    </w:p>
    <w:p>
      <w:pPr>
        <w:pStyle w:val="Normal"/>
        <w:shd w:fill="FFFFFF" w:val="clear"/>
        <w:spacing w:lineRule="exact" w:line="216"/>
        <w:ind w:left="43" w:hanging="0"/>
        <w:jc w:val="both"/>
        <w:rPr>
          <w:sz w:val="22"/>
        </w:rPr>
      </w:pPr>
      <w:r>
        <w:rPr>
          <w:sz w:val="22"/>
          <w:szCs w:val="22"/>
        </w:rPr>
        <w:t>поиске цитат из критикуемых сочинений, которые подтвер</w:t>
        <w:softHyphen/>
        <w:t>ждали бы их обвинения. Поэтому сами обвинения предельно общие, туманные и непоследовательные: диалектики «недо</w:t>
        <w:softHyphen/>
        <w:t>оценивают» роль Ленина и «переоценивают» роль Плехано</w:t>
        <w:softHyphen/>
        <w:t>ва, «недопонимают» диалектики и «впадают» в каутскиан</w:t>
        <w:softHyphen/>
        <w:t>ство, меньшевизм и т. п.</w:t>
      </w:r>
    </w:p>
    <w:p>
      <w:pPr>
        <w:pStyle w:val="Normal"/>
        <w:shd w:fill="FFFFFF" w:val="clear"/>
        <w:spacing w:lineRule="exact" w:line="216"/>
        <w:ind w:left="10" w:right="24" w:firstLine="365"/>
        <w:jc w:val="both"/>
        <w:rPr>
          <w:sz w:val="22"/>
        </w:rPr>
      </w:pPr>
      <w:r>
        <w:rPr>
          <w:sz w:val="22"/>
          <w:szCs w:val="22"/>
        </w:rPr>
        <w:t>Если всерьез относиться к этим обвинениям, то тогда вершина партийно-государственной бюрократии должна была бы издать декрет или постановление: такие-то и такие-то философские утверждения отныне и навсегда являются обя</w:t>
        <w:softHyphen/>
        <w:t>зательными. Но в этом случае надо было бы показать, чем они отличаются от того, что говорили и писали диалектики. А найти такие отличия было практически невозможно. По</w:t>
        <w:softHyphen/>
        <w:t>этому есть все основания полагать, что все эти обвинения просто скрывали борьбу за власть в сфере философии. Тогда поддается объяснению и используемый при этом жаргон. Ранее отмечалось, что его специфика состоит в том, чтобы лишить используемые понятия строгого теоретического смы</w:t>
        <w:softHyphen/>
        <w:t>сла и превратить их в абстракции, под которые можно под</w:t>
        <w:softHyphen/>
        <w:t>вести любые произвольные действия  властвующих  групп.</w:t>
      </w:r>
    </w:p>
    <w:p>
      <w:pPr>
        <w:pStyle w:val="Normal"/>
        <w:shd w:fill="FFFFFF" w:val="clear"/>
        <w:spacing w:lineRule="exact" w:line="216"/>
        <w:ind w:right="53" w:firstLine="355"/>
        <w:jc w:val="both"/>
        <w:rPr>
          <w:sz w:val="22"/>
        </w:rPr>
      </w:pPr>
      <w:r>
        <w:rPr>
          <w:sz w:val="22"/>
          <w:szCs w:val="22"/>
        </w:rPr>
        <w:t>Речь, таким образом, не шла о содержании взглядов диалектиков. Более того, официальный марксизм сталинской эпохи немногим отличался от диалектического материализ</w:t>
        <w:softHyphen/>
        <w:t>ма Деборина. Суть дела состояла в бюрократическом пони</w:t>
        <w:softHyphen/>
        <w:t>мании и практическом применении принципа партийности философии.</w:t>
      </w:r>
    </w:p>
    <w:p>
      <w:pPr>
        <w:pStyle w:val="Normal"/>
        <w:shd w:fill="FFFFFF" w:val="clear"/>
        <w:spacing w:lineRule="exact" w:line="216"/>
        <w:ind w:left="19" w:right="48" w:firstLine="350"/>
        <w:jc w:val="both"/>
        <w:rPr>
          <w:sz w:val="22"/>
        </w:rPr>
      </w:pPr>
      <w:r>
        <w:rPr>
          <w:sz w:val="22"/>
          <w:szCs w:val="22"/>
        </w:rPr>
        <w:t>Диалектики всегда признавали этот принцип. Но, незави</w:t>
        <w:softHyphen/>
        <w:t>симо от полемических перехлестов, интересовались филосо</w:t>
        <w:softHyphen/>
        <w:t>фией всерьез. Стремились по-своему обосновывать те или иные принципы марксизма и ленинизма. Группа Деборина верила, что философия может помочь в строительстве социа</w:t>
        <w:softHyphen/>
        <w:t>лизма. И с этой целью пыталась развивать философию.</w:t>
      </w:r>
    </w:p>
    <w:p>
      <w:pPr>
        <w:pStyle w:val="Normal"/>
        <w:shd w:fill="FFFFFF" w:val="clear"/>
        <w:spacing w:lineRule="exact" w:line="216" w:before="5" w:after="0"/>
        <w:ind w:left="24" w:right="53" w:firstLine="346"/>
        <w:jc w:val="both"/>
        <w:rPr>
          <w:sz w:val="22"/>
        </w:rPr>
      </w:pPr>
      <w:r>
        <w:rPr>
          <w:sz w:val="22"/>
          <w:szCs w:val="22"/>
        </w:rPr>
        <w:t>Однако принцип партийности в его сталинской версии означал нечто другое. От философии не требовалось само</w:t>
        <w:softHyphen/>
        <w:t>стоятельной выработки каких-то принципов или открытия истин, которые затем можно использовать в политических целях. Философия должна исключительно и без остатка слу</w:t>
        <w:softHyphen/>
        <w:t>жить партийной бюрократии. А это значит — заниматься прославлением ее очередных постановлений, указаний, ди</w:t>
        <w:softHyphen/>
        <w:t>ректив и т. п. И ничего больше! — как сказал бы Паскаль. Философия не должна быть сферой культуры и человече</w:t>
        <w:softHyphen/>
        <w:t>ской мысли. А лишь средством распространения и оправ</w:t>
        <w:softHyphen/>
        <w:t>дания государственной идеологии в ее изменчивых формах.</w:t>
      </w:r>
    </w:p>
    <w:p>
      <w:pPr>
        <w:pStyle w:val="Normal"/>
        <w:shd w:fill="FFFFFF" w:val="clear"/>
        <w:spacing w:lineRule="exact" w:line="211"/>
        <w:ind w:left="62" w:right="48" w:firstLine="346"/>
        <w:jc w:val="both"/>
        <w:rPr>
          <w:sz w:val="22"/>
        </w:rPr>
      </w:pPr>
      <w:r>
        <w:rPr>
          <w:sz w:val="22"/>
          <w:szCs w:val="22"/>
        </w:rPr>
        <w:t>В конечном счете все общественные и гуманитарные науки были сведены к этим функциям. Но потери филосо</w:t>
        <w:softHyphen/>
        <w:t>фии были самыми тяжелыми. Главные опоры философской культуры — логика и история философии — были уничто</w:t>
        <w:softHyphen/>
        <w:t>жены. Связи с мировой философией были прерваны. Ин</w:t>
        <w:softHyphen/>
        <w:t>формация как вспомогательное средство философского ис</w:t>
        <w:softHyphen/>
        <w:t>следования сводилась к минимуму. Политический сервилизм</w:t>
      </w:r>
    </w:p>
    <w:p>
      <w:pPr>
        <w:pStyle w:val="Normal"/>
        <w:shd w:fill="FFFFFF" w:val="clear"/>
        <w:spacing w:before="235" w:after="0"/>
        <w:ind w:left="1771" w:hanging="0"/>
        <w:rPr>
          <w:sz w:val="22"/>
        </w:rPr>
      </w:pPr>
      <w:r>
        <w:rPr>
          <w:rFonts w:cs="Arial" w:ascii="Arial" w:hAnsi="Arial"/>
          <w:b/>
          <w:bCs/>
          <w:sz w:val="22"/>
          <w:szCs w:val="18"/>
        </w:rPr>
        <w:t>228</w:t>
      </w:r>
    </w:p>
    <w:p>
      <w:pPr>
        <w:pStyle w:val="Normal"/>
        <w:shd w:fill="FFFFFF" w:val="clear"/>
        <w:spacing w:lineRule="exact" w:line="216"/>
        <w:ind w:left="5" w:right="144" w:hanging="0"/>
        <w:jc w:val="both"/>
        <w:rPr>
          <w:sz w:val="22"/>
          <w:szCs w:val="22"/>
        </w:rPr>
      </w:pPr>
      <w:r>
        <w:rPr>
          <w:sz w:val="22"/>
          <w:szCs w:val="22"/>
        </w:rPr>
      </w:r>
    </w:p>
    <w:p>
      <w:pPr>
        <w:pStyle w:val="Normal"/>
        <w:shd w:fill="FFFFFF" w:val="clear"/>
        <w:spacing w:lineRule="exact" w:line="216"/>
        <w:ind w:left="5" w:right="144" w:hanging="0"/>
        <w:jc w:val="both"/>
        <w:rPr>
          <w:sz w:val="22"/>
        </w:rPr>
      </w:pPr>
      <w:r>
        <w:rPr>
          <w:sz w:val="22"/>
          <w:szCs w:val="22"/>
        </w:rPr>
        <w:t>стал единственным критерием существования философии. В этом, а не в содержании канонизированных утверждений, и заключался сталинизм в общественных науках.</w:t>
      </w:r>
    </w:p>
    <w:p>
      <w:pPr>
        <w:pStyle w:val="Normal"/>
        <w:shd w:fill="FFFFFF" w:val="clear"/>
        <w:spacing w:before="811" w:after="0"/>
        <w:ind w:left="1757" w:hanging="0"/>
        <w:rPr/>
      </w:pPr>
      <w:r>
        <w:rPr>
          <w:i/>
          <w:iCs/>
          <w:spacing w:val="66"/>
          <w:sz w:val="22"/>
          <w:szCs w:val="22"/>
        </w:rPr>
        <w:t>Глава</w:t>
      </w:r>
      <w:r>
        <w:rPr>
          <w:i/>
          <w:iCs/>
          <w:sz w:val="22"/>
          <w:szCs w:val="22"/>
        </w:rPr>
        <w:t xml:space="preserve">   </w:t>
      </w:r>
      <w:r>
        <w:rPr>
          <w:i/>
          <w:iCs/>
          <w:spacing w:val="-5"/>
          <w:sz w:val="22"/>
          <w:szCs w:val="22"/>
        </w:rPr>
        <w:t>14</w:t>
      </w:r>
    </w:p>
    <w:p>
      <w:pPr>
        <w:pStyle w:val="Normal"/>
        <w:shd w:fill="FFFFFF" w:val="clear"/>
        <w:spacing w:lineRule="exact" w:line="240" w:before="662" w:after="0"/>
        <w:ind w:left="1786" w:right="3226" w:hanging="0"/>
        <w:rPr/>
      </w:pPr>
      <w:r>
        <w:rPr>
          <w:rFonts w:cs="Arial" w:ascii="Arial" w:hAnsi="Arial"/>
          <w:sz w:val="22"/>
          <w:szCs w:val="22"/>
        </w:rPr>
        <w:t>Репрессии и идеология</w:t>
      </w:r>
    </w:p>
    <w:p>
      <w:pPr>
        <w:pStyle w:val="Normal"/>
        <w:shd w:fill="FFFFFF" w:val="clear"/>
        <w:spacing w:lineRule="exact" w:line="211" w:before="552" w:after="0"/>
        <w:ind w:left="62" w:hanging="0"/>
        <w:jc w:val="both"/>
        <w:rPr>
          <w:sz w:val="22"/>
        </w:rPr>
      </w:pPr>
      <w:r>
        <w:rPr>
          <w:sz w:val="22"/>
          <w:szCs w:val="22"/>
        </w:rPr>
        <w:t>После года «великого перелома» сталинский режим охватил все сферы общественной жизни. Наступило время окончательного оформления новой версии марксизма как официальной ка</w:t>
        <w:softHyphen/>
        <w:t>нонизированной государственной идеологии.</w:t>
      </w:r>
    </w:p>
    <w:p>
      <w:pPr>
        <w:pStyle w:val="Normal"/>
        <w:shd w:fill="FFFFFF" w:val="clear"/>
        <w:spacing w:lineRule="exact" w:line="211"/>
        <w:ind w:left="58" w:right="10" w:firstLine="365"/>
        <w:jc w:val="both"/>
        <w:rPr>
          <w:sz w:val="22"/>
        </w:rPr>
      </w:pPr>
      <w:r>
        <w:rPr>
          <w:sz w:val="22"/>
          <w:szCs w:val="22"/>
        </w:rPr>
        <w:t>Коллективизация совпала с началом первой пятилетки. В соответствии с программой Троцкого и Преображенского, реализованной Сталиным, крестьянство становилось классом государственных крепостных. И должно было обеспечить рост прибавочной стоимости для быстрого развития промыш</w:t>
        <w:softHyphen/>
        <w:t>ленности. Догма о примате производства средств производ</w:t>
        <w:softHyphen/>
        <w:t>ства за счет сельского хозяйства и сферы потребления стала элементом государственной политики. Планы индустриали</w:t>
        <w:softHyphen/>
        <w:t>зации устанавливались произвольно, без тщательного эко</w:t>
        <w:softHyphen/>
        <w:t>номического анализа. По принципу: нет таких твердынь, которых не смогут взять большевики. С ним был связан другой: принуждение — универсальный ключ решения всех социальных и политических проблем.</w:t>
      </w:r>
    </w:p>
    <w:p>
      <w:pPr>
        <w:pStyle w:val="Normal"/>
        <w:shd w:fill="FFFFFF" w:val="clear"/>
        <w:spacing w:lineRule="exact" w:line="211"/>
        <w:ind w:left="67" w:right="19" w:firstLine="365"/>
        <w:jc w:val="both"/>
        <w:rPr>
          <w:sz w:val="22"/>
        </w:rPr>
      </w:pPr>
      <w:r>
        <w:rPr>
          <w:sz w:val="22"/>
          <w:szCs w:val="22"/>
        </w:rPr>
        <w:t>Несмотря на это, Сталин не удовлетворился первоначаль</w:t>
        <w:softHyphen/>
        <w:t>ными контрольными цифрами развития. И неоднократно их завышал. Вскоре оказалось, что большинство поставленных целей являются нереальными. Действительные результаты, даже в тяжелой промышленности, куда были брошены все имеющиеся человеческие и денежные ресурсы, отличались от контрольных цифр развития на первую пятилетку от 15 до 50%.</w:t>
      </w:r>
    </w:p>
    <w:p>
      <w:pPr>
        <w:pStyle w:val="Normal"/>
        <w:shd w:fill="FFFFFF" w:val="clear"/>
        <w:spacing w:lineRule="exact" w:line="211"/>
        <w:ind w:left="82" w:right="29" w:firstLine="389"/>
        <w:jc w:val="both"/>
        <w:rPr>
          <w:sz w:val="22"/>
        </w:rPr>
      </w:pPr>
      <w:r>
        <w:rPr>
          <w:sz w:val="22"/>
          <w:szCs w:val="22"/>
        </w:rPr>
        <w:t>«Виновники» сразу нашлись. На сей раз — статистики. Уже в 1928—1930 гг. Сталин ликвидировал почти все эконо</w:t>
        <w:softHyphen/>
        <w:t>мические и статистические издания. Наиболее известные статистики и аграрники (Н. Д. Кондратьев и А. В. Чаянов) были арестованы, а затем расстреляны. Наступила массовая фальсификация статистических данных. Статистика стала частью бюрократического управления.</w:t>
      </w:r>
    </w:p>
    <w:p>
      <w:pPr>
        <w:pStyle w:val="Normal"/>
        <w:shd w:fill="FFFFFF" w:val="clear"/>
        <w:spacing w:lineRule="exact" w:line="211"/>
        <w:ind w:left="446" w:hanging="0"/>
        <w:rPr>
          <w:sz w:val="22"/>
        </w:rPr>
      </w:pPr>
      <w:r>
        <w:rPr>
          <w:sz w:val="22"/>
          <w:szCs w:val="22"/>
        </w:rPr>
        <w:t>Национальный доход высчитывался таким способом, что</w:t>
      </w:r>
    </w:p>
    <w:p>
      <w:pPr>
        <w:pStyle w:val="Normal"/>
        <w:shd w:fill="FFFFFF" w:val="clear"/>
        <w:spacing w:before="235" w:after="0"/>
        <w:ind w:left="1819" w:hanging="0"/>
        <w:rPr>
          <w:sz w:val="22"/>
        </w:rPr>
      </w:pPr>
      <w:r>
        <w:rPr>
          <w:rFonts w:cs="Arial" w:ascii="Arial" w:hAnsi="Arial"/>
          <w:b/>
          <w:bCs/>
          <w:sz w:val="22"/>
          <w:szCs w:val="18"/>
        </w:rPr>
        <w:t>229</w:t>
      </w:r>
    </w:p>
    <w:p>
      <w:pPr>
        <w:pStyle w:val="Normal"/>
        <w:shd w:fill="FFFFFF" w:val="clear"/>
        <w:spacing w:lineRule="exact" w:line="216"/>
        <w:ind w:left="19" w:hanging="0"/>
        <w:jc w:val="both"/>
        <w:rPr>
          <w:sz w:val="22"/>
          <w:szCs w:val="22"/>
        </w:rPr>
      </w:pPr>
      <w:r>
        <w:rPr>
          <w:sz w:val="22"/>
          <w:szCs w:val="22"/>
        </w:rPr>
      </w:r>
    </w:p>
    <w:p>
      <w:pPr>
        <w:pStyle w:val="Normal"/>
        <w:shd w:fill="FFFFFF" w:val="clear"/>
        <w:spacing w:lineRule="exact" w:line="216"/>
        <w:ind w:left="19" w:hanging="0"/>
        <w:jc w:val="both"/>
        <w:rPr>
          <w:sz w:val="22"/>
        </w:rPr>
      </w:pPr>
      <w:r>
        <w:rPr>
          <w:sz w:val="22"/>
          <w:szCs w:val="22"/>
        </w:rPr>
        <w:t>одни и те же виды продукции учитывались дважды и трижды на различных стадиях обработки статистических данных. На основе такого учета возникали ни о чем не говорящие глобальные результаты. Ими время от времени пользовалась бюрократия для доказательства преимуществ социализма перед капитализмом. Объем сельскохозяйственного произ</w:t>
        <w:softHyphen/>
        <w:t>водства систематически фальсифицировался, особенно после катастрофических последствий первых лет коллективиза</w:t>
        <w:softHyphen/>
        <w:t>ции. Остается неясным, в какой степени Сталин и другие члены правительства знали действительное положение дел в стране.</w:t>
      </w:r>
    </w:p>
    <w:p>
      <w:pPr>
        <w:pStyle w:val="Normal"/>
        <w:shd w:fill="FFFFFF" w:val="clear"/>
        <w:spacing w:lineRule="exact" w:line="216" w:before="5" w:after="0"/>
        <w:ind w:left="5" w:right="19" w:firstLine="365"/>
        <w:jc w:val="both"/>
        <w:rPr>
          <w:sz w:val="22"/>
        </w:rPr>
      </w:pPr>
      <w:r>
        <w:rPr>
          <w:sz w:val="22"/>
          <w:szCs w:val="22"/>
        </w:rPr>
        <w:t>Спасением от реальной нищеты населения становились все новые и новые аресты и репрессии. Рабочий класс попол</w:t>
        <w:softHyphen/>
        <w:t>нялся за счет сельского населения, изгнанного из деревни. Инженеры или агрономы, заикнувшиеся о невыполнимости поставленных планов, обвинялись в саботаже. В 1932—1933 гг. в результате коллективизации вспыхнул страшный голод. Он унес несколько миллионов жизней. Голод 1891—1892 гг., радикализировавший интеллигенцию и повлиявший на раз</w:t>
        <w:softHyphen/>
        <w:t>витие освободительного движения, не шел ни в какое сравне</w:t>
        <w:softHyphen/>
        <w:t>ние со сталинским голодом.</w:t>
      </w:r>
    </w:p>
    <w:p>
      <w:pPr>
        <w:pStyle w:val="Normal"/>
        <w:shd w:fill="FFFFFF" w:val="clear"/>
        <w:spacing w:lineRule="exact" w:line="216"/>
        <w:ind w:right="29" w:firstLine="374"/>
        <w:jc w:val="both"/>
        <w:rPr>
          <w:sz w:val="22"/>
        </w:rPr>
      </w:pPr>
      <w:r>
        <w:rPr>
          <w:sz w:val="22"/>
          <w:szCs w:val="22"/>
        </w:rPr>
        <w:t>Зато пропаганда в это же время твердила, что страна переполнена саботажниками, вредителями, скрытыми кула</w:t>
        <w:softHyphen/>
        <w:t>ками и подкулачниками, злорадствующими интеллигентами старого покроя, троцкистами и агентами мирового империа</w:t>
        <w:softHyphen/>
        <w:t>лизма. Голодающий человек запросто мог попасть в конц</w:t>
        <w:softHyphen/>
        <w:t>лагерь за воровство для себя или детей горстки колхоз</w:t>
        <w:softHyphen/>
        <w:t>ного зерна. Участились случаи людоедства. Лагеря росли как на дрожжах и окончательно стали звеном социалистиче</w:t>
        <w:softHyphen/>
        <w:t>ской системы хозяйства. Как правило, они создавались там, где условия труда и жизни были невероятно тяжелыми,— на Севере и в Сибири.</w:t>
      </w:r>
    </w:p>
    <w:p>
      <w:pPr>
        <w:pStyle w:val="Normal"/>
        <w:shd w:fill="FFFFFF" w:val="clear"/>
        <w:spacing w:lineRule="exact" w:line="216"/>
        <w:ind w:left="19" w:right="38" w:firstLine="355"/>
        <w:jc w:val="both"/>
        <w:rPr>
          <w:sz w:val="22"/>
        </w:rPr>
      </w:pPr>
      <w:r>
        <w:rPr>
          <w:sz w:val="22"/>
          <w:szCs w:val="22"/>
        </w:rPr>
        <w:t>И все же тяжелая промышленность развивалась. Ценою громадных мук, эксплуатации и насилия. В хаосе псевдопла</w:t>
        <w:softHyphen/>
        <w:t>нирования и официальной лжи. Второй пятилетний план был намного более реален, нежели первый. Именно в эти годы были созданы основы индустриальной мощи страны.</w:t>
      </w:r>
    </w:p>
    <w:p>
      <w:pPr>
        <w:pStyle w:val="Normal"/>
        <w:shd w:fill="FFFFFF" w:val="clear"/>
        <w:spacing w:lineRule="exact" w:line="216"/>
        <w:ind w:left="24" w:right="48" w:firstLine="370"/>
        <w:jc w:val="both"/>
        <w:rPr>
          <w:sz w:val="22"/>
        </w:rPr>
      </w:pPr>
      <w:r>
        <w:rPr>
          <w:sz w:val="22"/>
          <w:szCs w:val="22"/>
        </w:rPr>
        <w:t>Данный факт до сих пор используется как главный аргу</w:t>
        <w:softHyphen/>
        <w:t>мент оправдания сталинизма его внутренними и внешними сторонниками. Не только коммунисты, но и многие буржуаз</w:t>
        <w:softHyphen/>
        <w:t>ные политические лидеры и ученые до сих пор считают, что сталинский социализм был попросту формой, с помощью которой отсталая Россия относительно быстро прошла эпоху промышленной модернизации. И в этом состоит «историче</w:t>
        <w:softHyphen/>
        <w:t>ский смысл» и оправдание сталинизма.</w:t>
      </w:r>
    </w:p>
    <w:p>
      <w:pPr>
        <w:pStyle w:val="Normal"/>
        <w:shd w:fill="FFFFFF" w:val="clear"/>
        <w:spacing w:lineRule="exact" w:line="216"/>
        <w:ind w:left="58" w:right="48" w:firstLine="365"/>
        <w:jc w:val="both"/>
        <w:rPr>
          <w:sz w:val="22"/>
        </w:rPr>
      </w:pPr>
      <w:r>
        <w:rPr>
          <w:sz w:val="22"/>
          <w:szCs w:val="22"/>
        </w:rPr>
        <w:t>Действительно, в 30-е гг. было построено много промыш</w:t>
        <w:softHyphen/>
        <w:t>ленных объектов, особенно в сфере тяжелой и военной про</w:t>
        <w:softHyphen/>
        <w:t>мышленности. Эти объекты строились на основе использо</w:t>
        <w:softHyphen/>
        <w:t>вания массового полицейского принуждения и подневоль</w:t>
        <w:softHyphen/>
        <w:t>ного бесплатного труда. Побочным следствием таких мето-</w:t>
      </w:r>
    </w:p>
    <w:p>
      <w:pPr>
        <w:pStyle w:val="Normal"/>
        <w:shd w:fill="FFFFFF" w:val="clear"/>
        <w:spacing w:before="288" w:after="0"/>
        <w:ind w:left="1795" w:hanging="0"/>
        <w:rPr>
          <w:sz w:val="22"/>
        </w:rPr>
      </w:pPr>
      <w:r>
        <w:rPr>
          <w:rFonts w:cs="Arial" w:ascii="Arial" w:hAnsi="Arial"/>
          <w:b/>
          <w:bCs/>
          <w:sz w:val="22"/>
        </w:rPr>
        <w:t>230</w:t>
      </w:r>
    </w:p>
    <w:p>
      <w:pPr>
        <w:pStyle w:val="Normal"/>
        <w:shd w:fill="FFFFFF" w:val="clear"/>
        <w:spacing w:lineRule="exact" w:line="216"/>
        <w:ind w:right="29" w:hanging="0"/>
        <w:jc w:val="both"/>
        <w:rPr>
          <w:sz w:val="22"/>
        </w:rPr>
      </w:pPr>
      <w:r>
        <w:rPr>
          <w:sz w:val="22"/>
        </w:rPr>
      </w:r>
    </w:p>
    <w:p>
      <w:pPr>
        <w:pStyle w:val="Normal"/>
        <w:shd w:fill="FFFFFF" w:val="clear"/>
        <w:spacing w:lineRule="exact" w:line="216"/>
        <w:ind w:right="29" w:hanging="0"/>
        <w:jc w:val="both"/>
        <w:rPr/>
      </w:pPr>
      <w:r>
        <w:rPr>
          <w:sz w:val="22"/>
        </w:rPr>
        <w:t>дов стало опустошение культуры и укрепление чисто поли</w:t>
        <w:softHyphen/>
        <w:t>цейского режима. Поэтому, утверждение: все человеческие И материальные затраты были оправданы — по меньшей море голословно. Есть ли критерии, на основе которых можно сравнивать «расход людей и средств» для индустриализа</w:t>
        <w:softHyphen/>
        <w:t>ции страны, на который пошел Сталин, с затратами других политических лидеров, формулирующих те же цели? Или же социалистическая индустриализация, осуществленная под руководством Сталина, не имеет себе равных в истории с точки зрения таких расходов? И потому сама по себе является критерием и даже недостижимым «идеалом»?</w:t>
      </w:r>
    </w:p>
    <w:p>
      <w:pPr>
        <w:pStyle w:val="Normal"/>
        <w:shd w:fill="FFFFFF" w:val="clear"/>
        <w:spacing w:lineRule="exact" w:line="216" w:before="5" w:after="0"/>
        <w:ind w:right="19" w:firstLine="374"/>
        <w:jc w:val="both"/>
        <w:rPr/>
      </w:pPr>
      <w:r>
        <w:rPr>
          <w:sz w:val="22"/>
        </w:rPr>
        <w:t>На эти вопросы пока нет ответов. Но нет и никаких эмпирических данных для противоположного суждения: страна могла создать свою промышленность иным, т. е. ле</w:t>
        <w:softHyphen/>
        <w:t>нинским способом. Истории известны различные методы индустриализации. Все они так или иначе связаны с со</w:t>
        <w:softHyphen/>
        <w:t>циальными расходами. Однако трудно найти метод, анало</w:t>
        <w:softHyphen/>
        <w:t>гичный сталинскому.</w:t>
      </w:r>
    </w:p>
    <w:p>
      <w:pPr>
        <w:pStyle w:val="Normal"/>
        <w:shd w:fill="FFFFFF" w:val="clear"/>
        <w:spacing w:lineRule="exact" w:line="216"/>
        <w:ind w:left="5" w:firstLine="379"/>
        <w:jc w:val="both"/>
        <w:rPr/>
      </w:pPr>
      <w:r>
        <w:rPr>
          <w:sz w:val="22"/>
        </w:rPr>
        <w:t>Существует мнение, что западно-европейский способ ин</w:t>
        <w:softHyphen/>
        <w:t>дустриализации не мог быть применен в России и других слаборазвитых странах, поскольку страны Западной Европы выкачали большое количество средств из колоний к началу индустриализации. Но и этот аргумент не подтверждается фактами индустриализации стран, до недавних пор находив</w:t>
        <w:softHyphen/>
        <w:t>шихся на периферии технической цивилизации. Япония, на</w:t>
        <w:softHyphen/>
        <w:t>пример, смогла стать индустриальной страной (правда, не без больших материальных расходов), ничуть не заимствуя советский опыт индустриализации.</w:t>
      </w:r>
    </w:p>
    <w:p>
      <w:pPr>
        <w:pStyle w:val="Normal"/>
        <w:shd w:fill="FFFFFF" w:val="clear"/>
        <w:spacing w:lineRule="exact" w:line="216" w:before="5" w:after="0"/>
        <w:ind w:right="19" w:firstLine="370"/>
        <w:jc w:val="both"/>
        <w:rPr/>
      </w:pPr>
      <w:r>
        <w:rPr>
          <w:sz w:val="22"/>
        </w:rPr>
        <w:t>Видимо, следует исходить из того, что до революции Россия была страной бурного и интенсивного развития про</w:t>
        <w:softHyphen/>
        <w:t>мышленности. Однако империалистическая война, револю</w:t>
        <w:softHyphen/>
        <w:t>ция и гражданская война затормозили это развитие. Темпы промышленного роста в последние два десятилетия царского режима были достаточно высокими. После революции они резко упали. И только спустя несколько десятилетий кривая промышленного роста возвращается к прежним показате</w:t>
        <w:softHyphen/>
        <w:t>лям. Сталинская индустриализация приходится на низшую точку кривой. Она была связана с миллионами жертв и раз</w:t>
        <w:softHyphen/>
        <w:t>рухой общества. Утверждать, что все эти жертвы были не</w:t>
        <w:softHyphen/>
        <w:t>обходимы для того, чтобы Россия с запозданием на десятки лет вернулась к дореволюционным темпам промышленного развития — не более, чем историософская фантазия.</w:t>
      </w:r>
    </w:p>
    <w:p>
      <w:pPr>
        <w:pStyle w:val="Normal"/>
        <w:shd w:fill="FFFFFF" w:val="clear"/>
        <w:spacing w:lineRule="exact" w:line="216"/>
        <w:ind w:left="14" w:right="43" w:firstLine="370"/>
        <w:jc w:val="both"/>
        <w:rPr/>
      </w:pPr>
      <w:r>
        <w:rPr>
          <w:sz w:val="22"/>
        </w:rPr>
        <w:t>Таким образом, если кто-то вслед за Гегелем думает, что исторический процесс обладает некой имманентной целе</w:t>
        <w:softHyphen/>
        <w:t>сообразностью, независимой от намерений его участников, и что история имеет некий скрытый смысл, который прояв</w:t>
        <w:softHyphen/>
        <w:t>ляется задним числом, то тогда такому мыслителю нужно иметь мужество принять следующее утверждение: главной целью революции в России было не освобождение труда, не воплощение в жизнь гуманистических принципов марксиз-</w:t>
      </w:r>
    </w:p>
    <w:p>
      <w:pPr>
        <w:pStyle w:val="Normal"/>
        <w:shd w:fill="FFFFFF" w:val="clear"/>
        <w:spacing w:before="202" w:after="0"/>
        <w:ind w:left="1771" w:hanging="0"/>
        <w:rPr>
          <w:sz w:val="22"/>
        </w:rPr>
      </w:pPr>
      <w:r>
        <w:rPr>
          <w:rFonts w:cs="Arial" w:ascii="Arial" w:hAnsi="Arial"/>
          <w:b/>
          <w:bCs/>
          <w:sz w:val="22"/>
          <w:szCs w:val="18"/>
        </w:rPr>
        <w:t>231</w:t>
      </w:r>
    </w:p>
    <w:p>
      <w:pPr>
        <w:pStyle w:val="Normal"/>
        <w:shd w:fill="FFFFFF" w:val="clear"/>
        <w:spacing w:lineRule="exact" w:line="216"/>
        <w:ind w:left="38" w:hanging="0"/>
        <w:jc w:val="both"/>
        <w:rPr>
          <w:sz w:val="22"/>
          <w:szCs w:val="22"/>
        </w:rPr>
      </w:pPr>
      <w:r>
        <w:rPr>
          <w:sz w:val="22"/>
          <w:szCs w:val="22"/>
        </w:rPr>
      </w:r>
    </w:p>
    <w:p>
      <w:pPr>
        <w:pStyle w:val="Normal"/>
        <w:shd w:fill="FFFFFF" w:val="clear"/>
        <w:spacing w:lineRule="exact" w:line="216"/>
        <w:ind w:left="38" w:hanging="0"/>
        <w:jc w:val="both"/>
        <w:rPr>
          <w:sz w:val="22"/>
        </w:rPr>
      </w:pPr>
      <w:r>
        <w:rPr>
          <w:sz w:val="22"/>
          <w:szCs w:val="22"/>
        </w:rPr>
        <w:t>ма, связанных со свободным развитием каждого индивида, и не социалистическая индустриализация. Единственным смыслом революции, если принять фаталистический подход к истории советского общества, было укрепление и расшире</w:t>
        <w:softHyphen/>
        <w:t>ние силы государства и связанной с ним бюрократии. С этой точки зрения, сталинский режим, без всяких сомнений, был намного эффективней царского режима.</w:t>
      </w:r>
    </w:p>
    <w:p>
      <w:pPr>
        <w:pStyle w:val="Normal"/>
        <w:shd w:fill="FFFFFF" w:val="clear"/>
        <w:spacing w:lineRule="exact" w:line="216"/>
        <w:ind w:right="14" w:firstLine="365"/>
        <w:jc w:val="both"/>
        <w:rPr>
          <w:sz w:val="22"/>
        </w:rPr>
      </w:pPr>
      <w:r>
        <w:rPr>
          <w:sz w:val="22"/>
          <w:szCs w:val="22"/>
        </w:rPr>
        <w:t>Уже шла речь о том, что прежде всего была подавлена воля к сопротивлению бюрократическим тенденциям рево</w:t>
        <w:softHyphen/>
        <w:t>люции всех классов и слоев общества — пролетариата, кре</w:t>
        <w:softHyphen/>
        <w:t>стьянства и интеллигенции. Затем ликвидированы все фор</w:t>
        <w:softHyphen/>
        <w:t>мы общественной жизни, не навязанные государством. После ликвидации внутрипартийной оппозиции пришла пора унич</w:t>
        <w:softHyphen/>
        <w:t>тожить последнюю политическую силу, Которая еще могла противодействовать патерналистско-бюрократической едино</w:t>
        <w:softHyphen/>
        <w:t>личной власти Сталина. Этой силой была партия. Первона</w:t>
        <w:softHyphen/>
        <w:t>чально она выступила средством подавления всего общества, поскольку бюрократические тенденции революции преобра</w:t>
        <w:softHyphen/>
        <w:t>зовались в бюрократизацию партии. Но эта бюрократизация захватила еще далеко не всех ее членов. Процесс уничто</w:t>
        <w:softHyphen/>
        <w:t>жения ленинской партии тянулся с 1934 по 1939 г. И стал новым рекордом режима в его борьбе с обществом.</w:t>
      </w:r>
    </w:p>
    <w:p>
      <w:pPr>
        <w:pStyle w:val="Normal"/>
        <w:shd w:fill="FFFFFF" w:val="clear"/>
        <w:spacing w:lineRule="exact" w:line="216"/>
        <w:ind w:left="14" w:right="29" w:firstLine="360"/>
        <w:jc w:val="both"/>
        <w:rPr>
          <w:sz w:val="22"/>
        </w:rPr>
      </w:pPr>
      <w:r>
        <w:rPr>
          <w:sz w:val="22"/>
          <w:szCs w:val="22"/>
        </w:rPr>
        <w:t>К 1934 г. Сталин сосредоточил в своих руках всю пол</w:t>
        <w:softHyphen/>
        <w:t xml:space="preserve">ноту власти. </w:t>
      </w:r>
      <w:r>
        <w:rPr>
          <w:sz w:val="22"/>
          <w:szCs w:val="22"/>
          <w:lang w:val="en-US"/>
        </w:rPr>
        <w:t>XVII</w:t>
      </w:r>
      <w:r>
        <w:rPr>
          <w:sz w:val="22"/>
          <w:szCs w:val="22"/>
        </w:rPr>
        <w:t xml:space="preserve"> съезд партии, если судить по стенограмме, был фестивалем песнопений и стихов в его честь. Активной оппозиции уже не было. Однако в партии еще оставалось зна</w:t>
        <w:softHyphen/>
        <w:t>чительное количество старых большевиков. Они пока не стали орудием в руках вождя, хотя и отдавали ему надле</w:t>
        <w:softHyphen/>
        <w:t>жащие почести. Эти люди завоевали авторитет в партии и государстве не по милости вождя, а на основе своих личных заслуг — организационных и политических или просто чело</w:t>
        <w:softHyphen/>
        <w:t>веческих достоинств. Такие люди всегда небезопасны, ибо могут стать ферментом политического брожения и даже противодействия режиму, едва к тому подвернется возмож</w:t>
        <w:softHyphen/>
        <w:t>ность. Поэтому необходимо было уничтожить их потенци</w:t>
        <w:softHyphen/>
        <w:t>альную, а не реальную опасность.</w:t>
      </w:r>
    </w:p>
    <w:p>
      <w:pPr>
        <w:pStyle w:val="Normal"/>
        <w:shd w:fill="FFFFFF" w:val="clear"/>
        <w:spacing w:lineRule="exact" w:line="211"/>
        <w:ind w:left="53" w:right="38" w:firstLine="350"/>
        <w:jc w:val="both"/>
        <w:rPr>
          <w:sz w:val="22"/>
        </w:rPr>
      </w:pPr>
      <w:r>
        <w:rPr>
          <w:sz w:val="22"/>
          <w:szCs w:val="22"/>
        </w:rPr>
        <w:t>Первым шагом на этом пути стало убийство С. М. Киро</w:t>
        <w:softHyphen/>
        <w:t xml:space="preserve">ва. В докладе на </w:t>
      </w:r>
      <w:r>
        <w:rPr>
          <w:sz w:val="22"/>
          <w:szCs w:val="22"/>
          <w:lang w:val="en-US"/>
        </w:rPr>
        <w:t>XXII</w:t>
      </w:r>
      <w:r>
        <w:rPr>
          <w:sz w:val="22"/>
          <w:szCs w:val="22"/>
        </w:rPr>
        <w:t xml:space="preserve"> съезде КПСС Н. С. Хрущев дал по</w:t>
        <w:softHyphen/>
        <w:t>нять, что оно было политической провокацией Сталина. Та</w:t>
        <w:softHyphen/>
        <w:t>ким способом решались две проблемы: устранялся соперник и создавался повод для массовых репрессий. Сразу после гибели Кирова началась первая волна преследований пар</w:t>
        <w:softHyphen/>
        <w:t>тийных работников. Вначале арестовывали членов бывших оппозиционных групп, а затем и верных слуг Сталина. Зи</w:t>
        <w:softHyphen/>
        <w:t>новьева и Каменева приговорили к тюремному заключению. Потом начались массовые расстрелы во всех больших горо</w:t>
        <w:softHyphen/>
        <w:t>дах, в первую очередь в Ленинграде и Москве. Особенно чудовищные размеры террор приобрел в 1937 г.</w:t>
      </w:r>
    </w:p>
    <w:p>
      <w:pPr>
        <w:pStyle w:val="Normal"/>
        <w:shd w:fill="FFFFFF" w:val="clear"/>
        <w:spacing w:lineRule="exact" w:line="211"/>
        <w:ind w:left="96" w:right="48" w:firstLine="350"/>
        <w:jc w:val="both"/>
        <w:rPr>
          <w:sz w:val="22"/>
        </w:rPr>
      </w:pPr>
      <w:r>
        <w:rPr>
          <w:sz w:val="22"/>
          <w:szCs w:val="22"/>
        </w:rPr>
        <w:t>В августе 1936 г. состоялся первый показательный про</w:t>
        <w:softHyphen/>
        <w:t>цесс, на котором были приговорены к смертной казни Зи-</w:t>
      </w:r>
    </w:p>
    <w:p>
      <w:pPr>
        <w:pStyle w:val="Normal"/>
        <w:shd w:fill="FFFFFF" w:val="clear"/>
        <w:spacing w:before="221" w:after="0"/>
        <w:ind w:left="1771" w:hanging="0"/>
        <w:rPr>
          <w:sz w:val="22"/>
        </w:rPr>
      </w:pPr>
      <w:r>
        <w:rPr>
          <w:rFonts w:cs="Arial" w:ascii="Arial" w:hAnsi="Arial"/>
          <w:b/>
          <w:bCs/>
          <w:sz w:val="22"/>
        </w:rPr>
        <w:t>232</w:t>
      </w:r>
    </w:p>
    <w:p>
      <w:pPr>
        <w:pStyle w:val="Normal"/>
        <w:shd w:fill="FFFFFF" w:val="clear"/>
        <w:spacing w:lineRule="exact" w:line="211"/>
        <w:ind w:left="5" w:right="38" w:hanging="0"/>
        <w:jc w:val="both"/>
        <w:rPr>
          <w:sz w:val="22"/>
          <w:szCs w:val="22"/>
        </w:rPr>
      </w:pPr>
      <w:r>
        <w:rPr>
          <w:sz w:val="22"/>
          <w:szCs w:val="22"/>
        </w:rPr>
      </w:r>
    </w:p>
    <w:p>
      <w:pPr>
        <w:pStyle w:val="Normal"/>
        <w:shd w:fill="FFFFFF" w:val="clear"/>
        <w:spacing w:lineRule="exact" w:line="211"/>
        <w:ind w:left="5" w:right="38" w:hanging="0"/>
        <w:jc w:val="both"/>
        <w:rPr>
          <w:sz w:val="22"/>
        </w:rPr>
      </w:pPr>
      <w:r>
        <w:rPr>
          <w:sz w:val="22"/>
          <w:szCs w:val="22"/>
        </w:rPr>
        <w:t>новьев, Каменев, Смирнов и др. В январе 1937 г.— второй, на котором было раскрыто «предательство» Радека, Пята</w:t>
        <w:softHyphen/>
        <w:t>кова, Сокольникова и др. В марте 1938 г. на скамью подсу</w:t>
        <w:softHyphen/>
        <w:t>димых сели Бухарин, Рыков, Крестинский, Раковский, Яго</w:t>
        <w:softHyphen/>
        <w:t>да и др. Последний до этого был руководителем репрессив</w:t>
        <w:softHyphen/>
        <w:t>ного аппарата и организатором предшествующих процессов. Незадолго до этого состоялся закрытый процесс над воена</w:t>
        <w:softHyphen/>
        <w:t>чальниками во главе с маршалом Тухачевским.</w:t>
      </w:r>
    </w:p>
    <w:p>
      <w:pPr>
        <w:pStyle w:val="Normal"/>
        <w:shd w:fill="FFFFFF" w:val="clear"/>
        <w:spacing w:lineRule="exact" w:line="211"/>
        <w:ind w:left="14" w:right="24" w:firstLine="355"/>
        <w:jc w:val="both"/>
        <w:rPr>
          <w:sz w:val="22"/>
        </w:rPr>
      </w:pPr>
      <w:r>
        <w:rPr>
          <w:sz w:val="22"/>
          <w:szCs w:val="22"/>
        </w:rPr>
        <w:t>Обвиняемые признавались в самых фантастических зло</w:t>
        <w:softHyphen/>
        <w:t>деяниях. Шпионаже и заговорах с целью убийства Сталина и других членов правительства. Продаже империалистиче</w:t>
        <w:softHyphen/>
        <w:t>ским державам различных частей Советского Союза. Убий</w:t>
        <w:softHyphen/>
        <w:t>ствах и отравлениях целых деревень. Промышленном сабо</w:t>
        <w:softHyphen/>
        <w:t>таже, вредительстве и организации голода в стране. Почти все были приговорены к смертной казни и убиты сразу после процессов.</w:t>
      </w:r>
    </w:p>
    <w:p>
      <w:pPr>
        <w:pStyle w:val="Normal"/>
        <w:shd w:fill="FFFFFF" w:val="clear"/>
        <w:spacing w:lineRule="exact" w:line="211"/>
        <w:ind w:left="29" w:firstLine="365"/>
        <w:jc w:val="both"/>
        <w:rPr>
          <w:sz w:val="22"/>
        </w:rPr>
      </w:pPr>
      <w:r>
        <w:rPr>
          <w:sz w:val="22"/>
          <w:szCs w:val="22"/>
        </w:rPr>
        <w:t>Репрессии партийных работников и военачальников — одна из главных тем, которые сегодня волнуют обществен</w:t>
        <w:softHyphen/>
        <w:t>ное сознание. О них пишут писатели и мемуаристы, исто</w:t>
        <w:softHyphen/>
        <w:t>рики и журналисты. Но показательные процессы — только незначительная часть массовых убийств, основным объектом которых стала партия. Счет арестам шел на миллионы. Смерт</w:t>
        <w:softHyphen/>
        <w:t>ным приговорам — на сотни тысяч. Широко применялись пытки. Обычно ими пользуются для дознания правды. В этом же случае они преследовали противоположную цель — выбить ложные показания тысяч людей о совершенно неве</w:t>
        <w:softHyphen/>
        <w:t xml:space="preserve">роятных преступлениях. Следует учитывать, что в русском судопроизводстве пытки были отменены еще в конце </w:t>
      </w:r>
      <w:r>
        <w:rPr>
          <w:sz w:val="22"/>
          <w:szCs w:val="22"/>
          <w:lang w:val="en-US"/>
        </w:rPr>
        <w:t>XVIII</w:t>
      </w:r>
      <w:r>
        <w:rPr>
          <w:sz w:val="22"/>
          <w:szCs w:val="22"/>
        </w:rPr>
        <w:t xml:space="preserve"> в. Хотя время от времени применялись в особых обстоятель</w:t>
        <w:softHyphen/>
        <w:t>ствах (к примеру, во время польского восстания 1863—1864 гг. и революции 1905—1907 гг.).</w:t>
      </w:r>
    </w:p>
    <w:p>
      <w:pPr>
        <w:pStyle w:val="Normal"/>
        <w:shd w:fill="FFFFFF" w:val="clear"/>
        <w:spacing w:lineRule="exact" w:line="211" w:before="5" w:after="0"/>
        <w:ind w:left="29" w:right="14" w:firstLine="365"/>
        <w:jc w:val="both"/>
        <w:rPr>
          <w:sz w:val="22"/>
        </w:rPr>
      </w:pPr>
      <w:r>
        <w:rPr>
          <w:sz w:val="22"/>
          <w:szCs w:val="22"/>
        </w:rPr>
        <w:t>Сталинские палачи-следователи были абсолютно свобод</w:t>
        <w:softHyphen/>
        <w:t>ны в выборе и применении методов физического воздей</w:t>
        <w:softHyphen/>
        <w:t>ствия к подследственным. Заставляли их признаться в таких «преступлениях», о которых сами следователи знали, что они никогда не совершались. Не было такого преступления, в котором бы не признался обвиняемый. В следственном ка</w:t>
        <w:softHyphen/>
        <w:t>бинете или на показательном процессе. Перед молодым че</w:t>
        <w:softHyphen/>
        <w:t>кистом или остолбеневшей публикой.</w:t>
      </w:r>
    </w:p>
    <w:p>
      <w:pPr>
        <w:pStyle w:val="Normal"/>
        <w:shd w:fill="FFFFFF" w:val="clear"/>
        <w:spacing w:lineRule="exact" w:line="211"/>
        <w:ind w:left="24" w:right="34" w:firstLine="365"/>
        <w:jc w:val="both"/>
        <w:rPr>
          <w:sz w:val="22"/>
        </w:rPr>
      </w:pPr>
      <w:r>
        <w:rPr>
          <w:sz w:val="22"/>
          <w:szCs w:val="22"/>
        </w:rPr>
        <w:t>Немногие не ломались в руках палачей. Но и они обычно вступали на путь ложных признаний после угрозы репрес</w:t>
        <w:softHyphen/>
        <w:t>сиями членам семей. Эти угрозы, как правило, приводились в действие. Никто не мог быть уверен в себе, ибо не сущест</w:t>
        <w:softHyphen/>
        <w:t>вовало такой степени личной преданности вождю, которая гарантировала бы личную безопасность.</w:t>
      </w:r>
    </w:p>
    <w:p>
      <w:pPr>
        <w:pStyle w:val="Normal"/>
        <w:shd w:fill="FFFFFF" w:val="clear"/>
        <w:spacing w:lineRule="exact" w:line="211"/>
        <w:ind w:left="43" w:right="38" w:firstLine="360"/>
        <w:jc w:val="both"/>
        <w:rPr>
          <w:sz w:val="22"/>
        </w:rPr>
      </w:pPr>
      <w:r>
        <w:rPr>
          <w:sz w:val="22"/>
          <w:szCs w:val="22"/>
        </w:rPr>
        <w:t>Под пули шли целые райкомы, обкомы, крайкомы и нар</w:t>
        <w:softHyphen/>
        <w:t>коматы. А за ними — новые составы партийных комитетов, которые едва успевали отмыть руки от крови. Жертвами репрессий оказались почти все старые большевики и бли</w:t>
        <w:softHyphen/>
        <w:t>жайшие сотрудники Ленина. Наркомы, члены Политбюро и</w:t>
      </w:r>
    </w:p>
    <w:p>
      <w:pPr>
        <w:pStyle w:val="Normal"/>
        <w:shd w:fill="FFFFFF" w:val="clear"/>
        <w:spacing w:before="173" w:after="0"/>
        <w:ind w:left="1747" w:hanging="0"/>
        <w:rPr>
          <w:sz w:val="22"/>
        </w:rPr>
      </w:pPr>
      <w:r>
        <w:rPr>
          <w:rFonts w:cs="Arial" w:ascii="Arial" w:hAnsi="Arial"/>
          <w:b/>
          <w:bCs/>
          <w:sz w:val="22"/>
          <w:szCs w:val="18"/>
        </w:rPr>
        <w:t>233</w:t>
      </w:r>
    </w:p>
    <w:p>
      <w:pPr>
        <w:pStyle w:val="Normal"/>
        <w:shd w:fill="FFFFFF" w:val="clear"/>
        <w:spacing w:lineRule="exact" w:line="216"/>
        <w:ind w:left="24" w:hanging="0"/>
        <w:jc w:val="both"/>
        <w:rPr>
          <w:sz w:val="22"/>
          <w:szCs w:val="22"/>
        </w:rPr>
      </w:pPr>
      <w:r>
        <w:rPr>
          <w:sz w:val="22"/>
          <w:szCs w:val="22"/>
        </w:rPr>
      </w:r>
    </w:p>
    <w:p>
      <w:pPr>
        <w:pStyle w:val="Normal"/>
        <w:shd w:fill="FFFFFF" w:val="clear"/>
        <w:spacing w:lineRule="exact" w:line="216"/>
        <w:ind w:left="24" w:hanging="0"/>
        <w:jc w:val="both"/>
        <w:rPr>
          <w:sz w:val="22"/>
        </w:rPr>
      </w:pPr>
      <w:r>
        <w:rPr>
          <w:sz w:val="22"/>
          <w:szCs w:val="22"/>
        </w:rPr>
        <w:t>Секретариата ЦК. Партийные работники всех уровней. Уче</w:t>
        <w:softHyphen/>
        <w:t>ные и писатели. Артисты и экономисты. Военные и юристы. Инженеры и врачи. А за ними, в свою очередь, палачи, вы</w:t>
        <w:softHyphen/>
        <w:t>полнившие свою часть работы,— высшие офицеры НКВД и НКГБ и те партийные работники, которые принимали осо</w:t>
        <w:softHyphen/>
        <w:t>бенно рьяное участие в репрессиях. Офицерский курпус армии был обескровлен, что послужило одной ив причин поражений Советской Армии в первые годы войны.</w:t>
      </w:r>
    </w:p>
    <w:p>
      <w:pPr>
        <w:pStyle w:val="Normal"/>
        <w:shd w:fill="FFFFFF" w:val="clear"/>
        <w:spacing w:lineRule="exact" w:line="216"/>
        <w:ind w:right="29" w:firstLine="365"/>
        <w:jc w:val="both"/>
        <w:rPr>
          <w:sz w:val="22"/>
        </w:rPr>
      </w:pPr>
      <w:r>
        <w:rPr>
          <w:sz w:val="22"/>
          <w:szCs w:val="22"/>
        </w:rPr>
        <w:t>Репрессии велись по плану: сверху спускались контроль</w:t>
        <w:softHyphen/>
        <w:t>ные цифры в обкомы и райкомы. Если не выполнялся план, местное партийное руководство и офицеры НКВД и НКГБ подвергались репрессиям. Но и те, кто его выполнял и пере</w:t>
        <w:softHyphen/>
        <w:t>выполнял, тоже со временем могли быть убиты «за истреб</w:t>
        <w:softHyphen/>
        <w:t>ление партийных кадров». Такого типа обвинения Сталин, со свойственным ему зловещим юморком, предъявлял к тем партийным деятелям, которые без остатка были преданы ему и лично участвовали в массовых репрессиях (напри</w:t>
        <w:softHyphen/>
        <w:t>мер, Постышеву).</w:t>
      </w:r>
    </w:p>
    <w:p>
      <w:pPr>
        <w:pStyle w:val="Normal"/>
        <w:shd w:fill="FFFFFF" w:val="clear"/>
        <w:spacing w:lineRule="exact" w:line="216"/>
        <w:ind w:left="24" w:right="34" w:firstLine="355"/>
        <w:jc w:val="both"/>
        <w:rPr>
          <w:sz w:val="22"/>
        </w:rPr>
      </w:pPr>
      <w:r>
        <w:rPr>
          <w:sz w:val="22"/>
          <w:szCs w:val="22"/>
        </w:rPr>
        <w:t>Кто плохо работал — мог быть репрессирован за сабо</w:t>
        <w:softHyphen/>
        <w:t>таж. Кто хорошо работал — за то, что хорошей работой он хочет скрыть свое прежнее вредительство. В одном из своих выступлений Сталин специально подчеркнул, что многие враги народа хорошо работают с целью обмана партии. Ока</w:t>
        <w:softHyphen/>
        <w:t>залось также, что почти все старые партийные кадры, вклю</w:t>
        <w:softHyphen/>
        <w:t>чая сотрудников Ленина, состояли из шпионов, агентов ми</w:t>
        <w:softHyphen/>
        <w:t>рового империализма и врагов народа, которые ни о чем ином не думали, кроме уничтожения Советского государства.</w:t>
      </w:r>
    </w:p>
    <w:p>
      <w:pPr>
        <w:pStyle w:val="Normal"/>
        <w:shd w:fill="FFFFFF" w:val="clear"/>
        <w:spacing w:lineRule="exact" w:line="216" w:before="5" w:after="0"/>
        <w:ind w:left="29" w:right="53" w:firstLine="346"/>
        <w:jc w:val="both"/>
        <w:rPr>
          <w:sz w:val="22"/>
        </w:rPr>
      </w:pPr>
      <w:r>
        <w:rPr>
          <w:sz w:val="22"/>
          <w:szCs w:val="22"/>
        </w:rPr>
        <w:t>Бухарин — единственная жертва чудовищного полити</w:t>
        <w:softHyphen/>
        <w:t>ческого спектакля, не признавшая обвинения в разработке плана убийства Ленина. Хотя и он признался в несуществую</w:t>
        <w:softHyphen/>
        <w:t>щих преступлениях несуществующей организации; утвер</w:t>
        <w:softHyphen/>
        <w:t>ждал, что его «контрреволюционная организация» была со</w:t>
        <w:softHyphen/>
        <w:t>здана преступными методами против «радости новой жиз</w:t>
        <w:softHyphen/>
        <w:t>ни». Под нею имелся в виду сталинский режим. Эти слова неплохо отражают атмосферу процессов. Чтобы получить такие показания, Бухарина даже не пытали, а только при</w:t>
        <w:softHyphen/>
        <w:t>грозили репрессиями семье.</w:t>
      </w:r>
    </w:p>
    <w:p>
      <w:pPr>
        <w:pStyle w:val="Normal"/>
        <w:shd w:fill="FFFFFF" w:val="clear"/>
        <w:spacing w:lineRule="exact" w:line="211"/>
        <w:ind w:left="34" w:right="72" w:firstLine="360"/>
        <w:jc w:val="both"/>
        <w:rPr>
          <w:sz w:val="22"/>
        </w:rPr>
      </w:pPr>
      <w:r>
        <w:rPr>
          <w:sz w:val="22"/>
          <w:szCs w:val="22"/>
        </w:rPr>
        <w:t xml:space="preserve">Главным, но не единственным результатом репрессий было опустошение всех сфер общественной и политической жизни, включая партию. Погибло большинство делегатов </w:t>
      </w:r>
      <w:r>
        <w:rPr>
          <w:sz w:val="22"/>
          <w:szCs w:val="22"/>
          <w:lang w:val="en-US"/>
        </w:rPr>
        <w:t>XVII</w:t>
      </w:r>
      <w:r>
        <w:rPr>
          <w:sz w:val="22"/>
          <w:szCs w:val="22"/>
        </w:rPr>
        <w:t xml:space="preserve"> съезда ВКП(б),— искренних сталинистов. Этот съезд уже не столько решал социальные проблемы, сколько молил</w:t>
        <w:softHyphen/>
        <w:t>ся на вождя. Погибла почти треть писателей, множество артистов и художников. Вся страна была охвачена су</w:t>
        <w:softHyphen/>
        <w:t>масшествием, которым заразил ее Сталин со своими сорат</w:t>
        <w:softHyphen/>
        <w:t>никами и любимцами.</w:t>
      </w:r>
    </w:p>
    <w:p>
      <w:pPr>
        <w:pStyle w:val="Normal"/>
        <w:shd w:fill="FFFFFF" w:val="clear"/>
        <w:spacing w:lineRule="exact" w:line="211"/>
        <w:ind w:left="67" w:right="77" w:firstLine="355"/>
        <w:jc w:val="both"/>
        <w:rPr>
          <w:sz w:val="22"/>
        </w:rPr>
      </w:pPr>
      <w:r>
        <w:rPr>
          <w:sz w:val="22"/>
          <w:szCs w:val="22"/>
        </w:rPr>
        <w:t>Но репрессии не удержались в рамках СССР. Их жерт</w:t>
        <w:softHyphen/>
        <w:t>вами стало множество коммунистов из других стран. В наи</w:t>
        <w:softHyphen/>
        <w:t>большей степени это коснулось Компартии Польши. В 1938 г. решением Коминтерна она была распущена как прибежище</w:t>
      </w:r>
    </w:p>
    <w:p>
      <w:pPr>
        <w:pStyle w:val="Normal"/>
        <w:shd w:fill="FFFFFF" w:val="clear"/>
        <w:spacing w:before="235" w:after="0"/>
        <w:ind w:left="1800" w:hanging="0"/>
        <w:rPr>
          <w:sz w:val="22"/>
        </w:rPr>
      </w:pPr>
      <w:r>
        <w:rPr>
          <w:rFonts w:cs="Arial" w:ascii="Arial" w:hAnsi="Arial"/>
          <w:b/>
          <w:bCs/>
          <w:sz w:val="22"/>
          <w:szCs w:val="18"/>
        </w:rPr>
        <w:t>234</w:t>
      </w:r>
    </w:p>
    <w:p>
      <w:pPr>
        <w:pStyle w:val="Normal"/>
        <w:shd w:fill="FFFFFF" w:val="clear"/>
        <w:spacing w:lineRule="exact" w:line="211"/>
        <w:ind w:right="14" w:hanging="0"/>
        <w:jc w:val="both"/>
        <w:rPr>
          <w:sz w:val="22"/>
        </w:rPr>
      </w:pPr>
      <w:r>
        <w:rPr>
          <w:sz w:val="22"/>
        </w:rPr>
      </w:r>
    </w:p>
    <w:p>
      <w:pPr>
        <w:pStyle w:val="Normal"/>
        <w:shd w:fill="FFFFFF" w:val="clear"/>
        <w:spacing w:lineRule="exact" w:line="211"/>
        <w:ind w:right="14" w:hanging="0"/>
        <w:jc w:val="both"/>
        <w:rPr/>
      </w:pPr>
      <w:r>
        <w:rPr>
          <w:sz w:val="22"/>
        </w:rPr>
        <w:t>троцкистов и других врагов. Почти все ее члены были уничто</w:t>
        <w:softHyphen/>
        <w:t>жены. Партийный актив пошел в тюрьмы и лагеря, из кото</w:t>
        <w:softHyphen/>
        <w:t>рых вернулись немногие. Остались в живых только те счаст</w:t>
        <w:softHyphen/>
        <w:t>ливцы, которые не могли приехать в Советский Союз на казнь. Из-за того, что сидели в польских тюрьмах. Те, кто отказывался ехать, публично объявлялись Коминтерном агентами польской тайной полиции. Нередко коммунистов выдавали в руки тайной полиции по указанию Коминтерна. Эта практика довольно широко применялась в нелегальных компартиях по отношению к различным «уклонистам». Жертвами пали венгерские, югославские, болгарские и не</w:t>
        <w:softHyphen/>
        <w:t>мецкие коммунисты. Часть из них Сталин отдал гестапо после заключения Пакта о ненападении с Германией.</w:t>
      </w:r>
    </w:p>
    <w:p>
      <w:pPr>
        <w:pStyle w:val="Normal"/>
        <w:shd w:fill="FFFFFF" w:val="clear"/>
        <w:spacing w:lineRule="exact" w:line="211"/>
        <w:ind w:left="5" w:right="10" w:firstLine="365"/>
        <w:jc w:val="both"/>
        <w:rPr/>
      </w:pPr>
      <w:r>
        <w:rPr>
          <w:sz w:val="22"/>
        </w:rPr>
        <w:t>Концлагеря увеличились до небывалых размеров. Люди уже привыкли к тому, что арест, смертный или каторжный приговор не имеют ничего общего с хорошей или плохой работой человека. Был или не был он членом какой-нибудь оппозиции. Любит или не любит вождя. Политическая жесто</w:t>
        <w:softHyphen/>
        <w:t>кость стала нормой социальной жизни, в которой пропало различие между действительностью и иллюзией. Была со</w:t>
        <w:softHyphen/>
        <w:t>здана вторая действительность — нереальная и чудовищная. Обычные человеческие критерии в ней потеряли значение. Даже критерии «нормального» патриархально-бюрократи</w:t>
        <w:softHyphen/>
        <w:t>ческого деспотизма.</w:t>
      </w:r>
    </w:p>
    <w:p>
      <w:pPr>
        <w:pStyle w:val="Normal"/>
        <w:shd w:fill="FFFFFF" w:val="clear"/>
        <w:spacing w:lineRule="exact" w:line="211"/>
        <w:ind w:left="34" w:firstLine="370"/>
        <w:jc w:val="both"/>
        <w:rPr>
          <w:sz w:val="22"/>
        </w:rPr>
      </w:pPr>
      <w:r>
        <w:rPr>
          <w:sz w:val="22"/>
        </w:rPr>
        <w:t>Все писатели, историки, обществоведы и просто нормаль</w:t>
        <w:softHyphen/>
        <w:t>ные люди, которые вчера и сегодня размышляют об этом кровавом карнавале, небывалом в истории, стоят перед во</w:t>
        <w:softHyphen/>
        <w:t>просами, на которые ответить нелегко.</w:t>
      </w:r>
    </w:p>
    <w:p>
      <w:pPr>
        <w:pStyle w:val="Normal"/>
        <w:shd w:fill="FFFFFF" w:val="clear"/>
        <w:spacing w:lineRule="exact" w:line="211"/>
        <w:ind w:left="29" w:right="5" w:firstLine="365"/>
        <w:jc w:val="both"/>
        <w:rPr/>
      </w:pPr>
      <w:r>
        <w:rPr>
          <w:sz w:val="22"/>
        </w:rPr>
        <w:t>Как можно объяснить сталинскую страсть к уничтоже</w:t>
        <w:softHyphen/>
        <w:t>нию своего собственного народа? В ситуации, когда никакая реальная опасность уже не угрожала ни ему, ни режиму. Все возможные очаги сопротивления в партии можно было подавить без массовых репрессий. Есть ли рациональный смысл в убийствах, ослабивших экономическую и военную мощь страны, поскольку наиболее квалифицированные кад</w:t>
        <w:softHyphen/>
        <w:t>ры были уничтожены?</w:t>
      </w:r>
    </w:p>
    <w:p>
      <w:pPr>
        <w:pStyle w:val="Normal"/>
        <w:shd w:fill="FFFFFF" w:val="clear"/>
        <w:spacing w:lineRule="exact" w:line="211"/>
        <w:ind w:left="34" w:right="14" w:firstLine="370"/>
        <w:jc w:val="both"/>
        <w:rPr/>
      </w:pPr>
      <w:r>
        <w:rPr>
          <w:sz w:val="22"/>
        </w:rPr>
        <w:t>Как понять совершенное отсутствие сопротивления в обществе, где все подозревались, не исключая и самых рья</w:t>
        <w:softHyphen/>
        <w:t>ных исполнителей репрессий? Почему люди, которые не раз ставили свою жизнь на карту в борьбе с царским режимом, отличавшиеся мужеством и отвагой в гражданской войне,— почему ни один из них не пошел открыто против вождя? Почему все, как овцы, шли под нож мясника?</w:t>
      </w:r>
    </w:p>
    <w:p>
      <w:pPr>
        <w:pStyle w:val="Normal"/>
        <w:shd w:fill="FFFFFF" w:val="clear"/>
        <w:spacing w:lineRule="exact" w:line="211"/>
        <w:ind w:left="29" w:right="38" w:firstLine="370"/>
        <w:jc w:val="both"/>
        <w:rPr/>
      </w:pPr>
      <w:r>
        <w:rPr>
          <w:sz w:val="22"/>
        </w:rPr>
        <w:t>Если предположить, что участники показательных про</w:t>
        <w:softHyphen/>
        <w:t>цессов принуждались к признанию в несовершенных пре</w:t>
        <w:softHyphen/>
        <w:t>ступлениях для пропаганды,— то как объяснить, что такие же признания требовались от сотен и миллионов людей, да</w:t>
        <w:softHyphen/>
        <w:t>леких от политики и даже не помышлявших о ней? Зачем потребовалось тратить огромные усилия на получение фан</w:t>
        <w:softHyphen/>
        <w:t>тастических сведений от анонимных жертв, досье которых</w:t>
      </w:r>
    </w:p>
    <w:p>
      <w:pPr>
        <w:pStyle w:val="Normal"/>
        <w:shd w:fill="FFFFFF" w:val="clear"/>
        <w:spacing w:before="182" w:after="0"/>
        <w:ind w:left="1733" w:hanging="0"/>
        <w:rPr>
          <w:sz w:val="22"/>
        </w:rPr>
      </w:pPr>
      <w:r>
        <w:rPr>
          <w:sz w:val="22"/>
        </w:rPr>
        <w:t>235</w:t>
      </w:r>
    </w:p>
    <w:p>
      <w:pPr>
        <w:pStyle w:val="Normal"/>
        <w:shd w:fill="FFFFFF" w:val="clear"/>
        <w:spacing w:lineRule="exact" w:line="216"/>
        <w:ind w:left="62" w:hanging="0"/>
        <w:jc w:val="both"/>
        <w:rPr>
          <w:sz w:val="22"/>
          <w:szCs w:val="22"/>
        </w:rPr>
      </w:pPr>
      <w:r>
        <w:rPr>
          <w:sz w:val="22"/>
          <w:szCs w:val="22"/>
        </w:rPr>
      </w:r>
    </w:p>
    <w:p>
      <w:pPr>
        <w:pStyle w:val="Normal"/>
        <w:shd w:fill="FFFFFF" w:val="clear"/>
        <w:spacing w:lineRule="exact" w:line="216"/>
        <w:ind w:left="62" w:hanging="0"/>
        <w:jc w:val="both"/>
        <w:rPr>
          <w:sz w:val="22"/>
        </w:rPr>
      </w:pPr>
      <w:r>
        <w:rPr>
          <w:sz w:val="22"/>
          <w:szCs w:val="22"/>
        </w:rPr>
        <w:t>навсегда пропали в архивах МВД и КГБ и уже никогда не будут использованы публично?</w:t>
      </w:r>
    </w:p>
    <w:p>
      <w:pPr>
        <w:pStyle w:val="Normal"/>
        <w:shd w:fill="FFFFFF" w:val="clear"/>
        <w:spacing w:lineRule="exact" w:line="216"/>
        <w:ind w:left="29" w:firstLine="365"/>
        <w:jc w:val="both"/>
        <w:rPr>
          <w:sz w:val="22"/>
        </w:rPr>
      </w:pPr>
      <w:r>
        <w:rPr>
          <w:sz w:val="22"/>
          <w:szCs w:val="22"/>
        </w:rPr>
        <w:t>И наконец — как можно объяснить, что именно в эти годы Сталину удалось укрепить культ собственной личности, от которого до сих пор не могут освободиться многие совет</w:t>
        <w:softHyphen/>
        <w:t>ские люди? Почему многие западные интеллигенты, кото</w:t>
        <w:softHyphen/>
        <w:t>рым ничто не угрожало, по собственной воле поддались гип</w:t>
        <w:softHyphen/>
        <w:t>нозу сталинизма? И без сопротивления проглотили чисто пропагандистские яства, изготовленные певцами сталин</w:t>
        <w:softHyphen/>
        <w:t>ского режима?</w:t>
      </w:r>
    </w:p>
    <w:p>
      <w:pPr>
        <w:pStyle w:val="Normal"/>
        <w:shd w:fill="FFFFFF" w:val="clear"/>
        <w:spacing w:lineRule="exact" w:line="216"/>
        <w:ind w:right="24" w:firstLine="365"/>
        <w:jc w:val="both"/>
        <w:rPr>
          <w:sz w:val="22"/>
        </w:rPr>
      </w:pPr>
      <w:r>
        <w:rPr>
          <w:sz w:val="22"/>
          <w:szCs w:val="22"/>
        </w:rPr>
        <w:t>Все эти вопросы существенны для понимания той особой роли, которую сыграла в укреплении сталинского режима деформированная и догматизированная революционная тео</w:t>
        <w:softHyphen/>
        <w:t>рия — марксизм-ленинизм.</w:t>
      </w:r>
    </w:p>
    <w:p>
      <w:pPr>
        <w:pStyle w:val="Normal"/>
        <w:shd w:fill="FFFFFF" w:val="clear"/>
        <w:spacing w:lineRule="exact" w:line="216"/>
        <w:ind w:left="10" w:right="19" w:firstLine="350"/>
        <w:jc w:val="both"/>
        <w:rPr>
          <w:sz w:val="22"/>
        </w:rPr>
      </w:pPr>
      <w:r>
        <w:rPr>
          <w:sz w:val="22"/>
          <w:szCs w:val="22"/>
        </w:rPr>
        <w:t>Что касается первого вопроса, то большинство западных историков считают, что главной целью репрессий была лик</w:t>
        <w:softHyphen/>
        <w:t>видация партии как потенциального средства политической жизни. Силы, которая со временем могла найти свою соб</w:t>
        <w:softHyphen/>
        <w:t>ственную форму политической жизни. Вместо того, чтобы быть пассивным орудием власти. И. Дойтшер, например, считает, что сталинские репрессии, наиболее ярко проявив</w:t>
        <w:softHyphen/>
        <w:t>шиеся в показательных процессах, были просто местью мень</w:t>
        <w:softHyphen/>
        <w:t>шевиков большевикам. Основным доказательством этого те</w:t>
        <w:softHyphen/>
        <w:t>зиса является тот факт, что почти все старые большевики пали жертвами сталинского погрома. А главным государ</w:t>
        <w:softHyphen/>
        <w:t>ственным прокурором был бывший меньшевик Вышинский. Главным партийным пропагандистом — бывший бундовец Д. Заславский.</w:t>
      </w:r>
    </w:p>
    <w:p>
      <w:pPr>
        <w:pStyle w:val="Normal"/>
        <w:shd w:fill="FFFFFF" w:val="clear"/>
        <w:spacing w:lineRule="exact" w:line="216"/>
        <w:ind w:left="19" w:right="38" w:firstLine="355"/>
        <w:jc w:val="both"/>
        <w:rPr>
          <w:sz w:val="22"/>
        </w:rPr>
      </w:pPr>
      <w:r>
        <w:rPr>
          <w:sz w:val="22"/>
          <w:szCs w:val="22"/>
        </w:rPr>
        <w:t>Эта гипотеза весьма сомнительна. Впрочем, как и другая, которую Дойтшер выдвинул в своей монографии о Троцком. Он утверждает, что высшая партийно-государственная бюро</w:t>
        <w:softHyphen/>
        <w:t>кратия, несмотря на свои — уже довольно значительные к этому времени — привилегии, не была удовлетворена. Она не могла ни накапливать богатства, ни передавать привиле</w:t>
        <w:softHyphen/>
        <w:t>гии и богатство своим детям. Возникала угроза уничтожения новой бюрократией общественной собственности. В данный период это опасение высказывал и Троцкий. Сталин осознал угрозу. И начал культивировать репрессии, чтобы противо</w:t>
        <w:softHyphen/>
        <w:t>действовать образованию нового привилегированного слоя. Предотвратить преобразование этого слоя в новый класс, который уничтожит существующую систему собственности.</w:t>
      </w:r>
    </w:p>
    <w:p>
      <w:pPr>
        <w:pStyle w:val="Normal"/>
        <w:shd w:fill="FFFFFF" w:val="clear"/>
        <w:spacing w:lineRule="exact" w:line="211"/>
        <w:ind w:left="43" w:right="29" w:firstLine="360"/>
        <w:jc w:val="both"/>
        <w:rPr>
          <w:sz w:val="22"/>
        </w:rPr>
      </w:pPr>
      <w:r>
        <w:rPr>
          <w:sz w:val="22"/>
          <w:szCs w:val="22"/>
        </w:rPr>
        <w:t>Нетрудно убедиться, что эти гипотезы повторяют сталин</w:t>
        <w:softHyphen/>
        <w:t>скую версию репрессий. Обосновывая их необходимость, он утверждал, что «враги народа» стремятся к реставрации ка</w:t>
        <w:softHyphen/>
        <w:t>питализма в России. Но тот же Дойтшер в биографии Ста</w:t>
        <w:softHyphen/>
        <w:t>лина выдвигает и третью версию, которая ближе к истине и соответствует мнению других историков: Сталин хотел уничтожить все возможные системы власти, в том числе — власть партии. Хотя активной оппозиции уже не существо</w:t>
        <w:softHyphen/>
        <w:t>вало, однако любое обострение ситуации могло возродить ее</w:t>
      </w:r>
    </w:p>
    <w:p>
      <w:pPr>
        <w:pStyle w:val="Normal"/>
        <w:shd w:fill="FFFFFF" w:val="clear"/>
        <w:spacing w:before="254" w:after="0"/>
        <w:ind w:left="1819" w:hanging="0"/>
        <w:rPr>
          <w:sz w:val="22"/>
        </w:rPr>
      </w:pPr>
      <w:r>
        <w:rPr>
          <w:rFonts w:cs="Arial" w:ascii="Arial" w:hAnsi="Arial"/>
          <w:b/>
          <w:bCs/>
          <w:sz w:val="22"/>
          <w:szCs w:val="18"/>
        </w:rPr>
        <w:t>236</w:t>
      </w:r>
    </w:p>
    <w:p>
      <w:pPr>
        <w:pStyle w:val="Normal"/>
        <w:shd w:fill="FFFFFF" w:val="clear"/>
        <w:spacing w:lineRule="exact" w:line="211"/>
        <w:ind w:right="72" w:hanging="0"/>
        <w:jc w:val="both"/>
        <w:rPr>
          <w:sz w:val="22"/>
          <w:szCs w:val="22"/>
        </w:rPr>
      </w:pPr>
      <w:r>
        <w:rPr>
          <w:sz w:val="22"/>
          <w:szCs w:val="22"/>
        </w:rPr>
      </w:r>
    </w:p>
    <w:p>
      <w:pPr>
        <w:pStyle w:val="Normal"/>
        <w:shd w:fill="FFFFFF" w:val="clear"/>
        <w:spacing w:lineRule="exact" w:line="211"/>
        <w:ind w:right="72" w:hanging="0"/>
        <w:jc w:val="both"/>
        <w:rPr>
          <w:sz w:val="22"/>
        </w:rPr>
      </w:pPr>
      <w:r>
        <w:rPr>
          <w:sz w:val="22"/>
          <w:szCs w:val="22"/>
        </w:rPr>
        <w:t>заново. Поэтому нужно было уничтожить в партии все центры власти, образующие потенциальную конкуренцию режиму личной власти.</w:t>
      </w:r>
    </w:p>
    <w:p>
      <w:pPr>
        <w:pStyle w:val="Normal"/>
        <w:shd w:fill="FFFFFF" w:val="clear"/>
        <w:spacing w:lineRule="exact" w:line="211"/>
        <w:ind w:right="24" w:firstLine="360"/>
        <w:jc w:val="both"/>
        <w:rPr>
          <w:sz w:val="22"/>
        </w:rPr>
      </w:pPr>
      <w:r>
        <w:rPr>
          <w:sz w:val="22"/>
          <w:szCs w:val="22"/>
        </w:rPr>
        <w:t>На основе этой гипотезы, конечно, можно объяснить по</w:t>
        <w:softHyphen/>
        <w:t>казательные процессы. Но трудно объяснить массовость реп</w:t>
        <w:softHyphen/>
        <w:t>рессий. Были убиты и брошены за колючую проволоку гро</w:t>
        <w:softHyphen/>
        <w:t>мадные массы людей, которые не имели никаких шансов и просто не стремились образовать какую-то альтернативную систему власти. Политический феномен массовых репрессий не объясняют и иные версии, распространенные в художест</w:t>
        <w:softHyphen/>
        <w:t>венной и мемуарной литературе. Как-то: потребность в стре</w:t>
        <w:softHyphen/>
        <w:t>лочниках, на которых можно было свалить просчеты эконо</w:t>
        <w:softHyphen/>
        <w:t>мической и социальной политики. Или его личная мститель</w:t>
        <w:softHyphen/>
        <w:t>ность и садизм. Безусловно, эти свойства характера могли коснуться сотен людей, которых знал вождь. Но ни в коем случае не миллионов.</w:t>
      </w:r>
    </w:p>
    <w:p>
      <w:pPr>
        <w:pStyle w:val="Normal"/>
        <w:shd w:fill="FFFFFF" w:val="clear"/>
        <w:spacing w:lineRule="exact" w:line="211"/>
        <w:ind w:firstLine="365"/>
        <w:jc w:val="both"/>
        <w:rPr>
          <w:sz w:val="22"/>
        </w:rPr>
      </w:pPr>
      <w:r>
        <w:rPr>
          <w:sz w:val="22"/>
          <w:szCs w:val="22"/>
        </w:rPr>
        <w:t>В литературе и пропаганде имеет хождение и такая точка зрения, в соответствии с которой трагедия 30—40-х гг. толкуется как случайная: социальных целей, для достижения которых были убиты миллионы, можно было достичь дру</w:t>
        <w:softHyphen/>
        <w:t>гими средствами. Тогда возникает вопрос, что считать глав</w:t>
        <w:softHyphen/>
        <w:t>ной целью: построение социализма или укрепление госу</w:t>
        <w:softHyphen/>
        <w:t xml:space="preserve">дарства? Однако эта альтернатива была снята уже в 20-е гг. Предполагалось, что укрепление Советского государства </w:t>
      </w:r>
      <w:r>
        <w:rPr>
          <w:spacing w:val="47"/>
          <w:sz w:val="22"/>
          <w:szCs w:val="22"/>
        </w:rPr>
        <w:t>тождественно</w:t>
      </w:r>
      <w:r>
        <w:rPr>
          <w:sz w:val="22"/>
          <w:szCs w:val="22"/>
        </w:rPr>
        <w:t xml:space="preserve"> строительству нового общества. А такое отождествление есть главный стереотип бюрократии и важ</w:t>
        <w:softHyphen/>
        <w:t>нейшая гарантия ее укрепления. Оно приводит к конструи</w:t>
        <w:softHyphen/>
        <w:t xml:space="preserve">рованию внутренних и внешних врагов. Что, в свою очередь, способствует отождествлению целей государства с целями общества. Следовательно, цели репрессий соответствовали естественному преобразованию бюрократических тенденций революции в </w:t>
      </w:r>
      <w:r>
        <w:rPr>
          <w:spacing w:val="47"/>
          <w:sz w:val="22"/>
          <w:szCs w:val="22"/>
        </w:rPr>
        <w:t>норму</w:t>
      </w:r>
      <w:r>
        <w:rPr>
          <w:sz w:val="22"/>
          <w:szCs w:val="22"/>
        </w:rPr>
        <w:t xml:space="preserve"> политической жизни партии и госу</w:t>
        <w:softHyphen/>
        <w:t>дарства.</w:t>
      </w:r>
    </w:p>
    <w:p>
      <w:pPr>
        <w:pStyle w:val="Normal"/>
        <w:shd w:fill="FFFFFF" w:val="clear"/>
        <w:spacing w:lineRule="exact" w:line="211"/>
        <w:ind w:firstLine="365"/>
        <w:jc w:val="both"/>
        <w:rPr>
          <w:sz w:val="22"/>
        </w:rPr>
      </w:pPr>
      <w:r>
        <w:rPr>
          <w:sz w:val="22"/>
          <w:szCs w:val="22"/>
        </w:rPr>
        <w:t>Давно известно, что законы в общественной жизни про</w:t>
        <w:softHyphen/>
        <w:t>являются как тенденции. Указанная тенденция вела не к уничтожению тех или иных потенциальных соперников в борьбе за власть. А к истреблению последних носителей демократических традиций общественно-политической мыс</w:t>
        <w:softHyphen/>
        <w:t>ли и борьбы, которые складывались на протяжении всей истории освободительного движения в России. Надо было уничтожить социальный организм, порождающий демокра</w:t>
        <w:softHyphen/>
        <w:t>тию. И противопоставить ему государственный механизм нового социалистического Левиафана. Преобразование же государства в механизм, естественный объект наряду с дру</w:t>
        <w:softHyphen/>
        <w:t>гими объектами, соответствует материальным и политиче</w:t>
        <w:softHyphen/>
        <w:t>ским интересам любой бюрократии. И потому высказыва</w:t>
        <w:softHyphen/>
        <w:t>ние Сталина на приеме в честь Победы в Отечественной войне о советских людях как винтиках государственного механиз</w:t>
        <w:softHyphen/>
        <w:t>ма и социальной почве его власти было далеко не слу</w:t>
        <w:softHyphen/>
        <w:t>чайным.</w:t>
      </w:r>
    </w:p>
    <w:p>
      <w:pPr>
        <w:pStyle w:val="Normal"/>
        <w:shd w:fill="FFFFFF" w:val="clear"/>
        <w:spacing w:before="149" w:after="0"/>
        <w:ind w:left="1733" w:hanging="0"/>
        <w:rPr>
          <w:sz w:val="22"/>
        </w:rPr>
      </w:pPr>
      <w:r>
        <w:rPr>
          <w:rFonts w:cs="Arial" w:ascii="Arial" w:hAnsi="Arial"/>
          <w:b/>
          <w:bCs/>
          <w:sz w:val="22"/>
        </w:rPr>
        <w:t>237</w:t>
      </w:r>
    </w:p>
    <w:p>
      <w:pPr>
        <w:pStyle w:val="Normal"/>
        <w:shd w:fill="FFFFFF" w:val="clear"/>
        <w:spacing w:lineRule="exact" w:line="216"/>
        <w:ind w:firstLine="370"/>
        <w:jc w:val="both"/>
        <w:rPr>
          <w:sz w:val="22"/>
        </w:rPr>
      </w:pPr>
      <w:r>
        <w:rPr>
          <w:sz w:val="22"/>
        </w:rPr>
      </w:r>
    </w:p>
    <w:p>
      <w:pPr>
        <w:pStyle w:val="Normal"/>
        <w:shd w:fill="FFFFFF" w:val="clear"/>
        <w:spacing w:lineRule="exact" w:line="216"/>
        <w:ind w:firstLine="370"/>
        <w:jc w:val="both"/>
        <w:rPr/>
      </w:pPr>
      <w:r>
        <w:rPr>
          <w:sz w:val="22"/>
        </w:rPr>
        <w:t>Но, пожалуй, самое главное в том, что массовые репрес</w:t>
        <w:softHyphen/>
        <w:t>сии уничтожили веру в марксизм-ленинизм как теорию осво</w:t>
        <w:softHyphen/>
        <w:t>бождения человека. Которая не имеет ничего общего ни с каким культом. Тем более — культом вождя и насущных политических задач партии и государства. Ведь все эти за</w:t>
        <w:softHyphen/>
        <w:t>дачи, в той или иной степени, пропитаны прагматизмом и оппортунизмом — естественными политическими установ</w:t>
        <w:softHyphen/>
        <w:t>ками любой бюрократии. Стремление уничтожить все формы социальной жизни, не навязанные государством,— ее не менее значимая политическая установка. Она имеет глубо</w:t>
        <w:softHyphen/>
        <w:t>кие корни в политической истории России. Устояла и перед революцией. И заново возродилась и окрепла при сталинском режиме. Здесь все граждане сводились к роли пассивных орудий государства. Изолированных друг от друга.</w:t>
      </w:r>
    </w:p>
    <w:p>
      <w:pPr>
        <w:pStyle w:val="Normal"/>
        <w:shd w:fill="FFFFFF" w:val="clear"/>
        <w:spacing w:lineRule="exact" w:line="216"/>
        <w:ind w:left="5" w:right="43" w:firstLine="350"/>
        <w:jc w:val="both"/>
        <w:rPr/>
      </w:pPr>
      <w:r>
        <w:rPr>
          <w:sz w:val="22"/>
        </w:rPr>
        <w:t>Принцип — гражданин есть собственность государства — важная характеристика бюрократического управления. Он не должен иметь никаких иных авторитетов, кроме началь</w:t>
        <w:softHyphen/>
        <w:t>ников и вождя. Даже если эти авторитеты относятся к сфе</w:t>
        <w:softHyphen/>
        <w:t>ре идеологии. Поставим вопрос так: в каждый конкретный момент времени чей авторитет больше в массовом полити</w:t>
        <w:softHyphen/>
        <w:t>ческом сознании и поведении — властвующего политическо</w:t>
        <w:softHyphen/>
        <w:t>го вождя или основоположника теории освобождения чело</w:t>
        <w:softHyphen/>
        <w:t>века? В необходимости делать такой выбор и состоит пара</w:t>
        <w:softHyphen/>
        <w:t>докс сталинизма.</w:t>
      </w:r>
    </w:p>
    <w:p>
      <w:pPr>
        <w:pStyle w:val="Normal"/>
        <w:shd w:fill="FFFFFF" w:val="clear"/>
        <w:spacing w:lineRule="exact" w:line="216"/>
        <w:ind w:left="14" w:right="67" w:firstLine="350"/>
        <w:jc w:val="both"/>
        <w:rPr/>
      </w:pPr>
      <w:r>
        <w:rPr>
          <w:sz w:val="22"/>
        </w:rPr>
        <w:t>Дело в том, что все формы сопротивления бюрократи</w:t>
        <w:softHyphen/>
        <w:t>ческим тенденциям в партии и государстве, все фракции, ревизионизмы и уклоны в партии ссылались обычно на ту же самую идеологию, носителем которой выступала партия. Поэтому специфика сталинской деформации марксизма-ле</w:t>
        <w:softHyphen/>
        <w:t>нинизма может быть определена следующим образом: всем должно быть ясно, что никто не имеет права самостоятель</w:t>
        <w:softHyphen/>
        <w:t>но ссылаться ни на конкретные высказывания Маркса, Эн</w:t>
        <w:softHyphen/>
        <w:t>гельса, Ленина, ни на внутреннее содержание этой теории. Это право — исключительная принадлежность вождя.</w:t>
      </w:r>
    </w:p>
    <w:p>
      <w:pPr>
        <w:pStyle w:val="Normal"/>
        <w:shd w:fill="FFFFFF" w:val="clear"/>
        <w:spacing w:lineRule="exact" w:line="211"/>
        <w:ind w:left="43" w:right="58" w:firstLine="350"/>
        <w:jc w:val="both"/>
        <w:rPr/>
      </w:pPr>
      <w:r>
        <w:rPr>
          <w:sz w:val="22"/>
        </w:rPr>
        <w:t>Аналогичные процессы можно обнаружить в истории ре</w:t>
        <w:softHyphen/>
        <w:t>лигии. Хорошо известно, что в средние века существовал запрет на самостоятельное комментирование священного писания. Текст Библии всегда был источником разнообраз</w:t>
        <w:softHyphen/>
        <w:t>ных ересей, направленных против верховной духовной влас</w:t>
        <w:softHyphen/>
        <w:t>ти. Не менее хорошо известно, что партия с самого начала была идеологическим организмом, связи между членами ко</w:t>
        <w:softHyphen/>
        <w:t>торого определялись общим символом веры и общими цен</w:t>
        <w:softHyphen/>
        <w:t>ностями. Марксизм, однако, отрицает веру не только как средство связи между людьми, но и как средство интегра</w:t>
        <w:softHyphen/>
        <w:t>ции своих сторонников. Но по мере его распространения и общих модификаций массовых движений, о которых уже шла речь, марксизм стал верой наряду с другими. Преобразо</w:t>
        <w:softHyphen/>
        <w:t>вание марксизма в веру, исключающую постоянный кон</w:t>
        <w:softHyphen/>
        <w:t>такт между теорией и практикой, стало принципом органи</w:t>
        <w:softHyphen/>
        <w:t>зации партии. Произошла институционализация марксизма.</w:t>
      </w:r>
    </w:p>
    <w:p>
      <w:pPr>
        <w:pStyle w:val="Normal"/>
        <w:shd w:fill="FFFFFF" w:val="clear"/>
        <w:spacing w:before="221" w:after="0"/>
        <w:ind w:left="1814" w:hanging="0"/>
        <w:rPr>
          <w:sz w:val="22"/>
        </w:rPr>
      </w:pPr>
      <w:r>
        <w:rPr>
          <w:rFonts w:cs="Arial" w:ascii="Arial" w:hAnsi="Arial"/>
          <w:b/>
          <w:bCs/>
          <w:sz w:val="22"/>
          <w:szCs w:val="18"/>
        </w:rPr>
        <w:t>238</w:t>
      </w:r>
    </w:p>
    <w:p>
      <w:pPr>
        <w:pStyle w:val="Normal"/>
        <w:shd w:fill="FFFFFF" w:val="clear"/>
        <w:spacing w:lineRule="exact" w:line="211"/>
        <w:ind w:right="58" w:firstLine="355"/>
        <w:jc w:val="both"/>
        <w:rPr>
          <w:sz w:val="22"/>
        </w:rPr>
      </w:pPr>
      <w:r>
        <w:rPr>
          <w:sz w:val="22"/>
        </w:rPr>
      </w:r>
    </w:p>
    <w:p>
      <w:pPr>
        <w:pStyle w:val="Normal"/>
        <w:shd w:fill="FFFFFF" w:val="clear"/>
        <w:spacing w:lineRule="exact" w:line="211"/>
        <w:ind w:right="58" w:firstLine="355"/>
        <w:jc w:val="both"/>
        <w:rPr/>
      </w:pPr>
      <w:r>
        <w:rPr>
          <w:sz w:val="22"/>
        </w:rPr>
        <w:t>Чтобы выполнять новую функцию государственной идео</w:t>
        <w:softHyphen/>
        <w:t>логии, марксизм должен был стать настолько мутным и не</w:t>
        <w:softHyphen/>
        <w:t>определенным, чтобы с его помощью можно было оправдать любое политическое решение. Ситуация эта отражена А. Пла</w:t>
        <w:softHyphen/>
        <w:t>тоновым в романе «Чевенгур»:</w:t>
      </w:r>
    </w:p>
    <w:p>
      <w:pPr>
        <w:pStyle w:val="Normal"/>
        <w:shd w:fill="FFFFFF" w:val="clear"/>
        <w:spacing w:lineRule="exact" w:line="211"/>
        <w:ind w:left="10" w:right="19" w:firstLine="379"/>
        <w:jc w:val="both"/>
        <w:rPr/>
      </w:pPr>
      <w:r>
        <w:rPr>
          <w:sz w:val="22"/>
        </w:rPr>
        <w:t>«Чепурный с затяжкой понюхал табаку и продолжительно ощу</w:t>
        <w:softHyphen/>
        <w:t>щал его вкус. Теперь ему стало хорошо: класс остаточной сволочи будет выведен за черту уезда, а в Чевенгуре наступит комму</w:t>
        <w:softHyphen/>
        <w:t>низм, потому что больше нечему быть. Чепурный взял в руки со</w:t>
        <w:softHyphen/>
        <w:t>чинение Карла Маркса и с уважением перетрогал густо напечатан</w:t>
        <w:softHyphen/>
        <w:t>ные страницы: писал-писал человек, сожалел Чепурный, а мы все сделали, а потом прочитали — лучше бы и не писал!</w:t>
      </w:r>
    </w:p>
    <w:p>
      <w:pPr>
        <w:pStyle w:val="Normal"/>
        <w:shd w:fill="FFFFFF" w:val="clear"/>
        <w:spacing w:lineRule="exact" w:line="211"/>
        <w:ind w:left="10" w:right="10" w:firstLine="360"/>
        <w:jc w:val="both"/>
        <w:rPr/>
      </w:pPr>
      <w:r>
        <w:rPr>
          <w:sz w:val="22"/>
        </w:rPr>
        <w:t>Чтобы не напрасно книга была прочитана, Чепурный оставил на ней письменный след поперек заглавия: «Исполнено в Чевен</w:t>
        <w:softHyphen/>
        <w:t>гуре вплоть до эвакуации класса остаточной сволочи. Про этих не нашлось у Маркса головы для сочинения, а опасность от них не</w:t>
        <w:softHyphen/>
        <w:t>избежна впереди. Но мы дали свои меры». Затем Чепурный бе</w:t>
        <w:softHyphen/>
        <w:t>режно положил книгу на подоконник, с удовлетворением чувствуя ее прошедшее дело» [34, 78].</w:t>
      </w:r>
    </w:p>
    <w:p>
      <w:pPr>
        <w:pStyle w:val="Normal"/>
        <w:shd w:fill="FFFFFF" w:val="clear"/>
        <w:spacing w:lineRule="exact" w:line="211"/>
        <w:ind w:left="10" w:firstLine="355"/>
        <w:jc w:val="both"/>
        <w:rPr/>
      </w:pPr>
      <w:r>
        <w:rPr>
          <w:sz w:val="22"/>
        </w:rPr>
        <w:t>Однако отношением к марксизму как «прошедшему делу» не исчерпывается его деформация. Необходимо было также утверждать, что в содержании марксизма как революцион</w:t>
        <w:softHyphen/>
        <w:t>ной теории ничего не меняется. Если человек всерьез отно</w:t>
        <w:softHyphen/>
        <w:t>сится к теории марксизма-ленинизма, он в той или иной сте</w:t>
        <w:softHyphen/>
        <w:t xml:space="preserve">пени должен ее </w:t>
      </w:r>
      <w:r>
        <w:rPr>
          <w:spacing w:val="43"/>
          <w:sz w:val="22"/>
        </w:rPr>
        <w:t>самостоятельно</w:t>
      </w:r>
      <w:r>
        <w:rPr>
          <w:sz w:val="22"/>
        </w:rPr>
        <w:t xml:space="preserve"> интерпретиро</w:t>
        <w:softHyphen/>
        <w:t>вать. А значит — и размышлять над тем, соответствуют или не соответствуют марксизму-ленинизму политические решения и действия, которые предлагает и проводит в жизнь действующий политический вождь. Но в таком случае вся</w:t>
        <w:softHyphen/>
        <w:t>кий серьезный марксист является потенциальным критиком и даже бунтовщиком против существующей власти. Даже если он присягнул на верность Сталину. Такой ученик и по</w:t>
        <w:softHyphen/>
        <w:t>следователь всегда попытается использовать Сталина вче</w:t>
        <w:softHyphen/>
        <w:t>рашнего против Сталина сегодняшнего. И обращать против вождя его же собственные высказывания.</w:t>
      </w:r>
    </w:p>
    <w:p>
      <w:pPr>
        <w:pStyle w:val="Normal"/>
        <w:shd w:fill="FFFFFF" w:val="clear"/>
        <w:spacing w:lineRule="exact" w:line="211"/>
        <w:ind w:left="19" w:firstLine="365"/>
        <w:jc w:val="both"/>
        <w:rPr/>
      </w:pPr>
      <w:r>
        <w:rPr>
          <w:sz w:val="22"/>
        </w:rPr>
        <w:t>Отсюда вытекает, что главная цель репрессий заключа</w:t>
        <w:softHyphen/>
        <w:t>лась в уничтожении остатков идейных связей в партии. В результате партия была преобразована в такую организацию, которая не обладала никакой иной идеологией и идейной связью, кроме актуальных приказов вождя и партийного аппарата. Партия была сведена к безвольной и распыленной массе. Подобно всему остальному обществу, она стала «меш</w:t>
        <w:softHyphen/>
        <w:t>ком с картофелем», если воспользоваться образом Маркса. В этом тоже проявились бюрократические тенденции рево</w:t>
        <w:softHyphen/>
        <w:t>люции: первоначально были ликвидированы либеральные, затем — социалистические партии, независимая пресса и другие институты культуры, религиозные организации, фи</w:t>
        <w:softHyphen/>
        <w:t>лософия и искусство, и наконец — фракции и оппозиция в самой партии.</w:t>
      </w:r>
    </w:p>
    <w:p>
      <w:pPr>
        <w:pStyle w:val="Normal"/>
        <w:shd w:fill="FFFFFF" w:val="clear"/>
        <w:spacing w:lineRule="exact" w:line="211" w:before="10" w:after="0"/>
        <w:ind w:left="379" w:hanging="0"/>
        <w:rPr>
          <w:sz w:val="22"/>
        </w:rPr>
      </w:pPr>
      <w:r>
        <w:rPr>
          <w:sz w:val="22"/>
        </w:rPr>
        <w:t>Нетрудно понять, что если между членами организации</w:t>
      </w:r>
    </w:p>
    <w:p>
      <w:pPr>
        <w:pStyle w:val="Normal"/>
        <w:shd w:fill="FFFFFF" w:val="clear"/>
        <w:spacing w:before="206" w:after="0"/>
        <w:ind w:left="1699" w:hanging="0"/>
        <w:rPr>
          <w:sz w:val="22"/>
        </w:rPr>
      </w:pPr>
      <w:r>
        <w:rPr>
          <w:sz w:val="22"/>
        </w:rPr>
        <w:t>239</w:t>
      </w:r>
    </w:p>
    <w:p>
      <w:pPr>
        <w:pStyle w:val="Normal"/>
        <w:shd w:fill="FFFFFF" w:val="clear"/>
        <w:spacing w:lineRule="exact" w:line="216"/>
        <w:ind w:left="5" w:hanging="0"/>
        <w:jc w:val="both"/>
        <w:rPr>
          <w:sz w:val="22"/>
        </w:rPr>
      </w:pPr>
      <w:r>
        <w:rPr>
          <w:sz w:val="22"/>
        </w:rPr>
      </w:r>
    </w:p>
    <w:p>
      <w:pPr>
        <w:pStyle w:val="Normal"/>
        <w:shd w:fill="FFFFFF" w:val="clear"/>
        <w:spacing w:lineRule="exact" w:line="216"/>
        <w:ind w:left="5" w:hanging="0"/>
        <w:jc w:val="both"/>
        <w:rPr/>
      </w:pPr>
      <w:r>
        <w:rPr>
          <w:sz w:val="22"/>
        </w:rPr>
        <w:t>сохраняется какая-либо идейная связь, противостоящая прин</w:t>
        <w:softHyphen/>
        <w:t>ципу личной преданности вождю, то всегда существует по</w:t>
        <w:softHyphen/>
        <w:t>тенциал для оппозиционной деятельности. Если даже в дей</w:t>
        <w:softHyphen/>
        <w:t>ствительности такой оппозиции не существует. Искоренение в партии этого потенциала и было главной задачей репрес</w:t>
        <w:softHyphen/>
        <w:t>сий. И она была успешно выполнена. Но характерно, что бюрократические тенденции партии, результатом которых была гекатомба 39-х гг., сохранились и после смерти Стали</w:t>
        <w:softHyphen/>
        <w:t>на. Уже в конце 50-х гг. началось отлучение от марксизма тех людей, которые не признавали никаких иных форм инте</w:t>
        <w:softHyphen/>
        <w:t>грации, кроме идейных. Тем самым идейная верность марк</w:t>
        <w:softHyphen/>
        <w:t>сизму-ленинизму в той или иной степени толковалась и тол</w:t>
        <w:softHyphen/>
        <w:t>куется как преступление, уклон или ревизионизм.</w:t>
      </w:r>
    </w:p>
    <w:p>
      <w:pPr>
        <w:pStyle w:val="Normal"/>
        <w:shd w:fill="FFFFFF" w:val="clear"/>
        <w:spacing w:lineRule="exact" w:line="216" w:before="5" w:after="0"/>
        <w:ind w:right="19" w:firstLine="355"/>
        <w:jc w:val="both"/>
        <w:rPr/>
      </w:pPr>
      <w:r>
        <w:rPr>
          <w:sz w:val="22"/>
        </w:rPr>
        <w:t>Однако тот факт, что репрессии не встретили отпора ни в партии, ни в обществе, говорит в пользу предположе</w:t>
        <w:softHyphen/>
        <w:t>ния: они уже были не нужны. В партии отсутствовала воля и способность продуцировать независимую от указаний аппарата политическую мысль. Возникающий иногда в лите</w:t>
        <w:softHyphen/>
        <w:t>ратуре вопрос о том, могла ли такая воля и способность появиться, если бы не было репрессий (например, в началь</w:t>
        <w:softHyphen/>
        <w:t>ный период войны с Германией), вряд ли может быть раз</w:t>
        <w:softHyphen/>
        <w:t>решен научно. Но о том, что такой воли и способности не было даже на вершине партийно-государственной бюро</w:t>
        <w:softHyphen/>
        <w:t>кратии, неплохо свидетельствует эпизод из воспоминаний Микояна:</w:t>
      </w:r>
    </w:p>
    <w:p>
      <w:pPr>
        <w:pStyle w:val="Normal"/>
        <w:shd w:fill="FFFFFF" w:val="clear"/>
        <w:spacing w:lineRule="exact" w:line="216" w:before="182" w:after="0"/>
        <w:ind w:left="24" w:right="19" w:firstLine="374"/>
        <w:jc w:val="both"/>
        <w:rPr/>
      </w:pPr>
      <w:r>
        <w:rPr>
          <w:sz w:val="22"/>
        </w:rPr>
        <w:t>«На следующий день, около четырех часов, у меня в кабинете был Вознесенский. Вдруг звонят от Молотова и просят нас зайти к нему. Идем. У Молотова уже были Маленков, Ворошилов, Берия. Мы их застали за беседой. Разговор шел о необходимости созда</w:t>
        <w:softHyphen/>
        <w:t>ния Государственного Комитета Обороны, которому нужно отдать всю полноту власти в стране. Передать ему функции Правитель</w:t>
        <w:softHyphen/>
        <w:t xml:space="preserve">ства, Верховного Совета и ЦК партии. Мы с Вознесенским с этим согласились. Договорились во главе ГКО поставить Сталина, об остальном составе ГКО не говорили. </w:t>
      </w:r>
      <w:r>
        <w:rPr>
          <w:i/>
          <w:iCs/>
          <w:sz w:val="22"/>
        </w:rPr>
        <w:t>Мы считали, что в имени Ста</w:t>
        <w:softHyphen/>
        <w:t xml:space="preserve">лина настолько большая сила в сознании, чувствах и вере народа, что </w:t>
      </w:r>
      <w:r>
        <w:rPr>
          <w:sz w:val="22"/>
        </w:rPr>
        <w:t xml:space="preserve">это </w:t>
      </w:r>
      <w:r>
        <w:rPr>
          <w:i/>
          <w:iCs/>
          <w:sz w:val="22"/>
        </w:rPr>
        <w:t xml:space="preserve">облегчит нам мобилизацию и руководство всеми военными действиями.  </w:t>
      </w:r>
      <w:r>
        <w:rPr>
          <w:sz w:val="22"/>
        </w:rPr>
        <w:t>Решили поехать к нему.  Он был  на ближней даче.</w:t>
      </w:r>
    </w:p>
    <w:p>
      <w:pPr>
        <w:pStyle w:val="Normal"/>
        <w:shd w:fill="FFFFFF" w:val="clear"/>
        <w:spacing w:lineRule="exact" w:line="216" w:before="5" w:after="0"/>
        <w:ind w:left="14" w:right="24" w:firstLine="374"/>
        <w:jc w:val="both"/>
        <w:rPr/>
      </w:pPr>
      <w:r>
        <w:rPr>
          <w:sz w:val="22"/>
        </w:rPr>
        <w:t>Молотов, правда, сказал, что у Сталина такая прострация, что он ничем не интересуется, потерял инициативу, находится в пло</w:t>
        <w:softHyphen/>
        <w:t>хом состоянии. Тогда Вознесенский, возмущенный всем услышан</w:t>
        <w:softHyphen/>
        <w:t>ным, сказал:   «Вячеслав, иди вперед, мы — за тобой пойдем».  (...)</w:t>
      </w:r>
    </w:p>
    <w:p>
      <w:pPr>
        <w:pStyle w:val="Normal"/>
        <w:shd w:fill="FFFFFF" w:val="clear"/>
        <w:spacing w:lineRule="exact" w:line="216"/>
        <w:ind w:left="24" w:right="29" w:firstLine="355"/>
        <w:jc w:val="both"/>
        <w:rPr>
          <w:sz w:val="22"/>
        </w:rPr>
      </w:pPr>
      <w:r>
        <w:rPr>
          <w:sz w:val="22"/>
        </w:rPr>
        <w:t>Приехали на дачу к Сталину. Застали его в малой столовой сидящим в кресле. Он вопросительно смотрит на нас и спраши</w:t>
        <w:softHyphen/>
        <w:t xml:space="preserve">вает: зачем пришли? Вид у него был какой-то странный, не менее странным был и заданный им вопрос. </w:t>
      </w:r>
      <w:r>
        <w:rPr>
          <w:i/>
          <w:iCs/>
          <w:sz w:val="22"/>
        </w:rPr>
        <w:t>Ведь, по сути дела, он сам должен был нас созвать.</w:t>
      </w:r>
    </w:p>
    <w:p>
      <w:pPr>
        <w:pStyle w:val="Normal"/>
        <w:shd w:fill="FFFFFF" w:val="clear"/>
        <w:spacing w:lineRule="exact" w:line="216"/>
        <w:ind w:left="53" w:right="34" w:firstLine="355"/>
        <w:jc w:val="both"/>
        <w:rPr/>
      </w:pPr>
      <w:r>
        <w:rPr>
          <w:sz w:val="22"/>
        </w:rPr>
        <w:t xml:space="preserve">Молотов от имени нас сказал, что нужно сконцентрировать власть, чтобы быстро все решалось, чтобы страну поставить на ноги. </w:t>
      </w:r>
      <w:r>
        <w:rPr>
          <w:i/>
          <w:iCs/>
          <w:sz w:val="22"/>
        </w:rPr>
        <w:t xml:space="preserve">Во главе такого органа  должен быть  Сталин.   </w:t>
      </w:r>
      <w:r>
        <w:rPr>
          <w:sz w:val="22"/>
        </w:rPr>
        <w:t>Сталин  посмотрел</w:t>
      </w:r>
    </w:p>
    <w:p>
      <w:pPr>
        <w:pStyle w:val="Normal"/>
        <w:shd w:fill="FFFFFF" w:val="clear"/>
        <w:spacing w:before="264" w:after="0"/>
        <w:ind w:left="1800" w:hanging="0"/>
        <w:rPr>
          <w:sz w:val="22"/>
        </w:rPr>
      </w:pPr>
      <w:r>
        <w:rPr>
          <w:rFonts w:cs="Arial" w:ascii="Arial" w:hAnsi="Arial"/>
          <w:b/>
          <w:bCs/>
          <w:sz w:val="22"/>
        </w:rPr>
        <w:t>240</w:t>
      </w:r>
    </w:p>
    <w:p>
      <w:pPr>
        <w:pStyle w:val="Normal"/>
        <w:shd w:fill="FFFFFF" w:val="clear"/>
        <w:spacing w:lineRule="exact" w:line="216"/>
        <w:ind w:left="24" w:right="62" w:hanging="0"/>
        <w:jc w:val="both"/>
        <w:rPr>
          <w:sz w:val="22"/>
        </w:rPr>
      </w:pPr>
      <w:r>
        <w:rPr>
          <w:sz w:val="22"/>
        </w:rPr>
      </w:r>
    </w:p>
    <w:p>
      <w:pPr>
        <w:pStyle w:val="Normal"/>
        <w:shd w:fill="FFFFFF" w:val="clear"/>
        <w:spacing w:lineRule="exact" w:line="216"/>
        <w:ind w:left="24" w:right="62" w:hanging="0"/>
        <w:jc w:val="both"/>
        <w:rPr/>
      </w:pPr>
      <w:r>
        <w:rPr>
          <w:sz w:val="22"/>
        </w:rPr>
        <w:t>удивленно,   никаких   возражений   не   высказал.   «Хорошо»,— гово</w:t>
        <w:softHyphen/>
        <w:t xml:space="preserve">рит» (курсив мой.— </w:t>
      </w:r>
      <w:r>
        <w:rPr>
          <w:i/>
          <w:iCs/>
          <w:sz w:val="22"/>
        </w:rPr>
        <w:t xml:space="preserve">В. М.) </w:t>
      </w:r>
      <w:r>
        <w:rPr>
          <w:sz w:val="22"/>
        </w:rPr>
        <w:t>[19, 75].</w:t>
      </w:r>
    </w:p>
    <w:p>
      <w:pPr>
        <w:pStyle w:val="Normal"/>
        <w:shd w:fill="FFFFFF" w:val="clear"/>
        <w:spacing w:lineRule="exact" w:line="216"/>
        <w:ind w:left="14" w:right="14" w:firstLine="360"/>
        <w:jc w:val="both"/>
        <w:rPr/>
      </w:pPr>
      <w:r>
        <w:rPr>
          <w:sz w:val="22"/>
        </w:rPr>
        <w:t>И здесь мы касаемся второго вопроса: чем объяснить совершенную неспособность народа и партии к сопротивле</w:t>
        <w:softHyphen/>
        <w:t>нию? Видимо, можно исходить из того, что партия уже была лишена способности к самоорганизации — вне и независимо от партийного аппарата. Сведена к состоянию «войны всех против всех», как и все остальное общество. Стала конгло</w:t>
        <w:softHyphen/>
        <w:t>мератом изолированных индивидов. Ведь в каждом репрес</w:t>
        <w:softHyphen/>
        <w:t>сивном акте и в каждом указании сверху противостояли друг другу всемогущее государство и одинокий изолирован</w:t>
        <w:softHyphen/>
        <w:t>ный индивид. Ощущение паралича стало всеобщим. И в то же время никто не мог оспорить самоочевидный, казалось бы, факт: партия по-прежнему существует на основании принципов, которые были обязательны всегда.</w:t>
      </w:r>
    </w:p>
    <w:p>
      <w:pPr>
        <w:pStyle w:val="Normal"/>
        <w:shd w:fill="FFFFFF" w:val="clear"/>
        <w:spacing w:lineRule="exact" w:line="216"/>
        <w:ind w:left="5" w:firstLine="365"/>
        <w:jc w:val="both"/>
        <w:rPr/>
      </w:pPr>
      <w:r>
        <w:rPr>
          <w:sz w:val="22"/>
        </w:rPr>
        <w:t>Но что значит — всегда? Все члены партии были участ</w:t>
        <w:softHyphen/>
        <w:t>никами массового насилия над обществом в 20-е — начале 30-х гг. Насилия над беспартийным населением. И когда они сами становились объектами насилия — им уже не к кому было обращаться. Ведь никто из них не возмущался сфабри</w:t>
        <w:softHyphen/>
        <w:t>кованными процессами рубежа 20—30-х гг. Никто не возму</w:t>
        <w:softHyphen/>
        <w:t>щался убийствами людей, пока они не касались партий</w:t>
        <w:softHyphen/>
        <w:t>ных деятелей. Все — активно или пассивно — признавали принцип: нет ничего противоестественного и аморального в убийстве человека. Все соглашались с тем, что партийная верхушка может самостоятельно определять, кто в данный момент является классовым врагом, агентурой кулака или империалистов. Поэтому те же самые правила игры, которые партия применила к обществу вследствие бюрократических тенденций революции, теперь были применены против са</w:t>
        <w:softHyphen/>
        <w:t>мих членов партии.</w:t>
      </w:r>
    </w:p>
    <w:p>
      <w:pPr>
        <w:pStyle w:val="Normal"/>
        <w:shd w:fill="FFFFFF" w:val="clear"/>
        <w:spacing w:lineRule="exact" w:line="216"/>
        <w:ind w:right="10" w:firstLine="370"/>
        <w:jc w:val="both"/>
        <w:rPr/>
      </w:pPr>
      <w:r>
        <w:rPr>
          <w:sz w:val="22"/>
        </w:rPr>
        <w:t>В ней отсутствовала морально-политическая почва, не</w:t>
        <w:softHyphen/>
        <w:t>обходимая для воли к сопротивлению. Переплетение мораль</w:t>
        <w:softHyphen/>
        <w:t>ных ценностей с политическими шло только в бюрократи</w:t>
        <w:softHyphen/>
        <w:t>ческом направлении, порождающем новую верноподдан</w:t>
        <w:softHyphen/>
        <w:t>ность — бессознательно-доверчивое отношение к существую</w:t>
        <w:softHyphen/>
        <w:t>щей власти. И потому не вызывает удивления следующий эпизод. Писатель А. Ват встретился во время войны в одном из сталинских лагерей с умирающим старым большевиком— известным историком и публицистом И. М. Стекловым. И спросил: чем объяснить, что все фигуранты показательных процессов признавали себя виновниками невероятных пре</w:t>
        <w:softHyphen/>
        <w:t>ступлений? Ответ Стеклова был безжалостным, но справед</w:t>
        <w:softHyphen/>
        <w:t>ливым:   «У нас у всех руки по локти в крови».</w:t>
      </w:r>
    </w:p>
    <w:p>
      <w:pPr>
        <w:pStyle w:val="Normal"/>
        <w:shd w:fill="FFFFFF" w:val="clear"/>
        <w:spacing w:lineRule="exact" w:line="216"/>
        <w:ind w:left="19" w:right="14" w:firstLine="365"/>
        <w:jc w:val="both"/>
        <w:rPr/>
      </w:pPr>
      <w:r>
        <w:rPr>
          <w:sz w:val="22"/>
        </w:rPr>
        <w:t>Следующий вопрос связан с причинами массовых само</w:t>
        <w:softHyphen/>
        <w:t>оговоров. Здесь мы имеем дело с явлением, которое, на пер</w:t>
        <w:softHyphen/>
        <w:t>вый взгляд, может показаться коллективной галлюцинацией, массовым психозом или, если воспользоваться терминоло</w:t>
        <w:softHyphen/>
        <w:t>гией Маркса, невероятно сильной практической иллюзией. Если даже предположить, что у Сталина были рациональ-</w:t>
      </w:r>
    </w:p>
    <w:p>
      <w:pPr>
        <w:pStyle w:val="Normal"/>
        <w:shd w:fill="FFFFFF" w:val="clear"/>
        <w:tabs>
          <w:tab w:val="clear" w:pos="720"/>
          <w:tab w:val="left" w:pos="1757" w:leader="none"/>
        </w:tabs>
        <w:spacing w:before="254" w:after="0"/>
        <w:ind w:left="5" w:hanging="0"/>
        <w:rPr>
          <w:sz w:val="22"/>
        </w:rPr>
      </w:pPr>
      <w:r>
        <w:rPr>
          <w:b/>
          <w:bCs/>
          <w:sz w:val="22"/>
          <w:szCs w:val="16"/>
        </w:rPr>
        <w:t xml:space="preserve">9.  Зак. </w:t>
      </w:r>
      <w:r>
        <w:rPr>
          <w:b/>
          <w:bCs/>
          <w:i/>
          <w:iCs/>
          <w:sz w:val="22"/>
          <w:szCs w:val="16"/>
          <w:lang w:val="fr-FR"/>
        </w:rPr>
        <w:t xml:space="preserve">Ni </w:t>
      </w:r>
      <w:r>
        <w:rPr>
          <w:b/>
          <w:bCs/>
          <w:sz w:val="22"/>
          <w:szCs w:val="16"/>
        </w:rPr>
        <w:t>26.</w:t>
      </w:r>
      <w:r>
        <w:rPr>
          <w:rFonts w:cs="Arial" w:ascii="Arial" w:hAnsi="Arial"/>
          <w:b/>
          <w:bCs/>
          <w:sz w:val="22"/>
          <w:szCs w:val="16"/>
        </w:rPr>
        <w:tab/>
      </w:r>
      <w:r>
        <w:rPr>
          <w:b/>
          <w:bCs/>
          <w:sz w:val="22"/>
          <w:szCs w:val="16"/>
        </w:rPr>
        <w:t>241</w:t>
      </w:r>
    </w:p>
    <w:p>
      <w:pPr>
        <w:pStyle w:val="Normal"/>
        <w:shd w:fill="FFFFFF" w:val="clear"/>
        <w:spacing w:lineRule="exact" w:line="211"/>
        <w:ind w:left="24" w:hanging="0"/>
        <w:jc w:val="both"/>
        <w:rPr>
          <w:sz w:val="22"/>
        </w:rPr>
      </w:pPr>
      <w:r>
        <w:rPr>
          <w:sz w:val="22"/>
        </w:rPr>
      </w:r>
    </w:p>
    <w:p>
      <w:pPr>
        <w:pStyle w:val="Normal"/>
        <w:shd w:fill="FFFFFF" w:val="clear"/>
        <w:spacing w:lineRule="exact" w:line="211"/>
        <w:ind w:left="24" w:hanging="0"/>
        <w:jc w:val="both"/>
        <w:rPr/>
      </w:pPr>
      <w:r>
        <w:rPr>
          <w:sz w:val="22"/>
        </w:rPr>
        <w:t>ные причины для массовых убийств коммунистов, то зачем была нужна система, которая заставляла любого человека признаваться в том, что один хотел продать Узбекистан ан</w:t>
        <w:softHyphen/>
        <w:t>гличанам, другой был агентом Пилсудского, а третий хотел убить вождя или товарища Ворошилова? В этой иллюзии, однако, было и рациональное зерно. Речь шла не только о физическом, но и о моральном уничтожении человека.</w:t>
      </w:r>
    </w:p>
    <w:p>
      <w:pPr>
        <w:pStyle w:val="Normal"/>
        <w:shd w:fill="FFFFFF" w:val="clear"/>
        <w:spacing w:lineRule="exact" w:line="211"/>
        <w:ind w:right="10" w:firstLine="360"/>
        <w:jc w:val="both"/>
        <w:rPr/>
      </w:pPr>
      <w:r>
        <w:rPr>
          <w:sz w:val="22"/>
        </w:rPr>
        <w:t>На первый взгляд кажется, что следователи сами без труда могли подписывать показания. От имени людей, кото</w:t>
        <w:softHyphen/>
        <w:t>рых они пытали. А затем — убивать или посылать в конц</w:t>
        <w:softHyphen/>
        <w:t>лагеря на основе этой подписи. Никакого бы различия не было. За исключением жертв показательных процессов, кото</w:t>
        <w:softHyphen/>
        <w:t>рые должны были предстать перед общественным мнением советских граждан и всего мира как действительные пре</w:t>
        <w:softHyphen/>
        <w:t>ступники. Однако участники показательных процессов — мизерная доля репрессированных.</w:t>
      </w:r>
    </w:p>
    <w:p>
      <w:pPr>
        <w:pStyle w:val="Normal"/>
        <w:shd w:fill="FFFFFF" w:val="clear"/>
        <w:spacing w:lineRule="exact" w:line="211"/>
        <w:ind w:right="5" w:firstLine="346"/>
        <w:jc w:val="both"/>
        <w:rPr/>
      </w:pPr>
      <w:r>
        <w:rPr>
          <w:sz w:val="22"/>
        </w:rPr>
        <w:t>Но аппарат НКВД требовал, чтобы люди сами подписы</w:t>
        <w:softHyphen/>
        <w:t>вали свои ложные показания. Человек, вознесший клевету на себя, сам ее подписывал. И, насколько известно, эти подпи</w:t>
        <w:softHyphen/>
        <w:t>си не подделывались. Так жертва становилась соучастни</w:t>
        <w:softHyphen/>
        <w:t>ком преступления, направленного против нее же: универ</w:t>
        <w:softHyphen/>
        <w:t>сальной политической лжи. С помощью пыток от каждого человека можно добиться признаний в чем угодно. Уже гово</w:t>
        <w:softHyphen/>
        <w:t>рилось, что пытки, как правило, применяются для получе</w:t>
        <w:softHyphen/>
        <w:t>ния правдивых показаний. А в сталинском режиме и жертвы, и палачи знали, что обоюдно лгут. И все поддерживали эту ложь. Следовательно, даже в предельной для человека ситуации они способствовали строительству иллюзорного мира, контуры которого наметил Сталин. Политические иллю</w:t>
        <w:softHyphen/>
        <w:t>зии приобрели всеобщий характер и качество правды. А именно такое отношение к истине и лжи типично для бюро</w:t>
        <w:softHyphen/>
        <w:t>кратии.</w:t>
      </w:r>
    </w:p>
    <w:p>
      <w:pPr>
        <w:pStyle w:val="Normal"/>
        <w:shd w:fill="FFFFFF" w:val="clear"/>
        <w:spacing w:lineRule="exact" w:line="211"/>
        <w:ind w:left="19" w:right="14" w:firstLine="350"/>
        <w:jc w:val="both"/>
        <w:rPr/>
      </w:pPr>
      <w:r>
        <w:rPr>
          <w:sz w:val="22"/>
        </w:rPr>
        <w:t>То же можно сказать и о других сферах политической жизни. Например, о всеобщих выборах в государстве и самой процедуре голосования. Казалось бы — зачем государству тратить силы и средства на выборы, иллюзорный характер которых был всем известен? И продавать конфеты, печенье и другие деликатесы в буфетах на избирательных участках? Затем, чтобы с помощью брюха приобщить всех граждан к новой политической пасхе, которой всегда предшествует дли</w:t>
        <w:softHyphen/>
        <w:t>тельный пост. Затем, что с помощью выборов все граждане становились соучастниками в создании политических фик</w:t>
        <w:softHyphen/>
        <w:t>ций. Мнимой действительности, которая, благодаря участию в ней громадных масс людей, приобретала черты реаль</w:t>
        <w:softHyphen/>
        <w:t>ности. Создавался еще один канал бюрократической интегра</w:t>
        <w:softHyphen/>
        <w:t>ции общества с государством.</w:t>
      </w:r>
    </w:p>
    <w:p>
      <w:pPr>
        <w:pStyle w:val="Normal"/>
        <w:shd w:fill="FFFFFF" w:val="clear"/>
        <w:spacing w:lineRule="exact" w:line="211"/>
        <w:ind w:left="38" w:right="19" w:firstLine="365"/>
        <w:jc w:val="both"/>
        <w:rPr/>
      </w:pPr>
      <w:r>
        <w:rPr>
          <w:sz w:val="22"/>
        </w:rPr>
        <w:t>Собрания и другие формы общественной жизни отража</w:t>
        <w:softHyphen/>
        <w:t>ли эту интеграцию, т. е. «войну всех против всех», господ</w:t>
        <w:softHyphen/>
        <w:t>ствующую в государственном аппарате. Приведем только один пример.</w:t>
      </w:r>
    </w:p>
    <w:p>
      <w:pPr>
        <w:pStyle w:val="Normal"/>
        <w:shd w:fill="FFFFFF" w:val="clear"/>
        <w:spacing w:before="197" w:after="0"/>
        <w:ind w:left="1757" w:hanging="0"/>
        <w:rPr>
          <w:rFonts w:ascii="Arial" w:hAnsi="Arial" w:cs="Arial"/>
          <w:b/>
          <w:b/>
          <w:bCs/>
          <w:sz w:val="22"/>
          <w:szCs w:val="22"/>
        </w:rPr>
      </w:pPr>
      <w:r>
        <w:rPr>
          <w:rFonts w:cs="Arial" w:ascii="Arial" w:hAnsi="Arial"/>
          <w:b/>
          <w:bCs/>
          <w:sz w:val="22"/>
          <w:szCs w:val="22"/>
        </w:rPr>
        <w:t>242</w:t>
      </w:r>
    </w:p>
    <w:p>
      <w:pPr>
        <w:pStyle w:val="Normal"/>
        <w:shd w:fill="FFFFFF" w:val="clear"/>
        <w:spacing w:lineRule="exact" w:line="211"/>
        <w:ind w:left="403" w:hanging="0"/>
        <w:rPr/>
      </w:pPr>
      <w:r>
        <w:rPr/>
      </w:r>
    </w:p>
    <w:p>
      <w:pPr>
        <w:pStyle w:val="Normal"/>
        <w:shd w:fill="FFFFFF" w:val="clear"/>
        <w:spacing w:lineRule="exact" w:line="211"/>
        <w:ind w:left="403" w:hanging="0"/>
        <w:rPr/>
      </w:pPr>
      <w:r>
        <w:rPr/>
        <w:t>«Огласил секретарь бумагу и говорит:</w:t>
      </w:r>
    </w:p>
    <w:p>
      <w:pPr>
        <w:pStyle w:val="Normal"/>
        <w:shd w:fill="FFFFFF" w:val="clear"/>
        <w:tabs>
          <w:tab w:val="clear" w:pos="720"/>
          <w:tab w:val="left" w:pos="667" w:leader="none"/>
        </w:tabs>
        <w:spacing w:lineRule="exact" w:line="211"/>
        <w:ind w:left="10" w:right="43" w:firstLine="360"/>
        <w:jc w:val="both"/>
        <w:rPr/>
      </w:pPr>
      <w:r>
        <w:rPr/>
        <w:t>—</w:t>
      </w:r>
      <w:r>
        <w:rPr/>
        <w:tab/>
        <w:t>Вечером проведем общее собрание колхозников. Явка всех, кто хоть с палочкой, хоть на карачках ходить может, обязатель</w:t>
        <w:softHyphen/>
        <w:t>на... А сейчас,— говорит дальше,— давайте определим кандидатуры на выселение. Вашему колхозу (тут он заглянул в бумажку) над</w:t>
        <w:softHyphen/>
        <w:t xml:space="preserve"> лежит выселить пять человек.</w:t>
      </w:r>
    </w:p>
    <w:p>
      <w:pPr>
        <w:pStyle w:val="Normal"/>
        <w:shd w:fill="FFFFFF" w:val="clear"/>
        <w:spacing w:lineRule="exact" w:line="211"/>
        <w:ind w:left="14" w:right="24" w:firstLine="360"/>
        <w:jc w:val="both"/>
        <w:rPr/>
      </w:pPr>
      <w:r>
        <w:rPr/>
        <w:t>Долгая и страшная была пауза. А потом началось такое, что и пересказать невозможно. Называли, конечно, наиболее дерзких, непокорных, сводя при этом какие-то счеты. И, оказалось, далеко уходили корни этих счетов. Сорок девятый год был, а припомина</w:t>
        <w:softHyphen/>
        <w:t>ли, чей дед или отец, или брат у Колчака служил, кого раскула</w:t>
        <w:softHyphen/>
        <w:t>чивали, кто в колхоз не хотел вступать, кто сын врага народа или был в плену...</w:t>
      </w:r>
    </w:p>
    <w:p>
      <w:pPr>
        <w:pStyle w:val="Normal"/>
        <w:shd w:fill="FFFFFF" w:val="clear"/>
        <w:spacing w:lineRule="exact" w:line="211"/>
        <w:ind w:left="24" w:right="34" w:firstLine="360"/>
        <w:jc w:val="both"/>
        <w:rPr/>
      </w:pPr>
      <w:r>
        <w:rPr/>
        <w:t>Председатель колхоза назвал фамилию одной вдовы, известной неукротимым характером и острым, как бритва, языком.</w:t>
      </w:r>
    </w:p>
    <w:p>
      <w:pPr>
        <w:pStyle w:val="Normal"/>
        <w:numPr>
          <w:ilvl w:val="0"/>
          <w:numId w:val="11"/>
        </w:numPr>
        <w:shd w:fill="FFFFFF" w:val="clear"/>
        <w:tabs>
          <w:tab w:val="clear" w:pos="720"/>
          <w:tab w:val="left" w:pos="667" w:leader="none"/>
        </w:tabs>
        <w:spacing w:lineRule="exact" w:line="211"/>
        <w:ind w:left="370" w:hanging="0"/>
        <w:rPr/>
      </w:pPr>
      <w:r>
        <w:rPr/>
        <w:t>Женщин — не надо! — сквозь зубы бросил секретарь.</w:t>
      </w:r>
    </w:p>
    <w:p>
      <w:pPr>
        <w:pStyle w:val="Normal"/>
        <w:numPr>
          <w:ilvl w:val="0"/>
          <w:numId w:val="11"/>
        </w:numPr>
        <w:shd w:fill="FFFFFF" w:val="clear"/>
        <w:tabs>
          <w:tab w:val="clear" w:pos="720"/>
          <w:tab w:val="left" w:pos="667" w:leader="none"/>
        </w:tabs>
        <w:spacing w:lineRule="exact" w:line="211"/>
        <w:ind w:left="10" w:right="14" w:firstLine="360"/>
        <w:jc w:val="both"/>
        <w:rPr/>
      </w:pPr>
      <w:r>
        <w:rPr/>
        <w:t>Так мужиков-то у нас по пальцам,— начал было председа</w:t>
        <w:softHyphen/>
        <w:t>тель и поперхнулся под взглядом секретаря.</w:t>
      </w:r>
    </w:p>
    <w:p>
      <w:pPr>
        <w:pStyle w:val="Normal"/>
        <w:shd w:fill="FFFFFF" w:val="clear"/>
        <w:spacing w:lineRule="exact" w:line="211"/>
        <w:ind w:left="374" w:hanging="0"/>
        <w:rPr/>
      </w:pPr>
      <w:r>
        <w:rPr/>
        <w:t>И вот список, наконец, составили. А вечером — общее собрание.</w:t>
      </w:r>
    </w:p>
    <w:p>
      <w:pPr>
        <w:pStyle w:val="Normal"/>
        <w:shd w:fill="FFFFFF" w:val="clear"/>
        <w:spacing w:lineRule="exact" w:line="211"/>
        <w:ind w:left="10" w:right="5" w:firstLine="365"/>
        <w:jc w:val="both"/>
        <w:rPr/>
      </w:pPr>
      <w:r>
        <w:rPr/>
        <w:t>В президиуме, кроме членов правления, секретарь, начальник районного комитета МГБ, начальник районной милиции. Люди вы</w:t>
        <w:softHyphen/>
        <w:t>слушали в угрюмом безмолвии. Назвали им первую кандидатуру на голосование. Опустили голову, прячут глаза колхозники, не под</w:t>
        <w:softHyphen/>
        <w:t>нимают рук!</w:t>
      </w:r>
    </w:p>
    <w:p>
      <w:pPr>
        <w:pStyle w:val="Normal"/>
        <w:shd w:fill="FFFFFF" w:val="clear"/>
        <w:spacing w:lineRule="exact" w:line="211"/>
        <w:ind w:left="5" w:right="24" w:firstLine="370"/>
        <w:jc w:val="both"/>
        <w:rPr/>
      </w:pPr>
      <w:r>
        <w:rPr/>
        <w:t>Секретарь вышел из себя. Встал (крупный был мужчина, в «сталинке» и галифе), загремел:</w:t>
      </w:r>
    </w:p>
    <w:p>
      <w:pPr>
        <w:pStyle w:val="Normal"/>
        <w:numPr>
          <w:ilvl w:val="0"/>
          <w:numId w:val="11"/>
        </w:numPr>
        <w:shd w:fill="FFFFFF" w:val="clear"/>
        <w:tabs>
          <w:tab w:val="clear" w:pos="720"/>
          <w:tab w:val="left" w:pos="667" w:leader="none"/>
        </w:tabs>
        <w:spacing w:lineRule="exact" w:line="211"/>
        <w:ind w:left="10" w:firstLine="360"/>
        <w:jc w:val="both"/>
        <w:rPr/>
      </w:pPr>
      <w:r>
        <w:rPr/>
        <w:t>Саботируете? Мало вам пять человек? Хотите, чтобы про</w:t>
        <w:softHyphen/>
        <w:t>должили список? Ставлю вопрос на голосование...— Считай,— при</w:t>
        <w:softHyphen/>
        <w:t>казал он милиционеру, стоявшему сбоку от стола президиума. Ми</w:t>
        <w:softHyphen/>
        <w:t>лиционер пошел по проходу у стены. Едва поравнялся с первым рядом лавок, все сидевшие на них подняли руки. Так прошел мили</w:t>
        <w:softHyphen/>
        <w:t>ционер до самого последнего ряда, и раз за разом повторялась та же картина.</w:t>
      </w:r>
    </w:p>
    <w:p>
      <w:pPr>
        <w:pStyle w:val="Normal"/>
        <w:numPr>
          <w:ilvl w:val="0"/>
          <w:numId w:val="11"/>
        </w:numPr>
        <w:shd w:fill="FFFFFF" w:val="clear"/>
        <w:tabs>
          <w:tab w:val="clear" w:pos="720"/>
          <w:tab w:val="left" w:pos="667" w:leader="none"/>
        </w:tabs>
        <w:spacing w:lineRule="exact" w:line="211"/>
        <w:ind w:left="370" w:hanging="0"/>
        <w:rPr/>
      </w:pPr>
      <w:r>
        <w:rPr/>
        <w:t>Кто против?.. Воздержался?..</w:t>
      </w:r>
    </w:p>
    <w:p>
      <w:pPr>
        <w:pStyle w:val="Normal"/>
        <w:shd w:fill="FFFFFF" w:val="clear"/>
        <w:spacing w:lineRule="exact" w:line="211"/>
        <w:ind w:left="384" w:hanging="0"/>
        <w:rPr/>
      </w:pPr>
      <w:r>
        <w:rPr/>
        <w:t>Против и воздержавшихся не было» [50, 7—8].</w:t>
      </w:r>
    </w:p>
    <w:p>
      <w:pPr>
        <w:pStyle w:val="Normal"/>
        <w:shd w:fill="FFFFFF" w:val="clear"/>
        <w:spacing w:lineRule="exact" w:line="211"/>
        <w:ind w:left="5" w:right="14" w:firstLine="360"/>
        <w:jc w:val="both"/>
        <w:rPr/>
      </w:pPr>
      <w:r>
        <w:rPr>
          <w:sz w:val="22"/>
          <w:szCs w:val="22"/>
        </w:rPr>
        <w:t>С учетом всех этих обстоятельств нетрудно ответить и на последний вопрос. Информация о событиях в Советском Союзе, поступающая на Запад, была отрывочной и неопре</w:t>
        <w:softHyphen/>
        <w:t>деленной. Новое государство успешно изолировалось от обоюдных контактов. Выезд за рубеж строго контролировал</w:t>
        <w:softHyphen/>
        <w:t>ся. Ограничивался задачами, необходимыми для государства. Передача любых неавторизованных сведений за границу ква</w:t>
        <w:softHyphen/>
        <w:t>лифицировалась как шпионаж.</w:t>
      </w:r>
    </w:p>
    <w:p>
      <w:pPr>
        <w:pStyle w:val="Normal"/>
        <w:shd w:fill="FFFFFF" w:val="clear"/>
        <w:spacing w:lineRule="exact" w:line="211" w:before="0" w:after="197"/>
        <w:ind w:right="34" w:firstLine="360"/>
        <w:jc w:val="both"/>
        <w:rPr/>
      </w:pPr>
      <w:r>
        <w:rPr>
          <w:sz w:val="22"/>
          <w:szCs w:val="22"/>
        </w:rPr>
        <w:t>И все же абсолютная изоляция от всего мира была не</w:t>
        <w:softHyphen/>
        <w:t>возможной. Некоторые сведения проникали на Запад, хотя никто не знал истинных размеров репрессий. Спешка и не</w:t>
        <w:softHyphen/>
        <w:t>достаточно квалифицированная подготовка показательных процессов сделали свое дело. Часть западной прессы обра</w:t>
        <w:softHyphen/>
        <w:t>тила внимание на явные противоречия и абсолютно недока</w:t>
        <w:softHyphen/>
        <w:t>занные факты. Но чем тогда объяснить снисходительность,</w:t>
      </w:r>
    </w:p>
    <w:p>
      <w:pPr>
        <w:pStyle w:val="Normal"/>
        <w:shd w:fill="FFFFFF" w:val="clear"/>
        <w:ind w:left="720" w:firstLine="720"/>
        <w:rPr>
          <w:rFonts w:ascii="Arial" w:hAnsi="Arial" w:cs="Arial"/>
          <w:b/>
          <w:b/>
          <w:bCs/>
          <w:sz w:val="18"/>
          <w:szCs w:val="18"/>
        </w:rPr>
      </w:pPr>
      <w:r>
        <w:rPr>
          <w:rFonts w:cs="Arial" w:ascii="Arial" w:hAnsi="Arial"/>
          <w:b/>
          <w:bCs/>
          <w:sz w:val="18"/>
          <w:szCs w:val="18"/>
        </w:rPr>
        <w:t>243</w:t>
      </w:r>
    </w:p>
    <w:p>
      <w:pPr>
        <w:pStyle w:val="Normal"/>
        <w:shd w:fill="FFFFFF" w:val="clear"/>
        <w:spacing w:lineRule="exact" w:line="211"/>
        <w:ind w:left="72" w:hanging="0"/>
        <w:jc w:val="both"/>
        <w:rPr/>
      </w:pPr>
      <w:r>
        <w:rPr/>
      </w:r>
    </w:p>
    <w:p>
      <w:pPr>
        <w:pStyle w:val="Normal"/>
        <w:shd w:fill="FFFFFF" w:val="clear"/>
        <w:spacing w:lineRule="exact" w:line="211"/>
        <w:ind w:left="72" w:hanging="0"/>
        <w:jc w:val="both"/>
        <w:rPr>
          <w:sz w:val="22"/>
        </w:rPr>
      </w:pPr>
      <w:r>
        <w:rPr>
          <w:sz w:val="22"/>
        </w:rPr>
        <w:t>а то и явную поддержку сталинизма со стороны европей</w:t>
        <w:softHyphen/>
        <w:t>ской интеллигенции?</w:t>
      </w:r>
    </w:p>
    <w:p>
      <w:pPr>
        <w:pStyle w:val="Normal"/>
        <w:shd w:fill="FFFFFF" w:val="clear"/>
        <w:spacing w:lineRule="exact" w:line="211" w:before="5" w:after="0"/>
        <w:ind w:right="10" w:firstLine="360"/>
        <w:jc w:val="both"/>
        <w:rPr/>
      </w:pPr>
      <w:r>
        <w:rPr>
          <w:sz w:val="22"/>
        </w:rPr>
        <w:t>Британские социалисты Сидней и Беатриса Вебб, извест</w:t>
        <w:softHyphen/>
        <w:t>ные своей честностью и неподкупностью, посетили Совет</w:t>
        <w:softHyphen/>
        <w:t>ский Союз в годы апогея сталинского террора. Результатом их поездки стал огромный труд о новой коммунистической цивилизации. В нем авторы на все лады прославляли ста</w:t>
        <w:softHyphen/>
        <w:t>линский режим как воплощение извечных стремлений че</w:t>
        <w:softHyphen/>
        <w:t>ловека к счастью и справедливости. И это особенно станови</w:t>
        <w:softHyphen/>
        <w:t>лось явным на фоне прогнившей и коррумпированной бри</w:t>
        <w:softHyphen/>
        <w:t>танской псевдодемократии. Сидней и Беатриса Вебб не ви</w:t>
        <w:softHyphen/>
        <w:t>дели никаких оснований сомневаться в справедливости по</w:t>
        <w:softHyphen/>
        <w:t>казательных процессов и совершенстве народовластия — первой действительной демократии в истории России.</w:t>
      </w:r>
    </w:p>
    <w:p>
      <w:pPr>
        <w:pStyle w:val="Normal"/>
        <w:shd w:fill="FFFFFF" w:val="clear"/>
        <w:spacing w:lineRule="exact" w:line="211"/>
        <w:ind w:right="48" w:firstLine="350"/>
        <w:jc w:val="both"/>
        <w:rPr/>
      </w:pPr>
      <w:r>
        <w:rPr>
          <w:sz w:val="22"/>
        </w:rPr>
        <w:t>Репрессии одобряли также Л. Фейхтвангер, Р. Роллан, А. Барбюс. В известном смысле исключением был А. Жид. Он тоже посетил Советский Союз и описал свой визит. Тоже не заметил жестокостей сталинского режима. Но почувство</w:t>
        <w:softHyphen/>
        <w:t>вал универсальную ложь,  что скрывалась за его фасадом.</w:t>
      </w:r>
    </w:p>
    <w:p>
      <w:pPr>
        <w:pStyle w:val="Normal"/>
        <w:shd w:fill="FFFFFF" w:val="clear"/>
        <w:spacing w:lineRule="exact" w:line="211"/>
        <w:ind w:left="19" w:right="29" w:firstLine="346"/>
        <w:jc w:val="both"/>
        <w:rPr/>
      </w:pPr>
      <w:r>
        <w:rPr>
          <w:sz w:val="22"/>
        </w:rPr>
        <w:t>Специфика этой лжи заключалась в господстве дефор</w:t>
        <w:softHyphen/>
        <w:t>мированного и догматизированного марксизма-ленинизма над критическим восприятием и здравым рассудком. Кроме того, в годы репрессий в Советском Союзе по Европе шири</w:t>
        <w:softHyphen/>
        <w:t>лась чума гитлеризма. Данный факт частично объясняет причины того, что многие западные интеллигенты, воспи</w:t>
        <w:softHyphen/>
        <w:t>танные в духе либерализма, видели в Советском Союзе опору всей европейской цивилизации, которой угрожал фа</w:t>
        <w:softHyphen/>
        <w:t>шистский потоп. Этим объясняется готовность многое про</w:t>
        <w:softHyphen/>
        <w:t>стить сталинскому режиму. Увидеть в нем действительное пролетарское государство, ибо оно выступало в ореоле демо</w:t>
        <w:softHyphen/>
        <w:t>кратии, противостоящей фашистской диктатуре.</w:t>
      </w:r>
    </w:p>
    <w:p>
      <w:pPr>
        <w:pStyle w:val="Normal"/>
        <w:shd w:fill="FFFFFF" w:val="clear"/>
        <w:spacing w:lineRule="exact" w:line="211"/>
        <w:ind w:left="19" w:right="24" w:firstLine="355"/>
        <w:jc w:val="both"/>
        <w:rPr/>
      </w:pPr>
      <w:r>
        <w:rPr>
          <w:sz w:val="22"/>
        </w:rPr>
        <w:t>Но и это обстоятельство не является главным. У фа</w:t>
        <w:softHyphen/>
        <w:t>шизма практически не было идеологического фасада. Его идеология открыто провозглашала цели режима: построить тысячелетний рейх на костях других народов и подневоль</w:t>
        <w:softHyphen/>
        <w:t>ном труде «низших рас». Тогда как сталинизм никогда не отказывался от унаследованной марксистской фразеологии. Постоянно говорил об интернационализме, мире, равенстве, освобождении труда, дружбе народов и т. д. Политическая фразеология оказалась сильнее действительности. Даже в восприятии людей, профессией которых было критическое мышление. В этом отношении догматизированный марксизм-ленинизм стал большей служанкой политики, нежели дру</w:t>
        <w:softHyphen/>
        <w:t>гие идеологии. Гуманистический жаргон политической со</w:t>
        <w:softHyphen/>
        <w:t>фистики ослеплял людей и не давал возможности увидеть потрясающий разрыв между теорией и практикой.</w:t>
      </w:r>
    </w:p>
    <w:p>
      <w:pPr>
        <w:pStyle w:val="Normal"/>
        <w:shd w:fill="FFFFFF" w:val="clear"/>
        <w:spacing w:lineRule="exact" w:line="211"/>
        <w:ind w:left="43" w:right="29" w:firstLine="365"/>
        <w:jc w:val="both"/>
        <w:rPr/>
      </w:pPr>
      <w:r>
        <w:rPr>
          <w:sz w:val="22"/>
        </w:rPr>
        <w:t>Уже говорилось, что репрессивный аппарат не был абсо</w:t>
        <w:softHyphen/>
        <w:t>лютным хозяином в государстве. Не стоял «над партией», как говорил впоследствии Хрущев, стремящийся реформи</w:t>
        <w:softHyphen/>
        <w:t>ровать сталинский режим и вернуть партии господство над</w:t>
      </w:r>
    </w:p>
    <w:p>
      <w:pPr>
        <w:pStyle w:val="Normal"/>
        <w:shd w:fill="FFFFFF" w:val="clear"/>
        <w:spacing w:before="240" w:after="0"/>
        <w:ind w:left="1757" w:hanging="0"/>
        <w:rPr>
          <w:sz w:val="22"/>
        </w:rPr>
      </w:pPr>
      <w:r>
        <w:rPr>
          <w:rFonts w:cs="Arial" w:ascii="Arial" w:hAnsi="Arial"/>
          <w:b/>
          <w:bCs/>
          <w:sz w:val="22"/>
          <w:szCs w:val="18"/>
        </w:rPr>
        <w:t>244</w:t>
      </w:r>
    </w:p>
    <w:p>
      <w:pPr>
        <w:pStyle w:val="Normal"/>
        <w:shd w:fill="FFFFFF" w:val="clear"/>
        <w:spacing w:lineRule="exact" w:line="206"/>
        <w:ind w:left="29" w:right="29" w:hanging="0"/>
        <w:jc w:val="both"/>
        <w:rPr>
          <w:sz w:val="22"/>
        </w:rPr>
      </w:pPr>
      <w:r>
        <w:rPr>
          <w:sz w:val="22"/>
        </w:rPr>
      </w:r>
    </w:p>
    <w:p>
      <w:pPr>
        <w:pStyle w:val="Normal"/>
        <w:shd w:fill="FFFFFF" w:val="clear"/>
        <w:spacing w:lineRule="exact" w:line="206"/>
        <w:ind w:left="29" w:right="29" w:hanging="0"/>
        <w:jc w:val="both"/>
        <w:rPr/>
      </w:pPr>
      <w:r>
        <w:rPr>
          <w:sz w:val="22"/>
        </w:rPr>
        <w:t>репрессивным аппаратом. Несомненно, этот аппарат имел право арестовывать и казнить коммунистов, но только опре</w:t>
        <w:softHyphen/>
        <w:t>деленного ранга. Преследования, аресты и казни партийно-государственной верхушки осуществлялись по указаниям Сталина. Как уже говорилось, он руководил партией и госу</w:t>
        <w:softHyphen/>
        <w:t>дарством при помощи репрессивного аппарата. Однако был вождем партии, а не начальником данного аппарата. Правда, партия отождествилась со Сталиным, но ни на йоту не по</w:t>
        <w:softHyphen/>
        <w:t>теряла власть.</w:t>
      </w:r>
    </w:p>
    <w:p>
      <w:pPr>
        <w:pStyle w:val="Normal"/>
        <w:shd w:fill="FFFFFF" w:val="clear"/>
        <w:spacing w:lineRule="exact" w:line="206"/>
        <w:ind w:left="19" w:right="14" w:firstLine="355"/>
        <w:jc w:val="both"/>
        <w:rPr/>
      </w:pPr>
      <w:r>
        <w:rPr>
          <w:sz w:val="22"/>
        </w:rPr>
        <w:t>Требование поставить органы внутренних дел и госбезо</w:t>
        <w:softHyphen/>
        <w:t>пасности под контроль партии, выдвинутое Хрущевым, озна</w:t>
        <w:softHyphen/>
        <w:t>чало, что ее члены не могут быть арестованы без ведома партийных органов. Но этот принцип соблюдался и в 30— 40-е гг. Если, скажем, НКВД арестовывало членов райкома партии, то обком безусловно знал об этом. Следовательно, аппарат репрессий был орудием партии. Тогда как полицей</w:t>
        <w:softHyphen/>
        <w:t>ское государство предполагает полную свободу репрессивно</w:t>
        <w:softHyphen/>
        <w:t>го аппарата в своих действиях. Однако такой свободы он никогда не имел, поскольку она означала бы не только поте</w:t>
        <w:softHyphen/>
        <w:t>рю власти партией, но и крах всей политической системы.</w:t>
      </w:r>
    </w:p>
    <w:p>
      <w:pPr>
        <w:pStyle w:val="Normal"/>
        <w:shd w:fill="FFFFFF" w:val="clear"/>
        <w:spacing w:lineRule="exact" w:line="206"/>
        <w:ind w:left="14" w:firstLine="360"/>
        <w:jc w:val="both"/>
        <w:rPr/>
      </w:pPr>
      <w:r>
        <w:rPr>
          <w:sz w:val="22"/>
        </w:rPr>
        <w:t>Этим объясняется роль идеологии в сталинском режиме. Она была не просто дополнением или вспомогательным средством, а одним из главных условий существования ре</w:t>
        <w:softHyphen/>
        <w:t>жима. Независимо от того, как и насколько признавалась конкретными людьми. Сталин создал режим, правомочность которого опиралась на идеологию. Речь идет о представле</w:t>
        <w:softHyphen/>
        <w:t>нии: существующее государство выражает интересы всех трудящихся, в первую очередь — пролетариата. Представ</w:t>
        <w:softHyphen/>
        <w:t>ляет их стремления и потребности. Является только этапом мировой революции, которая рано или поздно осуществится. И принесет окончательное освобождение всем трудящимся.</w:t>
      </w:r>
    </w:p>
    <w:p>
      <w:pPr>
        <w:pStyle w:val="Normal"/>
        <w:shd w:fill="FFFFFF" w:val="clear"/>
        <w:spacing w:lineRule="exact" w:line="206"/>
        <w:ind w:left="14" w:right="10" w:firstLine="360"/>
        <w:jc w:val="both"/>
        <w:rPr/>
      </w:pPr>
      <w:r>
        <w:rPr>
          <w:sz w:val="22"/>
        </w:rPr>
        <w:t>В то же время предполагалось, что этого можно достичь только за счет ликвидации демократических тенденций ре</w:t>
        <w:softHyphen/>
        <w:t>волюции. Этим объясняется специфика сталинской деформа</w:t>
        <w:softHyphen/>
        <w:t>ции марксизма-ленинизма: она укрепляла существующую систему власти. Аппарат власти был насквозь идеологиче</w:t>
        <w:softHyphen/>
        <w:t>ским организмом. И не мог быть заменен армией, органами госбезопасности или какой-либо другой формой органи</w:t>
        <w:softHyphen/>
        <w:t>зации. '</w:t>
      </w:r>
    </w:p>
    <w:p>
      <w:pPr>
        <w:pStyle w:val="Normal"/>
        <w:shd w:fill="FFFFFF" w:val="clear"/>
        <w:spacing w:lineRule="exact" w:line="206" w:before="5" w:after="0"/>
        <w:ind w:left="10" w:right="24" w:firstLine="355"/>
        <w:jc w:val="both"/>
        <w:rPr/>
      </w:pPr>
      <w:r>
        <w:rPr>
          <w:sz w:val="22"/>
        </w:rPr>
        <w:t>Отсюда не следует, что действительная политика Стали</w:t>
        <w:softHyphen/>
        <w:t>на определялась марксизмом-ленинизмом. Он существовал только для того, чтобы обосновывать и оправдывать эту по</w:t>
        <w:softHyphen/>
        <w:t>литику. Марксизм-ленинизм был встроен в режим личной власти. И потому выполнял функции, которые не имеют ничего общего с его содержанием.</w:t>
      </w:r>
    </w:p>
    <w:p>
      <w:pPr>
        <w:pStyle w:val="Normal"/>
        <w:shd w:fill="FFFFFF" w:val="clear"/>
        <w:spacing w:lineRule="exact" w:line="206"/>
        <w:ind w:right="34" w:firstLine="360"/>
        <w:jc w:val="both"/>
        <w:rPr/>
      </w:pPr>
      <w:r>
        <w:rPr>
          <w:sz w:val="22"/>
        </w:rPr>
        <w:t>С помощью такого использования марксистской теории режим обеспечивал для себя безнаказанность. Отпадала не</w:t>
        <w:softHyphen/>
        <w:t>обходимость что-либо объяснять обществу. Идеология при</w:t>
        <w:softHyphen/>
        <w:t>менялась для того, чтобы снять вопрос: действительно ли данный режим выражает интересы общества? Положитель-</w:t>
      </w:r>
    </w:p>
    <w:p>
      <w:pPr>
        <w:pStyle w:val="Normal"/>
        <w:shd w:fill="FFFFFF" w:val="clear"/>
        <w:spacing w:before="202" w:after="0"/>
        <w:ind w:left="1718" w:hanging="0"/>
        <w:rPr/>
      </w:pPr>
      <w:r>
        <w:rPr/>
        <w:t>245</w:t>
      </w:r>
    </w:p>
    <w:p>
      <w:pPr>
        <w:pStyle w:val="Normal"/>
        <w:shd w:fill="FFFFFF" w:val="clear"/>
        <w:spacing w:lineRule="exact" w:line="216"/>
        <w:ind w:left="34" w:hanging="0"/>
        <w:jc w:val="both"/>
        <w:rPr>
          <w:sz w:val="22"/>
          <w:szCs w:val="22"/>
        </w:rPr>
      </w:pPr>
      <w:r>
        <w:rPr>
          <w:sz w:val="22"/>
          <w:szCs w:val="22"/>
        </w:rPr>
      </w:r>
    </w:p>
    <w:p>
      <w:pPr>
        <w:pStyle w:val="Normal"/>
        <w:shd w:fill="FFFFFF" w:val="clear"/>
        <w:spacing w:lineRule="exact" w:line="216"/>
        <w:ind w:left="34" w:hanging="0"/>
        <w:jc w:val="both"/>
        <w:rPr>
          <w:sz w:val="22"/>
          <w:szCs w:val="22"/>
        </w:rPr>
      </w:pPr>
      <w:r>
        <w:rPr>
          <w:sz w:val="22"/>
          <w:szCs w:val="22"/>
        </w:rPr>
        <w:t>ный ответ на него был самоочевиден. В то же время этот режим оказался чрезвычайно чувствителен на идеологиче</w:t>
        <w:softHyphen/>
        <w:t>скую критику. Связь бюрократизма и догматизма стала его характеристикой. Поэтому аппарат власти и управления на</w:t>
        <w:softHyphen/>
        <w:t>сквозь идеологизировался.</w:t>
      </w:r>
    </w:p>
    <w:p>
      <w:pPr>
        <w:pStyle w:val="Normal"/>
        <w:shd w:fill="FFFFFF" w:val="clear"/>
        <w:spacing w:lineRule="exact" w:line="216"/>
        <w:ind w:right="19" w:firstLine="374"/>
        <w:jc w:val="both"/>
        <w:rPr/>
      </w:pPr>
      <w:r>
        <w:rPr>
          <w:sz w:val="22"/>
          <w:szCs w:val="22"/>
        </w:rPr>
        <w:t>Всякое сомнение в официальной идеологии и пропаганда других идеологий для такой системы смертельно. Потому роль идеологов-пустомель, если воспользоваться выражением Маркса, в ней возрастала. Однако никакая бюрократическая власть не в состоянии до конца подавить критическое мыш</w:t>
        <w:softHyphen/>
        <w:t>ление. Она кажется всемогущей только по причине своего господства над всеми сферами жизни. А на самом деле — слабая, так как любая щель в «идеологическом монолите» представляет для нее громадную угрозу. Если идейная жизнь совершенно парализована и сведена без остатка к текущим распоряжениям вождя, стабильность власти недостижима без использования всех общих и особенных характеристик бюрократического управления. Объективная логика стали</w:t>
        <w:softHyphen/>
        <w:t>низма развивалась в этом направлении.</w:t>
      </w:r>
    </w:p>
    <w:p>
      <w:pPr>
        <w:pStyle w:val="Normal"/>
        <w:shd w:fill="FFFFFF" w:val="clear"/>
        <w:spacing w:lineRule="exact" w:line="216"/>
        <w:ind w:left="10" w:right="19" w:firstLine="360"/>
        <w:jc w:val="both"/>
        <w:rPr/>
      </w:pPr>
      <w:r>
        <w:rPr>
          <w:sz w:val="22"/>
          <w:szCs w:val="22"/>
        </w:rPr>
        <w:t xml:space="preserve">Предполагалось, что все высказывания и распоряжения вождя </w:t>
      </w:r>
      <w:r>
        <w:rPr>
          <w:i/>
          <w:iCs/>
          <w:sz w:val="22"/>
          <w:szCs w:val="22"/>
        </w:rPr>
        <w:t xml:space="preserve">есть </w:t>
      </w:r>
      <w:r>
        <w:rPr>
          <w:sz w:val="22"/>
          <w:szCs w:val="22"/>
        </w:rPr>
        <w:t>абсолютная истина. Марксизм-ленинизм лишил</w:t>
        <w:softHyphen/>
        <w:t>ся собственного содержания — и в то же время (будучи госу</w:t>
        <w:softHyphen/>
        <w:t>дарственной идеологией) претендовал на ранг теории. А вся</w:t>
        <w:softHyphen/>
        <w:t>кая теория обладает своей собственной логикой развития. Нет никаких гарантий, что она не будет обращена против человека, претендующего на монопольное ее истолкование. Такой процесс начался сразу после смерти Сталина.</w:t>
      </w:r>
    </w:p>
    <w:p>
      <w:pPr>
        <w:pStyle w:val="Normal"/>
        <w:shd w:fill="FFFFFF" w:val="clear"/>
        <w:spacing w:lineRule="exact" w:line="216"/>
        <w:ind w:left="10" w:right="19" w:firstLine="346"/>
        <w:jc w:val="both"/>
        <w:rPr/>
      </w:pPr>
      <w:r>
        <w:rPr>
          <w:sz w:val="22"/>
          <w:szCs w:val="22"/>
        </w:rPr>
        <w:t>Однако в конце 30-х гг. эта опасность казалась нереаль</w:t>
        <w:softHyphen/>
        <w:t>ной. Сталинизм в это время достиг почти идеального со</w:t>
        <w:softHyphen/>
        <w:t>стояния. Создавалось впечатление, что все общество сущест</w:t>
        <w:softHyphen/>
        <w:t>вует только для того, чтобы славить вождя и выполнять его приказы. Различие между Советским государством и ре</w:t>
        <w:softHyphen/>
        <w:t>жимом личной власти сделалось практически неуловимым, а теоретически небезопасным. Государство целиком пере</w:t>
        <w:softHyphen/>
        <w:t>плелось с обществом.</w:t>
      </w:r>
    </w:p>
    <w:p>
      <w:pPr>
        <w:pStyle w:val="Normal"/>
        <w:shd w:fill="FFFFFF" w:val="clear"/>
        <w:spacing w:lineRule="exact" w:line="216"/>
        <w:ind w:left="19" w:right="10" w:firstLine="341"/>
        <w:jc w:val="both"/>
        <w:rPr/>
      </w:pPr>
      <w:r>
        <w:rPr>
          <w:sz w:val="22"/>
          <w:szCs w:val="22"/>
        </w:rPr>
        <w:t>Важным средством уничтожения всех социальных свя</w:t>
        <w:softHyphen/>
        <w:t>зей, не навязанных государством, стал внутренний шпио</w:t>
        <w:softHyphen/>
        <w:t>наж. Каждый гражданин обязан был доносить на других. С идеологической точки зрения донос выглядел как способ достижения морально-политического единства советского народа. А по сути дела, он был средством карьеры. Перма</w:t>
        <w:softHyphen/>
        <w:t>нентные репрессии высвобождали вакансии для тех, кто стремился к привилегиям партийно-государственной бюро</w:t>
        <w:softHyphen/>
        <w:t>кратии. Такое стремление предполагало активное участие в уничтожении других людей. Внутренний шпионаж пре</w:t>
        <w:softHyphen/>
        <w:t>вратил огромное число советских граждан в соучастников преступлений Сталина и режима.</w:t>
      </w:r>
    </w:p>
    <w:p>
      <w:pPr>
        <w:pStyle w:val="Normal"/>
        <w:shd w:fill="FFFFFF" w:val="clear"/>
        <w:spacing w:lineRule="exact" w:line="216"/>
        <w:ind w:left="43" w:right="10" w:firstLine="365"/>
        <w:jc w:val="both"/>
        <w:rPr>
          <w:sz w:val="22"/>
          <w:szCs w:val="22"/>
        </w:rPr>
      </w:pPr>
      <w:r>
        <w:rPr>
          <w:sz w:val="22"/>
          <w:szCs w:val="22"/>
        </w:rPr>
        <w:t>Казалось, что идеалом сталинского социализма явля</w:t>
        <w:softHyphen/>
        <w:t>ется такое общество, в котором все сидят в тюрьмах и конц</w:t>
        <w:softHyphen/>
        <w:t>лагерях — и в то же время служат внештатными агентами</w:t>
      </w:r>
    </w:p>
    <w:p>
      <w:pPr>
        <w:pStyle w:val="Normal"/>
        <w:shd w:fill="FFFFFF" w:val="clear"/>
        <w:spacing w:before="178" w:after="0"/>
        <w:ind w:left="1766" w:hanging="0"/>
        <w:rPr>
          <w:rFonts w:ascii="Arial" w:hAnsi="Arial" w:cs="Arial"/>
          <w:b/>
          <w:b/>
          <w:bCs/>
        </w:rPr>
      </w:pPr>
      <w:r>
        <w:rPr>
          <w:rFonts w:cs="Arial" w:ascii="Arial" w:hAnsi="Arial"/>
          <w:b/>
          <w:bCs/>
        </w:rPr>
        <w:t>246</w:t>
      </w:r>
    </w:p>
    <w:p>
      <w:pPr>
        <w:pStyle w:val="Normal"/>
        <w:shd w:fill="FFFFFF" w:val="clear"/>
        <w:spacing w:lineRule="exact" w:line="206"/>
        <w:ind w:right="86" w:hanging="0"/>
        <w:jc w:val="both"/>
        <w:rPr/>
      </w:pPr>
      <w:r>
        <w:rPr/>
      </w:r>
    </w:p>
    <w:p>
      <w:pPr>
        <w:pStyle w:val="Normal"/>
        <w:shd w:fill="FFFFFF" w:val="clear"/>
        <w:spacing w:lineRule="exact" w:line="206"/>
        <w:ind w:right="86" w:hanging="0"/>
        <w:jc w:val="both"/>
        <w:rPr/>
      </w:pPr>
      <w:r>
        <w:rPr>
          <w:sz w:val="22"/>
        </w:rPr>
        <w:t>тайной политической полиции. Конечно, такой идеал трудно достижим, но вполне возможен. С политической точки зре</w:t>
        <w:softHyphen/>
        <w:t>ния в нем выражается классическая связь деятельности под</w:t>
        <w:softHyphen/>
        <w:t>польщика и шпиона, которую Сталин навязал всему об</w:t>
        <w:softHyphen/>
        <w:t>ществу. Совершенствование режима шло по этому пути, сти</w:t>
        <w:softHyphen/>
        <w:t>мулируя весь комплекс эгоистических, групповых, корпора</w:t>
        <w:softHyphen/>
        <w:t>тивных и консервативных интересов и представлений. Ту силу привычки миллионов и десятков миллионов людей, которую Ленин называл самой страшной силой.</w:t>
      </w:r>
    </w:p>
    <w:p>
      <w:pPr>
        <w:pStyle w:val="Normal"/>
        <w:shd w:fill="FFFFFF" w:val="clear"/>
        <w:spacing w:before="869" w:after="0"/>
        <w:ind w:left="1766" w:hanging="0"/>
        <w:rPr/>
      </w:pPr>
      <w:r>
        <w:rPr>
          <w:i/>
          <w:iCs/>
          <w:spacing w:val="82"/>
          <w:sz w:val="22"/>
          <w:szCs w:val="22"/>
        </w:rPr>
        <w:t>Глава</w:t>
      </w:r>
      <w:r>
        <w:rPr>
          <w:i/>
          <w:iCs/>
          <w:sz w:val="22"/>
          <w:szCs w:val="22"/>
        </w:rPr>
        <w:t xml:space="preserve"> 15</w:t>
      </w:r>
    </w:p>
    <w:p>
      <w:pPr>
        <w:pStyle w:val="Normal"/>
        <w:shd w:fill="FFFFFF" w:val="clear"/>
        <w:spacing w:before="571" w:after="0"/>
        <w:ind w:left="1786" w:hanging="0"/>
        <w:rPr/>
      </w:pPr>
      <w:r>
        <w:rPr>
          <w:rFonts w:cs="Arial" w:ascii="Arial" w:hAnsi="Arial"/>
        </w:rPr>
        <w:t>Маски политической активности</w:t>
      </w:r>
    </w:p>
    <w:p>
      <w:pPr>
        <w:pStyle w:val="Normal"/>
        <w:shd w:fill="FFFFFF" w:val="clear"/>
        <w:spacing w:lineRule="exact" w:line="211" w:before="605" w:after="0"/>
        <w:ind w:left="34" w:hanging="0"/>
        <w:jc w:val="both"/>
        <w:rPr/>
      </w:pPr>
      <w:r>
        <w:rPr>
          <w:sz w:val="22"/>
        </w:rPr>
        <w:t>Главной из упомянутых выше привычек была верноподданность — квазирелигиоз</w:t>
        <w:softHyphen/>
        <w:t>ное отношение к существующей власти. Оно в значительной степени определялось политическими традициями России. В результате преобразования бюрокра</w:t>
        <w:softHyphen/>
        <w:t>тических тенденций революции в режим личной власти вер</w:t>
        <w:softHyphen/>
        <w:t>ноподданность стала стереотипом политического поведения и связала режим с обществом.</w:t>
      </w:r>
    </w:p>
    <w:p>
      <w:pPr>
        <w:pStyle w:val="Normal"/>
        <w:shd w:fill="FFFFFF" w:val="clear"/>
        <w:spacing w:lineRule="exact" w:line="211"/>
        <w:ind w:left="29" w:right="5" w:firstLine="370"/>
        <w:jc w:val="both"/>
        <w:rPr/>
      </w:pPr>
      <w:r>
        <w:rPr>
          <w:sz w:val="22"/>
        </w:rPr>
        <w:t>Советские люди обнаружили почти автоматическую го</w:t>
        <w:softHyphen/>
        <w:t>товность подчиняться образцам поведения, которые им на</w:t>
        <w:softHyphen/>
        <w:t>вязывал сталинский режим. И при этом не менее охотно и сознательно они его высмеивали. Данная двусмысленность породила специфический синдром бдительности: незаметное разглядывание по сторонам перед доверительным разгово</w:t>
        <w:softHyphen/>
        <w:t>ром с собеседником до того, чтобы убедиться — рядом нет секретных сотрудников («сексотов», по тогдашней моде на сокращения) НКВД. Этот синдром особенно проявлялся то</w:t>
        <w:softHyphen/>
        <w:t>гда, когда предстоящий разговор затрагивал существующий режим.</w:t>
      </w:r>
    </w:p>
    <w:p>
      <w:pPr>
        <w:pStyle w:val="Normal"/>
        <w:shd w:fill="FFFFFF" w:val="clear"/>
        <w:spacing w:lineRule="exact" w:line="211"/>
        <w:ind w:left="43" w:right="14" w:firstLine="365"/>
        <w:jc w:val="both"/>
        <w:rPr/>
      </w:pPr>
      <w:r>
        <w:rPr>
          <w:sz w:val="22"/>
        </w:rPr>
        <w:t>Как известно, Гоббс в «Левиафане» описал обычное со</w:t>
        <w:softHyphen/>
        <w:t>стояние общества как войну всех против всех. Ранее была описана роль жалобы при бюрократическом управлении и поставлен вопрос: насколько партийно-государственный аппарат отражал, а насколько усиливал холодную войну всех против всех? Нужно учитывать, что сталинский режим культивировал доносы и с их помощью связывал гражданина и государство.</w:t>
      </w:r>
    </w:p>
    <w:p>
      <w:pPr>
        <w:pStyle w:val="Normal"/>
        <w:shd w:fill="FFFFFF" w:val="clear"/>
        <w:spacing w:lineRule="exact" w:line="211"/>
        <w:ind w:left="403" w:hanging="0"/>
        <w:rPr>
          <w:sz w:val="22"/>
        </w:rPr>
      </w:pPr>
      <w:r>
        <w:rPr>
          <w:sz w:val="22"/>
        </w:rPr>
        <w:t>Всеобщее доносительство было небесполезно для власти.</w:t>
      </w:r>
    </w:p>
    <w:p>
      <w:pPr>
        <w:pStyle w:val="Normal"/>
        <w:shd w:fill="FFFFFF" w:val="clear"/>
        <w:spacing w:before="230" w:after="0"/>
        <w:ind w:left="1781" w:hanging="0"/>
        <w:rPr>
          <w:sz w:val="22"/>
        </w:rPr>
      </w:pPr>
      <w:r>
        <w:rPr>
          <w:rFonts w:cs="Arial" w:ascii="Arial" w:hAnsi="Arial"/>
          <w:b/>
          <w:bCs/>
          <w:sz w:val="22"/>
          <w:szCs w:val="18"/>
        </w:rPr>
        <w:t>247</w:t>
      </w:r>
    </w:p>
    <w:p>
      <w:pPr>
        <w:pStyle w:val="Normal"/>
        <w:shd w:fill="FFFFFF" w:val="clear"/>
        <w:spacing w:lineRule="exact" w:line="216"/>
        <w:ind w:left="38" w:hanging="0"/>
        <w:jc w:val="both"/>
        <w:rPr>
          <w:sz w:val="22"/>
          <w:szCs w:val="22"/>
        </w:rPr>
      </w:pPr>
      <w:r>
        <w:rPr>
          <w:sz w:val="22"/>
          <w:szCs w:val="22"/>
        </w:rPr>
      </w:r>
    </w:p>
    <w:p>
      <w:pPr>
        <w:pStyle w:val="Normal"/>
        <w:shd w:fill="FFFFFF" w:val="clear"/>
        <w:spacing w:lineRule="exact" w:line="216"/>
        <w:ind w:left="38" w:hanging="0"/>
        <w:jc w:val="both"/>
        <w:rPr>
          <w:sz w:val="22"/>
        </w:rPr>
      </w:pPr>
      <w:r>
        <w:rPr>
          <w:sz w:val="22"/>
          <w:szCs w:val="22"/>
        </w:rPr>
        <w:t>Оно усиливало взаимное недоверие, парализовывало крити</w:t>
        <w:softHyphen/>
        <w:t>ческое мышление и укрепляло бюрократическое единство государства и общества, которое квалифицировалось как морально-политическое. Человек, находящийся на нижнем уровне социальной и управленческой иерархии, чувствовал себя равным с вершиной, так как мог написать донос на любой промежуточный уровень. Все это предоставляло в распоря</w:t>
        <w:softHyphen/>
        <w:t>жение государства громадный резервуар взаимных личных обид и элементарной зависти.</w:t>
      </w:r>
    </w:p>
    <w:p>
      <w:pPr>
        <w:pStyle w:val="Normal"/>
        <w:shd w:fill="FFFFFF" w:val="clear"/>
        <w:spacing w:lineRule="exact" w:line="216"/>
        <w:ind w:right="38" w:firstLine="365"/>
        <w:jc w:val="both"/>
        <w:rPr>
          <w:sz w:val="22"/>
        </w:rPr>
      </w:pPr>
      <w:r>
        <w:rPr>
          <w:sz w:val="22"/>
          <w:szCs w:val="22"/>
        </w:rPr>
        <w:t>Трудно точно оценить размеры и последствия массового доносительства. Статистических данных на этот счет пока нет. Но поскольку Сталин превратил жалобу в основное сред</w:t>
        <w:softHyphen/>
        <w:t>ство улучшения аппарата, можно считать, что режим по</w:t>
        <w:softHyphen/>
        <w:t>ложительно оценивал готовность граждан к слежке за своими соседями и коллегами по работе. В то же время трудно было проверить обоснованность доносов. Для этого потребовалось создать отделы в партийных и советских учреждениях, а также в органах НКВД — НКГБ. Инспирируя доноситель</w:t>
        <w:softHyphen/>
        <w:t>ство, режим был вынужден лавировать между Сциллой ано</w:t>
        <w:softHyphen/>
        <w:t>нимки и Харибдой точной информации.</w:t>
      </w:r>
    </w:p>
    <w:p>
      <w:pPr>
        <w:pStyle w:val="Normal"/>
        <w:shd w:fill="FFFFFF" w:val="clear"/>
        <w:spacing w:lineRule="exact" w:line="216"/>
        <w:ind w:left="19" w:right="24" w:firstLine="350"/>
        <w:jc w:val="both"/>
        <w:rPr>
          <w:sz w:val="22"/>
        </w:rPr>
      </w:pPr>
      <w:r>
        <w:rPr>
          <w:sz w:val="22"/>
          <w:szCs w:val="22"/>
        </w:rPr>
        <w:t>Каждый гражданин имел право обратиться лично к Ста</w:t>
        <w:softHyphen/>
        <w:t>лину. Предполагалось, что око выражает заботу гражданина о государственных интересах и потому тождественно полити</w:t>
        <w:softHyphen/>
        <w:t>ческой сознательности. В то же время любой человек стре</w:t>
        <w:softHyphen/>
        <w:t>мился обезопасить себя от рядом живущих. В этих условиях анонимка стала существенной характеристикой политиче</w:t>
        <w:softHyphen/>
        <w:t>ской жизни. Служащие партийно-государственного аппарата обязаны были докладывать о всякой деятельности, которая кажется им антипартийной или антигосударственной. Сле</w:t>
        <w:softHyphen/>
        <w:t>довательно, режим постоянно находился перед проблемой выбора между количеством и качеством доносов.</w:t>
      </w:r>
    </w:p>
    <w:p>
      <w:pPr>
        <w:pStyle w:val="Normal"/>
        <w:shd w:fill="FFFFFF" w:val="clear"/>
        <w:spacing w:lineRule="exact" w:line="216" w:before="5" w:after="0"/>
        <w:ind w:left="29" w:right="48" w:firstLine="346"/>
        <w:jc w:val="both"/>
        <w:rPr>
          <w:sz w:val="22"/>
        </w:rPr>
      </w:pPr>
      <w:r>
        <w:rPr>
          <w:sz w:val="22"/>
          <w:szCs w:val="22"/>
        </w:rPr>
        <w:t>Крен в сторону анонимки гарантировал для власти целые монбланы доносов, каждый из которых необходимо было хотя бы прочитать. Развитие этой тенденции делало неуло</w:t>
        <w:softHyphen/>
        <w:t>вимым различие между обычным брюзжанием недовольных людей и политически, значимой информацией. И потому власть была вынуждена вести борьбу с анонимками. Логиче</w:t>
        <w:softHyphen/>
        <w:t>ским завершением этой тенденции стал специальный указ, принятый недавно. В этом смысле даже из гроба Сталин нас достал...</w:t>
      </w:r>
    </w:p>
    <w:p>
      <w:pPr>
        <w:pStyle w:val="Normal"/>
        <w:shd w:fill="FFFFFF" w:val="clear"/>
        <w:spacing w:lineRule="exact" w:line="216"/>
        <w:ind w:left="43" w:right="34" w:firstLine="365"/>
        <w:jc w:val="both"/>
        <w:rPr>
          <w:sz w:val="22"/>
        </w:rPr>
      </w:pPr>
      <w:r>
        <w:rPr>
          <w:sz w:val="22"/>
          <w:szCs w:val="22"/>
        </w:rPr>
        <w:t xml:space="preserve">Предпосылки для крена в сторону качества доносов тоже были при нем заложены. Еще на </w:t>
      </w:r>
      <w:r>
        <w:rPr>
          <w:sz w:val="22"/>
          <w:szCs w:val="22"/>
          <w:lang w:val="en-US"/>
        </w:rPr>
        <w:t>XIV</w:t>
      </w:r>
      <w:r>
        <w:rPr>
          <w:sz w:val="22"/>
          <w:szCs w:val="22"/>
        </w:rPr>
        <w:t xml:space="preserve"> съезде РКП(б) Шкирятов говорил, что правдивая информация о замыслах оппози</w:t>
        <w:softHyphen/>
        <w:t>ции не имеет ничего общего с доносительством и является долгом каждого члена партии. А тот, кто им пренебрегает, не может считаться настоящим коммунистом. При таком под</w:t>
        <w:softHyphen/>
        <w:t>ходе для режима было важно сохранить тайну информатора. Что, в свою очередь, вело к разрастанию штатов доверенных людей и увеличению расходов на эту сферу деятельности. А поскольку донос стал правилом партийной жизни — трудно</w:t>
      </w:r>
    </w:p>
    <w:p>
      <w:pPr>
        <w:pStyle w:val="Normal"/>
        <w:shd w:fill="FFFFFF" w:val="clear"/>
        <w:spacing w:before="197" w:after="0"/>
        <w:ind w:left="1786" w:hanging="0"/>
        <w:rPr>
          <w:sz w:val="22"/>
        </w:rPr>
      </w:pPr>
      <w:r>
        <w:rPr>
          <w:rFonts w:cs="Arial" w:ascii="Arial" w:hAnsi="Arial"/>
          <w:b/>
          <w:bCs/>
          <w:sz w:val="22"/>
        </w:rPr>
        <w:t>248</w:t>
      </w:r>
    </w:p>
    <w:p>
      <w:pPr>
        <w:pStyle w:val="Normal"/>
        <w:shd w:fill="FFFFFF" w:val="clear"/>
        <w:spacing w:lineRule="exact" w:line="211"/>
        <w:ind w:right="86" w:hanging="0"/>
        <w:jc w:val="both"/>
        <w:rPr>
          <w:sz w:val="22"/>
        </w:rPr>
      </w:pPr>
      <w:r>
        <w:rPr>
          <w:sz w:val="22"/>
        </w:rPr>
      </w:r>
    </w:p>
    <w:p>
      <w:pPr>
        <w:pStyle w:val="Normal"/>
        <w:shd w:fill="FFFFFF" w:val="clear"/>
        <w:spacing w:lineRule="exact" w:line="211"/>
        <w:ind w:right="86" w:hanging="0"/>
        <w:jc w:val="both"/>
        <w:rPr/>
      </w:pPr>
      <w:r>
        <w:rPr>
          <w:sz w:val="22"/>
        </w:rPr>
        <w:t>было   отличать   добровольного   информатора   от   штатного. Особенно с точки зрения правдивой информации.</w:t>
      </w:r>
    </w:p>
    <w:p>
      <w:pPr>
        <w:pStyle w:val="Normal"/>
        <w:shd w:fill="FFFFFF" w:val="clear"/>
        <w:spacing w:lineRule="exact" w:line="211"/>
        <w:ind w:right="34" w:firstLine="365"/>
        <w:jc w:val="both"/>
        <w:rPr/>
      </w:pPr>
      <w:r>
        <w:rPr>
          <w:sz w:val="22"/>
        </w:rPr>
        <w:t>Таким образом, целью призывов к массовым доносам было стимулирование гражданского чувства в форме вернопод</w:t>
        <w:softHyphen/>
        <w:t>данности — бессознательно-доверчивого отношения к ре</w:t>
        <w:softHyphen/>
        <w:t>жиму. Компрометирующие сведения о людях стали при</w:t>
        <w:softHyphen/>
        <w:t>равниваться к политической информации. Тем самым возро</w:t>
        <w:softHyphen/>
        <w:t>дился и окреп мнимый либерализм на уровне массового политического поведения и сознания. Если учесть, что по общим социальным проблемам лучше было не высказываться (горький опыт оппозиции это подтвердил), то каждый граж</w:t>
        <w:softHyphen/>
        <w:t>данин становился просто одним из щупалец многоголовой бюрократической гидры.</w:t>
      </w:r>
    </w:p>
    <w:p>
      <w:pPr>
        <w:pStyle w:val="Normal"/>
        <w:shd w:fill="FFFFFF" w:val="clear"/>
        <w:spacing w:lineRule="exact" w:line="211"/>
        <w:ind w:firstLine="370"/>
        <w:jc w:val="both"/>
        <w:rPr/>
      </w:pPr>
      <w:r>
        <w:rPr>
          <w:sz w:val="22"/>
        </w:rPr>
        <w:t>Перманентные репрессии в определенной степени дез</w:t>
        <w:softHyphen/>
        <w:t>ориентировали граждан: коммунистический сановник вче</w:t>
        <w:softHyphen/>
        <w:t>рашнего дня сегодня мог превратиться во врага народа. Непредсказуемость кадровой политики заставляла людей держаться подальше от политики. В то же время они видели, что партийные чиновники обладают полной свободой в очер</w:t>
        <w:softHyphen/>
        <w:t>нении своих жертв. Об этом можно было узнать из очередного номера газеты. Поскольку гарантий от ареста не было ни у кого, рядовой гражданин мог время от времени обратить ору</w:t>
        <w:softHyphen/>
        <w:t>жие аппарата против него самого. Существенным свойством политического поведения стал донос на действительных или потенциальных доносчиков. В такой ситуации мог оказаться каждый и потому должен был усвоить правила игры. За</w:t>
        <w:softHyphen/>
        <w:t>частую  донос  был  единственным  шансом  спасения жизни.</w:t>
      </w:r>
    </w:p>
    <w:p>
      <w:pPr>
        <w:pStyle w:val="Normal"/>
        <w:shd w:fill="FFFFFF" w:val="clear"/>
        <w:spacing w:lineRule="exact" w:line="216" w:before="14" w:after="0"/>
        <w:ind w:left="10" w:right="19" w:firstLine="370"/>
        <w:jc w:val="both"/>
        <w:rPr/>
      </w:pPr>
      <w:r>
        <w:rPr>
          <w:sz w:val="22"/>
        </w:rPr>
        <w:t>Пропаганда поступка Павлика Морозова была направлена на внедрение доносов в отношения между членами семьи. Если человек выдает родного человека в руки власти,—это свидетельствует не только о слабости традиционных связей, но и о болезни общества. Если учесть, что солидарность с жертвами доносов была исключением, а не правилом, то до</w:t>
        <w:softHyphen/>
        <w:t>носители не испытывали особых неудобств со стороны сосе</w:t>
        <w:softHyphen/>
        <w:t>дей или товарищей по работе. Это относится и к отъявленным провокаторам, доказывающим свою верноподданность. Не</w:t>
        <w:softHyphen/>
        <w:t>мало было (и есть) таких людей, кому созерцание чужой драмы или трагедии доставляет удовольствие. Культивиро</w:t>
        <w:softHyphen/>
        <w:t>вание извращенных форм отношения человека к власти — не менее важное свойство сталинизма.</w:t>
      </w:r>
    </w:p>
    <w:p>
      <w:pPr>
        <w:pStyle w:val="Normal"/>
        <w:shd w:fill="FFFFFF" w:val="clear"/>
        <w:spacing w:lineRule="exact" w:line="211"/>
        <w:ind w:left="5" w:right="38" w:firstLine="365"/>
        <w:jc w:val="both"/>
        <w:rPr/>
      </w:pPr>
      <w:r>
        <w:rPr>
          <w:sz w:val="22"/>
        </w:rPr>
        <w:t>Щупальца, вершины власти достигали глубин любой со</w:t>
        <w:softHyphen/>
        <w:t>циальной общности и аппарата управления. В данной ситуа</w:t>
        <w:softHyphen/>
        <w:t>ции каждый чиновник или орган районного, к примеру, ранга стремился собирать только такие оценки собственной дея</w:t>
        <w:softHyphen/>
        <w:t>тельности со стороны граждан, которые он сам сознательно распространял. Если из какой-либо местности в центр посту</w:t>
        <w:softHyphen/>
        <w:t>пало меньше жалоб, чем из другой, вершина могла заклю</w:t>
        <w:softHyphen/>
        <w:t>чить, что местные чиновники сознательно блокируют этот поток, ибо в любую минуту он мог быть направлен против них. Подобная ситуация, в свою очередь, оказывалась пово-</w:t>
      </w:r>
    </w:p>
    <w:p>
      <w:pPr>
        <w:pStyle w:val="Normal"/>
        <w:shd w:fill="FFFFFF" w:val="clear"/>
        <w:spacing w:before="230" w:after="0"/>
        <w:ind w:left="1733" w:hanging="0"/>
        <w:rPr>
          <w:sz w:val="22"/>
        </w:rPr>
      </w:pPr>
      <w:r>
        <w:rPr>
          <w:rFonts w:cs="Arial" w:ascii="Arial" w:hAnsi="Arial"/>
          <w:b/>
          <w:bCs/>
          <w:sz w:val="22"/>
          <w:szCs w:val="18"/>
        </w:rPr>
        <w:t>249</w:t>
      </w:r>
    </w:p>
    <w:p>
      <w:pPr>
        <w:pStyle w:val="Normal"/>
        <w:shd w:fill="FFFFFF" w:val="clear"/>
        <w:spacing w:lineRule="exact" w:line="211"/>
        <w:ind w:left="29" w:hanging="0"/>
        <w:jc w:val="both"/>
        <w:rPr>
          <w:sz w:val="22"/>
        </w:rPr>
      </w:pPr>
      <w:r>
        <w:rPr>
          <w:sz w:val="22"/>
        </w:rPr>
      </w:r>
    </w:p>
    <w:p>
      <w:pPr>
        <w:pStyle w:val="Normal"/>
        <w:shd w:fill="FFFFFF" w:val="clear"/>
        <w:spacing w:lineRule="exact" w:line="211"/>
        <w:ind w:left="29" w:hanging="0"/>
        <w:jc w:val="both"/>
        <w:rPr/>
      </w:pPr>
      <w:r>
        <w:rPr>
          <w:sz w:val="22"/>
        </w:rPr>
        <w:t>дом для пристальных проверок и внедрения еще большего количества информаторов. Тезис о внутренних врагах куль</w:t>
        <w:softHyphen/>
        <w:t>тивировал внутренний шпионаж в самом партийном ап</w:t>
        <w:softHyphen/>
        <w:t>парате.</w:t>
      </w:r>
    </w:p>
    <w:p>
      <w:pPr>
        <w:pStyle w:val="Normal"/>
        <w:shd w:fill="FFFFFF" w:val="clear"/>
        <w:spacing w:lineRule="exact" w:line="211"/>
        <w:ind w:right="5" w:firstLine="355"/>
        <w:jc w:val="both"/>
        <w:rPr/>
      </w:pPr>
      <w:r>
        <w:rPr>
          <w:sz w:val="22"/>
        </w:rPr>
        <w:t>Доносы циркулировали на всех его уровнях и во всех со</w:t>
        <w:softHyphen/>
        <w:t>циальных слоях: от рабочих и крестьян до писателей и уче</w:t>
        <w:softHyphen/>
        <w:t>ных. Каждый считал своим долгом сообщить о подозритель</w:t>
        <w:softHyphen/>
        <w:t>ном образе мыслей ближнего, ибо в противном случае каж</w:t>
        <w:softHyphen/>
        <w:t>дого могли обвинить в сообщничестве. Сплошь и рядом до</w:t>
        <w:softHyphen/>
        <w:t>носы стали средством сведения личных счетов и карьеры, а для предприимчивых людей — средством вымогательства и шантажа. Зачастую в основании доносов лежали сексуаль</w:t>
        <w:softHyphen/>
        <w:t>ные мотивы, особенно со стороны женщин. Жена, например, могла засадить опостылевшего мужа в тюрьму, если рядом был любовник. Муж мог поступить точно так же в отношении жены. Секретарша высокопоставленного начальника могла написать донос на его жену в матримониальных целях.</w:t>
      </w:r>
    </w:p>
    <w:p>
      <w:pPr>
        <w:pStyle w:val="Normal"/>
        <w:shd w:fill="FFFFFF" w:val="clear"/>
        <w:spacing w:lineRule="exact" w:line="211"/>
        <w:ind w:left="10" w:right="34" w:firstLine="331"/>
        <w:jc w:val="both"/>
        <w:rPr/>
      </w:pPr>
      <w:r>
        <w:rPr>
          <w:sz w:val="22"/>
        </w:rPr>
        <w:t>Разделение семей во время войны увеличило работу для военных цензоров: теперь они собирали информацию о не в меру ретивых доносителях, которые информировали солдат об изменах жен в тылу. Поскольку такая информация отри</w:t>
        <w:softHyphen/>
        <w:t>цательно влияла на боевой дух — доноситель легко мог по</w:t>
        <w:softHyphen/>
        <w:t>пасть в лагеря. В то же время война поставила каждого чело</w:t>
        <w:softHyphen/>
        <w:t>века в ситуацию неопределенности и эмоционального напря</w:t>
        <w:softHyphen/>
        <w:t>жения, расширила социальную почву подозрительности и увеличила массу доносов. Впереди шли женщины, поскольку их было больше и каждая считала нужным проявить бди</w:t>
        <w:softHyphen/>
        <w:t>тельность. Когда мужья, отцы, братья и сыновья были на фронте, внутренний шпионаж стал вкладом тыла в победу над врагом и формой проявления патриотизма. Увеличилось число добровольных доносителей, особенно из числа тех, близкие которых погибли на фронте.</w:t>
      </w:r>
    </w:p>
    <w:p>
      <w:pPr>
        <w:pStyle w:val="Normal"/>
        <w:shd w:fill="FFFFFF" w:val="clear"/>
        <w:spacing w:lineRule="exact" w:line="211"/>
        <w:ind w:left="29" w:right="48" w:firstLine="341"/>
        <w:jc w:val="both"/>
        <w:rPr/>
      </w:pPr>
      <w:r>
        <w:rPr>
          <w:sz w:val="22"/>
        </w:rPr>
        <w:t>Не менее того донос был оружием в конфликте поколений. Пионеры и комсомольцы должны были сообщать, как себя ведут родители, учителя и другие взрослые. Бацилла шпионо</w:t>
        <w:softHyphen/>
        <w:t>мании с особым успехом поражает неокрепшее сознание, так как связывается с формированием детских представлений о добре и зле. Нет ничего проще, чем связать их с разделением мира на своих и чужих, друзей и врагов Сталина-отца.</w:t>
      </w:r>
    </w:p>
    <w:p>
      <w:pPr>
        <w:pStyle w:val="Normal"/>
        <w:shd w:fill="FFFFFF" w:val="clear"/>
        <w:spacing w:lineRule="exact" w:line="211"/>
        <w:ind w:right="48" w:firstLine="365"/>
        <w:jc w:val="both"/>
        <w:rPr/>
      </w:pPr>
      <w:r>
        <w:rPr>
          <w:sz w:val="22"/>
        </w:rPr>
        <w:t>Иными словами, мотивы доносов были «социалистиче</w:t>
        <w:softHyphen/>
        <w:t>скими» в том извращенном смысле, которые им придал ста</w:t>
        <w:softHyphen/>
        <w:t>линизм. Опасение перед доносами парализовало общество и укрепляло режим. Донос превратился в безусловный реф</w:t>
        <w:softHyphen/>
        <w:t>лекс и политический инстинкт гражданина. Способствовал тотальной бюрократизации общества и передавался по на</w:t>
        <w:softHyphen/>
        <w:t>следству как необходимый элемент политической активности и политического опыта. Сталинизм реставрировал такое от</w:t>
        <w:softHyphen/>
        <w:t>ношение к власти, которое уходит корнями не только в добуржуазную, но и в догосударственную эпоху, когда главным критерием власти были кровнородственные отношения и сила.</w:t>
      </w:r>
    </w:p>
    <w:p>
      <w:pPr>
        <w:pStyle w:val="Normal"/>
        <w:shd w:fill="FFFFFF" w:val="clear"/>
        <w:spacing w:lineRule="exact" w:line="211"/>
        <w:ind w:left="1762" w:hanging="0"/>
        <w:rPr>
          <w:spacing w:val="-7"/>
          <w:sz w:val="22"/>
        </w:rPr>
      </w:pPr>
      <w:r>
        <w:rPr>
          <w:spacing w:val="-7"/>
          <w:sz w:val="22"/>
        </w:rPr>
      </w:r>
    </w:p>
    <w:p>
      <w:pPr>
        <w:pStyle w:val="Normal"/>
        <w:shd w:fill="FFFFFF" w:val="clear"/>
        <w:spacing w:lineRule="exact" w:line="211"/>
        <w:ind w:left="1762" w:hanging="0"/>
        <w:rPr>
          <w:sz w:val="22"/>
        </w:rPr>
      </w:pPr>
      <w:r>
        <w:rPr>
          <w:spacing w:val="-7"/>
          <w:sz w:val="22"/>
        </w:rPr>
        <w:t>250</w:t>
      </w:r>
    </w:p>
    <w:p>
      <w:pPr>
        <w:pStyle w:val="Normal"/>
        <w:shd w:fill="FFFFFF" w:val="clear"/>
        <w:spacing w:lineRule="exact" w:line="211"/>
        <w:ind w:right="19" w:firstLine="360"/>
        <w:jc w:val="both"/>
        <w:rPr>
          <w:sz w:val="22"/>
        </w:rPr>
      </w:pPr>
      <w:r>
        <w:rPr>
          <w:sz w:val="22"/>
        </w:rPr>
      </w:r>
    </w:p>
    <w:p>
      <w:pPr>
        <w:pStyle w:val="Normal"/>
        <w:shd w:fill="FFFFFF" w:val="clear"/>
        <w:spacing w:lineRule="exact" w:line="211"/>
        <w:ind w:right="19" w:firstLine="360"/>
        <w:jc w:val="both"/>
        <w:rPr/>
      </w:pPr>
      <w:r>
        <w:rPr>
          <w:sz w:val="22"/>
        </w:rPr>
        <w:t>Репрессии деформировали представление о социальном порядке. Каждый мог убедиться, что порядок при Сталине есть мера насилия, которую может использовать всякая структура власти и конкретный чиновник в соответствии с потребностями режима в данной ситуации. Личность как гражданин и субъект политических отношений распадалась. Она была включена в сложную систему мотиваций, над которой висел дамоклов меч власти со всем арсеналом угроз: от лишения средств существования и социального статуса до лишения жизни. Власть создавала общественное мнение с помощью силы. Оно окружало каждого человека и способ</w:t>
        <w:softHyphen/>
        <w:t>ствовало развитию тотального конформизма в политическом поведении.</w:t>
      </w:r>
    </w:p>
    <w:p>
      <w:pPr>
        <w:pStyle w:val="Normal"/>
        <w:shd w:fill="FFFFFF" w:val="clear"/>
        <w:spacing w:lineRule="exact" w:line="211"/>
        <w:ind w:firstLine="370"/>
        <w:jc w:val="both"/>
        <w:rPr/>
      </w:pPr>
      <w:r>
        <w:rPr>
          <w:sz w:val="22"/>
        </w:rPr>
        <w:t>Примером здесь может быть навязанный режимом обы</w:t>
        <w:softHyphen/>
        <w:t>чай вывешивать красные флаги на фасадах домов в государ</w:t>
        <w:softHyphen/>
        <w:t>ственные праздники. Местное начальство могло особо не забо</w:t>
        <w:softHyphen/>
        <w:t>титься о выполнении этого требования, ибо каждый житель моментально призывался к порядку соседями. Даже те, кто был согласен с режимом, жил в постоянном страхе перед анонимными доносителями. Персонификация власти в лич</w:t>
        <w:softHyphen/>
        <w:t>ности вождя сделала всех граждан безымянными. Содей</w:t>
        <w:softHyphen/>
        <w:t>ствовала формированию в каждом из них специфического политического самовнушения.</w:t>
      </w:r>
    </w:p>
    <w:p>
      <w:pPr>
        <w:pStyle w:val="Normal"/>
        <w:shd w:fill="FFFFFF" w:val="clear"/>
        <w:spacing w:lineRule="exact" w:line="211"/>
        <w:ind w:left="10" w:right="5" w:firstLine="355"/>
        <w:jc w:val="both"/>
        <w:rPr/>
      </w:pPr>
      <w:r>
        <w:rPr>
          <w:sz w:val="22"/>
        </w:rPr>
        <w:t>Оно выражалось в том, что всякая новая акция партии и правительства заведомо была «обречена» на поддержку общества. Потенциальная угроза наказанием за любое не</w:t>
        <w:softHyphen/>
        <w:t>подчинение привела к тому, что граждане выполняли распо</w:t>
        <w:softHyphen/>
        <w:t>ряжения властей как бы по собственной воле. Их поведение было в большей степени продиктовано чувством страха, не</w:t>
        <w:softHyphen/>
        <w:t>жели совокупностью официальных указаний. Усердие не по разуму связало воедино режим и общество, чиновника и гражданина. Сфера самостоятельного политического поведе</w:t>
        <w:softHyphen/>
        <w:t>ния постоянно ограничивалась — в строгом соответствии с принципами бюрократического управления.</w:t>
      </w:r>
    </w:p>
    <w:p>
      <w:pPr>
        <w:pStyle w:val="Normal"/>
        <w:shd w:fill="FFFFFF" w:val="clear"/>
        <w:spacing w:lineRule="exact" w:line="211"/>
        <w:ind w:right="19" w:firstLine="365"/>
        <w:jc w:val="both"/>
        <w:rPr/>
      </w:pPr>
      <w:r>
        <w:rPr>
          <w:sz w:val="22"/>
        </w:rPr>
        <w:t>Они не вызывали особого сопротивления в обществе, сформированном столетиями монархического деспотизма и бюрократического произвола. В таком обществе самооценка личности опирается не столько на чувство ее отличия от остальных, сколько на причастность к одному из звеньев государственной машины. Это привело к предпочтению силь</w:t>
        <w:softHyphen/>
        <w:t>ного правительства общественному самоуправлению. Кроме того, репрессии уничтожили всякое противодействие догма</w:t>
        <w:softHyphen/>
        <w:t>тизированной государственной идеологии. Для этого тре</w:t>
        <w:softHyphen/>
        <w:t>буется определенная контридеология, а не только отрицание официально навязанной. Такой идеологии не было, поскольку демократическая тенденция политической мысли была унич</w:t>
        <w:softHyphen/>
        <w:t>тожена. Поэтому представление о свободе человека перепле</w:t>
        <w:softHyphen/>
        <w:t>лось со службой вождю и режиму.</w:t>
      </w:r>
    </w:p>
    <w:p>
      <w:pPr>
        <w:pStyle w:val="Normal"/>
        <w:shd w:fill="FFFFFF" w:val="clear"/>
        <w:spacing w:lineRule="exact" w:line="211"/>
        <w:ind w:right="67" w:firstLine="365"/>
        <w:jc w:val="both"/>
        <w:rPr/>
      </w:pPr>
      <w:r>
        <w:rPr>
          <w:sz w:val="22"/>
        </w:rPr>
        <w:t>Гражданское лицемерие — следующая характеристика политической активности при сталинизме. Каждый опасался</w:t>
      </w:r>
    </w:p>
    <w:p>
      <w:pPr>
        <w:pStyle w:val="Normal"/>
        <w:shd w:fill="FFFFFF" w:val="clear"/>
        <w:spacing w:before="211" w:after="0"/>
        <w:ind w:left="1733" w:hanging="0"/>
        <w:rPr>
          <w:sz w:val="22"/>
        </w:rPr>
      </w:pPr>
      <w:r>
        <w:rPr>
          <w:rFonts w:cs="Arial" w:ascii="Arial" w:hAnsi="Arial"/>
          <w:b/>
          <w:bCs/>
          <w:sz w:val="22"/>
          <w:szCs w:val="18"/>
        </w:rPr>
        <w:t>251</w:t>
      </w:r>
    </w:p>
    <w:p>
      <w:pPr>
        <w:pStyle w:val="Normal"/>
        <w:shd w:fill="FFFFFF" w:val="clear"/>
        <w:spacing w:lineRule="exact" w:line="216"/>
        <w:ind w:left="34" w:hanging="0"/>
        <w:jc w:val="both"/>
        <w:rPr>
          <w:sz w:val="22"/>
          <w:szCs w:val="22"/>
        </w:rPr>
      </w:pPr>
      <w:r>
        <w:rPr>
          <w:sz w:val="22"/>
          <w:szCs w:val="22"/>
        </w:rPr>
      </w:r>
    </w:p>
    <w:p>
      <w:pPr>
        <w:pStyle w:val="Normal"/>
        <w:shd w:fill="FFFFFF" w:val="clear"/>
        <w:spacing w:lineRule="exact" w:line="216"/>
        <w:ind w:left="34" w:hanging="0"/>
        <w:jc w:val="both"/>
        <w:rPr>
          <w:sz w:val="22"/>
        </w:rPr>
      </w:pPr>
      <w:r>
        <w:rPr>
          <w:sz w:val="22"/>
          <w:szCs w:val="22"/>
        </w:rPr>
        <w:t>говорить то, что думает. Цельной личностью можно было стать только посредством добровольной веры в то, что говорит с трибуны товарищ Сталин и его соратники. Для широких масс народа слово вождя было связано не с рациональными аргументами, а с монархическими чувствами, которые укреп</w:t>
        <w:softHyphen/>
        <w:t>ляли гражданскую мимикрию.</w:t>
      </w:r>
    </w:p>
    <w:p>
      <w:pPr>
        <w:pStyle w:val="Normal"/>
        <w:shd w:fill="FFFFFF" w:val="clear"/>
        <w:spacing w:lineRule="exact" w:line="216"/>
        <w:ind w:right="14" w:firstLine="374"/>
        <w:jc w:val="both"/>
        <w:rPr>
          <w:sz w:val="22"/>
        </w:rPr>
      </w:pPr>
      <w:r>
        <w:rPr>
          <w:sz w:val="22"/>
          <w:szCs w:val="22"/>
        </w:rPr>
        <w:t>Уничтожение ленинской партии отражало конфликт поколений. Сталин открыл доступ к государственной кор</w:t>
        <w:softHyphen/>
        <w:t>мушке второму поколению партийных работников и забло</w:t>
        <w:softHyphen/>
        <w:t>кировал его перед первым. Партийный аппарат переплелся с государственным и потому трудно установить, кто на ком паразитировал. Раболепие вождю не исключало трений между ними. Эти трения отражали борьбу приоритетов идеологии и специальных знаний в сталинской программе строительства социализма. Соперничество двух иерархий с различными обычаями и традициями. Но оно определялось не позитивными программами сторон, а бюрократическими надеждами на исчерпание сил соперника в результате кад</w:t>
        <w:softHyphen/>
        <w:t>ровой политики. Члены партии, назначенные на тот или иной государственный пост, в большей степени считали себя госу</w:t>
        <w:softHyphen/>
        <w:t>дарственными служащими, нежели функционерами партии. Это отражало общую тенденцию ее деполитизации и бюро</w:t>
        <w:softHyphen/>
        <w:t>кратизации.</w:t>
      </w:r>
    </w:p>
    <w:p>
      <w:pPr>
        <w:pStyle w:val="Normal"/>
        <w:shd w:fill="FFFFFF" w:val="clear"/>
        <w:spacing w:lineRule="exact" w:line="216"/>
        <w:ind w:left="19" w:right="19" w:firstLine="370"/>
        <w:jc w:val="both"/>
        <w:rPr>
          <w:sz w:val="22"/>
        </w:rPr>
      </w:pPr>
      <w:r>
        <w:rPr>
          <w:sz w:val="22"/>
          <w:szCs w:val="22"/>
        </w:rPr>
        <w:t>По мере развития этой тенденции режим стремился со</w:t>
        <w:softHyphen/>
        <w:t>здать впечатление в обществе, что членство в партии свя</w:t>
        <w:softHyphen/>
        <w:t>зано с более высокими социальными и политическими требо</w:t>
        <w:softHyphen/>
        <w:t>ваниями по сравнению с теми, что предъявляются к обычным гражданам. Данное идеологическое клише маскировало си</w:t>
        <w:softHyphen/>
        <w:t>стему привилегий партийного аппарата, которая начала складываться в 30-е гг. и благополучно просуществовала более полустолетия. Негативные санкции просто дополняли эти привилегии: исключение из партии нередко влекло за собой снятие с работы. Особенно это касалось людей, занятых в различных звеньях государственного аппарата. Здесь такая процедура была почти автоматической. Она постепенно рас</w:t>
        <w:softHyphen/>
        <w:t>ширялась и на другие сферы деятельности и, в определенной степени, подрывала авторитет партии как политической организации. Он стал разновидностью бюрократического авторитета.</w:t>
      </w:r>
    </w:p>
    <w:p>
      <w:pPr>
        <w:pStyle w:val="Normal"/>
        <w:shd w:fill="FFFFFF" w:val="clear"/>
        <w:spacing w:lineRule="exact" w:line="216"/>
        <w:ind w:left="14" w:right="24" w:firstLine="379"/>
        <w:jc w:val="both"/>
        <w:rPr>
          <w:sz w:val="22"/>
        </w:rPr>
      </w:pPr>
      <w:r>
        <w:rPr>
          <w:sz w:val="22"/>
          <w:szCs w:val="22"/>
        </w:rPr>
        <w:t>Режим внес дополнение в государственные праздники. Официальное празднование 50-летия вождя стало политиче</w:t>
        <w:softHyphen/>
        <w:t>ской реанимацией дней тезоименитства монархических особ, типичных для царского режима. Портреты вождя в гирлян</w:t>
        <w:softHyphen/>
        <w:t>дах и золоченых рамах выставлялись на фасадах государ</w:t>
        <w:softHyphen/>
        <w:t>ственных учреждений, площадях и улицах. Вывешивались красные флаги. Кульминацией праздника был прием в Кремле различных лиц служилого сословия, занимающих высшие посты в партийной и государственной иерархии, деятелей науки и культуры. Организовывалось коллективное застолье,  освященное присутствием вождя и похвальными</w:t>
      </w:r>
    </w:p>
    <w:p>
      <w:pPr>
        <w:pStyle w:val="Normal"/>
        <w:shd w:fill="FFFFFF" w:val="clear"/>
        <w:spacing w:before="154" w:after="0"/>
        <w:ind w:left="1814" w:hanging="0"/>
        <w:rPr>
          <w:sz w:val="22"/>
        </w:rPr>
      </w:pPr>
      <w:r>
        <w:rPr>
          <w:sz w:val="22"/>
        </w:rPr>
        <w:t>252</w:t>
      </w:r>
    </w:p>
    <w:p>
      <w:pPr>
        <w:pStyle w:val="Normal"/>
        <w:shd w:fill="FFFFFF" w:val="clear"/>
        <w:spacing w:lineRule="exact" w:line="211"/>
        <w:ind w:left="24" w:right="62" w:hanging="0"/>
        <w:jc w:val="both"/>
        <w:rPr>
          <w:sz w:val="22"/>
        </w:rPr>
      </w:pPr>
      <w:r>
        <w:rPr>
          <w:sz w:val="22"/>
        </w:rPr>
      </w:r>
    </w:p>
    <w:p>
      <w:pPr>
        <w:pStyle w:val="Normal"/>
        <w:shd w:fill="FFFFFF" w:val="clear"/>
        <w:spacing w:lineRule="exact" w:line="211"/>
        <w:ind w:left="24" w:right="62" w:hanging="0"/>
        <w:jc w:val="both"/>
        <w:rPr/>
      </w:pPr>
      <w:r>
        <w:rPr>
          <w:sz w:val="22"/>
        </w:rPr>
        <w:t>речами в его адрес. Во время таких приемов можно было решать и определенные социальные проблемы, пользуясь ситуацией его благодушия.</w:t>
      </w:r>
    </w:p>
    <w:p>
      <w:pPr>
        <w:pStyle w:val="Normal"/>
        <w:shd w:fill="FFFFFF" w:val="clear"/>
        <w:spacing w:lineRule="exact" w:line="211"/>
        <w:ind w:left="10" w:right="34" w:firstLine="360"/>
        <w:jc w:val="both"/>
        <w:rPr/>
      </w:pPr>
      <w:r>
        <w:rPr>
          <w:sz w:val="22"/>
        </w:rPr>
        <w:t>Сталинский режим — это марширующее общество. Каж</w:t>
        <w:softHyphen/>
        <w:t>дому гражданину стремились внушить, что он является сол</w:t>
        <w:softHyphen/>
        <w:t xml:space="preserve">датом, находящимся </w:t>
      </w:r>
      <w:r>
        <w:rPr>
          <w:sz w:val="22"/>
          <w:lang w:val="el-GR"/>
        </w:rPr>
        <w:t xml:space="preserve">π </w:t>
      </w:r>
      <w:r>
        <w:rPr>
          <w:sz w:val="22"/>
        </w:rPr>
        <w:t>долговременном отпуске, который может быть прерван в любой момент. Поэтому человек не должен чувствовать себя индивидом, погруженным в свои цивильные дела и проблемы. Поскольку гражданин уподоб</w:t>
        <w:softHyphen/>
        <w:t>лялся солдату, становилась неуловимой грань между граж</w:t>
        <w:softHyphen/>
        <w:t>данской и военной юрисдикцией. Тем самым в обществе культивировался синдром постоянной готовности. Все сложные социальные организмы признают право индивида на выполнение различных социальных ролей. Сталинский режим готовил верноподданных к выполнению приказов одной-единственной воли, исключая все остальные.</w:t>
      </w:r>
    </w:p>
    <w:p>
      <w:pPr>
        <w:pStyle w:val="Normal"/>
        <w:shd w:fill="FFFFFF" w:val="clear"/>
        <w:spacing w:lineRule="exact" w:line="211"/>
        <w:ind w:left="19" w:firstLine="365"/>
        <w:jc w:val="both"/>
        <w:rPr/>
      </w:pPr>
      <w:r>
        <w:rPr>
          <w:sz w:val="22"/>
        </w:rPr>
        <w:t>Чтобы компенсировать разрыв социальных связей и от</w:t>
        <w:softHyphen/>
        <w:t>рыв индивида от устоявшихся традиций, режим культиви</w:t>
        <w:softHyphen/>
        <w:t>ровал в обществе чувство постоянной важности событий (типа выпуска трактора или задувания домны, перелета через Северный полюс или рекорда угледобычи). Такой информа</w:t>
        <w:softHyphen/>
        <w:t>цией были переполнены газеты. Она должна была свиде</w:t>
        <w:softHyphen/>
        <w:t>тельствовать о все новых и новых успехах режима. Музыка в виде маршей и песен вносила в повседневную жизнь на</w:t>
        <w:softHyphen/>
        <w:t>строение постоянной приподнятости, торжественности и возвышенности. Люди привыкали к такому образу жизни и по причине страха перед репрессиями, и потому, что он компенсировал их политическую пассивность.</w:t>
      </w:r>
    </w:p>
    <w:p>
      <w:pPr>
        <w:pStyle w:val="Normal"/>
        <w:shd w:fill="FFFFFF" w:val="clear"/>
        <w:spacing w:lineRule="exact" w:line="211" w:before="5" w:after="0"/>
        <w:ind w:right="14" w:firstLine="365"/>
        <w:jc w:val="both"/>
        <w:rPr/>
      </w:pPr>
      <w:r>
        <w:rPr>
          <w:sz w:val="22"/>
        </w:rPr>
        <w:t>По мере того, как советские граждане все в большей сте</w:t>
        <w:softHyphen/>
        <w:t>пени «голосовали ногами» (если воспользоваться выраже</w:t>
        <w:softHyphen/>
        <w:t>нием Ленина), компенсация превращалась в политическую традицию. Массовая подзерженность шумовому эффекту в виде маршевых ритмов и бравурных песен приобрела функ</w:t>
        <w:softHyphen/>
        <w:t>цию прополаскивания мозгов. Песни, переполненные стерео</w:t>
        <w:softHyphen/>
        <w:t>типами сталинской пропаганды, были далеко не безобид</w:t>
        <w:softHyphen/>
        <w:t>ным явлением. Они претендовали на преобразование дей</w:t>
        <w:softHyphen/>
        <w:t>ствительности в соответствии с заложенной в них идеей. И в этом смысле были практическим воплощением бюрокра</w:t>
        <w:softHyphen/>
        <w:t>тического тождества мышления и бытия или действительным гегельянством. Если песня исполняется часто и ассимили</w:t>
        <w:softHyphen/>
        <w:t>руется массовым сознанием,— падает различие между ней и действительностью. Маршевые ритмы воздействуют не только на сознание, но и на все тело. И потому выход из марширующей колонны для гражданина оказывался поте</w:t>
        <w:softHyphen/>
        <w:t>рей сущности своего политического поведения.</w:t>
      </w:r>
    </w:p>
    <w:p>
      <w:pPr>
        <w:pStyle w:val="Normal"/>
        <w:shd w:fill="FFFFFF" w:val="clear"/>
        <w:spacing w:lineRule="exact" w:line="211"/>
        <w:ind w:left="5" w:right="43" w:firstLine="360"/>
        <w:jc w:val="both"/>
        <w:rPr/>
      </w:pPr>
      <w:r>
        <w:rPr>
          <w:sz w:val="22"/>
        </w:rPr>
        <w:t>Для укрепления режима наряду с печатным текстом использовалось устное слово. Верноподданнический ажиотаж в виде аплодисментов стал составной частью ритуала пар</w:t>
        <w:softHyphen/>
        <w:t>тийных съездов и других публичных выступлений вождя. Этот ритуал распространялся с помощью газет, радио и кино.</w:t>
      </w:r>
    </w:p>
    <w:p>
      <w:pPr>
        <w:pStyle w:val="Normal"/>
        <w:shd w:fill="FFFFFF" w:val="clear"/>
        <w:spacing w:before="192" w:after="0"/>
        <w:ind w:left="1747" w:hanging="0"/>
        <w:rPr>
          <w:sz w:val="22"/>
        </w:rPr>
      </w:pPr>
      <w:r>
        <w:rPr>
          <w:sz w:val="22"/>
        </w:rPr>
        <w:t>253</w:t>
      </w:r>
    </w:p>
    <w:p>
      <w:pPr>
        <w:pStyle w:val="Normal"/>
        <w:shd w:fill="FFFFFF" w:val="clear"/>
        <w:spacing w:lineRule="exact" w:line="216"/>
        <w:ind w:left="29" w:hanging="0"/>
        <w:jc w:val="both"/>
        <w:rPr>
          <w:sz w:val="22"/>
        </w:rPr>
      </w:pPr>
      <w:r>
        <w:rPr>
          <w:sz w:val="22"/>
        </w:rPr>
      </w:r>
    </w:p>
    <w:p>
      <w:pPr>
        <w:pStyle w:val="Normal"/>
        <w:shd w:fill="FFFFFF" w:val="clear"/>
        <w:spacing w:lineRule="exact" w:line="216"/>
        <w:ind w:left="29" w:hanging="0"/>
        <w:jc w:val="both"/>
        <w:rPr/>
      </w:pPr>
      <w:r>
        <w:rPr>
          <w:sz w:val="22"/>
        </w:rPr>
        <w:t>Способствовал выработке таких правил публичного поведе</w:t>
        <w:softHyphen/>
        <w:t>ния, благодаря которым граждане могли соединиться с участ</w:t>
        <w:softHyphen/>
        <w:t>никами данных церемоний для достижения всеобщего самооглупления. Слушание выступлений вождя стало обяза</w:t>
        <w:softHyphen/>
        <w:t>тельным в партийных и государственных учреждениях, на фабриках и заводах.</w:t>
      </w:r>
    </w:p>
    <w:p>
      <w:pPr>
        <w:pStyle w:val="Normal"/>
        <w:shd w:fill="FFFFFF" w:val="clear"/>
        <w:spacing w:lineRule="exact" w:line="216"/>
        <w:ind w:right="19" w:firstLine="355"/>
        <w:jc w:val="both"/>
        <w:rPr/>
      </w:pPr>
      <w:r>
        <w:rPr>
          <w:sz w:val="22"/>
        </w:rPr>
        <w:t>Деперсонализация граждан облегчала внедрение в их сознание сталинских идей, привычек и манер. Не менее важ</w:t>
        <w:softHyphen/>
        <w:t>ным средством достижения этой цели был мундир партийных чиновников: сталинка, галифе и сапоги. Носитель такого мундира терял статус гражданского человека. В 20-е гг. вожди партии одевались по-разному: один носил косоворотку, дру</w:t>
        <w:softHyphen/>
        <w:t>гой — кожаную куртку, третий — гимнастерку, четвертый — европейский костюм. В 30-е гг. все стали подражать вождю и товарищу Ворошилову не только в одежде, но и в усах. Они сделались законодателями моды партийных чиновников. Что еще более укрепляло унификацию общества.</w:t>
      </w:r>
    </w:p>
    <w:p>
      <w:pPr>
        <w:pStyle w:val="Normal"/>
        <w:shd w:fill="FFFFFF" w:val="clear"/>
        <w:spacing w:lineRule="exact" w:line="216"/>
        <w:ind w:left="14" w:right="43" w:firstLine="355"/>
        <w:jc w:val="both"/>
        <w:rPr/>
      </w:pPr>
      <w:r>
        <w:rPr>
          <w:sz w:val="22"/>
        </w:rPr>
        <w:t>Носитель мундира должен выполнять и отдавать при</w:t>
        <w:softHyphen/>
        <w:t>казы — в зависимости от своего статуса в иерархии. Это также отделяет личность от ее социальных корней. При ста</w:t>
        <w:softHyphen/>
        <w:t>линском режиме мундиры стали элементом повседневного быта. Они создавали ощущение вездесущности власти в обществе. Носитель мундира оказывался носителем власти, и чем чаще он появлялся в обществе, тем более власть при</w:t>
        <w:softHyphen/>
        <w:t>обретала сверхъестественную мощь.</w:t>
      </w:r>
    </w:p>
    <w:p>
      <w:pPr>
        <w:pStyle w:val="Normal"/>
        <w:shd w:fill="FFFFFF" w:val="clear"/>
        <w:spacing w:lineRule="exact" w:line="216" w:before="5" w:after="0"/>
        <w:ind w:left="14" w:right="48" w:firstLine="350"/>
        <w:jc w:val="both"/>
        <w:rPr/>
      </w:pPr>
      <w:r>
        <w:rPr>
          <w:sz w:val="22"/>
        </w:rPr>
        <w:t>Всякий мундир обладает присущей ему логикой: он не</w:t>
        <w:softHyphen/>
        <w:t>мыслим без орденов и медалей. Возникла новая сфера госу</w:t>
        <w:softHyphen/>
        <w:t>дарственной деятельности по их производству, со своими теоретиками и практиками. Каждый гражданин, партийный и государственный функционер приобретал дополнительные мотивации своего усердия. Акты вручения орденов и медалей превращались еще в один канал связи режима с обществом и выражения верноподданнических чувств. Здесь тоже начал вырабатываться свой ритуал.</w:t>
      </w:r>
    </w:p>
    <w:p>
      <w:pPr>
        <w:pStyle w:val="Normal"/>
        <w:shd w:fill="FFFFFF" w:val="clear"/>
        <w:spacing w:lineRule="exact" w:line="216"/>
        <w:ind w:left="19" w:right="62" w:firstLine="346"/>
        <w:jc w:val="both"/>
        <w:rPr/>
      </w:pPr>
      <w:r>
        <w:rPr>
          <w:sz w:val="22"/>
        </w:rPr>
        <w:t>Надо учитывать, что отношение русского народа к своим властителям было иным, нежели в странах Запада. В бур</w:t>
        <w:softHyphen/>
        <w:t>жуазных республиках и демократиях политические лидеры не очень возвышались над массой граждан. А в России вер</w:t>
        <w:softHyphen/>
        <w:t>ховная власть всегда воспринималась в специфическом, сверхъестественном измерении. Тут не было государствен</w:t>
        <w:softHyphen/>
        <w:t>ных деятелей в обычном смысле слова, зато существовали идолы, обладающие сверхчеловеческими атрибутами. По отношению к ним теряли силу критерии добра и зла, поло</w:t>
        <w:softHyphen/>
        <w:t>жительных и отрицательных качеств. Сталин не отменил, а укрепил эту политическую традицию.</w:t>
      </w:r>
    </w:p>
    <w:p>
      <w:pPr>
        <w:pStyle w:val="Normal"/>
        <w:shd w:fill="FFFFFF" w:val="clear"/>
        <w:spacing w:lineRule="exact" w:line="216"/>
        <w:ind w:left="34" w:right="82" w:firstLine="365"/>
        <w:jc w:val="both"/>
        <w:rPr/>
      </w:pPr>
      <w:r>
        <w:rPr>
          <w:sz w:val="22"/>
        </w:rPr>
        <w:t>После года «великого перелома» он занялся созданием своего образа в массовом сознании, составными частями которого были представления о бескорыстной жертвенности и безграничной самоотдаче вождя государственным делам. Этот политический образ пробуждал в  гражданах чувство</w:t>
      </w:r>
    </w:p>
    <w:p>
      <w:pPr>
        <w:pStyle w:val="Normal"/>
        <w:shd w:fill="FFFFFF" w:val="clear"/>
        <w:spacing w:before="197" w:after="0"/>
        <w:ind w:left="1752" w:hanging="0"/>
        <w:rPr>
          <w:sz w:val="22"/>
        </w:rPr>
      </w:pPr>
      <w:r>
        <w:rPr>
          <w:sz w:val="22"/>
        </w:rPr>
        <w:t>254</w:t>
      </w:r>
    </w:p>
    <w:p>
      <w:pPr>
        <w:pStyle w:val="Normal"/>
        <w:shd w:fill="FFFFFF" w:val="clear"/>
        <w:spacing w:lineRule="exact" w:line="211"/>
        <w:ind w:right="5" w:hanging="0"/>
        <w:jc w:val="both"/>
        <w:rPr>
          <w:sz w:val="22"/>
        </w:rPr>
      </w:pPr>
      <w:r>
        <w:rPr>
          <w:sz w:val="22"/>
        </w:rPr>
      </w:r>
    </w:p>
    <w:p>
      <w:pPr>
        <w:pStyle w:val="Normal"/>
        <w:shd w:fill="FFFFFF" w:val="clear"/>
        <w:spacing w:lineRule="exact" w:line="211"/>
        <w:ind w:right="5" w:hanging="0"/>
        <w:jc w:val="both"/>
        <w:rPr/>
      </w:pPr>
      <w:r>
        <w:rPr>
          <w:sz w:val="22"/>
        </w:rPr>
        <w:t>вины. А ощущение виновности перед властью — древний религиозно-политический стереотип, отлившийся в русскую пословицу «Кто боту не грешен, царю не виноват?». В массо</w:t>
        <w:softHyphen/>
        <w:t>вом сознании Сталин выступал полумонахом, полусолдатом, который для '»блага родины» отрекся даже от того, что обыч</w:t>
        <w:softHyphen/>
        <w:t>ный гражданин считает своим неотъемлемым правом — частной жизни. Этот образ выполнял функцию институционализованной политической совести. А значит — был фак</w:t>
        <w:softHyphen/>
        <w:t>тором морального шантажа всего остального общества. Такое ощущение усиливала гипнотическая сила его проницатель</w:t>
        <w:softHyphen/>
        <w:t>ного взгляда. Тиражированный в газетах, журналах и кино, данный образ приводил в движение внутренний потенциал верноподданности граждан. Особенно действуя на молодежь и впечатлительных людей.</w:t>
      </w:r>
    </w:p>
    <w:p>
      <w:pPr>
        <w:pStyle w:val="Normal"/>
        <w:shd w:fill="FFFFFF" w:val="clear"/>
        <w:spacing w:lineRule="exact" w:line="211"/>
        <w:ind w:left="5" w:firstLine="360"/>
        <w:jc w:val="both"/>
        <w:rPr/>
      </w:pPr>
      <w:r>
        <w:rPr>
          <w:sz w:val="22"/>
        </w:rPr>
        <w:t>Образ Сталина вызывал религиозно-сексуальную исте</w:t>
        <w:softHyphen/>
        <w:t>рию среди женщин, особенно душевнобольных. Хорошо об этом написал В. Тендряков:</w:t>
      </w:r>
    </w:p>
    <w:p>
      <w:pPr>
        <w:pStyle w:val="Normal"/>
        <w:shd w:fill="FFFFFF" w:val="clear"/>
        <w:spacing w:lineRule="exact" w:line="211"/>
        <w:ind w:left="5" w:firstLine="355"/>
        <w:jc w:val="both"/>
        <w:rPr/>
      </w:pPr>
      <w:r>
        <w:rPr>
          <w:rFonts w:cs="Arial" w:ascii="Arial" w:hAnsi="Arial"/>
          <w:sz w:val="16"/>
          <w:szCs w:val="16"/>
        </w:rPr>
        <w:t>«Увидев прохожего, Параня останавливалась, принималась сучить ногами — черной заскорузлой пяткой скребла расчесанную до болячек голень, глаза на минуту останавливались — провально-темные, с ди</w:t>
        <w:softHyphen/>
        <w:t>ким разбродом, один направлен в душу, другой далеко в сторону. При первом же звуке сиплого голоса глаза срывались, начинали- суетливую беготню.</w:t>
      </w:r>
    </w:p>
    <w:p>
      <w:pPr>
        <w:pStyle w:val="Normal"/>
        <w:shd w:fill="FFFFFF" w:val="clear"/>
        <w:tabs>
          <w:tab w:val="clear" w:pos="720"/>
          <w:tab w:val="left" w:pos="653" w:leader="none"/>
        </w:tabs>
        <w:spacing w:lineRule="exact" w:line="211" w:before="5" w:after="0"/>
        <w:ind w:right="24" w:firstLine="350"/>
        <w:jc w:val="both"/>
        <w:rPr/>
      </w:pPr>
      <w:r>
        <w:rPr>
          <w:rFonts w:cs="Arial" w:ascii="Arial" w:hAnsi="Arial"/>
          <w:sz w:val="16"/>
          <w:szCs w:val="16"/>
        </w:rPr>
        <w:t>—</w:t>
      </w:r>
      <w:r>
        <w:rPr>
          <w:rFonts w:cs="Arial" w:ascii="Arial" w:hAnsi="Arial"/>
          <w:sz w:val="16"/>
          <w:szCs w:val="16"/>
        </w:rPr>
        <w:tab/>
        <w:t>Он все видит!.. Он все знает!.. Ужо вас, ужо!.. На мне венец) Жених положил... Родной и любимый... На мне его благость... Ужо вас! Ужо!..</w:t>
      </w:r>
    </w:p>
    <w:p>
      <w:pPr>
        <w:pStyle w:val="Normal"/>
        <w:shd w:fill="FFFFFF" w:val="clear"/>
        <w:spacing w:lineRule="exact" w:line="211"/>
        <w:ind w:left="5" w:right="29" w:firstLine="355"/>
        <w:jc w:val="both"/>
        <w:rPr/>
      </w:pPr>
      <w:r>
        <w:rPr>
          <w:rFonts w:cs="Arial" w:ascii="Arial" w:hAnsi="Arial"/>
          <w:sz w:val="16"/>
          <w:szCs w:val="16"/>
        </w:rPr>
        <w:t>Слова, то сиплые, то гортанные, то невнятно жеванные, сыпались, как орехи   из рогожи, пузырилась пена в углах синих губ.</w:t>
      </w:r>
    </w:p>
    <w:p>
      <w:pPr>
        <w:pStyle w:val="Normal"/>
        <w:shd w:fill="FFFFFF" w:val="clear"/>
        <w:tabs>
          <w:tab w:val="clear" w:pos="720"/>
          <w:tab w:val="left" w:pos="653" w:leader="none"/>
        </w:tabs>
        <w:spacing w:lineRule="exact" w:line="211"/>
        <w:ind w:right="19" w:firstLine="350"/>
        <w:jc w:val="both"/>
        <w:rPr/>
      </w:pPr>
      <w:r>
        <w:rPr>
          <w:rFonts w:cs="Arial" w:ascii="Arial" w:hAnsi="Arial"/>
          <w:sz w:val="16"/>
          <w:szCs w:val="16"/>
        </w:rPr>
        <w:t>—</w:t>
      </w:r>
      <w:r>
        <w:rPr>
          <w:rFonts w:cs="Arial" w:ascii="Arial" w:hAnsi="Arial"/>
          <w:sz w:val="16"/>
          <w:szCs w:val="16"/>
        </w:rPr>
        <w:tab/>
        <w:t>Забижали... Ужо вас... Он все видит... Родной и любимый, на мне венец...</w:t>
      </w:r>
    </w:p>
    <w:p>
      <w:pPr>
        <w:pStyle w:val="Normal"/>
        <w:shd w:fill="FFFFFF" w:val="clear"/>
        <w:spacing w:lineRule="exact" w:line="211"/>
        <w:ind w:left="34" w:firstLine="355"/>
        <w:jc w:val="both"/>
        <w:rPr/>
      </w:pPr>
      <w:r>
        <w:rPr>
          <w:rFonts w:cs="Arial" w:ascii="Arial" w:hAnsi="Arial"/>
          <w:sz w:val="16"/>
          <w:szCs w:val="16"/>
        </w:rPr>
        <w:t>Все сбегались к ней, сбивались в кучу, слушали словно в летаргии, не шевелясь, испытывая коробящую неловкость, боясь и глядеть в косящие глаза дурочки и отводить взгляд.</w:t>
      </w:r>
    </w:p>
    <w:p>
      <w:pPr>
        <w:pStyle w:val="Normal"/>
        <w:shd w:fill="FFFFFF" w:val="clear"/>
        <w:tabs>
          <w:tab w:val="clear" w:pos="720"/>
          <w:tab w:val="left" w:pos="653" w:leader="none"/>
        </w:tabs>
        <w:spacing w:lineRule="exact" w:line="211" w:before="5" w:after="0"/>
        <w:ind w:right="14" w:firstLine="350"/>
        <w:jc w:val="both"/>
        <w:rPr/>
      </w:pPr>
      <w:r>
        <w:rPr>
          <w:rFonts w:cs="Arial" w:ascii="Arial" w:hAnsi="Arial"/>
          <w:sz w:val="16"/>
          <w:szCs w:val="16"/>
        </w:rPr>
        <w:t>—</w:t>
      </w:r>
      <w:r>
        <w:rPr>
          <w:rFonts w:cs="Arial" w:ascii="Arial" w:hAnsi="Arial"/>
          <w:sz w:val="16"/>
          <w:szCs w:val="16"/>
        </w:rPr>
        <w:tab/>
        <w:t>Великий вождь милостивый!.. Слышу! Слышу тебя!.. Иду! Иду!.. Раба твоя возлюбленная...</w:t>
      </w:r>
    </w:p>
    <w:p>
      <w:pPr>
        <w:pStyle w:val="Normal"/>
        <w:shd w:fill="FFFFFF" w:val="clear"/>
        <w:spacing w:lineRule="exact" w:line="211"/>
        <w:ind w:left="24" w:right="10" w:firstLine="355"/>
        <w:jc w:val="both"/>
        <w:rPr/>
      </w:pPr>
      <w:r>
        <w:rPr>
          <w:rFonts w:cs="Arial" w:ascii="Arial" w:hAnsi="Arial"/>
          <w:sz w:val="16"/>
          <w:szCs w:val="16"/>
        </w:rPr>
        <w:t>Любой и каждый много слышал о Сталине, но не такое и не из таких уст. Мороз продирал по коже, когда высочайший из людей, вождь всех народов, гений человечества вдруг становился рядом с косогла</w:t>
        <w:softHyphen/>
        <w:t>зой дурочкой. Мокрый от слюней подбородок, закипевшая пена в углах темных губ, пыльные, никогда не чесанные гривастые волосы, и блуж</w:t>
        <w:softHyphen/>
        <w:t>дающие каждый по себе глаза, и перекошенные плечи, и черные, рас</w:t>
        <w:softHyphen/>
        <w:t>чесанные до болячек ноги. Сталин — и Параня! Смешно?.. Нет, страш</w:t>
        <w:softHyphen/>
        <w:t>но» [45, 33—34].</w:t>
      </w:r>
    </w:p>
    <w:p>
      <w:pPr>
        <w:pStyle w:val="Normal"/>
        <w:shd w:fill="FFFFFF" w:val="clear"/>
        <w:spacing w:lineRule="exact" w:line="211"/>
        <w:ind w:left="19" w:right="24" w:firstLine="360"/>
        <w:jc w:val="both"/>
        <w:rPr/>
      </w:pPr>
      <w:r>
        <w:rPr>
          <w:sz w:val="22"/>
          <w:szCs w:val="22"/>
        </w:rPr>
        <w:t>Многие экзальтированные женщины любили вождя и действительно считали его самым великим человеком всех времен и народов. Ему постоянно писали письма, приглашая в крестные отцы своим детям. Появилось женское имя Ста</w:t>
        <w:softHyphen/>
        <w:t>лина. Разложение личности выражалось и в том, что матери погибших на фронте сыновей с гордостью показывали посто</w:t>
        <w:softHyphen/>
        <w:t>ронним письма Сталина с соболезнованием.</w:t>
      </w:r>
    </w:p>
    <w:p>
      <w:pPr>
        <w:pStyle w:val="Normal"/>
        <w:shd w:fill="FFFFFF" w:val="clear"/>
        <w:spacing w:before="192" w:after="0"/>
        <w:ind w:left="1704" w:hanging="0"/>
        <w:rPr/>
      </w:pPr>
      <w:r>
        <w:rPr/>
        <w:t>255</w:t>
      </w:r>
    </w:p>
    <w:p>
      <w:pPr>
        <w:pStyle w:val="Normal"/>
        <w:shd w:fill="FFFFFF" w:val="clear"/>
        <w:spacing w:lineRule="exact" w:line="216"/>
        <w:ind w:firstLine="370"/>
        <w:jc w:val="both"/>
        <w:rPr>
          <w:sz w:val="22"/>
          <w:szCs w:val="22"/>
        </w:rPr>
      </w:pPr>
      <w:r>
        <w:rPr>
          <w:sz w:val="22"/>
          <w:szCs w:val="22"/>
        </w:rPr>
      </w:r>
    </w:p>
    <w:p>
      <w:pPr>
        <w:pStyle w:val="Normal"/>
        <w:shd w:fill="FFFFFF" w:val="clear"/>
        <w:spacing w:lineRule="exact" w:line="216"/>
        <w:ind w:firstLine="370"/>
        <w:jc w:val="both"/>
        <w:rPr/>
      </w:pPr>
      <w:r>
        <w:rPr>
          <w:sz w:val="22"/>
          <w:szCs w:val="22"/>
        </w:rPr>
        <w:t>Сталин был образцом добродетелей и для многих муж</w:t>
        <w:softHyphen/>
        <w:t>чин. Не было ни одного слоя в советском обществе, который с ним в какой-то степени не идентифицировался. Крестьяне считали, что он вышел из крестьянских глубин. Рабочие фабрик и заводов видели в нем товарища по труду. Для воен</w:t>
        <w:softHyphen/>
        <w:t>ных он был бесклассовым человеком в мундире, воплощаю</w:t>
        <w:softHyphen/>
        <w:t>щим патриотические ценности, верховным вождем. Ученые и писатели считали его гениальным самоучкой, который без всякой академической рутины дошел до высот челове</w:t>
        <w:softHyphen/>
        <w:t>ческого знания. Для спортсменов он был лучшим другом физкультурников, благодаря заботе которого в СССР процве</w:t>
        <w:softHyphen/>
        <w:t>тает спорт. Для партийного чиновника — воплощением вы</w:t>
        <w:softHyphen/>
        <w:t>сочайшей политической мудрости. Мерзкое холуйство многих социальных слоев перед Сталиным можно объяснить полным банкротством разума в иррациональном политическом режиме.</w:t>
      </w:r>
    </w:p>
    <w:p>
      <w:pPr>
        <w:pStyle w:val="Normal"/>
        <w:shd w:fill="FFFFFF" w:val="clear"/>
        <w:spacing w:lineRule="exact" w:line="216"/>
        <w:ind w:left="10" w:right="29" w:firstLine="341"/>
        <w:jc w:val="both"/>
        <w:rPr/>
      </w:pPr>
      <w:r>
        <w:rPr>
          <w:sz w:val="22"/>
          <w:szCs w:val="22"/>
        </w:rPr>
        <w:t>Повсеместно распространился стереотип, по которому Сталин любит каждого советского человека в той степени, в которой он ему лично предан. В политическом жаргоне термин «любимец товарища Сталина» выражал обычный фаворитизм, присущий монархии. Предполагалось, что вождь может войти в положение каждого человека и помочь ему, что он с пониманием относится к обычным человеческим слабостям. Любит детей и весь народ. А его любовь порож</w:t>
        <w:softHyphen/>
        <w:t>дает ответные чувства в народе. Все это усиливало убеждение в том, что Сталин обладает сверхъестественными качествами, как и любой иной харизматический вождь.</w:t>
      </w:r>
    </w:p>
    <w:p>
      <w:pPr>
        <w:pStyle w:val="Normal"/>
        <w:shd w:fill="FFFFFF" w:val="clear"/>
        <w:spacing w:lineRule="exact" w:line="216"/>
        <w:ind w:left="29" w:right="34" w:firstLine="346"/>
        <w:jc w:val="both"/>
        <w:rPr/>
      </w:pPr>
      <w:r>
        <w:rPr>
          <w:sz w:val="22"/>
          <w:szCs w:val="22"/>
        </w:rPr>
        <w:t>В общественном сознании нашего общества до сих пор не исчезло представление о том, что «при Сталине был по</w:t>
        <w:softHyphen/>
        <w:t>рядок». Это — косвенное доказательство того, что сталинизм закрепил консервативные политические традиции и опре</w:t>
        <w:softHyphen/>
        <w:t>деленная часть общества их разделяет. В результате партий</w:t>
        <w:softHyphen/>
        <w:t>но-государственные чиновники стали пользоваться уваже</w:t>
        <w:softHyphen/>
        <w:t>нием не меньшим, а большим, чем пользовались чиновники при царизме. После года «великого перелома» бюрократия приступила к рьяному сотрудничеству с режимом, будучи в то же время его основанием. Как и всякая другая бюрокра</w:t>
        <w:softHyphen/>
        <w:t>тия, она чувствовала потребность идентификации с сильным государством и единоличной властью. Лозунг «Кадры ре</w:t>
        <w:softHyphen/>
        <w:t>шают все!» закреплял мнимый либерализм в ее сознании и в то же время укреплял веру в то, что управление свободно от политики.</w:t>
      </w:r>
    </w:p>
    <w:p>
      <w:pPr>
        <w:pStyle w:val="Normal"/>
        <w:shd w:fill="FFFFFF" w:val="clear"/>
        <w:spacing w:lineRule="exact" w:line="216"/>
        <w:ind w:left="38" w:right="53" w:firstLine="355"/>
        <w:jc w:val="both"/>
        <w:rPr/>
      </w:pPr>
      <w:r>
        <w:rPr>
          <w:sz w:val="22"/>
          <w:szCs w:val="22"/>
        </w:rPr>
        <w:t>Эта иллюзия опиралась на процессы индустриализации, потребовавшей большого количества узких специалистов. Репрессии способствовали формированию в партийно-госу</w:t>
        <w:softHyphen/>
        <w:t>дарственном аппарате синдрома флюгера: каждый чиновник обязан был чувствовать, с какой стороны дует ветер сегодня и с какой он подует завтра. Это укрепляло чисто политикан</w:t>
        <w:softHyphen/>
        <w:t>ские тенденции не только в аппарате, но и в народе. С одной стороны, репрессии технической интеллигенции за «саботаж»</w:t>
      </w:r>
    </w:p>
    <w:p>
      <w:pPr>
        <w:pStyle w:val="Normal"/>
        <w:shd w:fill="FFFFFF" w:val="clear"/>
        <w:spacing w:before="192" w:after="0"/>
        <w:ind w:left="1781" w:hanging="0"/>
        <w:rPr>
          <w:rFonts w:ascii="Arial" w:hAnsi="Arial" w:cs="Arial"/>
          <w:b/>
          <w:b/>
          <w:bCs/>
        </w:rPr>
      </w:pPr>
      <w:r>
        <w:rPr>
          <w:rFonts w:cs="Arial" w:ascii="Arial" w:hAnsi="Arial"/>
          <w:b/>
          <w:bCs/>
        </w:rPr>
        <w:t>256</w:t>
      </w:r>
    </w:p>
    <w:p>
      <w:pPr>
        <w:pStyle w:val="Normal"/>
        <w:shd w:fill="FFFFFF" w:val="clear"/>
        <w:spacing w:lineRule="exact" w:line="211"/>
        <w:ind w:left="14" w:right="19" w:hanging="0"/>
        <w:jc w:val="both"/>
        <w:rPr/>
      </w:pPr>
      <w:r>
        <w:rPr/>
      </w:r>
    </w:p>
    <w:p>
      <w:pPr>
        <w:pStyle w:val="Normal"/>
        <w:shd w:fill="FFFFFF" w:val="clear"/>
        <w:spacing w:lineRule="exact" w:line="211"/>
        <w:ind w:left="14" w:right="19" w:hanging="0"/>
        <w:jc w:val="both"/>
        <w:rPr/>
      </w:pPr>
      <w:r>
        <w:rPr>
          <w:sz w:val="22"/>
          <w:szCs w:val="22"/>
        </w:rPr>
        <w:t>порождали надежду, что режим не признает никаких приви</w:t>
        <w:softHyphen/>
        <w:t>легированных каст. И чтобы управлять, не нужен никакой особый организаторский талант: достаточно слепо выполнять указания товарища Сталина и его окружения. С другой стороны, интеллигенция в большей степени ощущала дав</w:t>
        <w:softHyphen/>
        <w:t>ление партийного аппарата, чем другие группы. Ее телефоны подслушивались, знакомства контролировались, происхож</w:t>
        <w:softHyphen/>
        <w:t>дение и политическое прошлое тщательно изучались НКВД. Все это еще более усиливало верноподданнические тен</w:t>
        <w:softHyphen/>
        <w:t>денции.</w:t>
      </w:r>
    </w:p>
    <w:p>
      <w:pPr>
        <w:pStyle w:val="Normal"/>
        <w:shd w:fill="FFFFFF" w:val="clear"/>
        <w:spacing w:lineRule="exact" w:line="211"/>
        <w:ind w:left="10" w:right="19" w:firstLine="370"/>
        <w:jc w:val="both"/>
        <w:rPr/>
      </w:pPr>
      <w:r>
        <w:rPr>
          <w:sz w:val="22"/>
          <w:szCs w:val="22"/>
        </w:rPr>
        <w:t>Чиновник мог быть уволен со службы за то, что не читает газет и не знает очередных лозунгов, за неправильное пове</w:t>
        <w:softHyphen/>
        <w:t>дение жены и детей, за отказ от сотрудничества с репрес</w:t>
        <w:softHyphen/>
        <w:t>сивным аппаратом в качестве осведомителя и т. д. Все это развивало защитные инстинкты и чисто корыстные инте</w:t>
        <w:softHyphen/>
        <w:t>ресы, которые не могли реализоваться иначе, кроме вступле</w:t>
        <w:softHyphen/>
        <w:t>ния в партию. Принадлежность к ней стала одним из про</w:t>
        <w:softHyphen/>
        <w:t>фессиональных критериев аппаратчика. Такая тенденция ослабляла партию как политическую организацию.</w:t>
      </w:r>
    </w:p>
    <w:p>
      <w:pPr>
        <w:pStyle w:val="Normal"/>
        <w:shd w:fill="FFFFFF" w:val="clear"/>
        <w:spacing w:lineRule="exact" w:line="211"/>
        <w:ind w:left="10" w:firstLine="365"/>
        <w:jc w:val="both"/>
        <w:rPr/>
      </w:pPr>
      <w:r>
        <w:rPr>
          <w:sz w:val="22"/>
          <w:szCs w:val="22"/>
        </w:rPr>
        <w:t>Для чиновника характер государства образует источник материального существования и принцип политического по</w:t>
        <w:softHyphen/>
        <w:t>ведения. Сталинские аппаратчики оказались в лучшей ситуа</w:t>
        <w:softHyphen/>
        <w:t>ции, чем чиновники 20-х гг., поскольку РКИ была ликвиди</w:t>
        <w:softHyphen/>
        <w:t>рована. Сталинский режим контролировал их действия больше, чем всякий рабоче-крестьянский контроль. Но это был контроль сверху, а к нему всегда готов чиновник. Партия как контролирующая организация оказалась для аппарата синонимом государства, а служение ему образует главную цель существования бюрократии. Шел процесс преобразова</w:t>
        <w:softHyphen/>
        <w:t>ния партии в совокупность государственных слуг, что увели</w:t>
        <w:softHyphen/>
        <w:t>чивало политическое отчуждение. А на уровне индивидуаль</w:t>
        <w:softHyphen/>
        <w:t>ного поведения развивало синдром вставания с кресла, если товарищ Сталин или другие высокопоставленные бонзы говорят с местными по телефону.</w:t>
      </w:r>
    </w:p>
    <w:p>
      <w:pPr>
        <w:pStyle w:val="Normal"/>
        <w:shd w:fill="FFFFFF" w:val="clear"/>
        <w:spacing w:lineRule="exact" w:line="211"/>
        <w:ind w:left="5" w:right="19" w:firstLine="370"/>
        <w:jc w:val="both"/>
        <w:rPr/>
      </w:pPr>
      <w:r>
        <w:rPr>
          <w:sz w:val="22"/>
          <w:szCs w:val="22"/>
        </w:rPr>
        <w:t>Нацеленные на карьеру дебютанты государственной службы с удовольствием приветствовали разрастание бюро</w:t>
        <w:softHyphen/>
        <w:t>кратической машины. Всякое новое министерство и ведом</w:t>
        <w:softHyphen/>
        <w:t>ство создавало жизненные шансы для все большего количе</w:t>
        <w:softHyphen/>
        <w:t>ства служащих. Туда шли все новые и новые отряды вы</w:t>
        <w:softHyphen/>
        <w:t>пускников высших учебных заведений, обладающие спе</w:t>
        <w:softHyphen/>
        <w:t>циальным образованием. Каждое министерство и ведомство было государственным, а не партийным учреждением. И по</w:t>
        <w:softHyphen/>
        <w:t>тому новые кадры могли питать иллюзию в том, что их служ</w:t>
        <w:softHyphen/>
        <w:t>ба является выполнением чисто технических решений и не имеет никакого отношения" к целям режима. Блестящее художественное исследование процесса образования совет</w:t>
        <w:softHyphen/>
        <w:t>ской технократии дано в романе А. Бека «Новое назначение».</w:t>
      </w:r>
    </w:p>
    <w:p>
      <w:pPr>
        <w:pStyle w:val="Normal"/>
        <w:shd w:fill="FFFFFF" w:val="clear"/>
        <w:spacing w:lineRule="exact" w:line="211"/>
        <w:ind w:right="77" w:firstLine="370"/>
        <w:jc w:val="both"/>
        <w:rPr/>
      </w:pPr>
      <w:r>
        <w:rPr>
          <w:sz w:val="22"/>
          <w:szCs w:val="22"/>
        </w:rPr>
        <w:t>Социальные проблемы были сведены к техническим. Одновременно предполагалось, что технические проблемы не имеют никакого социального значения и потому не должны</w:t>
      </w:r>
    </w:p>
    <w:p>
      <w:pPr>
        <w:pStyle w:val="Normal"/>
        <w:shd w:fill="FFFFFF" w:val="clear"/>
        <w:spacing w:before="202" w:after="0"/>
        <w:ind w:left="1752" w:hanging="0"/>
        <w:rPr/>
      </w:pPr>
      <w:r>
        <w:rPr/>
        <w:t>257</w:t>
      </w:r>
    </w:p>
    <w:p>
      <w:pPr>
        <w:pStyle w:val="Normal"/>
        <w:shd w:fill="FFFFFF" w:val="clear"/>
        <w:spacing w:lineRule="exact" w:line="216"/>
        <w:ind w:left="19" w:hanging="0"/>
        <w:jc w:val="both"/>
        <w:rPr>
          <w:sz w:val="22"/>
          <w:szCs w:val="22"/>
        </w:rPr>
      </w:pPr>
      <w:r>
        <w:rPr>
          <w:sz w:val="22"/>
          <w:szCs w:val="22"/>
        </w:rPr>
      </w:r>
    </w:p>
    <w:p>
      <w:pPr>
        <w:pStyle w:val="Normal"/>
        <w:shd w:fill="FFFFFF" w:val="clear"/>
        <w:spacing w:lineRule="exact" w:line="216"/>
        <w:ind w:left="19" w:hanging="0"/>
        <w:jc w:val="both"/>
        <w:rPr/>
      </w:pPr>
      <w:r>
        <w:rPr>
          <w:sz w:val="22"/>
          <w:szCs w:val="22"/>
        </w:rPr>
        <w:t>решаться путем публичной и демократической дискуссии. Социальные проблемы автоматически расчленялись на мно</w:t>
        <w:softHyphen/>
        <w:t>жество мелких административных задач. Предполагалось, что последующее «увязывание и согласование» мелких реше</w:t>
        <w:softHyphen/>
        <w:t>ний даст общее решение социальной проблемы. Но всякая техническая проблема не ставилась публично, а частичные решения не рассматривались с точки зрения связей с нею. Поэтому все недостатки формулировки социальной проблемы толковались как недостатки отдельных министерств и ве</w:t>
        <w:softHyphen/>
        <w:t>домств, которые надлежит преодолевать в их рамках. Тем самым министерства и ведомства стали специфическим спо</w:t>
        <w:softHyphen/>
        <w:t>собом защиты сталинского режима от постановки фундамен</w:t>
        <w:softHyphen/>
        <w:t>тальных социальных проблем на уровне политики. Такая постановка угрожала всем перечисленным стереотипам и ценностям сталинизма, который стал родным отцом отече</w:t>
        <w:softHyphen/>
        <w:t>ственной технократии.</w:t>
      </w:r>
    </w:p>
    <w:p>
      <w:pPr>
        <w:pStyle w:val="Normal"/>
        <w:shd w:fill="FFFFFF" w:val="clear"/>
        <w:spacing w:lineRule="exact" w:line="216" w:before="5" w:after="0"/>
        <w:ind w:right="5" w:firstLine="350"/>
        <w:jc w:val="both"/>
        <w:rPr/>
      </w:pPr>
      <w:r>
        <w:rPr>
          <w:sz w:val="22"/>
          <w:szCs w:val="22"/>
        </w:rPr>
        <w:t>За всем этим стояли чисто прагматические соображения. Аппарат министерств и ведомств мог развивать корпоратив</w:t>
        <w:softHyphen/>
        <w:t>ное сознание и профессионализм, которого всегда недоставало партийному аппарату. Последний, в свою очередь, стал об</w:t>
        <w:softHyphen/>
        <w:t>ладать мальчиком для битья, на которого можно свалить все недостатки политических решений. Чем больше укреп</w:t>
        <w:softHyphen/>
        <w:t>лялся сталинский режим, тем больше вина за промахи власти перекладывалась на технических исполнителей. Это укреп</w:t>
        <w:softHyphen/>
        <w:t>ляло верноподданнический стереотип: политика есть безус</w:t>
        <w:softHyphen/>
        <w:t>ловное добро, а управление — перманентное зло. Образ бюро</w:t>
        <w:softHyphen/>
        <w:t>крата-недотепы, погрязшего в бумажках, выполнял важную функцию в укреплении и развитии сталинского режима. А по сути дела конфликт между партийным и ведомствен</w:t>
        <w:softHyphen/>
        <w:t>ным аппаратом отражал степень деполитизации партии.</w:t>
      </w:r>
    </w:p>
    <w:p>
      <w:pPr>
        <w:pStyle w:val="Normal"/>
        <w:shd w:fill="FFFFFF" w:val="clear"/>
        <w:spacing w:lineRule="exact" w:line="216" w:before="10" w:after="0"/>
        <w:ind w:left="38" w:right="5" w:firstLine="346"/>
        <w:jc w:val="both"/>
        <w:rPr/>
      </w:pPr>
      <w:r>
        <w:rPr>
          <w:sz w:val="22"/>
          <w:szCs w:val="22"/>
        </w:rPr>
        <w:t>Культивирование таких химер в пропаганде стимулиро</w:t>
        <w:softHyphen/>
        <w:t>вало чувство вины и долга граждан и чиновников перед ре</w:t>
        <w:softHyphen/>
        <w:t>жимом. Эти чувства становились идеалами, во имя которых каждый должен развивать свою профессиональную актив</w:t>
        <w:softHyphen/>
        <w:t>ность — и в то же время отбрасывать главный принцип де</w:t>
        <w:softHyphen/>
        <w:t>мократического управления: соответствие праву. В этой ситуации возникли тысячи и миллионы ведомственных инструкций и циркуляров. Технократическая идеология переплелась с партийной бюрократией.</w:t>
      </w:r>
    </w:p>
    <w:p>
      <w:pPr>
        <w:pStyle w:val="Normal"/>
        <w:shd w:fill="FFFFFF" w:val="clear"/>
        <w:spacing w:lineRule="exact" w:line="216"/>
        <w:ind w:left="38" w:right="14" w:firstLine="370"/>
        <w:jc w:val="both"/>
        <w:rPr/>
      </w:pPr>
      <w:r>
        <w:rPr>
          <w:sz w:val="22"/>
          <w:szCs w:val="22"/>
        </w:rPr>
        <w:t>На фоне указанных модификаций возник еще один эле</w:t>
        <w:softHyphen/>
        <w:t>мент сталинского режима: политические анекдоты. В общем виде данный феномен массового политического сознания есть разновидность политической пассивности, обусловлен</w:t>
        <w:softHyphen/>
        <w:t>ной бюрократическим управлением. Режим уничтожил все проявления политической самостоятельности, за исключе</w:t>
        <w:softHyphen/>
        <w:t>нием юмора. На этой почве начали возрастать анекдоты, подобно бурьяну. В них выражалось воображение и остро</w:t>
        <w:softHyphen/>
        <w:t>умие, не находящее легального или официального выхода. Эти цветы расцвели пышным цветом в запломбированной теплице сталинизма, переполненной парами риторики и само</w:t>
        <w:softHyphen/>
        <w:t>оглупления.</w:t>
      </w:r>
    </w:p>
    <w:p>
      <w:pPr>
        <w:pStyle w:val="Normal"/>
        <w:shd w:fill="FFFFFF" w:val="clear"/>
        <w:spacing w:lineRule="exact" w:line="216"/>
        <w:ind w:left="38" w:right="14" w:firstLine="370"/>
        <w:jc w:val="both"/>
        <w:rPr>
          <w:sz w:val="22"/>
          <w:szCs w:val="22"/>
        </w:rPr>
      </w:pPr>
      <w:r>
        <w:rPr>
          <w:sz w:val="22"/>
          <w:szCs w:val="22"/>
        </w:rPr>
      </w:r>
    </w:p>
    <w:p>
      <w:pPr>
        <w:pStyle w:val="Normal"/>
        <w:shd w:fill="FFFFFF" w:val="clear"/>
        <w:spacing w:lineRule="exact" w:line="216"/>
        <w:ind w:left="1714" w:hanging="0"/>
        <w:rPr>
          <w:spacing w:val="-17"/>
          <w:sz w:val="22"/>
          <w:szCs w:val="22"/>
        </w:rPr>
      </w:pPr>
      <w:r>
        <w:rPr>
          <w:spacing w:val="-17"/>
          <w:sz w:val="22"/>
          <w:szCs w:val="22"/>
        </w:rPr>
        <w:t>258</w:t>
      </w:r>
    </w:p>
    <w:p>
      <w:pPr>
        <w:pStyle w:val="Normal"/>
        <w:shd w:fill="FFFFFF" w:val="clear"/>
        <w:spacing w:lineRule="exact" w:line="211"/>
        <w:ind w:left="24" w:right="48" w:firstLine="360"/>
        <w:jc w:val="both"/>
        <w:rPr/>
      </w:pPr>
      <w:r>
        <w:rPr/>
      </w:r>
    </w:p>
    <w:p>
      <w:pPr>
        <w:pStyle w:val="Normal"/>
        <w:shd w:fill="FFFFFF" w:val="clear"/>
        <w:spacing w:lineRule="exact" w:line="211"/>
        <w:ind w:left="24" w:right="48" w:firstLine="360"/>
        <w:jc w:val="both"/>
        <w:rPr/>
      </w:pPr>
      <w:r>
        <w:rPr>
          <w:sz w:val="22"/>
        </w:rPr>
        <w:t>Для обычного гражданина анекдот становился единствен</w:t>
        <w:softHyphen/>
        <w:t>ной формой выражения свободомыслия. Но у режима не хва</w:t>
        <w:softHyphen/>
        <w:t>тило юмора, чтобы понять действительный политический смысл анекдотов. Движимая чисто сержантским понима</w:t>
        <w:softHyphen/>
        <w:t>нием верноподданности, репрессивная машина за всякий анекдот, направленный против Сталина и властей, давала от 5 до 10 лет лагерей.</w:t>
      </w:r>
    </w:p>
    <w:p>
      <w:pPr>
        <w:pStyle w:val="Normal"/>
        <w:shd w:fill="FFFFFF" w:val="clear"/>
        <w:spacing w:lineRule="exact" w:line="211"/>
        <w:ind w:right="5" w:firstLine="355"/>
        <w:jc w:val="both"/>
        <w:rPr/>
      </w:pPr>
      <w:r>
        <w:rPr>
          <w:sz w:val="22"/>
        </w:rPr>
        <w:t>Антисталинский юмор был минимальным выражением сопротивления или равнодушия к режиму, а также формой социальной терапии. Для многих граждан, не исключая чле</w:t>
        <w:softHyphen/>
        <w:t>нов партийно-государственного аппарата, циркулирование политических шуток стало попросту субститутом политиче</w:t>
        <w:softHyphen/>
        <w:t>ского мышления (не говоря уже о какой-либо политической деятельности) о всех гримасах режима. Его действительность выходила за пределы обычной трагедии или фарса. Была намного сильнее обычной игры слов и остроумия. Впрочем, анекдоты иногда противодействовали усилиям режима по воспитанию в гражданах абсолютной верноподданности, затянутой в мундир. Но человек, рассказывающий анекдоты, менее всего руководствовался политическим сознанием или, тем более, праведным гневом в отношении режима. Он просто чувствовал потребность в аудитории, которой всегда отли</w:t>
        <w:softHyphen/>
        <w:t>чаются болтуны.</w:t>
      </w:r>
    </w:p>
    <w:p>
      <w:pPr>
        <w:pStyle w:val="Normal"/>
        <w:shd w:fill="FFFFFF" w:val="clear"/>
        <w:spacing w:lineRule="exact" w:line="211"/>
        <w:ind w:left="10" w:firstLine="370"/>
        <w:jc w:val="both"/>
        <w:rPr/>
      </w:pPr>
      <w:r>
        <w:rPr>
          <w:sz w:val="22"/>
        </w:rPr>
        <w:t>Кроме того, большинство политических анекдотов не отличались враждебностью в отношении режима и его вождя, поскольку сталинизм стал нормой общественной жизни. Юмор отражал общее состояние общественного мнения, в котором Сталин выглядел кладезем мудрости, а чиновники различных уровней — недотепами. Общественное мнение, в основном, соответствовало постулатам мнимого либера</w:t>
        <w:softHyphen/>
        <w:t>лизма. Конечно, циркулировали и антисталинские анекдоты. Но шутки, благожелательные в отношении вождя, их уравно</w:t>
        <w:softHyphen/>
        <w:t>вешивали. Поддерживали популярный политический миф об идеальном вожде и его испорченных, недостойных под</w:t>
        <w:softHyphen/>
        <w:t>чиненных.</w:t>
      </w:r>
    </w:p>
    <w:p>
      <w:pPr>
        <w:pStyle w:val="Normal"/>
        <w:shd w:fill="FFFFFF" w:val="clear"/>
        <w:spacing w:lineRule="exact" w:line="211"/>
        <w:ind w:left="14" w:right="10" w:firstLine="370"/>
        <w:jc w:val="both"/>
        <w:rPr/>
      </w:pPr>
      <w:r>
        <w:rPr>
          <w:sz w:val="22"/>
        </w:rPr>
        <w:t>Вообще, политический юмор сталинизма как составная часть народной смеховой культуры пока остается белым пятном обществоведения. Но характерно, что подобный юмор в брежневские времена был правилом хорошего тона в пар</w:t>
        <w:softHyphen/>
        <w:t>тийно-государственном аппарате. Что лишний раз доказы</w:t>
        <w:softHyphen/>
        <w:t>вает его социальную безопасность.</w:t>
      </w:r>
    </w:p>
    <w:p>
      <w:pPr>
        <w:pStyle w:val="Normal"/>
        <w:shd w:fill="FFFFFF" w:val="clear"/>
        <w:spacing w:lineRule="exact" w:line="211"/>
        <w:ind w:left="10" w:right="34" w:firstLine="365"/>
        <w:jc w:val="both"/>
        <w:rPr/>
      </w:pPr>
      <w:r>
        <w:rPr>
          <w:sz w:val="22"/>
        </w:rPr>
        <w:t>Реанимация всей системы политических иллюзий, типич</w:t>
        <w:softHyphen/>
        <w:t>ных для монархии и бюрократического управления, нашла свое завершение в окончательной догматизации и катехиза</w:t>
        <w:softHyphen/>
        <w:t>ции марксизма-ленинизма.</w:t>
      </w:r>
    </w:p>
    <w:p>
      <w:pPr>
        <w:pStyle w:val="Normal"/>
        <w:shd w:fill="FFFFFF" w:val="clear"/>
        <w:spacing w:before="1267" w:after="0"/>
        <w:ind w:left="1718" w:hanging="0"/>
        <w:rPr>
          <w:rFonts w:ascii="Arial" w:hAnsi="Arial" w:cs="Arial"/>
          <w:b/>
          <w:b/>
          <w:bCs/>
          <w:sz w:val="18"/>
          <w:szCs w:val="18"/>
        </w:rPr>
      </w:pPr>
      <w:r>
        <w:rPr>
          <w:rFonts w:cs="Arial" w:ascii="Arial" w:hAnsi="Arial"/>
          <w:b/>
          <w:bCs/>
          <w:sz w:val="18"/>
          <w:szCs w:val="18"/>
        </w:rPr>
        <w:t>259</w:t>
      </w:r>
    </w:p>
    <w:p>
      <w:pPr>
        <w:pStyle w:val="Normal"/>
        <w:shd w:fill="FFFFFF" w:val="clear"/>
        <w:ind w:left="1814" w:hanging="0"/>
        <w:rPr>
          <w:i/>
          <w:i/>
          <w:iCs/>
          <w:spacing w:val="86"/>
          <w:sz w:val="22"/>
          <w:szCs w:val="22"/>
        </w:rPr>
      </w:pPr>
      <w:r>
        <w:rPr>
          <w:i/>
          <w:iCs/>
          <w:spacing w:val="86"/>
          <w:sz w:val="22"/>
          <w:szCs w:val="22"/>
        </w:rPr>
      </w:r>
    </w:p>
    <w:p>
      <w:pPr>
        <w:pStyle w:val="Normal"/>
        <w:shd w:fill="FFFFFF" w:val="clear"/>
        <w:ind w:left="1814" w:hanging="0"/>
        <w:rPr/>
      </w:pPr>
      <w:r>
        <w:rPr>
          <w:i/>
          <w:iCs/>
          <w:spacing w:val="86"/>
          <w:sz w:val="22"/>
          <w:szCs w:val="22"/>
        </w:rPr>
        <w:t>Глава</w:t>
      </w:r>
      <w:r>
        <w:rPr>
          <w:i/>
          <w:iCs/>
          <w:sz w:val="22"/>
          <w:szCs w:val="22"/>
        </w:rPr>
        <w:t xml:space="preserve"> 16</w:t>
      </w:r>
    </w:p>
    <w:p>
      <w:pPr>
        <w:pStyle w:val="Normal"/>
        <w:shd w:fill="FFFFFF" w:val="clear"/>
        <w:spacing w:lineRule="exact" w:line="245" w:before="566" w:after="0"/>
        <w:ind w:left="1786" w:right="3360" w:hanging="0"/>
        <w:rPr>
          <w:rFonts w:ascii="Arial" w:hAnsi="Arial" w:cs="Arial"/>
          <w:sz w:val="22"/>
          <w:szCs w:val="22"/>
        </w:rPr>
      </w:pPr>
      <w:r>
        <w:rPr>
          <w:rFonts w:cs="Arial" w:ascii="Arial" w:hAnsi="Arial"/>
          <w:sz w:val="22"/>
          <w:szCs w:val="22"/>
        </w:rPr>
        <w:t>Сталинский марксизм</w:t>
      </w:r>
    </w:p>
    <w:p>
      <w:pPr>
        <w:pStyle w:val="Normal"/>
        <w:shd w:fill="FFFFFF" w:val="clear"/>
        <w:spacing w:lineRule="exact" w:line="216" w:before="581" w:after="0"/>
        <w:jc w:val="both"/>
        <w:rPr>
          <w:sz w:val="22"/>
        </w:rPr>
      </w:pPr>
      <w:r>
        <w:rPr>
          <w:sz w:val="22"/>
          <w:szCs w:val="22"/>
        </w:rPr>
        <w:t>В 30-е гг. все сферы культуры подверглись регламентации и кодификации. Научное, философское и художественное творчество постепенно были сведены к чисто пропагандистским целям: прославление существующего общества, панегирики Сталину и «разоблачение» классовых врагов. В 1932 г. Сталин при</w:t>
        <w:softHyphen/>
        <w:t>своил писателям звание «инженеров человеческих душ», которое на многие годы стало господствующим.</w:t>
      </w:r>
    </w:p>
    <w:p>
      <w:pPr>
        <w:pStyle w:val="Normal"/>
        <w:shd w:fill="FFFFFF" w:val="clear"/>
        <w:spacing w:lineRule="exact" w:line="216"/>
        <w:ind w:left="5" w:right="5" w:firstLine="350"/>
        <w:jc w:val="both"/>
        <w:rPr>
          <w:sz w:val="22"/>
        </w:rPr>
      </w:pPr>
      <w:r>
        <w:rPr>
          <w:sz w:val="22"/>
          <w:szCs w:val="22"/>
        </w:rPr>
        <w:t>Те же процессы шли в кинематографе и театре. Правда, театр не пострадал в такой степени, как другие сферы куль</w:t>
        <w:softHyphen/>
        <w:t>туры. Оставался классический репертуар, который допускал</w:t>
        <w:softHyphen/>
        <w:t>ся по принципу принадлежности автора к прогрессивным писателям. Сюда входили Гоголь, А. Островский, Салтыков-Щедрин, Толстой и Чехов. Тогда как действующие писатели, поэты и кинорежиссеры все больше начали соревноваться между собой в византийских славословиях вождю. Холуй</w:t>
        <w:softHyphen/>
        <w:t>ская оргия лести достигла апогея после войны, но и перед нею была развита более чем достаточно.</w:t>
      </w:r>
    </w:p>
    <w:p>
      <w:pPr>
        <w:pStyle w:val="Normal"/>
        <w:shd w:fill="FFFFFF" w:val="clear"/>
        <w:spacing w:lineRule="exact" w:line="216"/>
        <w:ind w:left="5" w:right="14" w:firstLine="355"/>
        <w:jc w:val="both"/>
        <w:rPr>
          <w:sz w:val="22"/>
        </w:rPr>
      </w:pPr>
      <w:r>
        <w:rPr>
          <w:sz w:val="22"/>
          <w:szCs w:val="22"/>
        </w:rPr>
        <w:t>Не все сферы науки и культуры подвергались регламен</w:t>
        <w:softHyphen/>
        <w:t>тации в одинаковой степени. Уже в 30-е гг. обнаружилась тенденция идеологического давления на теоретическую фи</w:t>
        <w:softHyphen/>
        <w:t>зику и генетику. Полное воплощение она получила уже после войны. Тогда как философия, социальная теория и история не только оказались под контролем партийной бюрократии, но и почти целиком были уничтожены как сферы знания.</w:t>
      </w:r>
    </w:p>
    <w:p>
      <w:pPr>
        <w:pStyle w:val="Normal"/>
        <w:shd w:fill="FFFFFF" w:val="clear"/>
        <w:spacing w:lineRule="exact" w:line="216"/>
        <w:ind w:left="5" w:right="10" w:firstLine="346"/>
        <w:jc w:val="both"/>
        <w:rPr>
          <w:sz w:val="22"/>
        </w:rPr>
      </w:pPr>
      <w:r>
        <w:rPr>
          <w:sz w:val="22"/>
          <w:szCs w:val="22"/>
        </w:rPr>
        <w:t>Письмо Сталина в редакцию журнала «Пролетарская революция» сыграло важную роль в подавлении историо</w:t>
        <w:softHyphen/>
        <w:t>графии. Оно было опубликовано в 1931 г. Редакция подверга</w:t>
        <w:softHyphen/>
        <w:t xml:space="preserve">лась грубому разносу за публикацию статьи Слуцкого об отношении большевиков к немецкой социал-демократии перед первой мировой войной. Автор статьи писал, что Ленин до 1914 г. недооценивал опасность центризма и оппортунизма во </w:t>
      </w:r>
      <w:r>
        <w:rPr>
          <w:sz w:val="22"/>
          <w:szCs w:val="22"/>
          <w:lang w:val="en-US"/>
        </w:rPr>
        <w:t>II</w:t>
      </w:r>
      <w:r>
        <w:rPr>
          <w:sz w:val="22"/>
          <w:szCs w:val="22"/>
        </w:rPr>
        <w:t xml:space="preserve"> Интернационале. Подвергнув критике опасный либера</w:t>
        <w:softHyphen/>
        <w:t xml:space="preserve">лизм журнала, который осмелился полагать, что Ленин мог что-то недооценивать и, следовательно, совершать ошибки, Сталин набросал целую схему"истории </w:t>
      </w:r>
      <w:r>
        <w:rPr>
          <w:sz w:val="22"/>
          <w:szCs w:val="22"/>
          <w:lang w:val="en-US"/>
        </w:rPr>
        <w:t>II</w:t>
      </w:r>
      <w:r>
        <w:rPr>
          <w:sz w:val="22"/>
          <w:szCs w:val="22"/>
        </w:rPr>
        <w:t xml:space="preserve"> Интернационала. Которая затем превратилась в обязательный канон.</w:t>
      </w:r>
    </w:p>
    <w:p>
      <w:pPr>
        <w:pStyle w:val="Normal"/>
        <w:shd w:fill="FFFFFF" w:val="clear"/>
        <w:spacing w:lineRule="exact" w:line="216"/>
        <w:ind w:left="24" w:right="29" w:firstLine="360"/>
        <w:jc w:val="both"/>
        <w:rPr>
          <w:sz w:val="22"/>
        </w:rPr>
      </w:pPr>
      <w:r>
        <w:rPr>
          <w:sz w:val="22"/>
          <w:szCs w:val="22"/>
        </w:rPr>
        <w:t xml:space="preserve">Его суть состоит в определенной оценке левых движений во </w:t>
      </w:r>
      <w:r>
        <w:rPr>
          <w:sz w:val="22"/>
          <w:szCs w:val="22"/>
          <w:lang w:val="en-US"/>
        </w:rPr>
        <w:t>II</w:t>
      </w:r>
      <w:r>
        <w:rPr>
          <w:sz w:val="22"/>
          <w:szCs w:val="22"/>
        </w:rPr>
        <w:t xml:space="preserve"> Интернационале и политики Троцкого. Сталин утверж</w:t>
        <w:softHyphen/>
        <w:t>дал, что, хотя левые движения имеют определенные заслуги в борьбе с оппортунизмом, им нельзя простить ряда ошибок.</w:t>
      </w:r>
    </w:p>
    <w:p>
      <w:pPr>
        <w:pStyle w:val="Normal"/>
        <w:shd w:fill="FFFFFF" w:val="clear"/>
        <w:spacing w:before="216" w:after="0"/>
        <w:ind w:left="1742" w:hanging="0"/>
        <w:rPr>
          <w:sz w:val="22"/>
        </w:rPr>
      </w:pPr>
      <w:r>
        <w:rPr>
          <w:rFonts w:cs="Arial" w:ascii="Arial" w:hAnsi="Arial"/>
          <w:b/>
          <w:bCs/>
          <w:sz w:val="22"/>
          <w:szCs w:val="18"/>
        </w:rPr>
        <w:t>260</w:t>
      </w:r>
    </w:p>
    <w:p>
      <w:pPr>
        <w:pStyle w:val="Normal"/>
        <w:shd w:fill="FFFFFF" w:val="clear"/>
        <w:spacing w:lineRule="exact" w:line="211"/>
        <w:ind w:right="48" w:hanging="0"/>
        <w:jc w:val="both"/>
        <w:rPr>
          <w:sz w:val="22"/>
        </w:rPr>
      </w:pPr>
      <w:r>
        <w:rPr>
          <w:sz w:val="22"/>
        </w:rPr>
      </w:r>
    </w:p>
    <w:p>
      <w:pPr>
        <w:pStyle w:val="Normal"/>
        <w:shd w:fill="FFFFFF" w:val="clear"/>
        <w:spacing w:lineRule="exact" w:line="211"/>
        <w:ind w:right="48" w:hanging="0"/>
        <w:jc w:val="both"/>
        <w:rPr/>
      </w:pPr>
      <w:r>
        <w:rPr>
          <w:sz w:val="22"/>
        </w:rPr>
        <w:t>Роза Люксембург и Парвус несколько раз поддерживали позицию меньшевиков в партийных спорах. А в 1905 г. вы</w:t>
        <w:softHyphen/>
        <w:t>думали «полуменьшевистскую схему перманентной револю</w:t>
        <w:softHyphen/>
        <w:t>ции», которую заимствовал у них и пропагандировал Троц</w:t>
        <w:softHyphen/>
        <w:t>кий. Его главной и фатальной ошибкой было отрицание союза пролетариата с крестьянством. В настоящий момент, указы</w:t>
        <w:softHyphen/>
        <w:t xml:space="preserve">вал Сталин, троцкизм не является фракцией коммунизма и превратился в «передовой отряд контрреволюционной буржуазии» [44, 13, </w:t>
      </w:r>
      <w:r>
        <w:rPr>
          <w:i/>
          <w:iCs/>
          <w:sz w:val="22"/>
        </w:rPr>
        <w:t xml:space="preserve">98]. </w:t>
      </w:r>
      <w:r>
        <w:rPr>
          <w:sz w:val="22"/>
        </w:rPr>
        <w:t>Еще более недопустимо утверждать, что до войны Ленин не понимал необходимости перерастания буржуазно-демократической революции в социалистическую. И только затем, под давлением событий, заимствовал эту идею у Троцкого.</w:t>
      </w:r>
    </w:p>
    <w:p>
      <w:pPr>
        <w:pStyle w:val="Normal"/>
        <w:shd w:fill="FFFFFF" w:val="clear"/>
        <w:spacing w:lineRule="exact" w:line="211"/>
        <w:ind w:left="10" w:right="14" w:firstLine="365"/>
        <w:jc w:val="both"/>
        <w:rPr/>
      </w:pPr>
      <w:r>
        <w:rPr>
          <w:sz w:val="22"/>
        </w:rPr>
        <w:t>Сталинское письмо установило схему, которой с той поры придерживается историография новейшей истории и истории КПСС. В соответствии с нею Ленин всегда был прав. Поэтому большевистская партия была и остается непогрешимой. Но иногда в нее проникают враги, которые безуспешно пытаются извратить единственно правильную политическую линию. Кроме большевиков нет ни одного течения в социалистиче</w:t>
        <w:softHyphen/>
        <w:t>ском движении, которое не было бы гнездом предателей. А в лучшем случае — тяжелых ошибок. Сталинские оценки Розы Люксембург и Троцкого на долгие годы стали законом.</w:t>
      </w:r>
    </w:p>
    <w:p>
      <w:pPr>
        <w:pStyle w:val="Normal"/>
        <w:shd w:fill="FFFFFF" w:val="clear"/>
        <w:spacing w:lineRule="exact" w:line="211"/>
        <w:ind w:left="29" w:firstLine="370"/>
        <w:jc w:val="both"/>
        <w:rPr/>
      </w:pPr>
      <w:r>
        <w:rPr>
          <w:sz w:val="22"/>
        </w:rPr>
        <w:t>Но пришлось подождать еще несколько лет, чтобы на</w:t>
        <w:softHyphen/>
        <w:t>всегда разрешить все проблемы истории, философии и со</w:t>
        <w:softHyphen/>
        <w:t>циальной теории. Эту задачу выполнила книга «История ВКП(б). Краткий курс». Впервые она была издана в 1938 г. как труд анонимной комиссии. В предисловии указывалось, что Сталин является автором только четвертой главы о диа</w:t>
        <w:softHyphen/>
        <w:t>лектическом и историческом материализме, в которой из</w:t>
        <w:softHyphen/>
        <w:t>ложены основные каноны «мировоззрения партии». Однако после войны граждане Советского Союза официально уве</w:t>
        <w:softHyphen/>
        <w:t>домлялись, что вся книга написана Сталиным. Под его име</w:t>
        <w:softHyphen/>
        <w:t>нем она должна была появиться в очередном томе сочинений. И только его смерть помешала этому.</w:t>
      </w:r>
    </w:p>
    <w:p>
      <w:pPr>
        <w:pStyle w:val="Normal"/>
        <w:shd w:fill="FFFFFF" w:val="clear"/>
        <w:spacing w:lineRule="exact" w:line="211" w:before="5" w:after="0"/>
        <w:ind w:left="24" w:right="5" w:firstLine="370"/>
        <w:jc w:val="both"/>
        <w:rPr/>
      </w:pPr>
      <w:r>
        <w:rPr>
          <w:sz w:val="22"/>
        </w:rPr>
        <w:t>История создания данного труда пока неизвестна в де</w:t>
        <w:softHyphen/>
        <w:t>талях. Не исключено, что его сочинила группа сталинских писак, а затем генсек отредактировал текст. Во многих местах прямо-таки кричит о себе сталинский стиль. Особенно там, где речь идет о политических вождях революции. Они харак</w:t>
        <w:softHyphen/>
        <w:t>теризуются как предатели и уклонисты, белогвардейские карлы, фашистские холуи и т. д.</w:t>
      </w:r>
    </w:p>
    <w:p>
      <w:pPr>
        <w:pStyle w:val="Normal"/>
        <w:shd w:fill="FFFFFF" w:val="clear"/>
        <w:spacing w:lineRule="exact" w:line="211"/>
        <w:ind w:left="19" w:right="29" w:firstLine="365"/>
        <w:jc w:val="both"/>
        <w:rPr/>
      </w:pPr>
      <w:r>
        <w:rPr>
          <w:sz w:val="22"/>
        </w:rPr>
        <w:t>Судьба «Краткого курса» необычна в истории книги. Она печаталась миллионными тиражами. На протяжении 15-ти лет была обязательным учебником по марксизму-ленинизму для всех граждан Советского Союза. Тиражи ее могут сопер</w:t>
        <w:softHyphen/>
        <w:t>ничать только с Библией. Она изучалась везде и постоянно. В старших классах средней школы. На политзанятиях в ар</w:t>
        <w:softHyphen/>
        <w:t>мии и органах НКВД. В вузах, партшколах, на различных курсах и т. д. Была главным блюдом в духовной пище совет-</w:t>
      </w:r>
    </w:p>
    <w:p>
      <w:pPr>
        <w:pStyle w:val="Normal"/>
        <w:shd w:fill="FFFFFF" w:val="clear"/>
        <w:spacing w:before="158" w:after="0"/>
        <w:ind w:left="1742" w:hanging="0"/>
        <w:rPr>
          <w:sz w:val="22"/>
        </w:rPr>
      </w:pPr>
      <w:r>
        <w:rPr>
          <w:rFonts w:cs="Arial" w:ascii="Arial" w:hAnsi="Arial"/>
          <w:b/>
          <w:bCs/>
          <w:sz w:val="22"/>
          <w:szCs w:val="18"/>
        </w:rPr>
        <w:t>261</w:t>
      </w:r>
    </w:p>
    <w:p>
      <w:pPr>
        <w:pStyle w:val="Normal"/>
        <w:shd w:fill="FFFFFF" w:val="clear"/>
        <w:spacing w:lineRule="exact" w:line="216"/>
        <w:ind w:left="24" w:hanging="0"/>
        <w:jc w:val="both"/>
        <w:rPr>
          <w:sz w:val="22"/>
          <w:szCs w:val="22"/>
        </w:rPr>
      </w:pPr>
      <w:r>
        <w:rPr>
          <w:sz w:val="22"/>
          <w:szCs w:val="22"/>
        </w:rPr>
      </w:r>
    </w:p>
    <w:p>
      <w:pPr>
        <w:pStyle w:val="Normal"/>
        <w:shd w:fill="FFFFFF" w:val="clear"/>
        <w:spacing w:lineRule="exact" w:line="216"/>
        <w:ind w:left="24" w:hanging="0"/>
        <w:jc w:val="both"/>
        <w:rPr>
          <w:sz w:val="22"/>
        </w:rPr>
      </w:pPr>
      <w:r>
        <w:rPr>
          <w:sz w:val="22"/>
          <w:szCs w:val="22"/>
        </w:rPr>
        <w:t>ских граждан. Любой грамотный человек ее знал. Изучал постоянно и многократно. А идеологические работники и про</w:t>
        <w:softHyphen/>
        <w:t>пагандисты знали текст практически наизусть.</w:t>
      </w:r>
    </w:p>
    <w:p>
      <w:pPr>
        <w:pStyle w:val="Normal"/>
        <w:shd w:fill="FFFFFF" w:val="clear"/>
        <w:spacing w:lineRule="exact" w:line="216"/>
        <w:ind w:right="5" w:firstLine="394"/>
        <w:jc w:val="both"/>
        <w:rPr>
          <w:sz w:val="22"/>
        </w:rPr>
      </w:pPr>
      <w:r>
        <w:rPr>
          <w:sz w:val="22"/>
          <w:szCs w:val="22"/>
        </w:rPr>
        <w:t>«Краткий курс» побил мировые рекорды и в другом отно</w:t>
        <w:softHyphen/>
        <w:t>шении. Можно считать, что из произведений, претендующих на изложение истории, не было сочинения с подобной кон</w:t>
        <w:softHyphen/>
        <w:t>денсацией лжи и умолчаний. Если судить по названию, то книга повествует об истории большевистской партии с мо</w:t>
        <w:softHyphen/>
        <w:t>мента ее возникновения. Однако четвертая глава вводит чи</w:t>
        <w:softHyphen/>
        <w:t>тателя во все основные вопросы истории человечества. Из</w:t>
        <w:softHyphen/>
        <w:t>лагает «единственно правильную» версию марксизма-лени</w:t>
        <w:softHyphen/>
        <w:t>низма. Текст переполнен моральными поучениями, которые вытекают из исторических событий. Эти поучения — прин</w:t>
        <w:softHyphen/>
        <w:t>ципы деятельности большевистской партии и мирового ком</w:t>
        <w:softHyphen/>
        <w:t>мунистического движения.</w:t>
      </w:r>
    </w:p>
    <w:p>
      <w:pPr>
        <w:pStyle w:val="Normal"/>
        <w:shd w:fill="FFFFFF" w:val="clear"/>
        <w:spacing w:lineRule="exact" w:line="216" w:before="5" w:after="0"/>
        <w:ind w:left="5" w:right="24" w:firstLine="350"/>
        <w:jc w:val="both"/>
        <w:rPr>
          <w:sz w:val="22"/>
        </w:rPr>
      </w:pPr>
      <w:r>
        <w:rPr>
          <w:sz w:val="22"/>
          <w:szCs w:val="22"/>
        </w:rPr>
        <w:t>Главные итоги исторического исследования проще паре</w:t>
        <w:softHyphen/>
        <w:t>ной репы. Под гениальным руководством Ленина и Сталина партия с самого начала и всегда проводила единственно правильную политику. Ее верность подтверждается успехом Октябрьской революции. Ленин занимает первое место в истории человечества, Сталин — второе. Были, правда, и не</w:t>
        <w:softHyphen/>
        <w:t>которые третьестепенные деятели, которые благополучно успели умереть до репрессий. Они тоже кратко упоминаются в соответствующих местах. Что касается других политиче</w:t>
        <w:softHyphen/>
        <w:t>ских вождей, которые вместе с Лениным создавали партию, осуществляли революцию и строили Советское государство, то они либо не упоминаются вообще, либо зачисляются в разряд двурушников, предателей и саботажников, которым удалось пролезть в партию. Они с самого начала своей поли</w:t>
        <w:softHyphen/>
        <w:t>тической карьеры занимались исключительно вредитель</w:t>
        <w:softHyphen/>
        <w:t>ством и заговорами против партии. В истории партии и чело</w:t>
        <w:softHyphen/>
        <w:t>вечества Сталин сразу появился как безошибочный руко</w:t>
        <w:softHyphen/>
        <w:t>водитель, верный соратник, самый близкий друг и лучший ученик Ленина. В результате чтения книги можно прийти к выводу, что у Ленина с младенческих лет был в голове гото</w:t>
        <w:softHyphen/>
        <w:t>вый план исторического развития человечества. А его сочине</w:t>
        <w:softHyphen/>
        <w:t>ния с самого начала были задуманы как этапы реализации этого плана.</w:t>
      </w:r>
    </w:p>
    <w:p>
      <w:pPr>
        <w:pStyle w:val="Normal"/>
        <w:shd w:fill="FFFFFF" w:val="clear"/>
        <w:spacing w:lineRule="exact" w:line="216"/>
        <w:ind w:left="10" w:right="53" w:firstLine="389"/>
        <w:jc w:val="both"/>
        <w:rPr>
          <w:sz w:val="22"/>
        </w:rPr>
      </w:pPr>
      <w:r>
        <w:rPr>
          <w:sz w:val="22"/>
          <w:szCs w:val="22"/>
        </w:rPr>
        <w:t>«Краткий курс», таким образом, устанавливал не только схему исторической мифологии, включая культ вождей, но и подробно регламентированные правила этого культа. Глав</w:t>
        <w:softHyphen/>
        <w:t>ное из них гласило: с момента опубликования книги вождя все идеологические работники — философы, писатели, исто</w:t>
        <w:softHyphen/>
        <w:t>рики, пропагандисты — не должны отступать ни на гран от любой канонической формулы. И обязаны буквально повто</w:t>
        <w:softHyphen/>
        <w:t>рять все выражения Сталина. В этом смысле «Краткий курс» был не просто историческим сочинением, переполненным фальсификацией, а мощным социальным институтом. Важ</w:t>
        <w:softHyphen/>
        <w:t>нейшим средством, с помощью которого сталинская партия могла  властвовать над умами.  И  уничтожать критическое</w:t>
      </w:r>
    </w:p>
    <w:p>
      <w:pPr>
        <w:pStyle w:val="Normal"/>
        <w:shd w:fill="FFFFFF" w:val="clear"/>
        <w:spacing w:before="226" w:after="0"/>
        <w:ind w:left="1757" w:hanging="0"/>
        <w:rPr>
          <w:sz w:val="22"/>
        </w:rPr>
      </w:pPr>
      <w:r>
        <w:rPr>
          <w:rFonts w:cs="Arial" w:ascii="Arial" w:hAnsi="Arial"/>
          <w:b/>
          <w:bCs/>
          <w:sz w:val="22"/>
          <w:szCs w:val="18"/>
        </w:rPr>
        <w:t>262</w:t>
      </w:r>
    </w:p>
    <w:p>
      <w:pPr>
        <w:pStyle w:val="Normal"/>
        <w:shd w:fill="FFFFFF" w:val="clear"/>
        <w:spacing w:lineRule="exact" w:line="211"/>
        <w:rPr>
          <w:sz w:val="22"/>
        </w:rPr>
      </w:pPr>
      <w:r>
        <w:rPr>
          <w:sz w:val="22"/>
        </w:rPr>
      </w:r>
    </w:p>
    <w:p>
      <w:pPr>
        <w:pStyle w:val="Normal"/>
        <w:shd w:fill="FFFFFF" w:val="clear"/>
        <w:spacing w:lineRule="exact" w:line="211"/>
        <w:rPr>
          <w:sz w:val="22"/>
        </w:rPr>
      </w:pPr>
      <w:r>
        <w:rPr>
          <w:sz w:val="22"/>
        </w:rPr>
        <w:t>мышление и память общества о своем собственном прошлом.</w:t>
      </w:r>
    </w:p>
    <w:p>
      <w:pPr>
        <w:pStyle w:val="Normal"/>
        <w:shd w:fill="FFFFFF" w:val="clear"/>
        <w:spacing w:lineRule="exact" w:line="211"/>
        <w:ind w:right="34" w:firstLine="355"/>
        <w:jc w:val="both"/>
        <w:rPr/>
      </w:pPr>
      <w:r>
        <w:rPr>
          <w:sz w:val="22"/>
        </w:rPr>
        <w:t>Эта роль соответствовала схеме бюрократического госу</w:t>
        <w:softHyphen/>
        <w:t>дарства, построенного во времена Сталина. Чтобы достичь идеала, бюрократия должна истребить общество и искоренить все негосударственные формы жизни, которые хотя бы по</w:t>
        <w:softHyphen/>
        <w:t>тенциально ей угрожают. Особое значение при этом имеют средства уничтожения самостоятельной мысли и памяти. Выполнение этой задачи крайне важно, но и крайне трудно для бюрократии.</w:t>
      </w:r>
    </w:p>
    <w:p>
      <w:pPr>
        <w:pStyle w:val="Normal"/>
        <w:shd w:fill="FFFFFF" w:val="clear"/>
        <w:spacing w:lineRule="exact" w:line="211"/>
        <w:ind w:left="5" w:firstLine="360"/>
        <w:jc w:val="both"/>
        <w:rPr/>
      </w:pPr>
      <w:r>
        <w:rPr>
          <w:sz w:val="22"/>
        </w:rPr>
        <w:t>Постоянное переписывание истории заново, фальсифи</w:t>
        <w:softHyphen/>
        <w:t>кация данных, вычеркивание из истории событий, личностей и мыслей — классическая характеристика бюрократического механизма. И в отечественной историографии долгие годы было недопустимо писать о репрессированном политическом деятеле, что он когда-то верно служил партии. А только затем, если даже использовать сталинскую оценку, «ска</w:t>
        <w:softHyphen/>
        <w:t>тился к измене». Кто провозглашался предателем — тот был им с самого рождения. Кто не был им официально провоз</w:t>
        <w:softHyphen/>
        <w:t>глашен, а просто убит — тот не существовал никогда.</w:t>
      </w:r>
    </w:p>
    <w:p>
      <w:pPr>
        <w:pStyle w:val="Normal"/>
        <w:shd w:fill="FFFFFF" w:val="clear"/>
        <w:spacing w:lineRule="exact" w:line="211"/>
        <w:ind w:left="5" w:right="5" w:firstLine="360"/>
        <w:jc w:val="both"/>
        <w:rPr/>
      </w:pPr>
      <w:r>
        <w:rPr>
          <w:sz w:val="22"/>
        </w:rPr>
        <w:t>Читатели научных библиотек наверняка встречали экземпляры книг, которые выдавались на руки, но в них было затушевано имя переводчика или редактора. А если автор причислялся к «банде шпионов, предателей и убийц»,— его книги исчезали из обращения. Незначительное количе</w:t>
        <w:softHyphen/>
        <w:t>ство экземпляров содержалось в спецхранах.</w:t>
      </w:r>
    </w:p>
    <w:p>
      <w:pPr>
        <w:pStyle w:val="Normal"/>
        <w:shd w:fill="FFFFFF" w:val="clear"/>
        <w:spacing w:lineRule="exact" w:line="211"/>
        <w:ind w:left="10" w:firstLine="365"/>
        <w:jc w:val="both"/>
        <w:rPr/>
      </w:pPr>
      <w:r>
        <w:rPr>
          <w:sz w:val="22"/>
        </w:rPr>
        <w:t>Это касалось и книг, содержание которых безукоризненно со сталинской точки зрения. В данном случае срабатывал типично религиозный стереотип: если нечистая сила косну</w:t>
        <w:softHyphen/>
        <w:t>лась какого-то предмета, он должен быть выкинут на свалку и забыт. Граждане, разумеется, имели право помнить имена тех «уклонистов и предателей», которые назывались в «Крат</w:t>
        <w:softHyphen/>
        <w:t>ком курсе». Но всякое упоминание о них должно сопровож</w:t>
        <w:softHyphen/>
        <w:t>даться ритуальной анафемой. Что касается других дьяволь</w:t>
        <w:softHyphen/>
        <w:t>ских имен, они должны быть вычеркнуты из памяти. Их не должен помнить никто! Поэтому хранить старые газеты и журналы (в которых были помещены статьи или фотографии «исчадий сатаны») было небезопасно.</w:t>
      </w:r>
    </w:p>
    <w:p>
      <w:pPr>
        <w:pStyle w:val="Normal"/>
        <w:shd w:fill="FFFFFF" w:val="clear"/>
        <w:spacing w:lineRule="exact" w:line="211"/>
        <w:ind w:left="10" w:right="5" w:firstLine="370"/>
        <w:jc w:val="both"/>
        <w:rPr/>
      </w:pPr>
      <w:r>
        <w:rPr>
          <w:sz w:val="22"/>
        </w:rPr>
        <w:t>В этом заключается еще одна характеристика сталиниз</w:t>
        <w:softHyphen/>
        <w:t>ма — прошлое должно постоянно изобретаться заново. Каж</w:t>
        <w:softHyphen/>
        <w:t>дый советский гражданин должен был знать, что именно так и надлежит обращаться с прошлым. Уметь пользоваться средствами фальсификации истории. Однако никогда о них не упоминать.</w:t>
      </w:r>
    </w:p>
    <w:p>
      <w:pPr>
        <w:pStyle w:val="Normal"/>
        <w:shd w:fill="FFFFFF" w:val="clear"/>
        <w:spacing w:lineRule="exact" w:line="211"/>
        <w:ind w:left="5" w:right="38" w:firstLine="360"/>
        <w:jc w:val="both"/>
        <w:rPr/>
      </w:pPr>
      <w:r>
        <w:rPr>
          <w:sz w:val="22"/>
        </w:rPr>
        <w:t>Иными словами, в сталинском режиме-были явления, которые существуя не существовали. Они никогда не назы</w:t>
        <w:softHyphen/>
        <w:t>вались публично — и в то же время были известны всем. Никто не писал в газетах о сталинских концлагерях, но каждый обязан был помнить об их существовании. В этом заключался неписаный гражданский долг. И речь не шла просто о том, что такие явления невозможно скрыть. Граж-</w:t>
      </w:r>
    </w:p>
    <w:p>
      <w:pPr>
        <w:pStyle w:val="Normal"/>
        <w:shd w:fill="FFFFFF" w:val="clear"/>
        <w:spacing w:before="211" w:after="0"/>
        <w:ind w:left="1738" w:hanging="0"/>
        <w:rPr>
          <w:sz w:val="22"/>
        </w:rPr>
      </w:pPr>
      <w:r>
        <w:rPr>
          <w:rFonts w:cs="Arial" w:ascii="Arial" w:hAnsi="Arial"/>
          <w:b/>
          <w:bCs/>
          <w:sz w:val="22"/>
          <w:szCs w:val="18"/>
        </w:rPr>
        <w:t>263</w:t>
      </w:r>
    </w:p>
    <w:p>
      <w:pPr>
        <w:pStyle w:val="Normal"/>
        <w:shd w:fill="FFFFFF" w:val="clear"/>
        <w:spacing w:lineRule="exact" w:line="216"/>
        <w:ind w:left="34" w:hanging="0"/>
        <w:jc w:val="both"/>
        <w:rPr>
          <w:sz w:val="22"/>
        </w:rPr>
      </w:pPr>
      <w:r>
        <w:rPr>
          <w:sz w:val="22"/>
        </w:rPr>
      </w:r>
    </w:p>
    <w:p>
      <w:pPr>
        <w:pStyle w:val="Normal"/>
        <w:shd w:fill="FFFFFF" w:val="clear"/>
        <w:spacing w:lineRule="exact" w:line="216"/>
        <w:ind w:left="34" w:hanging="0"/>
        <w:jc w:val="both"/>
        <w:rPr/>
      </w:pPr>
      <w:r>
        <w:rPr>
          <w:sz w:val="22"/>
        </w:rPr>
        <w:t>данин должен был обладать немой памятью о реально суще</w:t>
        <w:softHyphen/>
        <w:t>ствующих явлениях. Тогда как публичные высказывания должны были противоречить этой реальности.</w:t>
      </w:r>
    </w:p>
    <w:p>
      <w:pPr>
        <w:pStyle w:val="Normal"/>
        <w:shd w:fill="FFFFFF" w:val="clear"/>
        <w:spacing w:lineRule="exact" w:line="216"/>
        <w:ind w:right="10" w:firstLine="360"/>
        <w:jc w:val="both"/>
        <w:rPr/>
      </w:pPr>
      <w:r>
        <w:rPr>
          <w:sz w:val="22"/>
        </w:rPr>
        <w:t>Таким образом, сталинский режим, как и всякое бюро</w:t>
        <w:softHyphen/>
        <w:t>кратическое государство, создавал двойную реальность и двойное сознание. На собраниях и даже в частных разгово</w:t>
        <w:softHyphen/>
        <w:t>рах нужно было повторять официальную ложь об обществе, государстве и о самом себе. В то же время обладание скрытой памятью об определенных социальных явлениях преврати</w:t>
        <w:softHyphen/>
        <w:t>лось в норму политического поведения. Не только потому, что иерархия страха была всеобщей и каждый жил лишь на одном из ее этажей. Постоянно повторяя политическую ложь и зная об этом, все граждане становились соучастниками режима в ее производстве. Она стала всеобщей характери</w:t>
        <w:softHyphen/>
        <w:t>стикой социальной и политической жизни.</w:t>
      </w:r>
    </w:p>
    <w:p>
      <w:pPr>
        <w:pStyle w:val="Normal"/>
        <w:shd w:fill="FFFFFF" w:val="clear"/>
        <w:spacing w:lineRule="exact" w:line="216"/>
        <w:ind w:right="24" w:firstLine="346"/>
        <w:jc w:val="both"/>
        <w:rPr/>
      </w:pPr>
      <w:r>
        <w:rPr>
          <w:sz w:val="22"/>
        </w:rPr>
        <w:t>Специфика этой лжи состояла не в том, что люди бук</w:t>
        <w:softHyphen/>
        <w:t>вально верили в абсурдную реальность. Наоборот, такой слепой верой лучше было не обладать. Правда, находились и такие, кто искренне верил в политическую ложь и совер</w:t>
        <w:softHyphen/>
        <w:t>шенно забывал о реальной действительности. Тем самым он оставался честным перед своей совестью. И потому еще более восприимчив к идеологии, изложенной в «Кратком курсе». Но идеал гражданина состоял далеко не в этом.</w:t>
      </w:r>
    </w:p>
    <w:p>
      <w:pPr>
        <w:pStyle w:val="Normal"/>
        <w:shd w:fill="FFFFFF" w:val="clear"/>
        <w:spacing w:lineRule="exact" w:line="216"/>
        <w:ind w:right="29" w:firstLine="355"/>
        <w:jc w:val="both"/>
        <w:rPr/>
      </w:pPr>
      <w:r>
        <w:rPr>
          <w:sz w:val="22"/>
        </w:rPr>
        <w:t>Каждый должен был усвоить нехитрую истину: марк</w:t>
        <w:softHyphen/>
        <w:t>сизм-ленинизм не обладает никакой реальной и собственной силой. Его элементы могут меняться не по дням, а по часам по велению вождя в соответствии с потребностями момента. При этом каждый должен был притворяться, что в марксизме ничего не изменилось, а его прошлое всегда тождественно настоящему. Сталин подчеркивал, что Ленин ничего не при</w:t>
        <w:softHyphen/>
        <w:t>бавил к марксизму, а только его развил. То же правило он относил к самому себе. А значит — ко всему остальному об</w:t>
        <w:softHyphen/>
        <w:t>ществу. Каждый член партии и советский гражданин обязан был знать, что марксизм-ленинизм есть то, о чем в данную минуту говорит вождь. Так культивировалось двойное созна</w:t>
        <w:softHyphen/>
        <w:t>ние: признание марксизма официальной государственной идеологией было связано с подсознательной мыслью — он является только подручным орудием в руках партии, т. е. Сталина. Для этого он превратил революционную теорию в закаменелый катехизис.</w:t>
      </w:r>
    </w:p>
    <w:p>
      <w:pPr>
        <w:pStyle w:val="Normal"/>
        <w:shd w:fill="FFFFFF" w:val="clear"/>
        <w:spacing w:lineRule="exact" w:line="216" w:before="10" w:after="0"/>
        <w:ind w:left="19" w:right="38" w:firstLine="355"/>
        <w:jc w:val="both"/>
        <w:rPr/>
      </w:pPr>
      <w:r>
        <w:rPr>
          <w:sz w:val="22"/>
        </w:rPr>
        <w:t>Одним словом, нужно было «верить, не веруя». Именно такое сознание культивировал вождь в партии и обществе, чтобы сделать всех коммунистов и граждан ответственными за режим, который он создал. Недоедающие и недосыпающие люди, лишенные элементарных</w:t>
      </w:r>
      <w:r>
        <w:rPr>
          <w:sz w:val="22"/>
          <w:vertAlign w:val="superscript"/>
        </w:rPr>
        <w:t>1</w:t>
      </w:r>
      <w:r>
        <w:rPr>
          <w:sz w:val="22"/>
        </w:rPr>
        <w:t xml:space="preserve"> житейских удобств, повто</w:t>
        <w:softHyphen/>
        <w:t>ряли на собраниях официальную ложь. О благосостоянии советского народа, о том, что жить стало лучше, жить стало веселей. И люди сами верили в то, что они говорят.</w:t>
      </w:r>
    </w:p>
    <w:p>
      <w:pPr>
        <w:pStyle w:val="Normal"/>
        <w:shd w:fill="FFFFFF" w:val="clear"/>
        <w:spacing w:lineRule="exact" w:line="211"/>
        <w:ind w:left="58" w:right="38" w:firstLine="355"/>
        <w:jc w:val="both"/>
        <w:rPr/>
      </w:pPr>
      <w:r>
        <w:rPr>
          <w:sz w:val="22"/>
        </w:rPr>
        <w:t>Все знали, что истинным является только то, о чем гово</w:t>
        <w:softHyphen/>
        <w:t>рит вождь. Поэтому граница между правильным (в смысле —</w:t>
      </w:r>
    </w:p>
    <w:p>
      <w:pPr>
        <w:pStyle w:val="Normal"/>
        <w:shd w:fill="FFFFFF" w:val="clear"/>
        <w:spacing w:before="192" w:after="0"/>
        <w:ind w:left="1805" w:hanging="0"/>
        <w:rPr>
          <w:sz w:val="22"/>
        </w:rPr>
      </w:pPr>
      <w:r>
        <w:rPr>
          <w:rFonts w:cs="Arial" w:ascii="Arial" w:hAnsi="Arial"/>
          <w:b/>
          <w:bCs/>
          <w:sz w:val="22"/>
          <w:szCs w:val="18"/>
        </w:rPr>
        <w:t>264</w:t>
      </w:r>
    </w:p>
    <w:p>
      <w:pPr>
        <w:pStyle w:val="Normal"/>
        <w:shd w:fill="FFFFFF" w:val="clear"/>
        <w:spacing w:lineRule="exact" w:line="211"/>
        <w:ind w:left="10" w:right="58" w:hanging="0"/>
        <w:jc w:val="both"/>
        <w:rPr>
          <w:sz w:val="22"/>
        </w:rPr>
      </w:pPr>
      <w:r>
        <w:rPr>
          <w:sz w:val="22"/>
        </w:rPr>
      </w:r>
    </w:p>
    <w:p>
      <w:pPr>
        <w:pStyle w:val="Normal"/>
        <w:shd w:fill="FFFFFF" w:val="clear"/>
        <w:spacing w:lineRule="exact" w:line="211"/>
        <w:ind w:left="10" w:right="58" w:hanging="0"/>
        <w:jc w:val="both"/>
        <w:rPr/>
      </w:pPr>
      <w:r>
        <w:rPr>
          <w:sz w:val="22"/>
        </w:rPr>
        <w:t>что следует и чего не следует говорить) и истинным потеряла свое значение. Всем было известно, что истина классова и партийна. Поэтому ложь становилась истиной, даже если она противоречила повседневному житейскому опыту. Жизнь человека в двойной реальности, двойном сознании и двойной морали — это высшее достижение сталинского режима, от которого наше общество только-только начинает избавляться.</w:t>
      </w:r>
    </w:p>
    <w:p>
      <w:pPr>
        <w:pStyle w:val="Normal"/>
        <w:shd w:fill="FFFFFF" w:val="clear"/>
        <w:spacing w:lineRule="exact" w:line="211"/>
        <w:ind w:left="14" w:right="14" w:firstLine="389"/>
        <w:jc w:val="both"/>
        <w:rPr/>
      </w:pPr>
      <w:r>
        <w:rPr>
          <w:sz w:val="22"/>
        </w:rPr>
        <w:t>«Краткий курс»—это блестящее руководство по выра</w:t>
        <w:softHyphen/>
        <w:t>ботке поддельной социальной памяти и раздвоенного созна</w:t>
        <w:softHyphen/>
        <w:t>ния. Фальсификации и замалчивания, образующие его содер</w:t>
        <w:softHyphen/>
        <w:t>жание, были очевидны. Не могли не замечаться людьми, которые были свидетелями описываемых событий. Члены партии, кроме самых молодых, знали, кем в действитель</w:t>
        <w:softHyphen/>
        <w:t>ности были Троцкий, Зиновьев, Каменев или Бухарин. Знали, как на самом деле совершалась революция и коллективиза</w:t>
        <w:softHyphen/>
        <w:t>ция. Но вынужденные повторять версию «Краткого курса», они вместе со Сталиным участвовали в строительстве нового прошлого.</w:t>
      </w:r>
    </w:p>
    <w:p>
      <w:pPr>
        <w:pStyle w:val="Normal"/>
        <w:shd w:fill="FFFFFF" w:val="clear"/>
        <w:spacing w:lineRule="exact" w:line="211"/>
        <w:ind w:left="14" w:firstLine="365"/>
        <w:jc w:val="both"/>
        <w:rPr/>
      </w:pPr>
      <w:r>
        <w:rPr>
          <w:sz w:val="22"/>
        </w:rPr>
        <w:t>И воспринимали его всерьез, как партийную истину. Искренне возмущались, если кто-либо во имя фактов и прав</w:t>
        <w:softHyphen/>
        <w:t>ды ставил ее под сомнение. Таким образом идеология стали</w:t>
        <w:softHyphen/>
        <w:t>низма создавала нового советского человека — чистосердеч</w:t>
        <w:softHyphen/>
        <w:t>ного лгуна, готового к постоянному и добровольному интел</w:t>
        <w:softHyphen/>
        <w:t>лектуальному и нравственному самоубийству. Качества бюрократа стали массовым достоянием. Стереотипом полити</w:t>
        <w:softHyphen/>
        <w:t>ческого сознания граждан всего государства.</w:t>
      </w:r>
    </w:p>
    <w:p>
      <w:pPr>
        <w:pStyle w:val="Normal"/>
        <w:shd w:fill="FFFFFF" w:val="clear"/>
        <w:spacing w:lineRule="exact" w:line="211"/>
        <w:ind w:left="10" w:right="10" w:firstLine="365"/>
        <w:jc w:val="both"/>
        <w:rPr/>
      </w:pPr>
      <w:r>
        <w:rPr>
          <w:sz w:val="22"/>
        </w:rPr>
        <w:t>Не менее выдающимся достижением «Краткого курса» была новая версия диалектического и исторического матери</w:t>
        <w:softHyphen/>
        <w:t>ализма. Она стала катехизисом для целых поколений совет</w:t>
        <w:softHyphen/>
        <w:t>ских людей. Сталинское изложение диалектического и исто</w:t>
        <w:softHyphen/>
        <w:t>рического материализма не содержало ничего нового по срав</w:t>
        <w:softHyphen/>
        <w:t>нению с упрощенными версиями марксизма, которые можно обнаружить, например, в учебнике Бухарина. Однако сталин</w:t>
        <w:softHyphen/>
        <w:t>ский марксизм обладает тем достоинством, что в нем все тщательно пронумеровано и изложено в систематическом порядке. Подобно всему «Краткому курсу», четвертая глава имеет немалые дидактические достоинства: ее легко выучить и запомнить навсегда.</w:t>
      </w:r>
    </w:p>
    <w:p>
      <w:pPr>
        <w:pStyle w:val="Normal"/>
        <w:shd w:fill="FFFFFF" w:val="clear"/>
        <w:spacing w:lineRule="exact" w:line="211" w:before="5" w:after="0"/>
        <w:ind w:right="34" w:firstLine="360"/>
        <w:jc w:val="both"/>
        <w:rPr/>
      </w:pPr>
      <w:r>
        <w:rPr>
          <w:sz w:val="22"/>
        </w:rPr>
        <w:t>Диалектический материализм, по мнению Сталина, есть философия марксизма. Она включает материалистическое мировоззрение и диалектический метод. Формулирует че</w:t>
        <w:softHyphen/>
        <w:t>тыре закона. Первый гласит, что все в мире взаимосвязано и потому природу надо рассматривать как одно целое. Вто</w:t>
        <w:softHyphen/>
        <w:t>рой повествует, что все в мире находится в постоянном движе</w:t>
        <w:softHyphen/>
        <w:t>нии, изменении и развитии. Третий сообщает, что в развитии всех сфер действительности качественные изменения есть результат накопления количественных. На четвертом месте стоит закон единства и борьбы противоположностей: во всех явлениях природы содержатся внутренние противоречия, а содержание развития сводится к их борьбе. Оказывается,</w:t>
      </w:r>
    </w:p>
    <w:p>
      <w:pPr>
        <w:pStyle w:val="Normal"/>
        <w:shd w:fill="FFFFFF" w:val="clear"/>
        <w:spacing w:before="163" w:after="0"/>
        <w:ind w:left="1709" w:hanging="0"/>
        <w:rPr>
          <w:sz w:val="22"/>
        </w:rPr>
      </w:pPr>
      <w:r>
        <w:rPr>
          <w:rFonts w:cs="Arial" w:ascii="Arial" w:hAnsi="Arial"/>
          <w:sz w:val="22"/>
          <w:szCs w:val="18"/>
        </w:rPr>
        <w:t>265</w:t>
      </w:r>
    </w:p>
    <w:p>
      <w:pPr>
        <w:pStyle w:val="Normal"/>
        <w:shd w:fill="FFFFFF" w:val="clear"/>
        <w:spacing w:lineRule="exact" w:line="216"/>
        <w:ind w:left="53" w:hanging="0"/>
        <w:jc w:val="both"/>
        <w:rPr>
          <w:sz w:val="22"/>
          <w:szCs w:val="22"/>
        </w:rPr>
      </w:pPr>
      <w:r>
        <w:rPr>
          <w:sz w:val="22"/>
          <w:szCs w:val="22"/>
        </w:rPr>
      </w:r>
    </w:p>
    <w:p>
      <w:pPr>
        <w:pStyle w:val="Normal"/>
        <w:shd w:fill="FFFFFF" w:val="clear"/>
        <w:spacing w:lineRule="exact" w:line="216"/>
        <w:ind w:left="53" w:hanging="0"/>
        <w:jc w:val="both"/>
        <w:rPr>
          <w:sz w:val="22"/>
        </w:rPr>
      </w:pPr>
      <w:r>
        <w:rPr>
          <w:sz w:val="22"/>
          <w:szCs w:val="22"/>
        </w:rPr>
        <w:t>противоречивость мира выражается в том, что все явления имеют положительную и отрицательную сторону, прошлое и будущее. Поэтому борьба противоположностей выступает как борьба нового со старым.</w:t>
      </w:r>
    </w:p>
    <w:p>
      <w:pPr>
        <w:pStyle w:val="Normal"/>
        <w:shd w:fill="FFFFFF" w:val="clear"/>
        <w:spacing w:lineRule="exact" w:line="216" w:before="5" w:after="0"/>
        <w:ind w:right="14" w:firstLine="374"/>
        <w:jc w:val="both"/>
        <w:rPr>
          <w:sz w:val="22"/>
        </w:rPr>
      </w:pPr>
      <w:r>
        <w:rPr>
          <w:sz w:val="22"/>
          <w:szCs w:val="22"/>
        </w:rPr>
        <w:t>В сталинском изложении законов диалектики отсутствует закон отрицания отрицания, о котором писали Гегель, Маркс, Энгельс, Ленин. Причины такого пропуска не объясняются. Но с этого момента диалектика стала насчитывать четыре закона, а не три, и не пять. Метафизика — противополож</w:t>
        <w:softHyphen/>
        <w:t>ность диалектики. Метафизики — это буржуазные фило</w:t>
        <w:softHyphen/>
        <w:t>софы и ученые, которые не соглашаются с некоторыми или со всеми законами диалектики. То есть предлагают рассмат</w:t>
        <w:softHyphen/>
        <w:t>ривать явления изолированно, а не во всеобщей взаимосвязи. Утверждают, что в мире ничего не изменяется. Не признают качественных изменений как результата количественных. И отбрасывают внутренние противоречия.</w:t>
      </w:r>
    </w:p>
    <w:p>
      <w:pPr>
        <w:pStyle w:val="Normal"/>
        <w:shd w:fill="FFFFFF" w:val="clear"/>
        <w:spacing w:lineRule="exact" w:line="216" w:before="5" w:after="0"/>
        <w:ind w:left="14" w:right="29" w:firstLine="360"/>
        <w:jc w:val="both"/>
        <w:rPr>
          <w:sz w:val="22"/>
        </w:rPr>
      </w:pPr>
      <w:r>
        <w:rPr>
          <w:sz w:val="22"/>
          <w:szCs w:val="22"/>
        </w:rPr>
        <w:t>Материалистическое мировоззрение, по мнению Сталина, включает три принципа: мир материален, а все его явления есть формы движения материи; материя есть объективная реальность, которая существует вне и независимо от созна</w:t>
        <w:softHyphen/>
        <w:t>ния; мир познаваем.</w:t>
      </w:r>
    </w:p>
    <w:p>
      <w:pPr>
        <w:pStyle w:val="Normal"/>
        <w:shd w:fill="FFFFFF" w:val="clear"/>
        <w:spacing w:lineRule="exact" w:line="216" w:before="5" w:after="0"/>
        <w:ind w:right="24" w:firstLine="365"/>
        <w:jc w:val="both"/>
        <w:rPr>
          <w:sz w:val="22"/>
        </w:rPr>
      </w:pPr>
      <w:r>
        <w:rPr>
          <w:sz w:val="22"/>
          <w:szCs w:val="22"/>
        </w:rPr>
        <w:t>Исторический материализм есть логическое продолжение диалектического. Основание такого толкования истмата Сталин мог обнаружить в некоторых формулировках Эн</w:t>
        <w:softHyphen/>
        <w:t>гельса, Плеханова и Бухарина. Если материя первична, а со</w:t>
        <w:softHyphen/>
        <w:t>знание вторично, то и в обществе материальная жизнь людей (производительные силы и производственные отношения) первична и образует объективную реальность. А духовная сфера только ее отражает. Логические основания такого вы</w:t>
        <w:softHyphen/>
        <w:t>вода не объясняются. Далее идут тезисы о базисе и над</w:t>
        <w:softHyphen/>
        <w:t>стройке, классах и классовой борьбе, зависимости идеологии и всех других форм надстройки от производственных отно</w:t>
        <w:softHyphen/>
        <w:t>шений. Об ошибках тех, кто рассматривает географические и демографические факторы в качестве решающей силы общественного развития. И о развитии техники как главной движущей силы истории.</w:t>
      </w:r>
    </w:p>
    <w:p>
      <w:pPr>
        <w:pStyle w:val="Normal"/>
        <w:shd w:fill="FFFFFF" w:val="clear"/>
        <w:spacing w:lineRule="exact" w:line="216" w:before="5" w:after="0"/>
        <w:ind w:left="5" w:right="29" w:firstLine="355"/>
        <w:jc w:val="both"/>
        <w:rPr>
          <w:sz w:val="22"/>
        </w:rPr>
      </w:pPr>
      <w:r>
        <w:rPr>
          <w:sz w:val="22"/>
          <w:szCs w:val="22"/>
        </w:rPr>
        <w:t>Затем приводится опись пяти общественно-экономиче</w:t>
        <w:softHyphen/>
        <w:t>ских формаций, которые сменяли друг друга: первобытное общество, рабовладельческое, феодальное, капиталистиче</w:t>
        <w:softHyphen/>
        <w:t>ское и социалистическое. Последовательность этих формаций толкуется как необходимый и универсальный закон истории. Азиатский способ производства не упоминается вообще.</w:t>
      </w:r>
    </w:p>
    <w:p>
      <w:pPr>
        <w:pStyle w:val="Normal"/>
        <w:shd w:fill="FFFFFF" w:val="clear"/>
        <w:spacing w:lineRule="exact" w:line="216"/>
        <w:ind w:left="19" w:right="38" w:firstLine="355"/>
        <w:jc w:val="both"/>
        <w:rPr>
          <w:sz w:val="22"/>
        </w:rPr>
      </w:pPr>
      <w:r>
        <w:rPr>
          <w:sz w:val="22"/>
          <w:szCs w:val="22"/>
        </w:rPr>
        <w:t>Со времени опубликования «Краткого курса» этот реестр исторического процесса стал универсальной отмычкой для объяснения исторического развития всех стран и регионов. Историки обязаны были доказывать, что он применим ко всем частям мира. И находить рабство и феодализм в районах, где этих формаций никогда не существовало.</w:t>
      </w:r>
    </w:p>
    <w:p>
      <w:pPr>
        <w:pStyle w:val="Normal"/>
        <w:shd w:fill="FFFFFF" w:val="clear"/>
        <w:spacing w:lineRule="exact" w:line="216"/>
        <w:ind w:left="53" w:right="29" w:firstLine="365"/>
        <w:jc w:val="both"/>
        <w:rPr>
          <w:sz w:val="22"/>
        </w:rPr>
      </w:pPr>
      <w:r>
        <w:rPr>
          <w:sz w:val="22"/>
          <w:szCs w:val="22"/>
        </w:rPr>
        <w:t>Более того, если капитализм возник в результате бур</w:t>
        <w:softHyphen/>
        <w:t>жуазной,   а   социализм — социалистической   революции,   то</w:t>
      </w:r>
    </w:p>
    <w:p>
      <w:pPr>
        <w:pStyle w:val="Normal"/>
        <w:shd w:fill="FFFFFF" w:val="clear"/>
        <w:spacing w:before="202" w:after="0"/>
        <w:ind w:left="1810" w:hanging="0"/>
        <w:rPr>
          <w:sz w:val="22"/>
        </w:rPr>
      </w:pPr>
      <w:r>
        <w:rPr>
          <w:rFonts w:cs="Arial" w:ascii="Arial" w:hAnsi="Arial"/>
          <w:b/>
          <w:bCs/>
          <w:sz w:val="22"/>
          <w:szCs w:val="18"/>
        </w:rPr>
        <w:t>266</w:t>
      </w:r>
    </w:p>
    <w:p>
      <w:pPr>
        <w:pStyle w:val="Normal"/>
        <w:shd w:fill="FFFFFF" w:val="clear"/>
        <w:spacing w:lineRule="exact" w:line="211"/>
        <w:ind w:left="29" w:right="19" w:hanging="0"/>
        <w:jc w:val="both"/>
        <w:rPr>
          <w:sz w:val="22"/>
        </w:rPr>
      </w:pPr>
      <w:r>
        <w:rPr>
          <w:sz w:val="22"/>
        </w:rPr>
      </w:r>
    </w:p>
    <w:p>
      <w:pPr>
        <w:pStyle w:val="Normal"/>
        <w:shd w:fill="FFFFFF" w:val="clear"/>
        <w:spacing w:lineRule="exact" w:line="211"/>
        <w:ind w:left="29" w:right="19" w:hanging="0"/>
        <w:jc w:val="both"/>
        <w:rPr/>
      </w:pPr>
      <w:r>
        <w:rPr>
          <w:sz w:val="22"/>
        </w:rPr>
        <w:t>следовало предположить, что данная схема годится и для объяснения древней истории. Сталин оповестил на весь мир (или «доказал», ибо не существовало различий между декла</w:t>
        <w:softHyphen/>
        <w:t>рацией и доказательством), что феодальное общество воз</w:t>
        <w:softHyphen/>
        <w:t>никло в результате революции рабой. В этом пункте он по</w:t>
        <w:softHyphen/>
        <w:t xml:space="preserve">вторил свой тезис, первоначально высказанный пять лет назад — в феврале 1933 г. на </w:t>
      </w:r>
      <w:r>
        <w:rPr>
          <w:sz w:val="22"/>
          <w:lang w:val="en-US"/>
        </w:rPr>
        <w:t>I</w:t>
      </w:r>
      <w:r>
        <w:rPr>
          <w:sz w:val="22"/>
        </w:rPr>
        <w:t xml:space="preserve"> Всесоюзном съезде колхоз</w:t>
        <w:softHyphen/>
        <w:t>ников-ударников: «Революция рабов ликвидировала рабо</w:t>
        <w:softHyphen/>
        <w:t>владельцев и отменила рабовладельческую форму эксплуата</w:t>
        <w:softHyphen/>
        <w:t xml:space="preserve">ции трудящихся. Но вместо них она поставила крепостников и крепостническую форму эксплуатации трудящихся» [44, 13, </w:t>
      </w:r>
      <w:r>
        <w:rPr>
          <w:i/>
          <w:iCs/>
          <w:sz w:val="22"/>
        </w:rPr>
        <w:t xml:space="preserve">239]. </w:t>
      </w:r>
      <w:r>
        <w:rPr>
          <w:sz w:val="22"/>
        </w:rPr>
        <w:t>С этого момента историки должны были ломать голову (а некоторые ломают до сих пор) над открытием рево</w:t>
        <w:softHyphen/>
        <w:t>люции рабов, которая создала феодалов.</w:t>
      </w:r>
    </w:p>
    <w:p>
      <w:pPr>
        <w:pStyle w:val="Normal"/>
        <w:shd w:fill="FFFFFF" w:val="clear"/>
        <w:spacing w:lineRule="exact" w:line="211"/>
        <w:ind w:left="34" w:right="34" w:firstLine="370"/>
        <w:jc w:val="both"/>
        <w:rPr/>
      </w:pPr>
      <w:r>
        <w:rPr>
          <w:sz w:val="22"/>
        </w:rPr>
        <w:t>Ну, а по каким причинам Сталин исключил азиатский способ производства из своей всеохватывающей схемы?</w:t>
      </w:r>
    </w:p>
    <w:p>
      <w:pPr>
        <w:pStyle w:val="Normal"/>
        <w:shd w:fill="FFFFFF" w:val="clear"/>
        <w:spacing w:lineRule="exact" w:line="211"/>
        <w:ind w:left="19" w:firstLine="370"/>
        <w:jc w:val="both"/>
        <w:rPr/>
      </w:pPr>
      <w:r>
        <w:rPr>
          <w:sz w:val="22"/>
        </w:rPr>
        <w:t>Как известно, в трудах Маркса специфика азиатского способа производства выводится из отсутствия частной соб</w:t>
        <w:softHyphen/>
        <w:t>ственности на землю. Географические и климатические усло</w:t>
        <w:softHyphen/>
        <w:t>вия в некоторых регионах мира (Китай, Индия, страны ислама) требовали создания ирригационных систем, органи</w:t>
        <w:softHyphen/>
        <w:t>зацию и функционирование которых могла обеспечить только централизованная государственная власть. В результате рез</w:t>
        <w:softHyphen/>
        <w:t>ко возросла роль деспотического государственного аппарата. От его деятельности в значительной степени зависела эконо</w:t>
        <w:softHyphen/>
        <w:t>мика страны. В азиатском способе производства обмен был развит недостаточно. Города не были центрами торговли и промышленности. Буржуазии почти не было. Традиционная сельская община тысячелетиями находилась в технической и социальной стагнации, консервируя унаследованные со</w:t>
        <w:softHyphen/>
        <w:t>циальные отношения. Разложение общины и восточного деспотизма — следствие влияния европейского капитализма, а не внутреннего саморазвития.</w:t>
      </w:r>
    </w:p>
    <w:p>
      <w:pPr>
        <w:pStyle w:val="Normal"/>
        <w:shd w:fill="FFFFFF" w:val="clear"/>
        <w:spacing w:lineRule="exact" w:line="211" w:before="5" w:after="0"/>
        <w:ind w:left="10" w:right="19" w:firstLine="365"/>
        <w:jc w:val="both"/>
        <w:rPr/>
      </w:pPr>
      <w:r>
        <w:rPr>
          <w:sz w:val="22"/>
        </w:rPr>
        <w:t>Поэтому нетрудно понять, почему Сталин исключил азиатский способ производства из своей схемы. Если при</w:t>
        <w:softHyphen/>
        <w:t>знать, что значительная часть человечества тысячелетиями жила в экономических условиях, которые являются не уни</w:t>
        <w:softHyphen/>
        <w:t xml:space="preserve">версальными, а специфическими, то нет смысла ни в каких единообразных схемах развития, обязательных для всего человечества. А схема «рабство — феодализм — капитализм» годится только для части мира. Вплоть до </w:t>
      </w:r>
      <w:r>
        <w:rPr>
          <w:sz w:val="22"/>
          <w:lang w:val="en-US"/>
        </w:rPr>
        <w:t>XVII</w:t>
      </w:r>
      <w:r>
        <w:rPr>
          <w:sz w:val="22"/>
        </w:rPr>
        <w:t xml:space="preserve"> в. Европа была захолустьем по сравнению с Востоком. Во всех осталь</w:t>
        <w:softHyphen/>
        <w:t>ных частях мира эта схема теряет свою значимость. И нет оснований полагать, что возможна универсальная теория исторического процесса.</w:t>
      </w:r>
    </w:p>
    <w:p>
      <w:pPr>
        <w:pStyle w:val="Normal"/>
        <w:shd w:fill="FFFFFF" w:val="clear"/>
        <w:spacing w:lineRule="exact" w:line="211"/>
        <w:ind w:right="43" w:firstLine="365"/>
        <w:jc w:val="both"/>
        <w:rPr/>
      </w:pPr>
      <w:r>
        <w:rPr>
          <w:sz w:val="22"/>
        </w:rPr>
        <w:t>Кроме того, Маркс объяснял специфику азиатского спо</w:t>
        <w:softHyphen/>
        <w:t>соба производства особенностями географической среды. В этом случае неясно, как сохранить тезис об абсолютном примате производительных сил в социальном развитии и подчиненном значении естественных условий. Если геогра-</w:t>
      </w:r>
    </w:p>
    <w:p>
      <w:pPr>
        <w:pStyle w:val="Normal"/>
        <w:shd w:fill="FFFFFF" w:val="clear"/>
        <w:spacing w:before="163" w:after="0"/>
        <w:ind w:left="1733" w:hanging="0"/>
        <w:rPr>
          <w:sz w:val="22"/>
        </w:rPr>
      </w:pPr>
      <w:r>
        <w:rPr>
          <w:rFonts w:cs="Arial" w:ascii="Arial" w:hAnsi="Arial"/>
          <w:b/>
          <w:bCs/>
          <w:sz w:val="22"/>
        </w:rPr>
        <w:t>267</w:t>
      </w:r>
    </w:p>
    <w:p>
      <w:pPr>
        <w:pStyle w:val="Normal"/>
        <w:shd w:fill="FFFFFF" w:val="clear"/>
        <w:spacing w:lineRule="exact" w:line="216"/>
        <w:ind w:left="29" w:hanging="0"/>
        <w:jc w:val="both"/>
        <w:rPr>
          <w:sz w:val="22"/>
          <w:szCs w:val="22"/>
        </w:rPr>
      </w:pPr>
      <w:r>
        <w:rPr>
          <w:sz w:val="22"/>
          <w:szCs w:val="22"/>
        </w:rPr>
      </w:r>
    </w:p>
    <w:p>
      <w:pPr>
        <w:pStyle w:val="Normal"/>
        <w:shd w:fill="FFFFFF" w:val="clear"/>
        <w:spacing w:lineRule="exact" w:line="216"/>
        <w:ind w:left="29" w:hanging="0"/>
        <w:jc w:val="both"/>
        <w:rPr>
          <w:sz w:val="22"/>
        </w:rPr>
      </w:pPr>
      <w:r>
        <w:rPr>
          <w:sz w:val="22"/>
          <w:szCs w:val="22"/>
        </w:rPr>
        <w:t>фическая среда определяет способ производства, то отсюда можно заключить: естественные условия жизни определили совершенно иные пути развития в различных частях мира.</w:t>
      </w:r>
    </w:p>
    <w:p>
      <w:pPr>
        <w:pStyle w:val="Normal"/>
        <w:shd w:fill="FFFFFF" w:val="clear"/>
        <w:spacing w:lineRule="exact" w:line="216"/>
        <w:ind w:left="24" w:right="5" w:firstLine="370"/>
        <w:jc w:val="both"/>
        <w:rPr>
          <w:sz w:val="22"/>
        </w:rPr>
      </w:pPr>
      <w:r>
        <w:rPr>
          <w:sz w:val="22"/>
          <w:szCs w:val="22"/>
        </w:rPr>
        <w:t>Наконец, азиатский способ производства был главной причиной отсталости данных регионов, из которой они смогли выбраться только благодаря вмешательству развитых стран. Значит, прогресс не является имманентной характеристикой истории, а зависит от обстоятельств.</w:t>
      </w:r>
    </w:p>
    <w:p>
      <w:pPr>
        <w:pStyle w:val="Normal"/>
        <w:shd w:fill="FFFFFF" w:val="clear"/>
        <w:spacing w:lineRule="exact" w:line="216"/>
        <w:ind w:right="5" w:firstLine="370"/>
        <w:jc w:val="both"/>
        <w:rPr>
          <w:sz w:val="22"/>
        </w:rPr>
      </w:pPr>
      <w:r>
        <w:rPr>
          <w:sz w:val="22"/>
          <w:szCs w:val="22"/>
        </w:rPr>
        <w:t>Таким образом, концепция азиатского способа производ</w:t>
        <w:softHyphen/>
        <w:t>ства поставила марксистов перед, по крайней мере, тремя фундаментальными проблемами: как и в какой степени выра</w:t>
        <w:softHyphen/>
        <w:t>жается примат производительных сил? является ли прогресс универсальной характеристикой человеческой истории? существует ли единообразная схема эволюции общества? Ни одна из них в «Кратком курсе» даже не упоминается. И это понятно: марксизм как способ постановки научных проблем Сталин   превратил в символ религиозной веры.</w:t>
      </w:r>
    </w:p>
    <w:p>
      <w:pPr>
        <w:pStyle w:val="Normal"/>
        <w:shd w:fill="FFFFFF" w:val="clear"/>
        <w:spacing w:lineRule="exact" w:line="216"/>
        <w:ind w:left="10" w:right="24" w:firstLine="355"/>
        <w:jc w:val="both"/>
        <w:rPr>
          <w:sz w:val="22"/>
        </w:rPr>
      </w:pPr>
      <w:r>
        <w:rPr>
          <w:sz w:val="22"/>
          <w:szCs w:val="22"/>
        </w:rPr>
        <w:t>Если учесть возможные следствия из указанных проблем, то могло оказаться, что исторический материализм, особенно концепция пяти формаций, значимы только для Западной Европы. Отсюда вытекал уже более важный политический вывод: капитализм как определенный этап общественного развития был просто случайностью. В том отношении, что в его генезисе участвовали многие исторические обстоятель</w:t>
        <w:softHyphen/>
        <w:t>ства. Первоначально они проявились в небольшой части земного шара. А затем капитализм стал настолько мощной и экспансивной экономической силой, что смог навязать свои образцы всей планете.</w:t>
      </w:r>
    </w:p>
    <w:p>
      <w:pPr>
        <w:pStyle w:val="Normal"/>
        <w:shd w:fill="FFFFFF" w:val="clear"/>
        <w:spacing w:lineRule="exact" w:line="216" w:before="5" w:after="0"/>
        <w:ind w:left="10" w:right="24" w:firstLine="350"/>
        <w:jc w:val="both"/>
        <w:rPr>
          <w:sz w:val="22"/>
        </w:rPr>
      </w:pPr>
      <w:r>
        <w:rPr>
          <w:sz w:val="22"/>
          <w:szCs w:val="22"/>
        </w:rPr>
        <w:t>Если социализм следует за капитализмом, то нет основа</w:t>
        <w:softHyphen/>
        <w:t>ний отрицать, что он просто наследует всемирно-историче</w:t>
        <w:softHyphen/>
        <w:t>ские установки капитализма. И даже социалистическая рево</w:t>
        <w:softHyphen/>
        <w:t>люция не может их отменить. Короче говоря, концепция азиатского способа производства была отброшена Сталиным из-за того, что она разрушала догматическую версию марк</w:t>
        <w:softHyphen/>
        <w:t>сизма. В том числе стереотипы, которые разделял ее выдаю</w:t>
        <w:softHyphen/>
        <w:t>щийся автор:  веру в исторический детерминизм и прогресс.</w:t>
      </w:r>
    </w:p>
    <w:p>
      <w:pPr>
        <w:pStyle w:val="Normal"/>
        <w:shd w:fill="FFFFFF" w:val="clear"/>
        <w:spacing w:lineRule="exact" w:line="216"/>
        <w:ind w:left="14" w:right="29" w:firstLine="350"/>
        <w:jc w:val="both"/>
        <w:rPr>
          <w:sz w:val="22"/>
        </w:rPr>
      </w:pPr>
      <w:r>
        <w:rPr>
          <w:sz w:val="22"/>
          <w:szCs w:val="22"/>
        </w:rPr>
        <w:t>Не стоит особо доказывать, что издание «Краткого курса» приветствовалось дружным и единым хором идеологов как вершинное достижение марксистской философии и перелом</w:t>
        <w:softHyphen/>
        <w:t>ный пункт в истории философии вообще. В последующие 15 лет вся философия свелась к дифирамбам в честь четвер</w:t>
        <w:softHyphen/>
        <w:t>той главы «Краткого курса». Все учебники и философские статьи компоновались по одному канону: четыре черты диалектики и три принципа материализма. Задачи фило</w:t>
        <w:softHyphen/>
        <w:t>софов-профессионалов становились «яснее плеши»: нужно было искать и находить примеры того, что нечто с чем-то связано (подтверждение первого закона), а кое-что изменяет</w:t>
        <w:softHyphen/>
        <w:t>ся (подтверждение второго закона) и т. д. и т. п. Тем самым вся философия окончательно была сведена к средству про</w:t>
        <w:softHyphen/>
        <w:t>славления вождя.</w:t>
      </w:r>
    </w:p>
    <w:p>
      <w:pPr>
        <w:pStyle w:val="Normal"/>
        <w:shd w:fill="FFFFFF" w:val="clear"/>
        <w:spacing w:before="178" w:after="0"/>
        <w:ind w:left="1814" w:hanging="0"/>
        <w:rPr>
          <w:sz w:val="22"/>
        </w:rPr>
      </w:pPr>
      <w:r>
        <w:rPr>
          <w:rFonts w:cs="Arial" w:ascii="Arial" w:hAnsi="Arial"/>
          <w:b/>
          <w:bCs/>
          <w:sz w:val="22"/>
          <w:szCs w:val="18"/>
        </w:rPr>
        <w:t>268</w:t>
      </w:r>
    </w:p>
    <w:p>
      <w:pPr>
        <w:pStyle w:val="Normal"/>
        <w:shd w:fill="FFFFFF" w:val="clear"/>
        <w:spacing w:lineRule="exact" w:line="216"/>
        <w:ind w:right="29" w:firstLine="360"/>
        <w:jc w:val="both"/>
        <w:rPr>
          <w:sz w:val="22"/>
        </w:rPr>
      </w:pPr>
      <w:r>
        <w:rPr>
          <w:sz w:val="22"/>
        </w:rPr>
      </w:r>
    </w:p>
    <w:p>
      <w:pPr>
        <w:pStyle w:val="Normal"/>
        <w:shd w:fill="FFFFFF" w:val="clear"/>
        <w:spacing w:lineRule="exact" w:line="216"/>
        <w:ind w:right="29" w:firstLine="360"/>
        <w:jc w:val="both"/>
        <w:rPr/>
      </w:pPr>
      <w:r>
        <w:rPr>
          <w:sz w:val="22"/>
        </w:rPr>
        <w:t>Все философы создавали свои высоконаучные труды в одном и том же стиле. По которому невозможно было отли</w:t>
        <w:softHyphen/>
        <w:t>чить одного автора от другого. Одни и те же скучные штам</w:t>
        <w:softHyphen/>
        <w:t>пованные формулы повторялись бесконечно. Без малейших поползновений на собственную мысль. Если, не дай бог, такие поползновения все же встречались, хотя и с ритуальной осан</w:t>
        <w:softHyphen/>
        <w:t>ной вождю, они тут же подвергались суровой критике. Ска</w:t>
        <w:softHyphen/>
        <w:t>зать что-либо от себя — значит признать, что Сталин не за</w:t>
        <w:softHyphen/>
        <w:t>тронул какого-то вопроса в своем гениальном философском труде. А поиски своего стиля философского письма — не более чем опасная отсебятина и претензия на то, что можно любой наугад взятый вопрос изложить лучше, чем вождь.</w:t>
      </w:r>
    </w:p>
    <w:p>
      <w:pPr>
        <w:pStyle w:val="Normal"/>
        <w:shd w:fill="FFFFFF" w:val="clear"/>
        <w:spacing w:lineRule="exact" w:line="216"/>
        <w:ind w:left="10" w:right="5" w:firstLine="370"/>
        <w:jc w:val="both"/>
        <w:rPr/>
      </w:pPr>
      <w:r>
        <w:rPr>
          <w:sz w:val="22"/>
        </w:rPr>
        <w:t>На основе данных схем в философии и других обществен</w:t>
        <w:softHyphen/>
        <w:t>ных науках появились целые монбланы макулатуры, запол</w:t>
        <w:softHyphen/>
        <w:t>ненной философским жаргоном. И разводящие без конца «пожиже» четвертую главу «Краткого курса». По сравнению с философской продукцией 30—40-х гг. даже споры меха</w:t>
        <w:softHyphen/>
        <w:t>нистов и диалектиков могут показаться эпохой смелой, само</w:t>
        <w:softHyphen/>
        <w:t>стоятельной и творческой мысли.</w:t>
      </w:r>
    </w:p>
    <w:p>
      <w:pPr>
        <w:pStyle w:val="Normal"/>
        <w:shd w:fill="FFFFFF" w:val="clear"/>
        <w:spacing w:lineRule="exact" w:line="216" w:before="5" w:after="0"/>
        <w:ind w:left="10" w:firstLine="370"/>
        <w:jc w:val="both"/>
        <w:rPr/>
      </w:pPr>
      <w:r>
        <w:rPr>
          <w:sz w:val="22"/>
        </w:rPr>
        <w:t>История философии почти прекратила свое существова</w:t>
        <w:softHyphen/>
        <w:t>ние. В 30-е гг. еще издавались некоторые сочинения клас</w:t>
        <w:softHyphen/>
        <w:t>сиков философии. Правда, в основном тех, кто пользовался репутацией (заслуженной или незаслуженной) материали</w:t>
        <w:softHyphen/>
        <w:t>стов. Или писал антирелигиозные трактаты. Читатель мог приобрести время от времени антицерковный памфлет Голь</w:t>
        <w:softHyphen/>
        <w:t>баха или Вольтера. В лучшем случае — текст Ф. Бэкона или Спинозы. Издавались сочинения Гегеля, который был уже канонизирован как диалектик. Однако в течение почти 40 лет советские граждане не имели возможности прочесть сочинения Платона, не говоря уже о зловредных идеалистах.</w:t>
      </w:r>
    </w:p>
    <w:p>
      <w:pPr>
        <w:pStyle w:val="Normal"/>
        <w:shd w:fill="FFFFFF" w:val="clear"/>
        <w:spacing w:lineRule="exact" w:line="216"/>
        <w:ind w:left="14" w:right="10" w:firstLine="374"/>
        <w:jc w:val="both"/>
        <w:rPr/>
      </w:pPr>
      <w:r>
        <w:rPr>
          <w:sz w:val="22"/>
        </w:rPr>
        <w:t>Философы цитировали в своих работах исключительно классиков марксизма-ленинизма. Причем частота цитирова</w:t>
        <w:softHyphen/>
        <w:t>ния противоречила действительной истории и реальному вкладу каждого классика в развитие теории: на первом месте находился Сталин, на втором — Ленин, после него шел Энгельс и, наконец, Маркс. Казалось, что идеологиче</w:t>
        <w:softHyphen/>
        <w:t>ская ситуация, созданная выходом в свет «Краткого курса», достигла совершенства уже в 30-е гг. Однако послевоенный период показал, что может быть еще хуже.</w:t>
      </w:r>
    </w:p>
    <w:p>
      <w:pPr>
        <w:pStyle w:val="Normal"/>
        <w:shd w:fill="FFFFFF" w:val="clear"/>
        <w:spacing w:lineRule="exact" w:line="216"/>
        <w:ind w:left="14" w:right="34" w:firstLine="365"/>
        <w:jc w:val="both"/>
        <w:rPr/>
      </w:pPr>
      <w:r>
        <w:rPr>
          <w:sz w:val="22"/>
        </w:rPr>
        <w:t>И все же не следует думать, что сталинское сведение марксизма к катехизису было исключительной заслугой Ста</w:t>
        <w:softHyphen/>
        <w:t>лина. И что его труды чем-то существенно отличались от работ других политических вождей. Убожество и примити</w:t>
        <w:softHyphen/>
        <w:t>визм — главные характеристики сталинского марксизма. Если взять Бее работы Сталина, написанные до 1950 г., то в них можно обнаружить лишь два момента, претендующие на новизну:</w:t>
      </w:r>
    </w:p>
    <w:p>
      <w:pPr>
        <w:pStyle w:val="Normal"/>
        <w:numPr>
          <w:ilvl w:val="0"/>
          <w:numId w:val="4"/>
        </w:numPr>
        <w:shd w:fill="FFFFFF" w:val="clear"/>
        <w:tabs>
          <w:tab w:val="clear" w:pos="720"/>
          <w:tab w:val="left" w:pos="653" w:leader="none"/>
        </w:tabs>
        <w:spacing w:lineRule="exact" w:line="216" w:before="10" w:after="0"/>
        <w:ind w:left="10" w:right="58" w:firstLine="370"/>
        <w:jc w:val="both"/>
        <w:rPr>
          <w:spacing w:val="-13"/>
          <w:sz w:val="22"/>
        </w:rPr>
      </w:pPr>
      <w:r>
        <w:rPr>
          <w:sz w:val="22"/>
        </w:rPr>
        <w:t>Социализм можно построить в одной стране (ранее уже  анализировался  действительный  смысл  этой  теории).</w:t>
      </w:r>
    </w:p>
    <w:p>
      <w:pPr>
        <w:pStyle w:val="Normal"/>
        <w:numPr>
          <w:ilvl w:val="0"/>
          <w:numId w:val="12"/>
        </w:numPr>
        <w:shd w:fill="FFFFFF" w:val="clear"/>
        <w:tabs>
          <w:tab w:val="clear" w:pos="720"/>
          <w:tab w:val="left" w:pos="653" w:leader="none"/>
        </w:tabs>
        <w:spacing w:lineRule="exact" w:line="216" w:before="5" w:after="0"/>
        <w:ind w:left="379" w:hanging="0"/>
        <w:rPr>
          <w:spacing w:val="-9"/>
          <w:sz w:val="22"/>
        </w:rPr>
      </w:pPr>
      <w:r>
        <w:rPr>
          <w:sz w:val="22"/>
        </w:rPr>
        <w:t>По мере строительства социализма классовая борьба</w:t>
      </w:r>
    </w:p>
    <w:p>
      <w:pPr>
        <w:pStyle w:val="Normal"/>
        <w:shd w:fill="FFFFFF" w:val="clear"/>
        <w:spacing w:before="202" w:after="0"/>
        <w:ind w:left="1728" w:hanging="0"/>
        <w:rPr>
          <w:sz w:val="22"/>
        </w:rPr>
      </w:pPr>
      <w:r>
        <w:rPr>
          <w:sz w:val="22"/>
        </w:rPr>
        <w:t>269</w:t>
      </w:r>
    </w:p>
    <w:p>
      <w:pPr>
        <w:pStyle w:val="Normal"/>
        <w:shd w:fill="FFFFFF" w:val="clear"/>
        <w:spacing w:lineRule="exact" w:line="216"/>
        <w:ind w:left="38" w:hanging="0"/>
        <w:jc w:val="both"/>
        <w:rPr>
          <w:sz w:val="22"/>
          <w:szCs w:val="22"/>
        </w:rPr>
      </w:pPr>
      <w:r>
        <w:rPr>
          <w:sz w:val="22"/>
          <w:szCs w:val="22"/>
        </w:rPr>
      </w:r>
    </w:p>
    <w:p>
      <w:pPr>
        <w:pStyle w:val="Normal"/>
        <w:shd w:fill="FFFFFF" w:val="clear"/>
        <w:spacing w:lineRule="exact" w:line="216"/>
        <w:ind w:left="38" w:hanging="0"/>
        <w:jc w:val="both"/>
        <w:rPr>
          <w:sz w:val="22"/>
        </w:rPr>
      </w:pPr>
      <w:r>
        <w:rPr>
          <w:sz w:val="22"/>
          <w:szCs w:val="22"/>
        </w:rPr>
        <w:t>будет обостряться. Это утверждение не было отменено даже тогда, когда Сталин объявил: антагонистические классы в Советском Союзе больше не существуют. Классов не было, а классовая борьба все обострялась.</w:t>
      </w:r>
    </w:p>
    <w:p>
      <w:pPr>
        <w:pStyle w:val="Normal"/>
        <w:shd w:fill="FFFFFF" w:val="clear"/>
        <w:spacing w:lineRule="exact" w:line="216"/>
        <w:ind w:right="5" w:firstLine="370"/>
        <w:jc w:val="both"/>
        <w:rPr>
          <w:sz w:val="22"/>
        </w:rPr>
      </w:pPr>
      <w:r>
        <w:rPr>
          <w:sz w:val="22"/>
          <w:szCs w:val="22"/>
        </w:rPr>
        <w:t>Что касается тезиса: «Отмирание государства придет не через ослабление государственной власти, а через ее макси</w:t>
        <w:softHyphen/>
        <w:t xml:space="preserve">мальное усиление» {44, 13, </w:t>
      </w:r>
      <w:r>
        <w:rPr>
          <w:i/>
          <w:iCs/>
          <w:sz w:val="22"/>
          <w:szCs w:val="22"/>
        </w:rPr>
        <w:t xml:space="preserve">211], </w:t>
      </w:r>
      <w:r>
        <w:rPr>
          <w:sz w:val="22"/>
          <w:szCs w:val="22"/>
        </w:rPr>
        <w:t xml:space="preserve">который первоначально был высказан в 1933 г., а в 1939 г., на </w:t>
      </w:r>
      <w:r>
        <w:rPr>
          <w:sz w:val="22"/>
          <w:szCs w:val="22"/>
          <w:lang w:val="en-US"/>
        </w:rPr>
        <w:t>XVIII</w:t>
      </w:r>
      <w:r>
        <w:rPr>
          <w:sz w:val="22"/>
          <w:szCs w:val="22"/>
        </w:rPr>
        <w:t xml:space="preserve"> съезде ВКП(б), записан на скрижали государственной идеологии на многие годы, то и здесь Сталин не был оригинален. Он просто списал этот тезис из сочинений Троцкого периода гражданской войны. Однако нетрудно догадаться, что идеологическое эпигонство имело определенное политическое содержание. Оно сводилось к обоснованию полицейско-бюрократических методов полити</w:t>
        <w:softHyphen/>
        <w:t>ческого руководства и управления обществом. Этим исчер</w:t>
        <w:softHyphen/>
        <w:t>пывается политический смысл всего сталинского марксизма.</w:t>
      </w:r>
    </w:p>
    <w:p>
      <w:pPr>
        <w:pStyle w:val="Normal"/>
        <w:shd w:fill="FFFFFF" w:val="clear"/>
        <w:spacing w:lineRule="exact" w:line="216" w:before="5" w:after="0"/>
        <w:ind w:left="5" w:right="14" w:firstLine="360"/>
        <w:jc w:val="both"/>
        <w:rPr>
          <w:sz w:val="22"/>
        </w:rPr>
      </w:pPr>
      <w:r>
        <w:rPr>
          <w:sz w:val="22"/>
          <w:szCs w:val="22"/>
        </w:rPr>
        <w:t>Но напомним еще раз, что определяющей чертой такого марксизма было не его содержание, поскольку всякая идео</w:t>
        <w:softHyphen/>
        <w:t>логия требует катехизации, а факт существования верховного авторитета, который может безапелляционно решать все теоретические вопросы. Речь идет об абсолютной институционализации и бюрократизации марксизма. О взаимосвязи бюрократического и идеологического мышления как неоттор</w:t>
        <w:softHyphen/>
        <w:t>жимой характеристике бюрократии. И подчинении ей всех сфер экономической, социальной, политической и духовной жизни. Единство теории и практики воплотилось в единстве политического, социального, полицейского и теоретического авторитета.</w:t>
      </w:r>
    </w:p>
    <w:p>
      <w:pPr>
        <w:pStyle w:val="Normal"/>
        <w:shd w:fill="FFFFFF" w:val="clear"/>
        <w:spacing w:lineRule="exact" w:line="216"/>
        <w:ind w:left="10" w:right="5" w:firstLine="346"/>
        <w:jc w:val="both"/>
        <w:rPr>
          <w:sz w:val="22"/>
        </w:rPr>
      </w:pPr>
      <w:r>
        <w:rPr>
          <w:sz w:val="22"/>
          <w:szCs w:val="22"/>
        </w:rPr>
        <w:t>Сталинский диалектический и исторический матери</w:t>
        <w:softHyphen/>
        <w:t>ализм — засушенный экземпляр догматического и схоласти</w:t>
        <w:softHyphen/>
        <w:t>ческого марксизма. Существенной характеристикой которого были космические претензии: убеждение в том, что диалек</w:t>
        <w:softHyphen/>
        <w:t>тика формулирует универсальные законы природы, общества и мышления. А человеческая история толкуется лишь как частный случай действия этих законов. Такой марксизм вы</w:t>
        <w:softHyphen/>
        <w:t>двигал претензии на научность подобно астрономии. Соци</w:t>
        <w:softHyphen/>
        <w:t>альным процессам приписывалось то же самое объективное и предвидимое содержание, что и явлениям природы. Сталин</w:t>
        <w:softHyphen/>
        <w:t>ский марксизм не имел ничего общего с марксизмом как теорией революционного преобразования отношения между мышлением и бытием. В процессе такого преобразования исторический процесс и его осознание совпадают в пролетар</w:t>
        <w:softHyphen/>
        <w:t>ском движении. Знание об обществе и истории и революцион</w:t>
        <w:softHyphen/>
        <w:t>ная практика, главной тенденцией которой является истори</w:t>
        <w:softHyphen/>
        <w:t>ческое творчество масс, сливаются воедино на основе разви</w:t>
        <w:softHyphen/>
        <w:t>тия и укрепления демократических тенденций  революции.</w:t>
      </w:r>
    </w:p>
    <w:p>
      <w:pPr>
        <w:pStyle w:val="Normal"/>
        <w:shd w:fill="FFFFFF" w:val="clear"/>
        <w:spacing w:lineRule="exact" w:line="216"/>
        <w:ind w:left="58" w:right="5" w:firstLine="365"/>
        <w:jc w:val="both"/>
        <w:rPr>
          <w:sz w:val="22"/>
        </w:rPr>
      </w:pPr>
      <w:r>
        <w:rPr>
          <w:sz w:val="22"/>
          <w:szCs w:val="22"/>
        </w:rPr>
        <w:t xml:space="preserve">Сталин понимал марксизм через призму вульгарного натурализма и экономического детерминизма, типичного для теоретиков и политиков </w:t>
      </w:r>
      <w:r>
        <w:rPr>
          <w:sz w:val="22"/>
          <w:szCs w:val="22"/>
          <w:lang w:val="en-US"/>
        </w:rPr>
        <w:t>II</w:t>
      </w:r>
      <w:r>
        <w:rPr>
          <w:sz w:val="22"/>
          <w:szCs w:val="22"/>
        </w:rPr>
        <w:t xml:space="preserve"> Интернационала. Здесь не было места ни историческому творчеству масс,  ни демократиче-</w:t>
      </w:r>
    </w:p>
    <w:p>
      <w:pPr>
        <w:pStyle w:val="Normal"/>
        <w:shd w:fill="FFFFFF" w:val="clear"/>
        <w:spacing w:before="178" w:after="0"/>
        <w:ind w:left="1810" w:hanging="0"/>
        <w:rPr>
          <w:sz w:val="22"/>
        </w:rPr>
      </w:pPr>
      <w:r>
        <w:rPr>
          <w:rFonts w:cs="Arial" w:ascii="Arial" w:hAnsi="Arial"/>
          <w:b/>
          <w:bCs/>
          <w:sz w:val="22"/>
          <w:szCs w:val="18"/>
        </w:rPr>
        <w:t>270</w:t>
      </w:r>
    </w:p>
    <w:p>
      <w:pPr>
        <w:pStyle w:val="Normal"/>
        <w:shd w:fill="FFFFFF" w:val="clear"/>
        <w:spacing w:lineRule="exact" w:line="211"/>
        <w:ind w:left="10" w:right="62" w:hanging="0"/>
        <w:jc w:val="both"/>
        <w:rPr>
          <w:sz w:val="22"/>
        </w:rPr>
      </w:pPr>
      <w:r>
        <w:rPr>
          <w:sz w:val="22"/>
        </w:rPr>
      </w:r>
    </w:p>
    <w:p>
      <w:pPr>
        <w:pStyle w:val="Normal"/>
        <w:shd w:fill="FFFFFF" w:val="clear"/>
        <w:spacing w:lineRule="exact" w:line="211"/>
        <w:ind w:left="10" w:right="62" w:hanging="0"/>
        <w:jc w:val="both"/>
        <w:rPr/>
      </w:pPr>
      <w:r>
        <w:rPr>
          <w:sz w:val="22"/>
        </w:rPr>
        <w:t>ским тенденциям революции, ни Марксовому пониманию единства теории и практики. Конечно, принцип единства теории и практики на словах признавался Сталиным и его философами. Но его содержание было сведено к типично бюрократическим рекомендациям, отражающим политиче</w:t>
        <w:softHyphen/>
        <w:t>ский прагматизм и оппортунизм: практика имеет примат над теорией, а теория должна служить практике.</w:t>
      </w:r>
    </w:p>
    <w:p>
      <w:pPr>
        <w:pStyle w:val="Normal"/>
        <w:shd w:fill="FFFFFF" w:val="clear"/>
        <w:spacing w:lineRule="exact" w:line="211"/>
        <w:ind w:left="10" w:right="24" w:firstLine="360"/>
        <w:jc w:val="both"/>
        <w:rPr/>
      </w:pPr>
      <w:r>
        <w:rPr>
          <w:sz w:val="22"/>
        </w:rPr>
        <w:t>Вмешательство в науку, нарастающее с начала 30-х гг., было следствием применения данной рекомендации. Ученые должны заниматься тем и только тем, что приносит быструю пользу в различных сферах общественной жизни. Давление ка науку проявлялось во всех отраслях естествознания, за исключением математики. Ее содержание никогда не контро</w:t>
        <w:softHyphen/>
        <w:t>лировалось с идеологической точки зрения. Даже всезнающие идеологи не притворялись, что понимают в ней хоть что-нибудь. Это позволило отечественной математике сохранить мировые стандарты.</w:t>
      </w:r>
    </w:p>
    <w:p>
      <w:pPr>
        <w:pStyle w:val="Normal"/>
        <w:shd w:fill="FFFFFF" w:val="clear"/>
        <w:spacing w:lineRule="exact" w:line="211"/>
        <w:ind w:left="10" w:right="5" w:firstLine="365"/>
        <w:jc w:val="both"/>
        <w:rPr/>
      </w:pPr>
      <w:r>
        <w:rPr>
          <w:sz w:val="22"/>
        </w:rPr>
        <w:t>Однако общая тенденция политики в области науки не менялась: естествознание должно обслуживать потребности промышленности, а общественные и гуманитарные науки — партийную пропаганду. История, философия, литература и искусство должны заниматься распространением и разъяс</w:t>
        <w:softHyphen/>
        <w:t>нением распоряжений партийной бюрократии.</w:t>
      </w:r>
    </w:p>
    <w:p>
      <w:pPr>
        <w:pStyle w:val="Normal"/>
        <w:shd w:fill="FFFFFF" w:val="clear"/>
        <w:spacing w:lineRule="exact" w:line="211"/>
        <w:ind w:firstLine="350"/>
        <w:jc w:val="both"/>
        <w:rPr/>
      </w:pPr>
      <w:r>
        <w:rPr>
          <w:sz w:val="22"/>
        </w:rPr>
        <w:t>Такая политика повредила развитию естествознания. Сфера фундаментальных исследований систематически огра</w:t>
        <w:softHyphen/>
        <w:t>ничивалась, а без них не могли существовать и прикладные. Еще более сокрушительные последствия принесло идеоло</w:t>
        <w:softHyphen/>
        <w:t>гическое вмешательство в содержание научных исследований с точки зрения догматической «правильности». В 30-е гг. на</w:t>
        <w:softHyphen/>
        <w:t>чалась атака на «идеалистическую» теорию относительности со стороны философов и неудавшихся физиков типа А. А. Максимова. В это же время начал свою карьеру Т. Д. Лы</w:t>
        <w:softHyphen/>
        <w:t>сенко. Он пытался революционизировать биологию с точки зрения догматического марксизма-ленинизма и разнести в пух и прах «буржуазную» генетику Менделя и Моргана.</w:t>
      </w:r>
    </w:p>
    <w:p>
      <w:pPr>
        <w:pStyle w:val="Normal"/>
        <w:shd w:fill="FFFFFF" w:val="clear"/>
        <w:spacing w:lineRule="exact" w:line="211"/>
        <w:ind w:left="5" w:right="14" w:firstLine="360"/>
        <w:jc w:val="both"/>
        <w:rPr/>
      </w:pPr>
      <w:r>
        <w:rPr>
          <w:sz w:val="22"/>
        </w:rPr>
        <w:t>Лысенко был агрономом и занимался селекцией, но решил придать ей статус общей теории генетики. Со второй поло</w:t>
        <w:softHyphen/>
        <w:t>вины 30-х гг., вместе со своим помощником И. И. Презентом, он начал борьбу с теорией наследственности. Стремился доказать, что посредством изменения среды можно устранить влияние наследственности. Ген, утверждал он, есть буржуаз</w:t>
        <w:softHyphen/>
        <w:t>ная выдумка, подобно различию между генотипом и фено</w:t>
        <w:softHyphen/>
        <w:t>типом. Субстанция наследственности не имеет смысла.</w:t>
      </w:r>
    </w:p>
    <w:p>
      <w:pPr>
        <w:pStyle w:val="Normal"/>
        <w:shd w:fill="FFFFFF" w:val="clear"/>
        <w:spacing w:lineRule="exact" w:line="211"/>
        <w:ind w:right="29" w:firstLine="365"/>
        <w:jc w:val="both"/>
        <w:rPr/>
      </w:pPr>
      <w:r>
        <w:rPr>
          <w:sz w:val="22"/>
        </w:rPr>
        <w:t>Убедить партийные власти и Сталина в том, что взгляды Лысенко соответствуют марксизму-ленинизму, было не</w:t>
        <w:softHyphen/>
        <w:t>трудно. Сталин считал, что советские люди способны на все и могут преобразовывать природу как им вздумается. Отсюда вытекала возможность безграничного преобразования живых организмов за счет изменений среды.</w:t>
      </w:r>
    </w:p>
    <w:p>
      <w:pPr>
        <w:pStyle w:val="Normal"/>
        <w:shd w:fill="FFFFFF" w:val="clear"/>
        <w:spacing w:lineRule="exact" w:line="211" w:before="5" w:after="0"/>
        <w:ind w:left="365" w:hanging="0"/>
        <w:rPr>
          <w:sz w:val="22"/>
        </w:rPr>
      </w:pPr>
      <w:r>
        <w:rPr>
          <w:sz w:val="22"/>
        </w:rPr>
        <w:t>Сталин  поддержал  Лысенко.   Его  влияние  на  научные</w:t>
      </w:r>
    </w:p>
    <w:p>
      <w:pPr>
        <w:pStyle w:val="Normal"/>
        <w:shd w:fill="FFFFFF" w:val="clear"/>
        <w:spacing w:before="178" w:after="0"/>
        <w:ind w:left="1680" w:hanging="0"/>
        <w:rPr>
          <w:sz w:val="22"/>
        </w:rPr>
      </w:pPr>
      <w:r>
        <w:rPr>
          <w:rFonts w:cs="Arial" w:ascii="Arial" w:hAnsi="Arial"/>
          <w:b/>
          <w:bCs/>
          <w:sz w:val="22"/>
          <w:szCs w:val="18"/>
        </w:rPr>
        <w:t>271</w:t>
      </w:r>
    </w:p>
    <w:p>
      <w:pPr>
        <w:pStyle w:val="Normal"/>
        <w:shd w:fill="FFFFFF" w:val="clear"/>
        <w:spacing w:lineRule="exact" w:line="216"/>
        <w:ind w:left="19" w:hanging="0"/>
        <w:jc w:val="both"/>
        <w:rPr>
          <w:sz w:val="22"/>
          <w:szCs w:val="22"/>
        </w:rPr>
      </w:pPr>
      <w:r>
        <w:rPr>
          <w:sz w:val="22"/>
          <w:szCs w:val="22"/>
        </w:rPr>
      </w:r>
    </w:p>
    <w:p>
      <w:pPr>
        <w:pStyle w:val="Normal"/>
        <w:shd w:fill="FFFFFF" w:val="clear"/>
        <w:spacing w:lineRule="exact" w:line="216"/>
        <w:ind w:left="19" w:hanging="0"/>
        <w:jc w:val="both"/>
        <w:rPr>
          <w:sz w:val="22"/>
        </w:rPr>
      </w:pPr>
      <w:r>
        <w:rPr>
          <w:sz w:val="22"/>
          <w:szCs w:val="22"/>
        </w:rPr>
        <w:t>институты, журналы, присуждение ученых степеней и т. д. постепенно возрастало и закончилось в 1948 г. полной победой «революционной науки». Партийная пропаганда начала про</w:t>
        <w:softHyphen/>
        <w:t>славлять «открытия» Лысенко еще с 1935 г. С оппонентами, показавшими, что эксперименты, на которых строится вся «теория революционной и социалистической генетики », не соответствуют элементарным научным требованиям, рас</w:t>
        <w:softHyphen/>
        <w:t>правились быстро. Выдающегося ученого Н. И. Вавилова, не пожелавшего разделить взгляды Лысенко, арестовали и сгноили в тюрьме. Большинство же советских философов приняли «теорию» Лысенко «на ура»!</w:t>
      </w:r>
    </w:p>
    <w:p>
      <w:pPr>
        <w:pStyle w:val="Normal"/>
        <w:shd w:fill="FFFFFF" w:val="clear"/>
        <w:spacing w:lineRule="exact" w:line="216"/>
        <w:ind w:right="19" w:firstLine="374"/>
        <w:jc w:val="both"/>
        <w:rPr>
          <w:sz w:val="22"/>
        </w:rPr>
      </w:pPr>
      <w:r>
        <w:rPr>
          <w:sz w:val="22"/>
          <w:szCs w:val="22"/>
        </w:rPr>
        <w:t>Карьера этого неуча и шарлатана не является простым недоразумением. Это — социально значимый феномен функ</w:t>
        <w:softHyphen/>
        <w:t>ционирования всего сталинского режима, в котором партий</w:t>
        <w:softHyphen/>
        <w:t>ный аппарат обладал неограниченной властью над всеми сферами общественной деятельности — наукой и культурой, экономикой и управлением. Политическая система строилась иерархически, по принципу передачи указаний сверху вниз. При таком политическом устройстве шансы индивидуальной карьеры во всех сферах деятельности зависят не столько от способностей и таланта, сколько от послушания индивида. Его готовности и предрасположенности к доносительству, лести и всем остальным социальным качествам бюрократа. Способность проявлять инициативу, иметь собственное мне</w:t>
        <w:softHyphen/>
        <w:t>ние и хотя бы минимальное уважение к истине — резко от</w:t>
        <w:softHyphen/>
        <w:t>рицательные человеческие качества в бюрократической системе.</w:t>
      </w:r>
    </w:p>
    <w:p>
      <w:pPr>
        <w:pStyle w:val="Normal"/>
        <w:shd w:fill="FFFFFF" w:val="clear"/>
        <w:spacing w:lineRule="exact" w:line="216" w:before="5" w:after="0"/>
        <w:ind w:left="14" w:right="43" w:firstLine="350"/>
        <w:jc w:val="both"/>
        <w:rPr>
          <w:sz w:val="22"/>
        </w:rPr>
      </w:pPr>
      <w:r>
        <w:rPr>
          <w:sz w:val="22"/>
          <w:szCs w:val="22"/>
        </w:rPr>
        <w:t>Если главная задача власти сводится к ее укреплению и расширению,— неизбежна селекция людей, обладающих положительными качествами для бюрократии. Они и делают карьеру во всех сферах общественной жизни (напомним, что не бывает никакого правила без исключения). Эта законо</w:t>
        <w:softHyphen/>
        <w:t>мерность охватывает социальную систему в целом, включая науку и управление. Чем больше наука находится под идео</w:t>
        <w:softHyphen/>
        <w:t>логическим контролем, тем большее значение в ней приобре</w:t>
        <w:softHyphen/>
        <w:t>тает посредственность. Особенно з идеологически значимых отраслях — философии, обществоведении, искусстве и т. д. То же самое можно сказать о всей системе управления. Административная бездарность, экономическое расточитель</w:t>
        <w:softHyphen/>
        <w:t>ство и политическое холуйство — главные характеристики системы управления, созданной Сталиным. И существую</w:t>
        <w:softHyphen/>
        <w:t>щей, с незначительными модификациями, до настоящего времени.</w:t>
      </w:r>
    </w:p>
    <w:p>
      <w:pPr>
        <w:pStyle w:val="Normal"/>
        <w:shd w:fill="FFFFFF" w:val="clear"/>
        <w:spacing w:lineRule="exact" w:line="216"/>
        <w:ind w:left="29" w:right="58" w:firstLine="355"/>
        <w:jc w:val="both"/>
        <w:rPr>
          <w:sz w:val="22"/>
        </w:rPr>
      </w:pPr>
      <w:r>
        <w:rPr>
          <w:sz w:val="22"/>
          <w:szCs w:val="22"/>
        </w:rPr>
        <w:t>Отбор людей с положительными (в бюрократическом смысле слова) человеческими качествами, которые доходят до вершины власти, таинственность управленческих процес</w:t>
        <w:softHyphen/>
        <w:t>сов и множество информационных барьеров,— все это тор</w:t>
        <w:softHyphen/>
        <w:t>мозит социальное и экономическое развитие страны. Попытки экономической рационализации системы управления, пред</w:t>
        <w:softHyphen/>
        <w:t>принятые в 50—60-е гг., не увенчались успехом. Потому что</w:t>
      </w:r>
    </w:p>
    <w:p>
      <w:pPr>
        <w:pStyle w:val="Normal"/>
        <w:shd w:fill="FFFFFF" w:val="clear"/>
        <w:spacing w:before="154" w:after="0"/>
        <w:ind w:left="1819" w:hanging="0"/>
        <w:rPr>
          <w:sz w:val="22"/>
        </w:rPr>
      </w:pPr>
      <w:r>
        <w:rPr>
          <w:rFonts w:cs="Arial" w:ascii="Arial" w:hAnsi="Arial"/>
          <w:b/>
          <w:bCs/>
          <w:sz w:val="22"/>
        </w:rPr>
        <w:t>272</w:t>
      </w:r>
    </w:p>
    <w:p>
      <w:pPr>
        <w:pStyle w:val="Normal"/>
        <w:shd w:fill="FFFFFF" w:val="clear"/>
        <w:spacing w:lineRule="exact" w:line="216"/>
        <w:ind w:right="72" w:hanging="0"/>
        <w:jc w:val="both"/>
        <w:rPr>
          <w:sz w:val="22"/>
          <w:szCs w:val="22"/>
        </w:rPr>
      </w:pPr>
      <w:r>
        <w:rPr>
          <w:sz w:val="22"/>
          <w:szCs w:val="22"/>
        </w:rPr>
      </w:r>
    </w:p>
    <w:p>
      <w:pPr>
        <w:pStyle w:val="Normal"/>
        <w:shd w:fill="FFFFFF" w:val="clear"/>
        <w:spacing w:lineRule="exact" w:line="216"/>
        <w:ind w:right="72" w:hanging="0"/>
        <w:jc w:val="both"/>
        <w:rPr>
          <w:sz w:val="22"/>
        </w:rPr>
      </w:pPr>
      <w:r>
        <w:rPr>
          <w:sz w:val="22"/>
          <w:szCs w:val="22"/>
        </w:rPr>
        <w:t>они противоречили принципам бюрократического управле</w:t>
        <w:softHyphen/>
        <w:t>ния, которые остались нерушимы. Сталинское понимание единства теории и практики довело эти принципы до совер</w:t>
        <w:softHyphen/>
        <w:t>шенства.</w:t>
      </w:r>
    </w:p>
    <w:p>
      <w:pPr>
        <w:pStyle w:val="Normal"/>
        <w:shd w:fill="FFFFFF" w:val="clear"/>
        <w:spacing w:lineRule="exact" w:line="216"/>
        <w:ind w:left="5" w:right="10" w:firstLine="360"/>
        <w:jc w:val="both"/>
        <w:rPr>
          <w:sz w:val="22"/>
        </w:rPr>
      </w:pPr>
      <w:r>
        <w:rPr>
          <w:sz w:val="22"/>
          <w:szCs w:val="22"/>
        </w:rPr>
        <w:t>Можно отметить еще одну черту культуры 30-х гг.— рост великорусского шовинизма. Конечно, в этот период мы имеем дело только с бутонами, которые расцвели значительно позже. Но и в эти годы они уже были видны. С начала 30-х гг. в публичных выступлениях Сталина все сильнее звучит мотив «сильной России», которую нужно создать и которую создает социалистическая власть. Мотив патриотизма все более распространяется в пропаганде, причем советский патриотизм отождествлялся с русским. Все в большей сте</w:t>
        <w:softHyphen/>
        <w:t>пени история России используется для восхваления суще</w:t>
        <w:softHyphen/>
        <w:t>ствующего государства. Все более подчеркивается националь</w:t>
        <w:softHyphen/>
        <w:t>ная гордость и самодостаточность.</w:t>
      </w:r>
    </w:p>
    <w:p>
      <w:pPr>
        <w:pStyle w:val="Normal"/>
        <w:shd w:fill="FFFFFF" w:val="clear"/>
        <w:spacing w:lineRule="exact" w:line="216"/>
        <w:ind w:left="14" w:firstLine="370"/>
        <w:jc w:val="both"/>
        <w:rPr>
          <w:sz w:val="22"/>
        </w:rPr>
      </w:pPr>
      <w:r>
        <w:rPr>
          <w:sz w:val="22"/>
          <w:szCs w:val="22"/>
        </w:rPr>
        <w:t>Некоторые нации (например, узбеки) сразу после револю</w:t>
        <w:softHyphen/>
        <w:t>ции пользовались арабским алфавитом, затем получили в дар от власти латинский, который был заменен кириллицей. В результате одно поколение вынуждено было учить три алфавита. Идея национальных кадров, которые должны осуществлять власть в республиках, со временем стала фик</w:t>
        <w:softHyphen/>
        <w:t>цией. В партийно-государственном аппарате реальная, а не формальная, власть принадлежала людям, назначенным из центра. Идея национального могущества со временем при</w:t>
        <w:softHyphen/>
        <w:t>обрела черты, которые делали ее неотличимой от идеологии царской России.</w:t>
      </w:r>
    </w:p>
    <w:p>
      <w:pPr>
        <w:pStyle w:val="Normal"/>
        <w:shd w:fill="FFFFFF" w:val="clear"/>
        <w:spacing w:lineRule="exact" w:line="216"/>
        <w:ind w:left="19" w:firstLine="374"/>
        <w:jc w:val="both"/>
        <w:rPr>
          <w:sz w:val="22"/>
        </w:rPr>
      </w:pPr>
      <w:r>
        <w:rPr>
          <w:sz w:val="22"/>
          <w:szCs w:val="22"/>
        </w:rPr>
        <w:t>Эти процессы повлияли на действительную роль марк</w:t>
        <w:softHyphen/>
        <w:t>сизма в сталинском режиме. Марксизм перестал быть само</w:t>
        <w:softHyphen/>
        <w:t>стоятельным фактором, влияющим на политику государства. Со временем он стал настолько неопределенным, что с его помощью можно было обосновать любые решения в сфере внутренней и внешней политики: нэп, коллективизацию, дружбу или войну с Гитлером, послабление и усиление вну</w:t>
        <w:softHyphen/>
        <w:t>треннего режима. Если марксизм сводится к тезису: над</w:t>
        <w:softHyphen/>
        <w:t>стройка есть продукт и орудие базиса — и в то же время оказывает обратное воздействие на базис,— то все методы государственно-бюрократической регламентации обществен</w:t>
        <w:softHyphen/>
        <w:t>ной жизни будут толковаться как вполне соответствующие марксизму.</w:t>
      </w:r>
    </w:p>
    <w:p>
      <w:pPr>
        <w:pStyle w:val="Normal"/>
        <w:shd w:fill="FFFFFF" w:val="clear"/>
        <w:spacing w:lineRule="exact" w:line="216" w:before="5" w:after="0"/>
        <w:ind w:left="14" w:right="38" w:firstLine="374"/>
        <w:jc w:val="both"/>
        <w:rPr>
          <w:sz w:val="22"/>
        </w:rPr>
      </w:pPr>
      <w:r>
        <w:rPr>
          <w:sz w:val="22"/>
          <w:szCs w:val="22"/>
        </w:rPr>
        <w:t>Если, с одной стороны, индивиды есть только продукты общественных отношений и не могут творить историю, а, с другой стороны, выдающиеся личности, понимающие исто</w:t>
        <w:softHyphen/>
        <w:t>рическую необходимость, играют значительную роль в исто</w:t>
        <w:softHyphen/>
        <w:t>рии (и каждый тезис подтверждается соответствующими цитатами из Маркса и Энгельса), то в этом случае марксизму будут соответствовать совершенно противоположные дей</w:t>
        <w:softHyphen/>
        <w:t>ствия: божественные почести социалистическому само</w:t>
        <w:softHyphen/>
        <w:t>держцу — и квалификация этих почестей как культа лич</w:t>
        <w:softHyphen/>
        <w:t>ности и отклонения от марксизма. Если, с одной стороны,</w:t>
      </w:r>
    </w:p>
    <w:p>
      <w:pPr>
        <w:pStyle w:val="Normal"/>
        <w:shd w:fill="FFFFFF" w:val="clear"/>
        <w:tabs>
          <w:tab w:val="clear" w:pos="720"/>
          <w:tab w:val="left" w:pos="1762" w:leader="none"/>
        </w:tabs>
        <w:spacing w:before="192" w:after="0"/>
        <w:ind w:left="29" w:hanging="0"/>
        <w:rPr>
          <w:sz w:val="22"/>
        </w:rPr>
      </w:pPr>
      <w:r>
        <w:rPr>
          <w:b/>
          <w:bCs/>
          <w:spacing w:val="-3"/>
          <w:sz w:val="22"/>
          <w:szCs w:val="16"/>
        </w:rPr>
        <w:t>10.   Зак. Л» 26.</w:t>
      </w:r>
      <w:r>
        <w:rPr>
          <w:rFonts w:cs="Arial" w:ascii="Arial" w:hAnsi="Arial"/>
          <w:b/>
          <w:bCs/>
          <w:sz w:val="22"/>
          <w:szCs w:val="16"/>
        </w:rPr>
        <w:tab/>
      </w:r>
      <w:r>
        <w:rPr>
          <w:b/>
          <w:bCs/>
          <w:sz w:val="22"/>
          <w:szCs w:val="16"/>
        </w:rPr>
        <w:t>273</w:t>
      </w:r>
    </w:p>
    <w:p>
      <w:pPr>
        <w:pStyle w:val="Normal"/>
        <w:shd w:fill="FFFFFF" w:val="clear"/>
        <w:spacing w:lineRule="exact" w:line="216"/>
        <w:ind w:left="24" w:right="10" w:hanging="0"/>
        <w:jc w:val="both"/>
        <w:rPr>
          <w:sz w:val="22"/>
          <w:szCs w:val="22"/>
        </w:rPr>
      </w:pPr>
      <w:r>
        <w:rPr>
          <w:sz w:val="22"/>
          <w:szCs w:val="22"/>
        </w:rPr>
      </w:r>
    </w:p>
    <w:p>
      <w:pPr>
        <w:pStyle w:val="Normal"/>
        <w:shd w:fill="FFFFFF" w:val="clear"/>
        <w:spacing w:lineRule="exact" w:line="216"/>
        <w:ind w:left="24" w:right="10" w:hanging="0"/>
        <w:jc w:val="both"/>
        <w:rPr>
          <w:sz w:val="22"/>
        </w:rPr>
      </w:pPr>
      <w:r>
        <w:rPr>
          <w:sz w:val="22"/>
          <w:szCs w:val="22"/>
        </w:rPr>
        <w:t>все нации имеют право на самоопределение, но, с другой стороны, интерес мировой революции превыше всего, то любая национальная политика неизбежно будет квалифици</w:t>
        <w:softHyphen/>
        <w:t>роваться как марксистская.</w:t>
      </w:r>
    </w:p>
    <w:p>
      <w:pPr>
        <w:pStyle w:val="Normal"/>
        <w:shd w:fill="FFFFFF" w:val="clear"/>
        <w:spacing w:lineRule="exact" w:line="216"/>
        <w:ind w:left="10" w:right="14" w:firstLine="336"/>
        <w:jc w:val="both"/>
        <w:rPr>
          <w:sz w:val="22"/>
        </w:rPr>
      </w:pPr>
      <w:r>
        <w:rPr>
          <w:sz w:val="22"/>
          <w:szCs w:val="22"/>
        </w:rPr>
        <w:t>А сталинский марксизм строился как раз по принципам «с одной стороны — с другой стороны», «конечно — но» и т. д. Эти принципы назывались диалектикой. С этой точки зрения функциональное содержание официального марксизма су</w:t>
        <w:softHyphen/>
        <w:t>щественно не изменилось и после смерти Сталина. Марксизм стал просто риторикой, освящающей текущую политику государства.</w:t>
      </w:r>
    </w:p>
    <w:p>
      <w:pPr>
        <w:pStyle w:val="Normal"/>
        <w:shd w:fill="FFFFFF" w:val="clear"/>
        <w:spacing w:lineRule="exact" w:line="216"/>
        <w:ind w:right="10" w:firstLine="365"/>
        <w:jc w:val="both"/>
        <w:rPr>
          <w:sz w:val="22"/>
        </w:rPr>
      </w:pPr>
      <w:r>
        <w:rPr>
          <w:sz w:val="22"/>
          <w:szCs w:val="22"/>
        </w:rPr>
        <w:t>Механизм такой метаморфозы описать нетрудно. Если предполагается, что данная страна по определению есть центр мировой цивилизации и человеческого прогресса,— то все, что служит ее интересам, является прогрессивным, а что противодействует — реакционным. Русские цари постоянно поддерживали устремления малых наций, поскольку такая политика наносила удар их сильным конкурентам. Большин</w:t>
        <w:softHyphen/>
        <w:t>ство государств поступало точно так же. Такую же политику с самого начала стал осуществлять и Советский Союз. С тем различием, что она по другому называлась. Даже феодаль</w:t>
        <w:softHyphen/>
        <w:t>ные шейхи и азиатские князья, если они выступают против империалистов, выполняют объективно прогрессивную роль, потому что, как отмечал товарищ Сталин, создают бреши в мировой системе капитализма. Все это соответство</w:t>
        <w:softHyphen/>
        <w:t>вало представлениям о революции как глобальном и уни</w:t>
        <w:softHyphen/>
        <w:t>версальном процессе. В котором не только могут, но и должны участвовать несоциалистические, непролетарские и даже реакционные силы.</w:t>
      </w:r>
    </w:p>
    <w:p>
      <w:pPr>
        <w:pStyle w:val="Normal"/>
        <w:shd w:fill="FFFFFF" w:val="clear"/>
        <w:spacing w:lineRule="exact" w:line="216" w:before="5" w:after="0"/>
        <w:ind w:left="14" w:firstLine="350"/>
        <w:jc w:val="both"/>
        <w:rPr>
          <w:sz w:val="22"/>
        </w:rPr>
      </w:pPr>
      <w:r>
        <w:rPr>
          <w:sz w:val="22"/>
          <w:szCs w:val="22"/>
        </w:rPr>
        <w:t>Однако с помощью диалектического метода эти силы сразу становятся прогрессивными, едва их интересы противо</w:t>
        <w:softHyphen/>
        <w:t>речат интересам других крупных мировых держав. Если своя собственная страна считается центром освободительного движения всех народов, то тогда любое вмешательство в политику другой страны и увеличение территории за счет соседей автоматически становится освобождением. Таким образом, марксизм при Сталине превратился в фразеологию, которая была намного эффективней по сравнению с идеоло</w:t>
        <w:softHyphen/>
        <w:t>гией царской России. Она успешно могла обслуживать по</w:t>
        <w:softHyphen/>
        <w:t>требности сталинской внешней политики. А по сути дела стала разновидностью дипломатического искусства — не</w:t>
        <w:softHyphen/>
        <w:t>обходимой составной части бюрократического управления, распространяющейся   на   сферу   международной   политики.</w:t>
      </w:r>
    </w:p>
    <w:p>
      <w:pPr>
        <w:pStyle w:val="Normal"/>
        <w:shd w:fill="FFFFFF" w:val="clear"/>
        <w:spacing w:before="1728" w:after="0"/>
        <w:ind w:left="1766" w:hanging="0"/>
        <w:rPr>
          <w:sz w:val="22"/>
        </w:rPr>
      </w:pPr>
      <w:r>
        <w:rPr>
          <w:rFonts w:cs="Arial" w:ascii="Arial" w:hAnsi="Arial"/>
          <w:b/>
          <w:bCs/>
          <w:sz w:val="22"/>
          <w:szCs w:val="16"/>
        </w:rPr>
        <w:t>274</w:t>
      </w:r>
    </w:p>
    <w:p>
      <w:pPr>
        <w:pStyle w:val="Normal"/>
        <w:shd w:fill="FFFFFF" w:val="clear"/>
        <w:ind w:left="1742" w:hanging="0"/>
        <w:rPr>
          <w:i/>
          <w:i/>
          <w:iCs/>
          <w:spacing w:val="81"/>
          <w:sz w:val="22"/>
        </w:rPr>
      </w:pPr>
      <w:r>
        <w:rPr>
          <w:i/>
          <w:iCs/>
          <w:spacing w:val="81"/>
          <w:sz w:val="22"/>
        </w:rPr>
      </w:r>
    </w:p>
    <w:p>
      <w:pPr>
        <w:pStyle w:val="Normal"/>
        <w:shd w:fill="FFFFFF" w:val="clear"/>
        <w:ind w:left="1742" w:hanging="0"/>
        <w:rPr/>
      </w:pPr>
      <w:r>
        <w:rPr>
          <w:i/>
          <w:iCs/>
          <w:spacing w:val="81"/>
        </w:rPr>
        <w:t>Глава</w:t>
      </w:r>
      <w:r>
        <w:rPr>
          <w:i/>
          <w:iCs/>
        </w:rPr>
        <w:t xml:space="preserve">  17</w:t>
      </w:r>
    </w:p>
    <w:p>
      <w:pPr>
        <w:pStyle w:val="Normal"/>
        <w:shd w:fill="FFFFFF" w:val="clear"/>
        <w:spacing w:before="590" w:after="0"/>
        <w:ind w:left="1738" w:hanging="0"/>
        <w:rPr>
          <w:rFonts w:ascii="Arial" w:hAnsi="Arial" w:cs="Arial"/>
        </w:rPr>
      </w:pPr>
      <w:r>
        <w:rPr>
          <w:rFonts w:cs="Arial" w:ascii="Arial" w:hAnsi="Arial"/>
        </w:rPr>
        <w:t>Сталин</w:t>
      </w:r>
    </w:p>
    <w:p>
      <w:pPr>
        <w:pStyle w:val="Normal"/>
        <w:shd w:fill="FFFFFF" w:val="clear"/>
        <w:ind w:left="1747" w:hanging="0"/>
        <w:rPr/>
      </w:pPr>
      <w:r>
        <w:rPr>
          <w:rFonts w:cs="Arial" w:ascii="Arial" w:hAnsi="Arial"/>
        </w:rPr>
        <w:t>и Коминтерн</w:t>
      </w:r>
    </w:p>
    <w:p>
      <w:pPr>
        <w:pStyle w:val="Normal"/>
        <w:shd w:fill="FFFFFF" w:val="clear"/>
        <w:spacing w:lineRule="exact" w:line="211" w:before="802" w:after="0"/>
        <w:ind w:left="14" w:right="14" w:hanging="0"/>
        <w:jc w:val="both"/>
        <w:rPr/>
      </w:pPr>
      <w:r>
        <w:rPr>
          <w:sz w:val="22"/>
        </w:rPr>
        <w:t>Со временем сталинизм охватил все мировое коммунистическое движение. На протяже</w:t>
        <w:softHyphen/>
        <w:t>нии первого десятилетия своего существо</w:t>
        <w:softHyphen/>
        <w:t>вания Коминтерн был местом дискуссий по различным во</w:t>
        <w:softHyphen/>
        <w:t>просам теории, стратегии и тактики коммунистов. Но уже с начала 30-х гг. он оказался подчиненным сталинскому руко</w:t>
        <w:softHyphen/>
        <w:t>водству. Коминтерн преобразовался в орган внешней поли</w:t>
        <w:softHyphen/>
        <w:t>тики Сталина и потерял всякую самостоятельность.</w:t>
      </w:r>
    </w:p>
    <w:p>
      <w:pPr>
        <w:pStyle w:val="Normal"/>
        <w:shd w:fill="FFFFFF" w:val="clear"/>
        <w:spacing w:lineRule="exact" w:line="211"/>
        <w:ind w:left="14" w:right="5" w:firstLine="365"/>
        <w:jc w:val="both"/>
        <w:rPr/>
      </w:pPr>
      <w:r>
        <w:rPr>
          <w:sz w:val="22"/>
        </w:rPr>
        <w:t>Генезис Коминтерна восходит к появлению левых тече</w:t>
        <w:softHyphen/>
        <w:t>ний в социал-демократических партиях во время первой мировой войны. Не все из данных течений занимали ленин</w:t>
        <w:softHyphen/>
        <w:t xml:space="preserve">ские позиции. Но все соглашались с тем, что вожди </w:t>
      </w:r>
      <w:r>
        <w:rPr>
          <w:sz w:val="22"/>
          <w:lang w:val="en-US"/>
        </w:rPr>
        <w:t>II</w:t>
      </w:r>
      <w:r>
        <w:rPr>
          <w:sz w:val="22"/>
        </w:rPr>
        <w:t xml:space="preserve"> Интер</w:t>
        <w:softHyphen/>
        <w:t>национала предали интересы рабочего класса, скатились к обычному реформизму и шовинизму. Возникла потребность найти новую форму интернационального взаимодействия революционных движений и партий рабочего класса.</w:t>
      </w:r>
    </w:p>
    <w:p>
      <w:pPr>
        <w:pStyle w:val="Normal"/>
        <w:shd w:fill="FFFFFF" w:val="clear"/>
        <w:spacing w:lineRule="exact" w:line="211"/>
        <w:ind w:left="10" w:firstLine="365"/>
        <w:jc w:val="both"/>
        <w:rPr/>
      </w:pPr>
      <w:r>
        <w:rPr>
          <w:sz w:val="22"/>
        </w:rPr>
        <w:t>Октябрьская революция в России создала мощный ба</w:t>
        <w:softHyphen/>
        <w:t>стион нового революционного движения. Большинство рево</w:t>
        <w:softHyphen/>
        <w:t>люционеров верило, что мировая революция — дело ближай</w:t>
        <w:softHyphen/>
        <w:t>шего будущего. В 1918 г. образовались коммунистические партии Германии, Польши, Финляндии, Венгрии, Литвы, Греции и Голландии. В следующие годы такие партии возник</w:t>
        <w:softHyphen/>
        <w:t>ли почти во всех европейских странах. Этот процесс был сложен, сопровождался спорами и расколами. Но в конечном итоге оформилось международное движение, разделяющее ленинскую концепцию партии и революционного процесса в целом.</w:t>
      </w:r>
    </w:p>
    <w:p>
      <w:pPr>
        <w:pStyle w:val="Normal"/>
        <w:shd w:fill="FFFFFF" w:val="clear"/>
        <w:spacing w:lineRule="exact" w:line="211" w:before="5" w:after="0"/>
        <w:ind w:left="5" w:firstLine="370"/>
        <w:jc w:val="both"/>
        <w:rPr/>
      </w:pPr>
      <w:r>
        <w:rPr>
          <w:sz w:val="22"/>
        </w:rPr>
        <w:t>В январе 1919 г. РКП(б) опубликовала манифест, написан</w:t>
        <w:softHyphen/>
        <w:t>ный Троцким и призывающий к созданию нового Интер</w:t>
        <w:softHyphen/>
        <w:t xml:space="preserve">национала. Первый конгресс состоялся в марте этого же года. В нем участвовали делегаты уже существующих компартий и представители левых групп социал-демократии. Было принято решение о создании международной организации. Со </w:t>
      </w:r>
      <w:r>
        <w:rPr>
          <w:sz w:val="22"/>
          <w:lang w:val="en-US"/>
        </w:rPr>
        <w:t>II</w:t>
      </w:r>
      <w:r>
        <w:rPr>
          <w:sz w:val="22"/>
        </w:rPr>
        <w:t xml:space="preserve"> конгресса (июль — август 1920 г.) началась деятель</w:t>
        <w:softHyphen/>
        <w:t xml:space="preserve">ность </w:t>
      </w:r>
      <w:r>
        <w:rPr>
          <w:sz w:val="22"/>
          <w:lang w:val="en-US"/>
        </w:rPr>
        <w:t>III</w:t>
      </w:r>
      <w:r>
        <w:rPr>
          <w:sz w:val="22"/>
        </w:rPr>
        <w:t xml:space="preserve"> Коммунистического Интернационала.</w:t>
      </w:r>
    </w:p>
    <w:p>
      <w:pPr>
        <w:pStyle w:val="Normal"/>
        <w:shd w:fill="FFFFFF" w:val="clear"/>
        <w:spacing w:lineRule="exact" w:line="211" w:before="10" w:after="134"/>
        <w:ind w:left="5" w:right="5" w:firstLine="370"/>
        <w:jc w:val="both"/>
        <w:rPr/>
      </w:pPr>
      <w:r>
        <w:rPr>
          <w:sz w:val="22"/>
        </w:rPr>
        <w:t>Выявились различные подходы к пониманию целей и функций данной организации. Существовали правые груп</w:t>
        <w:softHyphen/>
        <w:t>пировки и фракции, которые стремились к компромиссу с социал-демократическими партиями. Но большинство за</w:t>
        <w:softHyphen/>
        <w:t>нимало  левые  или  сектантские  позиции.   Не  соглашались</w:t>
      </w:r>
    </w:p>
    <w:p>
      <w:pPr>
        <w:pStyle w:val="Normal"/>
        <w:shd w:fill="FFFFFF" w:val="clear"/>
        <w:ind w:left="720" w:firstLine="720"/>
        <w:rPr>
          <w:sz w:val="22"/>
        </w:rPr>
      </w:pPr>
      <w:r>
        <w:rPr>
          <w:sz w:val="22"/>
        </w:rPr>
        <w:t>275</w:t>
      </w:r>
    </w:p>
    <w:p>
      <w:pPr>
        <w:pStyle w:val="Normal"/>
        <w:shd w:fill="FFFFFF" w:val="clear"/>
        <w:spacing w:lineRule="exact" w:line="211"/>
        <w:ind w:left="10" w:hanging="0"/>
        <w:jc w:val="both"/>
        <w:rPr>
          <w:sz w:val="22"/>
        </w:rPr>
      </w:pPr>
      <w:r>
        <w:rPr>
          <w:sz w:val="22"/>
        </w:rPr>
      </w:r>
    </w:p>
    <w:p>
      <w:pPr>
        <w:pStyle w:val="Normal"/>
        <w:shd w:fill="FFFFFF" w:val="clear"/>
        <w:spacing w:lineRule="exact" w:line="211"/>
        <w:ind w:left="10" w:hanging="0"/>
        <w:jc w:val="both"/>
        <w:rPr/>
      </w:pPr>
      <w:r>
        <w:rPr>
          <w:sz w:val="22"/>
        </w:rPr>
        <w:t xml:space="preserve">ни с какими формами участия </w:t>
      </w:r>
      <w:r>
        <w:rPr>
          <w:smallCaps/>
          <w:sz w:val="22"/>
        </w:rPr>
        <w:t xml:space="preserve">б </w:t>
      </w:r>
      <w:r>
        <w:rPr>
          <w:sz w:val="22"/>
        </w:rPr>
        <w:t>буржуазных парламентах и не принимали никаких компромиссов с социал-демокра</w:t>
        <w:softHyphen/>
        <w:t>тией в вопросах тактики. Ленинская работа «Детская болезнь «левизны» в коммунизме» была написана с целью критики таких подходов к политической борьбе в коммунистическом движении. Левые тенденции в это время были выражены значительно сильнее, чем правые. Господствовало убежде</w:t>
        <w:softHyphen/>
        <w:t>ние: в ближайшее время весь мир или, на худой конец, Евро</w:t>
        <w:softHyphen/>
        <w:t>па станет Советской Республикой.</w:t>
      </w:r>
    </w:p>
    <w:p>
      <w:pPr>
        <w:pStyle w:val="Normal"/>
        <w:shd w:fill="FFFFFF" w:val="clear"/>
        <w:spacing w:lineRule="exact" w:line="211"/>
        <w:ind w:left="5" w:right="10" w:firstLine="370"/>
        <w:jc w:val="both"/>
        <w:rPr/>
      </w:pPr>
      <w:r>
        <w:rPr>
          <w:sz w:val="22"/>
        </w:rPr>
        <w:t>Устав Коминтерна строился таким образом, чтобы отсечь новую форму международной организации от традиций вто</w:t>
        <w:softHyphen/>
        <w:t xml:space="preserve">рого и подчеркнуть ее связь с </w:t>
      </w:r>
      <w:r>
        <w:rPr>
          <w:sz w:val="22"/>
          <w:lang w:val="en-US"/>
        </w:rPr>
        <w:t>I</w:t>
      </w:r>
      <w:r>
        <w:rPr>
          <w:sz w:val="22"/>
        </w:rPr>
        <w:t xml:space="preserve"> Интернационалом. В уставе определялось, что целью Коминтерна является борьба за создание международной Республики Советов всеми сред</w:t>
        <w:softHyphen/>
        <w:t>ствами, включая вооруженную борьбу. Такая республика есть форма диктатуры пролетариата и исторический этап на пути к полному преодолению государства. Коминтерн должен быть единой централизованной организацией, в ко</w:t>
        <w:softHyphen/>
        <w:t>торую национальные партии входят на правах секций. Съез</w:t>
        <w:softHyphen/>
        <w:t>ды должны собираться ежегодно. В период между ними всей текущей работой руководит Исполнительный Комитет. Он имеет право исключать из Коминтерна секции, не выпол</w:t>
        <w:softHyphen/>
        <w:t>няющие решений центральных органов. Исполком правомо</w:t>
        <w:softHyphen/>
        <w:t>чен требовать от секций исключения из коммунистического движения групп и лиц, нарушающих дисциплину.</w:t>
      </w:r>
    </w:p>
    <w:p>
      <w:pPr>
        <w:pStyle w:val="Normal"/>
        <w:shd w:fill="FFFFFF" w:val="clear"/>
        <w:spacing w:lineRule="exact" w:line="211"/>
        <w:ind w:left="10" w:right="10" w:firstLine="346"/>
        <w:jc w:val="both"/>
        <w:rPr/>
      </w:pPr>
      <w:r>
        <w:rPr>
          <w:sz w:val="22"/>
        </w:rPr>
        <w:t>Один из тезисов программы, принятой на конгрессе, пол</w:t>
        <w:softHyphen/>
        <w:t>ностью отверг парламентаризм как политическую форму будущего общества. Коммунисты должны использовать все институты буржуазного государства только с целью их унич</w:t>
        <w:softHyphen/>
        <w:t>тожения. С учетом этой главной задачи коммунистические партии могут принимать участие в выборах и парламенте. Но парламентские фракции коммунистов не несут ответ</w:t>
        <w:softHyphen/>
        <w:t>ственности перед избирателями, а только перед партией и Исполкомом Коминтерна.</w:t>
      </w:r>
    </w:p>
    <w:p>
      <w:pPr>
        <w:pStyle w:val="Normal"/>
        <w:shd w:fill="FFFFFF" w:val="clear"/>
        <w:spacing w:lineRule="exact" w:line="211"/>
        <w:ind w:firstLine="341"/>
        <w:jc w:val="both"/>
        <w:rPr/>
      </w:pPr>
      <w:r>
        <w:rPr>
          <w:sz w:val="22"/>
        </w:rPr>
        <w:t>Тезисы по национальному и колониальному вопросам написал Ленин. Коммунистам колоний и отсталых стран предлагалось заключать временные соглашения с националь</w:t>
        <w:softHyphen/>
        <w:t>но-освободительными движениями, не теряя своей самостоя</w:t>
        <w:softHyphen/>
        <w:t>тельности. Они никогда не должны отдавать руководство революционным движением в руки национальной буржуа</w:t>
        <w:softHyphen/>
        <w:t>зии, а последовательно бороться за Республику Советов. Отсталые страны могут прийти к коммунизму, минуя капи</w:t>
        <w:softHyphen/>
        <w:t>тализм, только под руководством коммунистов. В тезисах подчеркивалась также необходимость поддержки всеми ком</w:t>
        <w:softHyphen/>
        <w:t xml:space="preserve">мунистическими и рабочими партиями Советской России. Это было одной из главных целей </w:t>
      </w:r>
      <w:r>
        <w:rPr>
          <w:sz w:val="22"/>
          <w:lang w:val="en-US"/>
        </w:rPr>
        <w:t>III</w:t>
      </w:r>
      <w:r>
        <w:rPr>
          <w:sz w:val="22"/>
        </w:rPr>
        <w:t xml:space="preserve"> Коминтерна.</w:t>
      </w:r>
    </w:p>
    <w:p>
      <w:pPr>
        <w:pStyle w:val="Normal"/>
        <w:shd w:fill="FFFFFF" w:val="clear"/>
        <w:spacing w:lineRule="exact" w:line="211"/>
        <w:ind w:left="38" w:firstLine="350"/>
        <w:jc w:val="both"/>
        <w:rPr/>
      </w:pPr>
      <w:r>
        <w:rPr>
          <w:sz w:val="22"/>
        </w:rPr>
        <w:t xml:space="preserve">Не менее важным документом </w:t>
      </w:r>
      <w:r>
        <w:rPr>
          <w:sz w:val="22"/>
          <w:lang w:val="en-US"/>
        </w:rPr>
        <w:t>II</w:t>
      </w:r>
      <w:r>
        <w:rPr>
          <w:sz w:val="22"/>
        </w:rPr>
        <w:t xml:space="preserve"> конгресса было принятие 21 условия, при выполнении которых та или иная партия может стать членом Коминтерна. Содержание данных усло</w:t>
        <w:softHyphen/>
        <w:t>вий   сводилось   к   распространению   форм   революционной</w:t>
      </w:r>
    </w:p>
    <w:p>
      <w:pPr>
        <w:pStyle w:val="Normal"/>
        <w:shd w:fill="FFFFFF" w:val="clear"/>
        <w:spacing w:before="158" w:after="0"/>
        <w:ind w:left="1733" w:hanging="0"/>
        <w:rPr>
          <w:sz w:val="22"/>
        </w:rPr>
      </w:pPr>
      <w:r>
        <w:rPr>
          <w:rFonts w:cs="Arial" w:ascii="Arial" w:hAnsi="Arial"/>
          <w:b/>
          <w:bCs/>
          <w:sz w:val="22"/>
        </w:rPr>
        <w:t>276</w:t>
      </w:r>
    </w:p>
    <w:p>
      <w:pPr>
        <w:pStyle w:val="Normal"/>
        <w:shd w:fill="FFFFFF" w:val="clear"/>
        <w:spacing w:lineRule="exact" w:line="211"/>
        <w:ind w:left="34" w:right="91" w:hanging="0"/>
        <w:jc w:val="both"/>
        <w:rPr>
          <w:sz w:val="22"/>
        </w:rPr>
      </w:pPr>
      <w:r>
        <w:rPr>
          <w:sz w:val="22"/>
        </w:rPr>
      </w:r>
    </w:p>
    <w:p>
      <w:pPr>
        <w:pStyle w:val="Normal"/>
        <w:shd w:fill="FFFFFF" w:val="clear"/>
        <w:spacing w:lineRule="exact" w:line="211"/>
        <w:ind w:left="34" w:right="91" w:hanging="0"/>
        <w:jc w:val="both"/>
        <w:rPr>
          <w:sz w:val="22"/>
        </w:rPr>
      </w:pPr>
      <w:r>
        <w:rPr>
          <w:sz w:val="22"/>
        </w:rPr>
        <w:t>борьбы, типичных для России, на все мировое коммунисти</w:t>
        <w:softHyphen/>
        <w:t>ческое движение.</w:t>
      </w:r>
    </w:p>
    <w:p>
      <w:pPr>
        <w:pStyle w:val="Normal"/>
        <w:shd w:fill="FFFFFF" w:val="clear"/>
        <w:spacing w:lineRule="exact" w:line="211"/>
        <w:ind w:left="24" w:right="5" w:firstLine="350"/>
        <w:jc w:val="both"/>
        <w:rPr/>
      </w:pPr>
      <w:r>
        <w:rPr>
          <w:sz w:val="22"/>
        </w:rPr>
        <w:t>Отдельные партии должны подчинить всю свою пропа</w:t>
        <w:softHyphen/>
        <w:t>ганду решениям Исполкома. Пресса должна выполнять волю руководства партии. Секции обязаны решительно бороться со всяким реформизмом. Исключать, едва представится малей</w:t>
        <w:softHyphen/>
        <w:t>шая возможность, представителей реформизма и центризма из рабочих организаций. Вести систематическую пропаганду в армиях своих стран. Бороться с пацифизмом, поддерживать освободительные движения в колониях, вести политическую работу во всех организациях трудящихся, особенно — в профсоюзах, а также среди крестьянства. Представителям партии в парламентах следовало подчинять свою деятель</w:t>
        <w:softHyphen/>
        <w:t>ность интересам революционной пропаганды. Партии должны быть максимально централизованы и опираться на железную дисциплину. Периодически нужно делать чистки в своих рядах для того, чтобы освободиться от мелкобур</w:t>
        <w:softHyphen/>
        <w:t>жуазных элементов. Безусловно поддерживать уже суще</w:t>
        <w:softHyphen/>
        <w:t>ствующие советские республики. Программа каждой партии утверждается конгрессом или Исполкомом Коминтерна. Все решения конгрессов и Исполкома обязательны для каждой секции. Все партии, в том числе и действующие в легальной обстановке, должны создать нелегальные организации. Каж</w:t>
        <w:softHyphen/>
        <w:t>дая партия обязана взять себе название коммунистической.</w:t>
      </w:r>
    </w:p>
    <w:p>
      <w:pPr>
        <w:pStyle w:val="Normal"/>
        <w:shd w:fill="FFFFFF" w:val="clear"/>
        <w:spacing w:lineRule="exact" w:line="211"/>
        <w:ind w:left="19" w:firstLine="365"/>
        <w:jc w:val="both"/>
        <w:rPr/>
      </w:pPr>
      <w:r>
        <w:rPr>
          <w:sz w:val="22"/>
        </w:rPr>
        <w:t>Итак, один из глазных принципов бюрократического управления — отождествление военной, гражданской и поли</w:t>
        <w:softHyphen/>
        <w:t>тической организации — стал основным принципом и органи</w:t>
        <w:softHyphen/>
        <w:t>зационной формой всего мирового коммунистического дви</w:t>
        <w:softHyphen/>
        <w:t>жения. Условия приема в новую организацию тоже испытали сильнейшее влияние специфически русских форм ведения революционной борьбы и исторической обстановки граждан</w:t>
        <w:softHyphen/>
        <w:t>ской войны. По замыслу творцов, Коминтерн должен стать прототипом и орудием нового государства. Но при Ленине соблюдалось условие, по которому РКП(б) является только секцией Коминтерна. Однако организационное строение и исторические обстоятельства возникновения новой формы международного коммунистического движения быстро об</w:t>
        <w:softHyphen/>
        <w:t>наружили его невыполнимость.</w:t>
      </w:r>
    </w:p>
    <w:p>
      <w:pPr>
        <w:pStyle w:val="Normal"/>
        <w:shd w:fill="FFFFFF" w:val="clear"/>
        <w:spacing w:lineRule="exact" w:line="211"/>
        <w:ind w:right="5" w:firstLine="360"/>
        <w:jc w:val="both"/>
        <w:rPr/>
      </w:pPr>
      <w:r>
        <w:rPr>
          <w:sz w:val="22"/>
        </w:rPr>
        <w:t>РКП(б) обладала естественным авторитетом среди ком</w:t>
        <w:softHyphen/>
        <w:t>мунистов других стран как организатор первой победонос</w:t>
        <w:softHyphen/>
        <w:t>ной революции. Личный авторитет Ленина не подвергался сомнению. Поэтому РКП(б) с самого начала имела решающий голос в руководстве Коминтерна. Постоянные функционеры Исполкома были выходцами из самых различных стран. Но жили в Москве и постепенно превращались в типичных аппаратчиков. Фракционная и оппозиционная борьба, типич</w:t>
        <w:softHyphen/>
        <w:t>ная для руководства РКП(б) после смерти Ленина, не только переносилась на конгрессы Коминтерна, но постепенно стала главным содержанием его деятельности. Партийные олигар</w:t>
        <w:softHyphen/>
        <w:t>хии,  соревнующиеся в борьбе за власть,  старались завер-</w:t>
      </w:r>
    </w:p>
    <w:p>
      <w:pPr>
        <w:pStyle w:val="Normal"/>
        <w:shd w:fill="FFFFFF" w:val="clear"/>
        <w:spacing w:before="187" w:after="0"/>
        <w:ind w:left="1714" w:hanging="0"/>
        <w:rPr>
          <w:sz w:val="22"/>
        </w:rPr>
      </w:pPr>
      <w:r>
        <w:rPr>
          <w:rFonts w:cs="Arial" w:ascii="Arial" w:hAnsi="Arial"/>
          <w:b/>
          <w:bCs/>
          <w:sz w:val="22"/>
        </w:rPr>
        <w:t>277</w:t>
      </w:r>
    </w:p>
    <w:p>
      <w:pPr>
        <w:pStyle w:val="Normal"/>
        <w:shd w:fill="FFFFFF" w:val="clear"/>
        <w:spacing w:lineRule="exact" w:line="211"/>
        <w:ind w:left="24" w:hanging="0"/>
        <w:jc w:val="both"/>
        <w:rPr>
          <w:sz w:val="22"/>
        </w:rPr>
      </w:pPr>
      <w:r>
        <w:rPr>
          <w:sz w:val="22"/>
        </w:rPr>
      </w:r>
    </w:p>
    <w:p>
      <w:pPr>
        <w:pStyle w:val="Normal"/>
        <w:shd w:fill="FFFFFF" w:val="clear"/>
        <w:spacing w:lineRule="exact" w:line="211"/>
        <w:ind w:left="24" w:hanging="0"/>
        <w:jc w:val="both"/>
        <w:rPr/>
      </w:pPr>
      <w:r>
        <w:rPr>
          <w:sz w:val="22"/>
        </w:rPr>
        <w:t>бовать своих сторонников из числа руководителей других партий. А все успехи и поражения международного комму</w:t>
        <w:softHyphen/>
        <w:t>нистического движения использовать во внутрипартийной борьбе.</w:t>
      </w:r>
    </w:p>
    <w:p>
      <w:pPr>
        <w:pStyle w:val="Normal"/>
        <w:shd w:fill="FFFFFF" w:val="clear"/>
        <w:spacing w:lineRule="exact" w:line="211"/>
        <w:ind w:right="5" w:firstLine="360"/>
        <w:jc w:val="both"/>
        <w:rPr/>
      </w:pPr>
      <w:r>
        <w:rPr>
          <w:sz w:val="22"/>
        </w:rPr>
        <w:t>Первые конгрессы Коминтерна собирались регулярно, в соответствии с уставом: третий в 1921 г., четвертый в 1922 г., пятый в 1924 г. За это время Советская Россия пережила гражданскую войну, переход к нэпу и смерть Ленина. В со</w:t>
        <w:softHyphen/>
        <w:t>ответствии с его указаниями Коминтерн занялся подготовкой революционного брожения на Востоке, в колониях и слабо</w:t>
        <w:softHyphen/>
        <w:t>развитых странах. Н. Рой, представитель Индии в Комин</w:t>
        <w:softHyphen/>
        <w:t>терне, предлагал, чтобы подготовка революции в Азии стала вообще основной задачей деятельности Коминтерна. И аргу</w:t>
        <w:softHyphen/>
        <w:t>ментировал свою точку зрения тем, что устойчивость капи</w:t>
        <w:softHyphen/>
        <w:t>тализма зависит от дивидендов и грабежа колоний и отста</w:t>
        <w:softHyphen/>
        <w:t>лых стран. Поэтому Восток, а не Запад является решающей ареной битвы для победы коммунизма в мировом масштабе.</w:t>
      </w:r>
    </w:p>
    <w:p>
      <w:pPr>
        <w:pStyle w:val="Normal"/>
        <w:shd w:fill="FFFFFF" w:val="clear"/>
        <w:spacing w:lineRule="exact" w:line="211"/>
        <w:ind w:left="5" w:right="14" w:firstLine="355"/>
        <w:jc w:val="both"/>
        <w:rPr/>
      </w:pPr>
      <w:r>
        <w:rPr>
          <w:sz w:val="22"/>
        </w:rPr>
        <w:t>Однако большинство Коминтерна главным регионом деятельности считало Европу. Поражение Советской России в войне с Польшей ослабило надежды на мировую револю</w:t>
        <w:softHyphen/>
        <w:t>цию, но не разрушило их целиком. Революции в других европейских странах тоже закончились поражением. По</w:t>
        <w:softHyphen/>
        <w:t xml:space="preserve">этому в итоговых документах </w:t>
      </w:r>
      <w:r>
        <w:rPr>
          <w:sz w:val="22"/>
          <w:lang w:val="en-US"/>
        </w:rPr>
        <w:t>III</w:t>
      </w:r>
      <w:r>
        <w:rPr>
          <w:sz w:val="22"/>
        </w:rPr>
        <w:t xml:space="preserve"> конгресса уже менее опти</w:t>
        <w:softHyphen/>
        <w:t>мистично оценивались перспективы Всемирной советской республики и подвергалась критике революция в Германии. Но П. Леви, руководитель немецких коммунистов, противо</w:t>
        <w:softHyphen/>
        <w:t>действовавший восстанию и исключенный за это из партии незадолго перед конгрессом, не был ни реабилитирован, ни восстановлен в ней.</w:t>
      </w:r>
    </w:p>
    <w:p>
      <w:pPr>
        <w:pStyle w:val="Normal"/>
        <w:shd w:fill="FFFFFF" w:val="clear"/>
        <w:spacing w:lineRule="exact" w:line="211"/>
        <w:ind w:left="14" w:right="19" w:firstLine="336"/>
        <w:jc w:val="both"/>
        <w:rPr/>
      </w:pPr>
      <w:r>
        <w:rPr>
          <w:sz w:val="22"/>
        </w:rPr>
        <w:t>И все же перспективы мировой революции становились проблематичными. Поэтому Исполком Коминтерна пред</w:t>
        <w:softHyphen/>
        <w:t>ложил компартиям заключить союз с социал-демократами и перейти к политике единого фронта. Эта резолюция была принята при сильном противодействии левых групп. Однако переговоры с другими социалистическими партиями закончи</w:t>
        <w:softHyphen/>
        <w:t>лись безрезультатно. Их руководители подозревали, что так</w:t>
        <w:softHyphen/>
        <w:t>тика единого фронта выражает стремление Коминтерна и его секций разбить все другие партии, кроме коммунистических.</w:t>
      </w:r>
    </w:p>
    <w:p>
      <w:pPr>
        <w:pStyle w:val="Normal"/>
        <w:shd w:fill="FFFFFF" w:val="clear"/>
        <w:spacing w:lineRule="exact" w:line="211"/>
        <w:ind w:left="10" w:right="19" w:firstLine="370"/>
        <w:jc w:val="both"/>
        <w:rPr/>
      </w:pPr>
      <w:r>
        <w:rPr>
          <w:smallCaps/>
          <w:sz w:val="22"/>
        </w:rPr>
        <w:t xml:space="preserve">Ноезя </w:t>
      </w:r>
      <w:r>
        <w:rPr>
          <w:sz w:val="22"/>
        </w:rPr>
        <w:t>попытка революции в Германии в 1923 г. тоже не привела к успеху. Вину за неудачу возложили на руководи</w:t>
        <w:softHyphen/>
        <w:t>теля Германской компартии Г. Брандлера. Хотя инициатива, организация и подготовка революции были делом Комин</w:t>
        <w:softHyphen/>
        <w:t>терна и РКП(б). Троцкий в 1924 г. обвинил Исполком Комин</w:t>
        <w:softHyphen/>
        <w:t>терна (председателем которого был Зиновьев) за недостаточ</w:t>
        <w:softHyphen/>
        <w:t>ное использование революционной ситуации в Германии для взятия власти.</w:t>
      </w:r>
    </w:p>
    <w:p>
      <w:pPr>
        <w:pStyle w:val="Normal"/>
        <w:shd w:fill="FFFFFF" w:val="clear"/>
        <w:spacing w:lineRule="exact" w:line="211"/>
        <w:ind w:left="34" w:right="24" w:firstLine="360"/>
        <w:jc w:val="both"/>
        <w:rPr/>
      </w:pPr>
      <w:r>
        <w:rPr>
          <w:sz w:val="22"/>
        </w:rPr>
        <w:t>Пятый конгресс Коминтерна собрался тогда, когда руко</w:t>
        <w:softHyphen/>
        <w:t>водящая тройка партии (Сталин, Зиновьев, Каменев) была занята борьбой с Троцким. Поэтому была принята резолюция о необходимости «большевизации» всех секций Интернацио-</w:t>
      </w:r>
    </w:p>
    <w:p>
      <w:pPr>
        <w:pStyle w:val="Normal"/>
        <w:shd w:fill="FFFFFF" w:val="clear"/>
        <w:spacing w:before="173" w:after="0"/>
        <w:ind w:left="1728" w:hanging="0"/>
        <w:rPr>
          <w:sz w:val="22"/>
        </w:rPr>
      </w:pPr>
      <w:r>
        <w:rPr>
          <w:rFonts w:cs="Arial" w:ascii="Arial" w:hAnsi="Arial"/>
          <w:b/>
          <w:bCs/>
          <w:sz w:val="22"/>
          <w:szCs w:val="18"/>
        </w:rPr>
        <w:t>278</w:t>
      </w:r>
    </w:p>
    <w:p>
      <w:pPr>
        <w:pStyle w:val="Normal"/>
        <w:shd w:fill="FFFFFF" w:val="clear"/>
        <w:spacing w:lineRule="exact" w:line="206"/>
        <w:ind w:left="58" w:right="19" w:hanging="0"/>
        <w:jc w:val="both"/>
        <w:rPr>
          <w:sz w:val="22"/>
        </w:rPr>
      </w:pPr>
      <w:r>
        <w:rPr>
          <w:sz w:val="22"/>
        </w:rPr>
      </w:r>
    </w:p>
    <w:p>
      <w:pPr>
        <w:pStyle w:val="Normal"/>
        <w:shd w:fill="FFFFFF" w:val="clear"/>
        <w:spacing w:lineRule="exact" w:line="206"/>
        <w:ind w:left="58" w:right="19" w:hanging="0"/>
        <w:jc w:val="both"/>
        <w:rPr/>
      </w:pPr>
      <w:r>
        <w:rPr>
          <w:sz w:val="22"/>
        </w:rPr>
        <w:t>нала. Ее смысл заключался в том, что всем партиям пред</w:t>
        <w:softHyphen/>
        <w:t>писывалось перенять методы и формы деятельности РКП(б). Спустя некоторое время стало ясно, что имеется в виду под большевизацией. Мануильский, делегат от РКП(б) на съезде Германской компартии (а затем — один из главных испол</w:t>
        <w:softHyphen/>
        <w:t>нителей политики Сталина в Коминтерне), попытался грубо вмешаться в выборы ее руководства. Но встретил резкое противодействие делегатов съезда. Реакция Исполкома Коминтерна была однозначной: он навязал Германской ком</w:t>
        <w:softHyphen/>
        <w:t>партии исключение «левой» группы — Р. Фишер и А. Маслова, которые руководили немецкими коммунистами и пы</w:t>
        <w:softHyphen/>
        <w:t>тались сохранить хотя бы минимальную самостоятельность и независимость от РКП(б).</w:t>
      </w:r>
    </w:p>
    <w:p>
      <w:pPr>
        <w:pStyle w:val="Normal"/>
        <w:shd w:fill="FFFFFF" w:val="clear"/>
        <w:spacing w:lineRule="exact" w:line="206"/>
        <w:ind w:left="53" w:right="10" w:firstLine="350"/>
        <w:jc w:val="both"/>
        <w:rPr/>
      </w:pPr>
      <w:r>
        <w:rPr>
          <w:sz w:val="22"/>
        </w:rPr>
        <w:t xml:space="preserve">Таким образом, большевизация означала подчинение всех партий руководству одной. И </w:t>
      </w:r>
      <w:r>
        <w:rPr>
          <w:sz w:val="22"/>
          <w:lang w:val="en-US"/>
        </w:rPr>
        <w:t>V</w:t>
      </w:r>
      <w:r>
        <w:rPr>
          <w:sz w:val="22"/>
        </w:rPr>
        <w:t xml:space="preserve"> конгресс доказал, что поли</w:t>
        <w:softHyphen/>
        <w:t>тические процессы в других партиях пошли в аналогичном направлении: все они осудили Троцкого, как того требо</w:t>
        <w:softHyphen/>
        <w:t>вала РКП(б).</w:t>
      </w:r>
    </w:p>
    <w:p>
      <w:pPr>
        <w:pStyle w:val="Normal"/>
        <w:shd w:fill="FFFFFF" w:val="clear"/>
        <w:spacing w:lineRule="exact" w:line="206"/>
        <w:ind w:left="43" w:firstLine="355"/>
        <w:jc w:val="both"/>
        <w:rPr/>
      </w:pPr>
      <w:r>
        <w:rPr>
          <w:sz w:val="22"/>
        </w:rPr>
        <w:t xml:space="preserve">Еще одна резолюция </w:t>
      </w:r>
      <w:r>
        <w:rPr>
          <w:sz w:val="22"/>
          <w:lang w:val="en-US"/>
        </w:rPr>
        <w:t>V</w:t>
      </w:r>
      <w:r>
        <w:rPr>
          <w:sz w:val="22"/>
        </w:rPr>
        <w:t xml:space="preserve"> конгресса содержала оценку со</w:t>
        <w:softHyphen/>
        <w:t>циал-демократии. Утверждалось, что ее главная задача — сеять в рабочем классе демократические и пацифистские иллюзии. Она ее выполняет по принципу разделения труда с буржуазией. По мере разложения капитализма социал-демократия фашизируется. Поэтому социал-демократия и фашизм — просто различные политические средства бур</w:t>
        <w:softHyphen/>
        <w:t>жуазии. Так была принята концепция «социал-фашизма», которая длительное время была осью политики Коминтерна.</w:t>
      </w:r>
    </w:p>
    <w:p>
      <w:pPr>
        <w:pStyle w:val="Normal"/>
        <w:shd w:fill="FFFFFF" w:val="clear"/>
        <w:spacing w:lineRule="exact" w:line="206"/>
        <w:ind w:left="34" w:right="5" w:firstLine="350"/>
        <w:jc w:val="both"/>
        <w:rPr/>
      </w:pPr>
      <w:r>
        <w:rPr>
          <w:sz w:val="22"/>
        </w:rPr>
        <w:t xml:space="preserve">Между </w:t>
      </w:r>
      <w:r>
        <w:rPr>
          <w:sz w:val="22"/>
          <w:lang w:val="en-US"/>
        </w:rPr>
        <w:t>V</w:t>
      </w:r>
      <w:r>
        <w:rPr>
          <w:sz w:val="22"/>
        </w:rPr>
        <w:t xml:space="preserve"> и </w:t>
      </w:r>
      <w:r>
        <w:rPr>
          <w:sz w:val="22"/>
          <w:lang w:val="en-US"/>
        </w:rPr>
        <w:t>VI</w:t>
      </w:r>
      <w:r>
        <w:rPr>
          <w:sz w:val="22"/>
        </w:rPr>
        <w:t xml:space="preserve"> конгрессами прошло четыре года. Сталин не хотел созывать новый конгресс, пока не разделался окон</w:t>
        <w:softHyphen/>
        <w:t>чательно с Троцким, Зиновьевым, Каменевым и их сторон</w:t>
        <w:softHyphen/>
        <w:t>никами. В промежутке между конгрессами Коминтерн пы</w:t>
        <w:softHyphen/>
        <w:t>тался, несмотря на тезис о фашизации социал-демократии, завязать сотрудничество с британскими профсоюзами. В 1925 г. был образован Англо-русский комитет для координа</w:t>
        <w:softHyphen/>
        <w:t>ции деятельности. Но эта попытка была кратковременной и не принесла каких-либо политических результатов.</w:t>
      </w:r>
    </w:p>
    <w:p>
      <w:pPr>
        <w:pStyle w:val="Normal"/>
        <w:shd w:fill="FFFFFF" w:val="clear"/>
        <w:spacing w:lineRule="exact" w:line="206"/>
        <w:ind w:left="14" w:right="19" w:firstLine="350"/>
        <w:jc w:val="both"/>
        <w:rPr/>
      </w:pPr>
      <w:r>
        <w:rPr>
          <w:sz w:val="22"/>
        </w:rPr>
        <w:t>То же самое можно сказать о политике Коминтерна в Китае в 1926—1927 гг. По рекомендации Исполкома неболь</w:t>
        <w:softHyphen/>
        <w:t>шая по численному составу Компартия Китая сотрудничала с Гоминьданом в революционном движении. Главные лозунги Гоминьдана — независимость, модернизация и объединение Китая. По оценке Сталина, это движение было национально-буржуазным и не ставило задачи установления диктатуры пролетариата. Советский Союз помогал Чан Кайши оружием и военными советниками. Весной 1926 г. партия Гоминьдана была даже принята в Коминтерн на правах сочувствующей.</w:t>
      </w:r>
    </w:p>
    <w:p>
      <w:pPr>
        <w:pStyle w:val="Normal"/>
        <w:shd w:fill="FFFFFF" w:val="clear"/>
        <w:spacing w:lineRule="exact" w:line="206"/>
        <w:ind w:right="53" w:firstLine="350"/>
        <w:jc w:val="both"/>
        <w:rPr/>
      </w:pPr>
      <w:r>
        <w:rPr>
          <w:sz w:val="22"/>
        </w:rPr>
        <w:t>Однако Чан Кайши, едва дорвался до власти и сформи</w:t>
        <w:softHyphen/>
        <w:t>ровал свое правительство, не допустил в него коммунистов. Наоборот: они подверглись преследованиям и казням. Уви</w:t>
        <w:softHyphen/>
        <w:t>дев, что Чан Кайши упредил  «союзников»— первым начал</w:t>
      </w:r>
    </w:p>
    <w:p>
      <w:pPr>
        <w:pStyle w:val="Normal"/>
        <w:shd w:fill="FFFFFF" w:val="clear"/>
        <w:spacing w:before="197" w:after="0"/>
        <w:ind w:left="1690" w:hanging="0"/>
        <w:rPr>
          <w:sz w:val="22"/>
        </w:rPr>
      </w:pPr>
      <w:r>
        <w:rPr>
          <w:rFonts w:cs="Arial" w:ascii="Arial" w:hAnsi="Arial"/>
          <w:b/>
          <w:bCs/>
          <w:sz w:val="22"/>
          <w:szCs w:val="18"/>
        </w:rPr>
        <w:t>279</w:t>
      </w:r>
    </w:p>
    <w:p>
      <w:pPr>
        <w:pStyle w:val="Normal"/>
        <w:shd w:fill="FFFFFF" w:val="clear"/>
        <w:spacing w:lineRule="exact" w:line="216"/>
        <w:ind w:left="19" w:right="24" w:hanging="0"/>
        <w:jc w:val="both"/>
        <w:rPr>
          <w:sz w:val="22"/>
          <w:szCs w:val="22"/>
        </w:rPr>
      </w:pPr>
      <w:r>
        <w:rPr>
          <w:sz w:val="22"/>
          <w:szCs w:val="22"/>
        </w:rPr>
      </w:r>
    </w:p>
    <w:p>
      <w:pPr>
        <w:pStyle w:val="Normal"/>
        <w:shd w:fill="FFFFFF" w:val="clear"/>
        <w:spacing w:lineRule="exact" w:line="216"/>
        <w:ind w:left="19" w:right="24" w:hanging="0"/>
        <w:jc w:val="both"/>
        <w:rPr>
          <w:sz w:val="22"/>
        </w:rPr>
      </w:pPr>
      <w:r>
        <w:rPr>
          <w:sz w:val="22"/>
          <w:szCs w:val="22"/>
        </w:rPr>
        <w:t>их бить — Сталин попытался спасти ситуацию. По рекомен</w:t>
        <w:softHyphen/>
        <w:t>дации Исполкома китайская компартия подняла восстание в Кантоне. Оно закончилось массовой резней коммунистов.</w:t>
      </w:r>
    </w:p>
    <w:p>
      <w:pPr>
        <w:pStyle w:val="Normal"/>
        <w:shd w:fill="FFFFFF" w:val="clear"/>
        <w:spacing w:lineRule="exact" w:line="216"/>
        <w:ind w:right="24" w:firstLine="370"/>
        <w:jc w:val="both"/>
        <w:rPr>
          <w:sz w:val="22"/>
        </w:rPr>
      </w:pPr>
      <w:r>
        <w:rPr>
          <w:sz w:val="22"/>
          <w:szCs w:val="22"/>
        </w:rPr>
        <w:t>Троцкий обвинил Сталина в этом поражении. Китайские коммунисты, по его мнению, не должны были идти на союз с Чан Кайши, а сразу устанавливать советскую власть. Хотя было неясно, как это можно сделать при существующей рас</w:t>
        <w:softHyphen/>
        <w:t>становке сил. В конечном счете Исполком Коминтерна пред</w:t>
        <w:softHyphen/>
        <w:t>писал китайской компартии взять на себя вину за «непра</w:t>
        <w:softHyphen/>
        <w:t>вильную» политику. Козлом отпущения вновь оказался руко</w:t>
        <w:softHyphen/>
        <w:t>водитель партии — Чень Тюсю из нее исключили.</w:t>
      </w:r>
    </w:p>
    <w:p>
      <w:pPr>
        <w:pStyle w:val="Normal"/>
        <w:shd w:fill="FFFFFF" w:val="clear"/>
        <w:spacing w:lineRule="exact" w:line="216"/>
        <w:ind w:right="24" w:firstLine="365"/>
        <w:jc w:val="both"/>
        <w:rPr>
          <w:sz w:val="22"/>
        </w:rPr>
      </w:pPr>
      <w:r>
        <w:rPr>
          <w:sz w:val="22"/>
          <w:szCs w:val="22"/>
        </w:rPr>
        <w:t>Шестой конгресс Коминтерна состоялся в 1928 г. и окон</w:t>
        <w:softHyphen/>
        <w:t>чательно разделался со всеми попытками сотрудничества с социал-демократией. В принятой резолюции говорилось, что Социалистический Интернационал и руководимая им Всемирная федерация профсоюзов — главные опоры капи</w:t>
        <w:softHyphen/>
        <w:t>талистического строя. По компартиям был разослан приказ о концентрации всех сил на борьбе с социал-фашизмом. Коминтерн провозгласил, что временная стабилизация ка</w:t>
        <w:softHyphen/>
        <w:t>питализма закончилась и наступает новая революционная эпоха. В соответствии с этой установкой компартии начали послушно исключать из своих рядов правых и соглашате</w:t>
        <w:softHyphen/>
        <w:t>лей. Руководители коммунистических партий Германии, Испании и США пали жертвами новой чистки.</w:t>
      </w:r>
    </w:p>
    <w:p>
      <w:pPr>
        <w:pStyle w:val="Normal"/>
        <w:shd w:fill="FFFFFF" w:val="clear"/>
        <w:spacing w:lineRule="exact" w:line="216" w:before="5" w:after="0"/>
        <w:ind w:left="5" w:firstLine="346"/>
        <w:jc w:val="both"/>
        <w:rPr>
          <w:sz w:val="22"/>
        </w:rPr>
      </w:pPr>
      <w:r>
        <w:rPr>
          <w:sz w:val="22"/>
          <w:szCs w:val="22"/>
        </w:rPr>
        <w:t>Таким образом, политика Коминтерна была существен</w:t>
        <w:softHyphen/>
        <w:t>ным фактором, облегчившим Гитлеру приход к власти. Гер</w:t>
        <w:softHyphen/>
        <w:t>манская компартия к тому времени обладала значительным политическим весом. Но всю силу направила на борьбу с социал-демократией. Германские коммунисты считали, что гитлеризм может быть только кратковременным эпизодом.. Будет способствовать радикализации масс и подготовит почву для перехода власти в руки коммунистов. Еще в 1932 г. главными врагами компартия называла социал-демократов, а не фашистов. Поворот в политике наступил тогда, когда Германская компартия была уже разгромлена фашистами.</w:t>
      </w:r>
    </w:p>
    <w:p>
      <w:pPr>
        <w:pStyle w:val="Normal"/>
        <w:shd w:fill="FFFFFF" w:val="clear"/>
        <w:spacing w:lineRule="exact" w:line="216"/>
        <w:ind w:right="34" w:firstLine="350"/>
        <w:jc w:val="both"/>
        <w:rPr>
          <w:sz w:val="22"/>
        </w:rPr>
      </w:pPr>
      <w:r>
        <w:rPr>
          <w:sz w:val="22"/>
          <w:szCs w:val="22"/>
        </w:rPr>
        <w:t xml:space="preserve">Вскоре после </w:t>
      </w:r>
      <w:r>
        <w:rPr>
          <w:sz w:val="22"/>
          <w:szCs w:val="22"/>
          <w:lang w:val="en-US"/>
        </w:rPr>
        <w:t>VI</w:t>
      </w:r>
      <w:r>
        <w:rPr>
          <w:sz w:val="22"/>
          <w:szCs w:val="22"/>
        </w:rPr>
        <w:t xml:space="preserve"> конгресса и ликвидации группы Буха</w:t>
        <w:softHyphen/>
        <w:t>рина (который после Зиновьева руководил Исполкомом Коминтерна) Сталин оказался единовластным руководителем большевистской партии и всего международного коммуни</w:t>
        <w:softHyphen/>
        <w:t>стического движения. Коминтерн потерял политическую самостоятельность, стал средством передачи другим партиям инструкций вождя. Аппарат Коминтерна формировался из людей, лично преданных Сталину, и контролировался ГПУ.</w:t>
      </w:r>
    </w:p>
    <w:p>
      <w:pPr>
        <w:pStyle w:val="Normal"/>
        <w:shd w:fill="FFFFFF" w:val="clear"/>
        <w:spacing w:lineRule="exact" w:line="216"/>
        <w:ind w:left="24" w:right="29" w:firstLine="341"/>
        <w:jc w:val="both"/>
        <w:rPr>
          <w:sz w:val="22"/>
        </w:rPr>
      </w:pPr>
      <w:r>
        <w:rPr>
          <w:sz w:val="22"/>
          <w:szCs w:val="22"/>
        </w:rPr>
        <w:t>После ряда чисток все компартии без сопротивления при</w:t>
        <w:softHyphen/>
        <w:t>нимали очередные указания о поворотах в политике. Про</w:t>
        <w:softHyphen/>
        <w:t>диктованные в основном интересами внешней политики Советского государства. Существенной задачей Коминтерна была также вербовка разведчиков для страны. Сталин хо</w:t>
        <w:softHyphen/>
        <w:t>рошо финансировал компартии и делал их все более зависи</w:t>
        <w:softHyphen/>
        <w:t>мыми от своих решений. В середине 30-х гг. Коминтерн был</w:t>
      </w:r>
    </w:p>
    <w:p>
      <w:pPr>
        <w:pStyle w:val="Normal"/>
        <w:shd w:fill="FFFFFF" w:val="clear"/>
        <w:spacing w:before="158" w:after="0"/>
        <w:ind w:left="1766" w:hanging="0"/>
        <w:rPr>
          <w:sz w:val="22"/>
        </w:rPr>
      </w:pPr>
      <w:r>
        <w:rPr>
          <w:rFonts w:cs="Arial" w:ascii="Arial" w:hAnsi="Arial"/>
          <w:b/>
          <w:bCs/>
          <w:sz w:val="22"/>
        </w:rPr>
        <w:t>280</w:t>
      </w:r>
    </w:p>
    <w:p>
      <w:pPr>
        <w:pStyle w:val="Normal"/>
        <w:shd w:fill="FFFFFF" w:val="clear"/>
        <w:spacing w:lineRule="exact" w:line="211"/>
        <w:ind w:left="62" w:right="53" w:hanging="0"/>
        <w:jc w:val="both"/>
        <w:rPr>
          <w:sz w:val="22"/>
        </w:rPr>
      </w:pPr>
      <w:r>
        <w:rPr>
          <w:sz w:val="22"/>
        </w:rPr>
      </w:r>
    </w:p>
    <w:p>
      <w:pPr>
        <w:pStyle w:val="Normal"/>
        <w:shd w:fill="FFFFFF" w:val="clear"/>
        <w:spacing w:lineRule="exact" w:line="211"/>
        <w:ind w:left="62" w:right="53" w:hanging="0"/>
        <w:jc w:val="both"/>
        <w:rPr>
          <w:sz w:val="22"/>
        </w:rPr>
      </w:pPr>
      <w:r>
        <w:rPr>
          <w:sz w:val="22"/>
        </w:rPr>
        <w:t>уже только фасадом, лишенным политического значения. Беспрекословного послушания других компартий уже можно было достичь и без посредничества Коминтерна.</w:t>
      </w:r>
    </w:p>
    <w:p>
      <w:pPr>
        <w:pStyle w:val="Normal"/>
        <w:shd w:fill="FFFFFF" w:val="clear"/>
        <w:spacing w:lineRule="exact" w:line="211"/>
        <w:ind w:left="48" w:right="14" w:firstLine="365"/>
        <w:jc w:val="both"/>
        <w:rPr/>
      </w:pPr>
      <w:r>
        <w:rPr>
          <w:sz w:val="22"/>
        </w:rPr>
        <w:t>В 1935 г. состоялся седьмой и последний конгресс. Он провозгласил новый курс, сформулированный еще год назад. Речь шла о политике народного фронта против фашизма. Лозунги, которые недавно квалифицировались как правый оппортунизм, теперь приобрели статус принципов официаль</w:t>
        <w:softHyphen/>
        <w:t>ной политики. Все демократические силы, в том числе и быв</w:t>
        <w:softHyphen/>
        <w:t>шие «социал-фашисты», либералы и даже консерваторы, призывались к объединению под руководством коммунистов для борьбы с фашизмом. Не исключено, что причиной новой политики Коминтерна было опасение Сталина в том, что Франция и другие страны Европы могут сохранить нейтра</w:t>
        <w:softHyphen/>
        <w:t>литет, если Гитлер нападет на Советский Союз.</w:t>
      </w:r>
    </w:p>
    <w:p>
      <w:pPr>
        <w:pStyle w:val="Normal"/>
        <w:shd w:fill="FFFFFF" w:val="clear"/>
        <w:spacing w:lineRule="exact" w:line="211"/>
        <w:ind w:left="43" w:right="5" w:firstLine="370"/>
        <w:jc w:val="both"/>
        <w:rPr/>
      </w:pPr>
      <w:r>
        <w:rPr>
          <w:sz w:val="22"/>
        </w:rPr>
        <w:t>Франция была главной страной, где рекомендовалось применить политику народного фронта. В Германии новые лозунги могли найти поддержку только среди эмигрантов и уже ничего не меняли в сложившейся ситуации. В других странах коммунистическое движение еще было слабым и не имело какого-либо влияния. Тогда как во Франции партии народного фронта в 1936 г. одержали победу на выборах. (Коммунисты, однако, отказались от участия в правитель</w:t>
        <w:softHyphen/>
        <w:t>стве.) Но и во Франции политика народного фронта была кратковременной и не могла существенно повлиять на со</w:t>
        <w:softHyphen/>
        <w:t>бытия.</w:t>
      </w:r>
    </w:p>
    <w:p>
      <w:pPr>
        <w:pStyle w:val="Normal"/>
        <w:shd w:fill="FFFFFF" w:val="clear"/>
        <w:spacing w:lineRule="exact" w:line="211" w:before="5" w:after="0"/>
        <w:ind w:left="43" w:firstLine="370"/>
        <w:jc w:val="both"/>
        <w:rPr/>
      </w:pPr>
      <w:r>
        <w:rPr>
          <w:sz w:val="22"/>
        </w:rPr>
        <w:t>Едва Сталин начал наводить мосты для сотрудничества с Германией, политика народного фронта сразу потеряла значение, хотя формально не отменялась. Германская ком</w:t>
        <w:softHyphen/>
        <w:t>партия, находящаяся в подполье, с запозданием выдвинула лозунги Гитлера: объединение всех немцев и ликвидация польского коридора.</w:t>
      </w:r>
    </w:p>
    <w:p>
      <w:pPr>
        <w:pStyle w:val="Normal"/>
        <w:shd w:fill="FFFFFF" w:val="clear"/>
        <w:spacing w:lineRule="exact" w:line="211"/>
        <w:ind w:firstLine="370"/>
        <w:jc w:val="both"/>
        <w:rPr/>
      </w:pPr>
      <w:r>
        <w:rPr>
          <w:sz w:val="22"/>
        </w:rPr>
        <w:t>Действительный смысл сталинской политики народного фронта обнажила гражданская война в Испании. Спустя несколько месяцев после ее начала Сталин решил вмешаться и взять под защиту республику от франкистов. Возникли интернациональные бригады, воевавшие на стороне респуб</w:t>
        <w:softHyphen/>
        <w:t>ликанцев. Советский Союз снабжал их не только оружием и военными советниками, но и разветвленной сетью разведки и контрразведки. Руководствуясь сталинскими методами, она сразу же повела чистку республиканской армии: «Герой Октября В. Антонов-Овсеенко, в 20-е годы примыкавший к троцкистам, был направлен советским эмиссаром в Испанию. Наделенный чрезвычайными полномочиями, он должен был помочь в ликвидации анархистских групп в Каталонии, крайне левой организации ПОУМ, которую тогда называли «троцкистской» или «полутроцкистской» партией, и всех других «троцкистов». И хотя анархисты и левые группы в Каталонии активно боролись против фашизма, их быстро ликвидировали не без участия Антонова-Овсеенко. А через</w:t>
      </w:r>
    </w:p>
    <w:p>
      <w:pPr>
        <w:pStyle w:val="Normal"/>
        <w:shd w:fill="FFFFFF" w:val="clear"/>
        <w:spacing w:before="197" w:after="0"/>
        <w:ind w:left="1733" w:hanging="0"/>
        <w:rPr>
          <w:sz w:val="22"/>
        </w:rPr>
      </w:pPr>
      <w:r>
        <w:rPr>
          <w:rFonts w:cs="Arial" w:ascii="Arial" w:hAnsi="Arial"/>
          <w:b/>
          <w:bCs/>
          <w:sz w:val="22"/>
          <w:szCs w:val="18"/>
        </w:rPr>
        <w:t>281</w:t>
      </w:r>
    </w:p>
    <w:p>
      <w:pPr>
        <w:pStyle w:val="Normal"/>
        <w:shd w:fill="FFFFFF" w:val="clear"/>
        <w:spacing w:lineRule="exact" w:line="216"/>
        <w:ind w:left="48" w:hanging="0"/>
        <w:jc w:val="both"/>
        <w:rPr>
          <w:sz w:val="22"/>
          <w:szCs w:val="22"/>
        </w:rPr>
      </w:pPr>
      <w:r>
        <w:rPr>
          <w:sz w:val="22"/>
          <w:szCs w:val="22"/>
        </w:rPr>
      </w:r>
    </w:p>
    <w:p>
      <w:pPr>
        <w:pStyle w:val="Normal"/>
        <w:shd w:fill="FFFFFF" w:val="clear"/>
        <w:spacing w:lineRule="exact" w:line="216"/>
        <w:ind w:left="48" w:hanging="0"/>
        <w:jc w:val="both"/>
        <w:rPr>
          <w:sz w:val="22"/>
        </w:rPr>
      </w:pPr>
      <w:r>
        <w:rPr>
          <w:sz w:val="22"/>
          <w:szCs w:val="22"/>
        </w:rPr>
        <w:t>год он сам был вызван в Москву и расстрелян как „троц</w:t>
        <w:softHyphen/>
        <w:t xml:space="preserve">кист"» [31, </w:t>
      </w:r>
      <w:r>
        <w:rPr>
          <w:i/>
          <w:iCs/>
          <w:sz w:val="22"/>
          <w:szCs w:val="22"/>
        </w:rPr>
        <w:t>171].</w:t>
      </w:r>
    </w:p>
    <w:p>
      <w:pPr>
        <w:pStyle w:val="Normal"/>
        <w:shd w:fill="FFFFFF" w:val="clear"/>
        <w:spacing w:lineRule="exact" w:line="216" w:before="10" w:after="0"/>
        <w:ind w:left="29" w:right="5" w:firstLine="370"/>
        <w:jc w:val="both"/>
        <w:rPr>
          <w:sz w:val="22"/>
        </w:rPr>
      </w:pPr>
      <w:r>
        <w:rPr>
          <w:sz w:val="22"/>
          <w:szCs w:val="22"/>
        </w:rPr>
        <w:t>К этому времени все мировое коммунистическое движение уже было «большевизировано» по сталинским канонам. Авто</w:t>
        <w:softHyphen/>
        <w:t>ритет ВКП(б) и ее организационные принципы, принятые всеми компартиями, не позволили вплоть до 50-х гг. успешно бороться со сталинской политикой. Все мировое коммуни</w:t>
        <w:softHyphen/>
        <w:t>стическое движение послушно шло путями, проложенными великим Сталиным.</w:t>
      </w:r>
    </w:p>
    <w:p>
      <w:pPr>
        <w:pStyle w:val="Normal"/>
        <w:shd w:fill="FFFFFF" w:val="clear"/>
        <w:spacing w:lineRule="exact" w:line="216"/>
        <w:ind w:right="19" w:firstLine="370"/>
        <w:jc w:val="both"/>
        <w:rPr>
          <w:sz w:val="22"/>
        </w:rPr>
      </w:pPr>
      <w:r>
        <w:rPr>
          <w:sz w:val="22"/>
          <w:szCs w:val="22"/>
        </w:rPr>
        <w:t>Поэтому роспуск Коминтерна в 1943 г. уже ничего не менял. Этот жест должен был убедить мировое общественное мнение в доброй воле и демократических намерениях Ста</w:t>
        <w:softHyphen/>
        <w:t>лина. Кроме того, коммунистические партии были уже на</w:t>
        <w:softHyphen/>
        <w:t>столько натренированы в послушании и настолько зависели в организационном и финансовом отношении от Советского Союза, что отпадала необходимость в особом организме, который требовал бы такого послушания.</w:t>
      </w:r>
    </w:p>
    <w:p>
      <w:pPr>
        <w:pStyle w:val="Normal"/>
        <w:shd w:fill="FFFFFF" w:val="clear"/>
        <w:spacing w:lineRule="exact" w:line="216"/>
        <w:ind w:left="14" w:right="5" w:firstLine="350"/>
        <w:jc w:val="both"/>
        <w:rPr>
          <w:sz w:val="22"/>
        </w:rPr>
      </w:pPr>
      <w:r>
        <w:rPr>
          <w:sz w:val="22"/>
          <w:szCs w:val="22"/>
        </w:rPr>
        <w:t>Одним из наиболее важных следствий сталинской дикта</w:t>
        <w:softHyphen/>
        <w:t>туры в мировом коммунистическом движении был упадок марксистской мысли. В ходе сталинской большевизации коммунистических партий получила широкое распростране</w:t>
        <w:softHyphen/>
        <w:t>ние групповая и личная борьба за власть. Но эта борьба чаще всего принимала форму борьбы за правильное толкование политического и идейного наследства классиков марксизма. В то же время ни личные, ни групповые споры не оставили каких-либо значительных результатов в сфере теории. За исключением догматизации и катехизации марксизма по сталинскому образцу.</w:t>
      </w:r>
    </w:p>
    <w:p>
      <w:pPr>
        <w:pStyle w:val="Normal"/>
        <w:shd w:fill="FFFFFF" w:val="clear"/>
        <w:spacing w:lineRule="exact" w:line="216"/>
        <w:ind w:left="19" w:right="14" w:firstLine="355"/>
        <w:jc w:val="both"/>
        <w:rPr>
          <w:sz w:val="22"/>
        </w:rPr>
      </w:pPr>
      <w:r>
        <w:rPr>
          <w:sz w:val="22"/>
          <w:szCs w:val="22"/>
        </w:rPr>
        <w:t>Однако революционный пафос 20-х гг. способствовал по</w:t>
        <w:softHyphen/>
        <w:t>явлению важных теоретических разработок, которые суще</w:t>
        <w:softHyphen/>
        <w:t xml:space="preserve">ственно отличались от модели марксизма </w:t>
      </w:r>
      <w:r>
        <w:rPr>
          <w:sz w:val="22"/>
          <w:szCs w:val="22"/>
          <w:lang w:val="en-US"/>
        </w:rPr>
        <w:t>II</w:t>
      </w:r>
      <w:r>
        <w:rPr>
          <w:sz w:val="22"/>
          <w:szCs w:val="22"/>
        </w:rPr>
        <w:t xml:space="preserve"> Интернационала. Речь идет прежде всего о работах Лукача и Корша. Но Комин</w:t>
        <w:softHyphen/>
        <w:t>терн причислил их авторов к ультралевым. Лукач и Корш пытались самостоятельно, с самих оснований реконструи</w:t>
        <w:softHyphen/>
        <w:t>ровать марксизм. Возвратить ему исходное единство теории и практики. Отвергнуть позитивистскую версию марксизма, которая господствовала как среди ортодоксов, так и среди неокантианцев.</w:t>
      </w:r>
    </w:p>
    <w:p>
      <w:pPr>
        <w:pStyle w:val="Normal"/>
        <w:shd w:fill="FFFFFF" w:val="clear"/>
        <w:spacing w:lineRule="exact" w:line="216" w:before="10" w:after="0"/>
        <w:ind w:left="10" w:right="5" w:firstLine="379"/>
        <w:jc w:val="both"/>
        <w:rPr>
          <w:sz w:val="22"/>
        </w:rPr>
      </w:pPr>
      <w:r>
        <w:rPr>
          <w:sz w:val="22"/>
          <w:szCs w:val="22"/>
        </w:rPr>
        <w:t>В это время еще действовали марксисты предыдущего поколения: Адлер и Бауэр в Австрии, Кшивицкий в Польше, Каутский и Гильфердинг в Германии. Однако их деятель</w:t>
        <w:softHyphen/>
        <w:t>ность уже не имела существенного значения для развития марксистской теории. Одни повторяли ранее сформулирован</w:t>
        <w:softHyphen/>
        <w:t>ные идеи и подходы. Другие постепенно отрывались от марксистской традиции. Поляризация социалистического движения и резкая критика социал-демократии со стороны Коминтерна парализовали теоретическую мысль. Социал-демократические партии потеряли не только связь с марксизмом, но и потребность в обладании единой и всеохватываю</w:t>
        <w:softHyphen/>
        <w:t>щей идеологии. Марксизм был монополизирован сталиниз-</w:t>
      </w:r>
    </w:p>
    <w:p>
      <w:pPr>
        <w:pStyle w:val="Normal"/>
        <w:shd w:fill="FFFFFF" w:val="clear"/>
        <w:spacing w:before="168" w:after="0"/>
        <w:ind w:left="1757" w:hanging="0"/>
        <w:rPr>
          <w:sz w:val="22"/>
        </w:rPr>
      </w:pPr>
      <w:r>
        <w:rPr>
          <w:rFonts w:cs="Arial" w:ascii="Arial" w:hAnsi="Arial"/>
          <w:b/>
          <w:bCs/>
          <w:sz w:val="22"/>
        </w:rPr>
        <w:t>282</w:t>
      </w:r>
    </w:p>
    <w:p>
      <w:pPr>
        <w:pStyle w:val="Normal"/>
        <w:shd w:fill="FFFFFF" w:val="clear"/>
        <w:ind w:left="24" w:hanging="0"/>
        <w:rPr>
          <w:sz w:val="22"/>
          <w:szCs w:val="22"/>
        </w:rPr>
      </w:pPr>
      <w:r>
        <w:rPr>
          <w:sz w:val="22"/>
          <w:szCs w:val="22"/>
        </w:rPr>
      </w:r>
    </w:p>
    <w:p>
      <w:pPr>
        <w:pStyle w:val="Normal"/>
        <w:shd w:fill="FFFFFF" w:val="clear"/>
        <w:ind w:left="24" w:hanging="0"/>
        <w:rPr>
          <w:sz w:val="22"/>
        </w:rPr>
      </w:pPr>
      <w:r>
        <w:rPr>
          <w:sz w:val="22"/>
          <w:szCs w:val="22"/>
        </w:rPr>
        <w:t>мом и становился все более догматическим и бесплодным.</w:t>
      </w:r>
    </w:p>
    <w:p>
      <w:pPr>
        <w:pStyle w:val="Normal"/>
        <w:shd w:fill="FFFFFF" w:val="clear"/>
        <w:spacing w:lineRule="exact" w:line="182"/>
        <w:ind w:left="19" w:right="86" w:firstLine="365"/>
        <w:jc w:val="both"/>
        <w:rPr>
          <w:sz w:val="22"/>
        </w:rPr>
      </w:pPr>
      <w:r>
        <w:rPr>
          <w:sz w:val="22"/>
          <w:szCs w:val="22"/>
        </w:rPr>
        <w:t>Изнанка этой тенденции блестяще показана В. Шала</w:t>
        <w:softHyphen/>
        <w:t>мовым:</w:t>
      </w:r>
    </w:p>
    <w:p>
      <w:pPr>
        <w:pStyle w:val="Normal"/>
        <w:shd w:fill="FFFFFF" w:val="clear"/>
        <w:spacing w:lineRule="exact" w:line="216" w:before="14" w:after="0"/>
        <w:ind w:left="19" w:right="77" w:firstLine="370"/>
        <w:jc w:val="both"/>
        <w:rPr/>
      </w:pPr>
      <w:r>
        <w:rPr>
          <w:rFonts w:cs="Arial" w:ascii="Arial" w:hAnsi="Arial"/>
          <w:sz w:val="16"/>
          <w:szCs w:val="16"/>
        </w:rPr>
        <w:t>«Вдруг среди толпы попрошаек, вечной свиты блатарей, Андреев увидел знакомое лицо, знакомые черты лица, услышал знакомый го</w:t>
        <w:softHyphen/>
        <w:t>лос. Сомнения не было — это был капитан Шнайдер, товарищ Андрее</w:t>
        <w:softHyphen/>
        <w:t>ва по Бутырской тюрьме.</w:t>
      </w:r>
    </w:p>
    <w:p>
      <w:pPr>
        <w:pStyle w:val="Normal"/>
        <w:shd w:fill="FFFFFF" w:val="clear"/>
        <w:spacing w:lineRule="exact" w:line="216"/>
        <w:ind w:left="19" w:right="38" w:firstLine="365"/>
        <w:jc w:val="both"/>
        <w:rPr/>
      </w:pPr>
      <w:r>
        <w:rPr>
          <w:rFonts w:cs="Arial" w:ascii="Arial" w:hAnsi="Arial"/>
          <w:sz w:val="16"/>
          <w:szCs w:val="16"/>
        </w:rPr>
        <w:t>Капитан Шнайдер был немецкий коммунист, коминтерновский деятель, прекрасно владевший русским языком, знаток Гёте, обра</w:t>
        <w:softHyphen/>
        <w:t>зованный теоретик-марксист. В памяти Андреева остались беседы с ним, беседы «высокого давления» долгими тюремными ночами. Ве</w:t>
        <w:softHyphen/>
        <w:t>сельчак от природы, бывший капитан дальнего плавания поддерживал боевой дух тюремной камеры.</w:t>
      </w:r>
    </w:p>
    <w:p>
      <w:pPr>
        <w:pStyle w:val="Normal"/>
        <w:shd w:fill="FFFFFF" w:val="clear"/>
        <w:spacing w:lineRule="exact" w:line="216" w:before="5" w:after="0"/>
        <w:ind w:left="394" w:hanging="0"/>
        <w:rPr/>
      </w:pPr>
      <w:r>
        <w:rPr>
          <w:rFonts w:cs="Arial" w:ascii="Arial" w:hAnsi="Arial"/>
          <w:sz w:val="16"/>
          <w:szCs w:val="16"/>
        </w:rPr>
        <w:t>Андреев не верил своим глазам.</w:t>
      </w:r>
    </w:p>
    <w:p>
      <w:pPr>
        <w:pStyle w:val="Normal"/>
        <w:numPr>
          <w:ilvl w:val="0"/>
          <w:numId w:val="13"/>
        </w:numPr>
        <w:shd w:fill="FFFFFF" w:val="clear"/>
        <w:tabs>
          <w:tab w:val="clear" w:pos="720"/>
          <w:tab w:val="left" w:pos="677" w:leader="none"/>
        </w:tabs>
        <w:spacing w:lineRule="exact" w:line="216"/>
        <w:ind w:left="379" w:hanging="0"/>
        <w:rPr>
          <w:rFonts w:ascii="Arial" w:hAnsi="Arial" w:cs="Arial"/>
          <w:sz w:val="16"/>
          <w:szCs w:val="16"/>
        </w:rPr>
      </w:pPr>
      <w:r>
        <w:rPr>
          <w:rFonts w:cs="Arial" w:ascii="Arial" w:hAnsi="Arial"/>
          <w:sz w:val="16"/>
          <w:szCs w:val="16"/>
        </w:rPr>
        <w:t>Шнайдер!</w:t>
      </w:r>
    </w:p>
    <w:p>
      <w:pPr>
        <w:pStyle w:val="Normal"/>
        <w:numPr>
          <w:ilvl w:val="0"/>
          <w:numId w:val="13"/>
        </w:numPr>
        <w:shd w:fill="FFFFFF" w:val="clear"/>
        <w:tabs>
          <w:tab w:val="clear" w:pos="720"/>
          <w:tab w:val="left" w:pos="677" w:leader="none"/>
        </w:tabs>
        <w:spacing w:lineRule="exact" w:line="216"/>
        <w:ind w:left="24" w:right="43" w:firstLine="355"/>
        <w:jc w:val="both"/>
        <w:rPr>
          <w:rFonts w:ascii="Arial" w:hAnsi="Arial" w:cs="Arial"/>
          <w:sz w:val="16"/>
          <w:szCs w:val="16"/>
        </w:rPr>
      </w:pPr>
      <w:r>
        <w:rPr>
          <w:rFonts w:cs="Arial" w:ascii="Arial" w:hAnsi="Arial"/>
          <w:sz w:val="16"/>
          <w:szCs w:val="16"/>
        </w:rPr>
        <w:t>Да? Что тебе?— обернулся капитан. Взгляд его тусклых голубых глаз не узнавал Андреева.</w:t>
      </w:r>
    </w:p>
    <w:p>
      <w:pPr>
        <w:pStyle w:val="Normal"/>
        <w:numPr>
          <w:ilvl w:val="0"/>
          <w:numId w:val="13"/>
        </w:numPr>
        <w:shd w:fill="FFFFFF" w:val="clear"/>
        <w:tabs>
          <w:tab w:val="clear" w:pos="720"/>
          <w:tab w:val="left" w:pos="677" w:leader="none"/>
        </w:tabs>
        <w:spacing w:lineRule="exact" w:line="216"/>
        <w:ind w:left="379" w:hanging="0"/>
        <w:rPr>
          <w:rFonts w:ascii="Arial" w:hAnsi="Arial" w:cs="Arial"/>
          <w:sz w:val="16"/>
          <w:szCs w:val="16"/>
        </w:rPr>
      </w:pPr>
      <w:r>
        <w:rPr>
          <w:rFonts w:cs="Arial" w:ascii="Arial" w:hAnsi="Arial"/>
          <w:sz w:val="16"/>
          <w:szCs w:val="16"/>
        </w:rPr>
        <w:t>Шнайдер!</w:t>
      </w:r>
    </w:p>
    <w:p>
      <w:pPr>
        <w:pStyle w:val="Normal"/>
        <w:numPr>
          <w:ilvl w:val="0"/>
          <w:numId w:val="13"/>
        </w:numPr>
        <w:shd w:fill="FFFFFF" w:val="clear"/>
        <w:tabs>
          <w:tab w:val="clear" w:pos="720"/>
          <w:tab w:val="left" w:pos="677" w:leader="none"/>
        </w:tabs>
        <w:spacing w:lineRule="exact" w:line="216"/>
        <w:ind w:left="379" w:hanging="0"/>
        <w:rPr>
          <w:rFonts w:ascii="Arial" w:hAnsi="Arial" w:cs="Arial"/>
          <w:sz w:val="16"/>
          <w:szCs w:val="16"/>
        </w:rPr>
      </w:pPr>
      <w:r>
        <w:rPr>
          <w:rFonts w:cs="Arial" w:ascii="Arial" w:hAnsi="Arial"/>
          <w:sz w:val="16"/>
          <w:szCs w:val="16"/>
        </w:rPr>
        <w:t>Ну, что тебе? Тише! Сенечка проснется.</w:t>
      </w:r>
    </w:p>
    <w:p>
      <w:pPr>
        <w:pStyle w:val="Normal"/>
        <w:shd w:fill="FFFFFF" w:val="clear"/>
        <w:spacing w:lineRule="exact" w:line="216" w:before="5" w:after="0"/>
        <w:ind w:left="24" w:right="19" w:firstLine="370"/>
        <w:jc w:val="both"/>
        <w:rPr/>
      </w:pPr>
      <w:r>
        <w:rPr>
          <w:rFonts w:cs="Arial" w:ascii="Arial" w:hAnsi="Arial"/>
          <w:sz w:val="16"/>
          <w:szCs w:val="16"/>
        </w:rPr>
        <w:t>Но уже край одеяла приподнялся, и бледное нездоровое лицо высунулось на свет.</w:t>
      </w:r>
    </w:p>
    <w:p>
      <w:pPr>
        <w:pStyle w:val="Normal"/>
        <w:numPr>
          <w:ilvl w:val="0"/>
          <w:numId w:val="13"/>
        </w:numPr>
        <w:shd w:fill="FFFFFF" w:val="clear"/>
        <w:tabs>
          <w:tab w:val="clear" w:pos="720"/>
          <w:tab w:val="left" w:pos="677" w:leader="none"/>
        </w:tabs>
        <w:spacing w:lineRule="exact" w:line="216"/>
        <w:ind w:left="24" w:right="14" w:firstLine="355"/>
        <w:jc w:val="both"/>
        <w:rPr>
          <w:rFonts w:ascii="Arial" w:hAnsi="Arial" w:cs="Arial"/>
          <w:sz w:val="16"/>
          <w:szCs w:val="16"/>
        </w:rPr>
      </w:pPr>
      <w:r>
        <w:rPr>
          <w:rFonts w:cs="Arial" w:ascii="Arial" w:hAnsi="Arial"/>
          <w:sz w:val="16"/>
          <w:szCs w:val="16"/>
        </w:rPr>
        <w:t>А, капитан,— томно зазвенел тенор Сенечки.— Заснуть не могу, тебя не было.</w:t>
      </w:r>
    </w:p>
    <w:p>
      <w:pPr>
        <w:pStyle w:val="Normal"/>
        <w:numPr>
          <w:ilvl w:val="0"/>
          <w:numId w:val="13"/>
        </w:numPr>
        <w:shd w:fill="FFFFFF" w:val="clear"/>
        <w:tabs>
          <w:tab w:val="clear" w:pos="720"/>
          <w:tab w:val="left" w:pos="677" w:leader="none"/>
        </w:tabs>
        <w:spacing w:lineRule="exact" w:line="216" w:before="5" w:after="0"/>
        <w:ind w:left="379" w:hanging="0"/>
        <w:rPr>
          <w:rFonts w:ascii="Arial" w:hAnsi="Arial" w:cs="Arial"/>
          <w:sz w:val="16"/>
          <w:szCs w:val="16"/>
        </w:rPr>
      </w:pPr>
      <w:r>
        <w:rPr>
          <w:rFonts w:cs="Arial" w:ascii="Arial" w:hAnsi="Arial"/>
          <w:sz w:val="16"/>
          <w:szCs w:val="16"/>
        </w:rPr>
        <w:t>Сейчас, сейчас,— засуетился Шнайдер.</w:t>
      </w:r>
    </w:p>
    <w:p>
      <w:pPr>
        <w:pStyle w:val="Normal"/>
        <w:shd w:fill="FFFFFF" w:val="clear"/>
        <w:spacing w:lineRule="exact" w:line="216"/>
        <w:ind w:left="34" w:right="19" w:firstLine="360"/>
        <w:jc w:val="both"/>
        <w:rPr/>
      </w:pPr>
      <w:r>
        <w:rPr>
          <w:rFonts w:cs="Arial" w:ascii="Arial" w:hAnsi="Arial"/>
          <w:sz w:val="16"/>
          <w:szCs w:val="16"/>
        </w:rPr>
        <w:t>Он влез на нары, отогнул одеяло, сел, засунул руку под одеяло и стал чесать пятки Сенечке.</w:t>
      </w:r>
    </w:p>
    <w:p>
      <w:pPr>
        <w:pStyle w:val="Normal"/>
        <w:shd w:fill="FFFFFF" w:val="clear"/>
        <w:spacing w:lineRule="exact" w:line="216"/>
        <w:ind w:left="24" w:right="5" w:firstLine="374"/>
        <w:jc w:val="both"/>
        <w:rPr/>
      </w:pPr>
      <w:r>
        <w:rPr>
          <w:rFonts w:cs="Arial" w:ascii="Arial" w:hAnsi="Arial"/>
          <w:sz w:val="16"/>
          <w:szCs w:val="16"/>
        </w:rPr>
        <w:t xml:space="preserve">Андреев медленно шел к своему месту. Жить ему не хотелось. И хотя это было небольшое и нестрашное событие по сравнению с тем, что он видел и что ему предстояло увидеть,— он запомнил капитана Шнайдера навек» [49, </w:t>
      </w:r>
      <w:r>
        <w:rPr>
          <w:rFonts w:cs="Arial" w:ascii="Arial" w:hAnsi="Arial"/>
          <w:i/>
          <w:iCs/>
          <w:sz w:val="16"/>
          <w:szCs w:val="16"/>
        </w:rPr>
        <w:t>136].</w:t>
      </w:r>
    </w:p>
    <w:p>
      <w:pPr>
        <w:pStyle w:val="Normal"/>
        <w:shd w:fill="FFFFFF" w:val="clear"/>
        <w:spacing w:lineRule="exact" w:line="216" w:before="5" w:after="0"/>
        <w:ind w:left="19" w:firstLine="365"/>
        <w:jc w:val="both"/>
        <w:rPr/>
      </w:pPr>
      <w:r>
        <w:rPr>
          <w:sz w:val="22"/>
          <w:szCs w:val="22"/>
        </w:rPr>
        <w:t>Правда, в 1923 г. в Германии возник Институт социальных исследований. Он был связан с марксизмом как теоретиче</w:t>
        <w:softHyphen/>
        <w:t>ской традицией, но не принимал его догматической версии. Речь идет о Франкфуртской школе. Первоначально она нахо</w:t>
        <w:softHyphen/>
        <w:t>дилась под сильным влиянием марксизма, но затем это влия</w:t>
        <w:softHyphen/>
        <w:t>ние ослабло.</w:t>
      </w:r>
    </w:p>
    <w:p>
      <w:pPr>
        <w:pStyle w:val="Normal"/>
        <w:shd w:fill="FFFFFF" w:val="clear"/>
        <w:spacing w:lineRule="exact" w:line="216"/>
        <w:ind w:left="19" w:right="19" w:firstLine="365"/>
        <w:jc w:val="both"/>
        <w:rPr>
          <w:sz w:val="22"/>
          <w:szCs w:val="22"/>
        </w:rPr>
      </w:pPr>
      <w:r>
        <w:rPr>
          <w:sz w:val="22"/>
          <w:szCs w:val="22"/>
        </w:rPr>
        <w:t>Таким образом, уже в 20-е гг. обозначились тенденции, которые со временем заявили о себе в полную силу.</w:t>
      </w:r>
    </w:p>
    <w:p>
      <w:pPr>
        <w:pStyle w:val="Normal"/>
        <w:shd w:fill="FFFFFF" w:val="clear"/>
        <w:spacing w:lineRule="exact" w:line="216"/>
        <w:ind w:left="10" w:right="10" w:firstLine="365"/>
        <w:jc w:val="both"/>
        <w:rPr/>
      </w:pPr>
      <w:r>
        <w:rPr>
          <w:sz w:val="22"/>
          <w:szCs w:val="22"/>
        </w:rPr>
        <w:t>Марксизм все более догматизировался по мере того, как становился партийной и государственной идеологией. Поли</w:t>
        <w:softHyphen/>
        <w:t>тические успехи такой формы идеологии постепенно лишали марксизм его интеллектуальных достоинств. Он все в боль</w:t>
        <w:softHyphen/>
        <w:t>шей степени связывался с другими теоретическими тради</w:t>
        <w:softHyphen/>
        <w:t>циями и терял свою специфику. Превращался лишь в одно из многих введений в историю мысли.</w:t>
      </w:r>
    </w:p>
    <w:p>
      <w:pPr>
        <w:pStyle w:val="Normal"/>
        <w:shd w:fill="FFFFFF" w:val="clear"/>
        <w:spacing w:lineRule="exact" w:line="216"/>
        <w:ind w:right="24" w:firstLine="370"/>
        <w:jc w:val="both"/>
        <w:rPr/>
      </w:pPr>
      <w:r>
        <w:rPr>
          <w:sz w:val="22"/>
          <w:szCs w:val="22"/>
        </w:rPr>
        <w:t>Кроме того, во второй половине 30-х гг. в интеллектуаль</w:t>
        <w:softHyphen/>
        <w:t>ной и культурной жизни Западной Европы можно было на</w:t>
        <w:softHyphen/>
        <w:t>блюдать необычное явление. Сталинизм уже расцвел пыш</w:t>
        <w:softHyphen/>
        <w:t>ным цветом и его недостатки были видны всему миру. В то же время Советский Союз притягивал внимание многих деяте-</w:t>
      </w:r>
    </w:p>
    <w:p>
      <w:pPr>
        <w:pStyle w:val="Normal"/>
        <w:shd w:fill="FFFFFF" w:val="clear"/>
        <w:spacing w:before="173" w:after="0"/>
        <w:ind w:left="1733" w:hanging="0"/>
        <w:rPr>
          <w:rFonts w:ascii="Arial" w:hAnsi="Arial" w:cs="Arial"/>
          <w:sz w:val="16"/>
          <w:szCs w:val="16"/>
        </w:rPr>
      </w:pPr>
      <w:r>
        <w:rPr>
          <w:rFonts w:cs="Arial" w:ascii="Arial" w:hAnsi="Arial"/>
          <w:sz w:val="16"/>
          <w:szCs w:val="16"/>
        </w:rPr>
        <w:t>283</w:t>
      </w:r>
    </w:p>
    <w:p>
      <w:pPr>
        <w:pStyle w:val="Normal"/>
        <w:shd w:fill="FFFFFF" w:val="clear"/>
        <w:spacing w:lineRule="exact" w:line="216"/>
        <w:ind w:left="5" w:right="38" w:hanging="0"/>
        <w:jc w:val="both"/>
        <w:rPr>
          <w:sz w:val="22"/>
          <w:szCs w:val="22"/>
        </w:rPr>
      </w:pPr>
      <w:r>
        <w:rPr>
          <w:sz w:val="22"/>
          <w:szCs w:val="22"/>
        </w:rPr>
      </w:r>
    </w:p>
    <w:p>
      <w:pPr>
        <w:pStyle w:val="Normal"/>
        <w:shd w:fill="FFFFFF" w:val="clear"/>
        <w:spacing w:lineRule="exact" w:line="216"/>
        <w:ind w:left="5" w:right="38" w:hanging="0"/>
        <w:jc w:val="both"/>
        <w:rPr/>
      </w:pPr>
      <w:r>
        <w:rPr>
          <w:sz w:val="22"/>
          <w:szCs w:val="22"/>
        </w:rPr>
        <w:t>лей культуры как единственная альтернатива фашизму. Другие политические силы оказались дряхлыми, слабыми и безвольными по сравнению с нацизмом. Марксизм же пред</w:t>
        <w:softHyphen/>
        <w:t>ставлялся деятелям культуры как носитель традиций рацио</w:t>
        <w:softHyphen/>
        <w:t>нализма, либерализма и всех остальных гуманистических ценностей. А существующее Советское государство в виде сталинского режима — как политическое воплощение марк</w:t>
        <w:softHyphen/>
        <w:t>сизма и наиболее мощная сила, противодействующая фа</w:t>
        <w:softHyphen/>
        <w:t>шизму.</w:t>
      </w:r>
    </w:p>
    <w:p>
      <w:pPr>
        <w:pStyle w:val="Normal"/>
        <w:shd w:fill="FFFFFF" w:val="clear"/>
        <w:spacing w:lineRule="exact" w:line="216"/>
        <w:ind w:right="48" w:firstLine="370"/>
        <w:jc w:val="both"/>
        <w:rPr/>
      </w:pPr>
      <w:r>
        <w:rPr>
          <w:sz w:val="22"/>
          <w:szCs w:val="22"/>
        </w:rPr>
        <w:t>Левая интеллигенция тяготела к марксизму, видя в нем воплощение классических либеральных ценностей. И не учитывала того, что марксизм никогда не исчерпывался либе</w:t>
        <w:softHyphen/>
        <w:t>рализмом. А поскольку Советское государство было главной антифашистской силой, постольку левая интеллигенция отождествляла сталинский марксизм с подлинным. Резуль</w:t>
        <w:softHyphen/>
        <w:t>татом было самоослепление в понимании действительного содержания сталинской внутренней и международной по</w:t>
        <w:softHyphen/>
        <w:t>литики.</w:t>
      </w:r>
    </w:p>
    <w:p>
      <w:pPr>
        <w:pStyle w:val="Normal"/>
        <w:shd w:fill="FFFFFF" w:val="clear"/>
        <w:spacing w:lineRule="exact" w:line="216" w:before="5" w:after="0"/>
        <w:ind w:left="19" w:right="43" w:firstLine="360"/>
        <w:jc w:val="both"/>
        <w:rPr/>
      </w:pPr>
      <w:r>
        <w:rPr>
          <w:sz w:val="22"/>
          <w:szCs w:val="22"/>
        </w:rPr>
        <w:t>Писатели и художники, которые (подобно Е. Замятину и А. Платонову — в России и О. Хаксли и Г. Оруэллу — на Западе) воссоздавали образ нового общества на основе реаль</w:t>
        <w:softHyphen/>
        <w:t>ных эмпирических фактов, а не теоретических посылок, вызывали ненависть и возмущение как в Советском Союзе, так и на Западе. В этом отношении сталинизм культивировал интеллектуальное и политическое лицемерие не только вну</w:t>
        <w:softHyphen/>
        <w:t>три страны.</w:t>
      </w:r>
    </w:p>
    <w:p>
      <w:pPr>
        <w:pStyle w:val="Normal"/>
        <w:shd w:fill="FFFFFF" w:val="clear"/>
        <w:spacing w:lineRule="exact" w:line="216"/>
        <w:ind w:left="19" w:right="43" w:firstLine="331"/>
        <w:jc w:val="both"/>
        <w:rPr/>
      </w:pPr>
      <w:r>
        <w:rPr>
          <w:sz w:val="22"/>
          <w:szCs w:val="22"/>
        </w:rPr>
        <w:t>Предпринимались, впрочем, попытки создать иные фор</w:t>
        <w:softHyphen/>
        <w:t>мы международного коммунистического движения людьми либо исключенными из компартий, либо добровольно вы</w:t>
        <w:softHyphen/>
        <w:t>шедшими из них в знак протеста против сталинской поли</w:t>
        <w:softHyphen/>
        <w:t>тики в Коминтерне. Троцкий, например, постоянно апелли</w:t>
        <w:softHyphen/>
        <w:t>ровал к интернациональному сознанию пролетариата. На каких теоретических и политических основах базировались его призывы?</w:t>
      </w:r>
    </w:p>
    <w:p>
      <w:pPr>
        <w:pStyle w:val="Normal"/>
        <w:shd w:fill="FFFFFF" w:val="clear"/>
        <w:spacing w:before="475" w:after="0"/>
        <w:ind w:left="1853" w:hanging="0"/>
        <w:rPr/>
      </w:pPr>
      <w:r>
        <w:rPr>
          <w:spacing w:val="64"/>
          <w:sz w:val="24"/>
          <w:szCs w:val="24"/>
        </w:rPr>
        <w:t>Глава</w:t>
      </w:r>
      <w:r>
        <w:rPr>
          <w:sz w:val="24"/>
          <w:szCs w:val="24"/>
        </w:rPr>
        <w:t xml:space="preserve"> </w:t>
      </w:r>
      <w:r>
        <w:rPr>
          <w:i/>
          <w:iCs/>
          <w:sz w:val="24"/>
          <w:szCs w:val="24"/>
        </w:rPr>
        <w:t>18</w:t>
      </w:r>
    </w:p>
    <w:p>
      <w:pPr>
        <w:pStyle w:val="Normal"/>
        <w:shd w:fill="FFFFFF" w:val="clear"/>
        <w:spacing w:lineRule="exact" w:line="245" w:before="576" w:after="0"/>
        <w:ind w:left="1853" w:right="3226" w:hanging="0"/>
        <w:rPr/>
      </w:pPr>
      <w:r>
        <w:rPr>
          <w:rFonts w:cs="Arial" w:ascii="Arial" w:hAnsi="Arial"/>
          <w:sz w:val="22"/>
          <w:szCs w:val="22"/>
        </w:rPr>
        <w:t>Второе «Я» вождя</w:t>
      </w:r>
    </w:p>
    <w:p>
      <w:pPr>
        <w:pStyle w:val="Normal"/>
        <w:shd w:fill="FFFFFF" w:val="clear"/>
        <w:spacing w:lineRule="exact" w:line="216" w:before="802" w:after="0"/>
        <w:ind w:left="110" w:hanging="0"/>
        <w:rPr>
          <w:sz w:val="22"/>
        </w:rPr>
      </w:pPr>
      <w:r>
        <w:rPr>
          <w:sz w:val="22"/>
          <w:szCs w:val="22"/>
        </w:rPr>
        <w:t>После разгрома левой оппозиции ее руково</w:t>
        <w:softHyphen/>
        <w:t>дитель Троцкий в январе 1929 г. был депор</w:t>
        <w:softHyphen/>
        <w:t>тирован  в Турцию  и  четыре  года  провел на острове Мраморного моря. Другие страны не выдавали</w:t>
      </w:r>
    </w:p>
    <w:p>
      <w:pPr>
        <w:pStyle w:val="Normal"/>
        <w:shd w:fill="FFFFFF" w:val="clear"/>
        <w:spacing w:before="187" w:after="0"/>
        <w:ind w:left="1853" w:hanging="0"/>
        <w:rPr>
          <w:sz w:val="22"/>
        </w:rPr>
      </w:pPr>
      <w:r>
        <w:rPr>
          <w:rFonts w:cs="Arial" w:ascii="Arial" w:hAnsi="Arial"/>
          <w:b/>
          <w:bCs/>
          <w:sz w:val="22"/>
          <w:szCs w:val="18"/>
        </w:rPr>
        <w:t>284</w:t>
      </w:r>
    </w:p>
    <w:p>
      <w:pPr>
        <w:pStyle w:val="Normal"/>
        <w:shd w:fill="FFFFFF" w:val="clear"/>
        <w:spacing w:lineRule="exact" w:line="211"/>
        <w:ind w:left="14" w:right="67" w:hanging="0"/>
        <w:jc w:val="both"/>
        <w:rPr>
          <w:sz w:val="22"/>
        </w:rPr>
      </w:pPr>
      <w:r>
        <w:rPr>
          <w:sz w:val="22"/>
        </w:rPr>
      </w:r>
    </w:p>
    <w:p>
      <w:pPr>
        <w:pStyle w:val="Normal"/>
        <w:shd w:fill="FFFFFF" w:val="clear"/>
        <w:spacing w:lineRule="exact" w:line="211"/>
        <w:ind w:left="14" w:right="67" w:hanging="0"/>
        <w:jc w:val="both"/>
        <w:rPr>
          <w:sz w:val="22"/>
        </w:rPr>
      </w:pPr>
      <w:r>
        <w:rPr>
          <w:sz w:val="22"/>
        </w:rPr>
        <w:t>визу человеку, пользующемуся репутацией наиболее опас</w:t>
        <w:softHyphen/>
        <w:t>ного революционного поджигателя мира.</w:t>
      </w:r>
    </w:p>
    <w:p>
      <w:pPr>
        <w:pStyle w:val="Normal"/>
        <w:shd w:fill="FFFFFF" w:val="clear"/>
        <w:spacing w:lineRule="exact" w:line="211"/>
        <w:ind w:left="14" w:right="24" w:firstLine="360"/>
        <w:jc w:val="both"/>
        <w:rPr/>
      </w:pPr>
      <w:r>
        <w:rPr>
          <w:sz w:val="22"/>
        </w:rPr>
        <w:t>В Турции Троцкий написал книгу «История русской рево</w:t>
        <w:softHyphen/>
        <w:t>люции», главная цель которой состояла в доказательстве того, что история полностью подтвердила абсолютную пра</w:t>
        <w:softHyphen/>
        <w:t>воту предвидений автора, особенно его идею «перманентной революции». В это же время он написал автобиографию и гро</w:t>
        <w:softHyphen/>
        <w:t>мадное количество статей, воззваний и писем. Основная за</w:t>
        <w:softHyphen/>
        <w:t>дача данных трудов заключалась в поддержке и развитии левой оппозиции в СССР и в других странах. В 1929 г. сын Троцкого Л. Седов начал издавать «Бюллетень оппозиции», вначале в Германии, затем во Франции. Целью бюллетеня была организация оппозиции в СССР. Но политические ре</w:t>
        <w:softHyphen/>
        <w:t>прессии сделали невозможным ввоз этого издания в страну. И контакты Троцкого с остатками левых в Советском Союзе прервались.</w:t>
      </w:r>
    </w:p>
    <w:p>
      <w:pPr>
        <w:pStyle w:val="Normal"/>
        <w:shd w:fill="FFFFFF" w:val="clear"/>
        <w:spacing w:lineRule="exact" w:line="211"/>
        <w:ind w:left="19" w:firstLine="355"/>
        <w:jc w:val="both"/>
        <w:rPr/>
      </w:pPr>
      <w:r>
        <w:rPr>
          <w:sz w:val="22"/>
        </w:rPr>
        <w:t>Значительную часть своей энергии Троцкий направил на организацию своих сторонников в других странах. По его замыслу, они должны были восстановить Коминтерн и при</w:t>
        <w:softHyphen/>
        <w:t>дать ему действительно большевистский и ленинский дух. Блок троцкистских групп присвоил себе название «Между</w:t>
        <w:softHyphen/>
        <w:t>народной левой оппозиции» и претендовал на роль фрак</w:t>
        <w:softHyphen/>
        <w:t>ции в Коминтерне. Но это было самозванством. В СССР сто</w:t>
        <w:softHyphen/>
        <w:t>ронники Троцкого сидели в тюрьмах и лагерях, а в других странах преданы анафеме.</w:t>
      </w:r>
    </w:p>
    <w:p>
      <w:pPr>
        <w:pStyle w:val="Normal"/>
        <w:shd w:fill="FFFFFF" w:val="clear"/>
        <w:spacing w:lineRule="exact" w:line="211"/>
        <w:ind w:right="5" w:firstLine="360"/>
        <w:jc w:val="both"/>
        <w:rPr/>
      </w:pPr>
      <w:r>
        <w:rPr>
          <w:sz w:val="22"/>
        </w:rPr>
        <w:t>Тем не менее некоторое время Троцкий противодейство</w:t>
        <w:softHyphen/>
        <w:t xml:space="preserve">вал созданию </w:t>
      </w:r>
      <w:r>
        <w:rPr>
          <w:sz w:val="22"/>
          <w:lang w:val="en-US"/>
        </w:rPr>
        <w:t>IV</w:t>
      </w:r>
      <w:r>
        <w:rPr>
          <w:sz w:val="22"/>
        </w:rPr>
        <w:t xml:space="preserve"> Интернационала, полагая, что сталинизм не имеет социальной базы и должен рухнуть с минуты на минуту. Но после прихода Гитлера к власти он решил создать новый орган международной революции. В сентябре 1938 г. в Париже состоялось официальное учреждение </w:t>
      </w:r>
      <w:r>
        <w:rPr>
          <w:sz w:val="22"/>
          <w:lang w:val="en-US"/>
        </w:rPr>
        <w:t>IV</w:t>
      </w:r>
      <w:r>
        <w:rPr>
          <w:sz w:val="22"/>
        </w:rPr>
        <w:t xml:space="preserve"> Интер</w:t>
        <w:softHyphen/>
        <w:t>национала. Главные принципы его деятельности были сформулированы Троцким шесть лет назад: требование не</w:t>
        <w:softHyphen/>
        <w:t>зависимости пролетарских партий и осуждение политики Коминтерна в Китае (блок коммунистов с Гоминьданом) и в Англии (Англо-русский комитет); признание международ</w:t>
        <w:softHyphen/>
        <w:t>ного, перманентного характера революции; квалификация СССР как рабочего государства, несмотря на его бюрократи</w:t>
        <w:softHyphen/>
        <w:t>ческое перерождение; осуждение политики Сталина как оппортунистической (1923—1928 гг.) и авантюристической (1928—1932 гг.); признание необходимости работы комму</w:t>
        <w:softHyphen/>
        <w:t>нистов в массовых организациях, особенно в профсоюзах; отрицание возможности перерастания революционно-демо</w:t>
        <w:softHyphen/>
        <w:t>кратической диктатуры в диктатуру пролетариата; выдви</w:t>
        <w:softHyphen/>
        <w:t>жение промежуточных политических лозунгов там, где идет борьба с феодальными порядками, национальным угнетением и фашизмом; политика единого фронта с другими организа</w:t>
        <w:softHyphen/>
        <w:t>циями (в том числе социал-демократами), но не в оппортуни</w:t>
        <w:softHyphen/>
        <w:t>стической форме; отрицание сталинского лозунга социал-фашизма;     разделение    международного    коммунизма    на</w:t>
      </w:r>
    </w:p>
    <w:p>
      <w:pPr>
        <w:pStyle w:val="Normal"/>
        <w:shd w:fill="FFFFFF" w:val="clear"/>
        <w:spacing w:before="158" w:after="0"/>
        <w:ind w:left="1694" w:hanging="0"/>
        <w:rPr>
          <w:sz w:val="22"/>
        </w:rPr>
      </w:pPr>
      <w:r>
        <w:rPr>
          <w:sz w:val="22"/>
        </w:rPr>
        <w:t>285</w:t>
      </w:r>
    </w:p>
    <w:p>
      <w:pPr>
        <w:pStyle w:val="Normal"/>
        <w:shd w:fill="FFFFFF" w:val="clear"/>
        <w:spacing w:lineRule="exact" w:line="216"/>
        <w:ind w:left="34" w:right="10" w:hanging="0"/>
        <w:jc w:val="both"/>
        <w:rPr>
          <w:sz w:val="22"/>
          <w:szCs w:val="22"/>
        </w:rPr>
      </w:pPr>
      <w:r>
        <w:rPr>
          <w:sz w:val="22"/>
          <w:szCs w:val="22"/>
        </w:rPr>
      </w:r>
    </w:p>
    <w:p>
      <w:pPr>
        <w:pStyle w:val="Normal"/>
        <w:shd w:fill="FFFFFF" w:val="clear"/>
        <w:spacing w:lineRule="exact" w:line="216"/>
        <w:ind w:left="34" w:right="10" w:hanging="0"/>
        <w:jc w:val="both"/>
        <w:rPr>
          <w:sz w:val="22"/>
        </w:rPr>
      </w:pPr>
      <w:r>
        <w:rPr>
          <w:sz w:val="22"/>
          <w:szCs w:val="22"/>
        </w:rPr>
        <w:t>марксистов, центристов и правых при условии, что союз с правыми против центра (т. е. сталинистов) исключен, но их нужно поддерживать в борьбе с классовым врагом; требова</w:t>
        <w:softHyphen/>
        <w:t>ние внутрипартийной демократии.</w:t>
      </w:r>
    </w:p>
    <w:p>
      <w:pPr>
        <w:pStyle w:val="Normal"/>
        <w:shd w:fill="FFFFFF" w:val="clear"/>
        <w:spacing w:lineRule="exact" w:line="216"/>
        <w:ind w:left="5" w:right="10" w:firstLine="365"/>
        <w:jc w:val="both"/>
        <w:rPr>
          <w:sz w:val="22"/>
        </w:rPr>
      </w:pPr>
      <w:r>
        <w:rPr>
          <w:sz w:val="22"/>
          <w:szCs w:val="22"/>
        </w:rPr>
        <w:t>Действительный смысл данных принципов связан с определенным пониманием природы Советского государства. В первые годы изгнания Троцкий считал, что левая оппози</w:t>
        <w:softHyphen/>
        <w:t>ция в СССР представляет огромную политическую силу. Что в партии происходит размежевание на сторонников «Тер</w:t>
        <w:softHyphen/>
        <w:t>мидора» (капиталистической реставрации) и действительных большевиков. Сталинская бюрократия все в большей степени попадает в ловушку. И рано или поздно попросит помощи у левых.</w:t>
      </w:r>
    </w:p>
    <w:p>
      <w:pPr>
        <w:pStyle w:val="Normal"/>
        <w:shd w:fill="FFFFFF" w:val="clear"/>
        <w:spacing w:lineRule="exact" w:line="216"/>
        <w:ind w:right="19" w:firstLine="370"/>
        <w:jc w:val="both"/>
        <w:rPr>
          <w:sz w:val="22"/>
        </w:rPr>
      </w:pPr>
      <w:r>
        <w:rPr>
          <w:sz w:val="22"/>
          <w:szCs w:val="22"/>
        </w:rPr>
        <w:t>В таком духе Троцкий писал письма в Политбюро ЦК. Предлагал свою помощь в борьбе против реставрации и ино</w:t>
        <w:softHyphen/>
        <w:t>странной интервенции. Признавал заслуги Сталина в период революции и гражданской войны. Обещал не мстить своим противникам и предлагал «почетный мир». На самом деле Троцкий надеялся, что в СССР произойдет экономический и политический кризис. И тогда Сталин запросит у него помощи, а он будет ставить свои условия.</w:t>
      </w:r>
    </w:p>
    <w:p>
      <w:pPr>
        <w:pStyle w:val="Normal"/>
        <w:shd w:fill="FFFFFF" w:val="clear"/>
        <w:spacing w:lineRule="exact" w:line="216"/>
        <w:ind w:left="10" w:right="24" w:firstLine="374"/>
        <w:jc w:val="both"/>
        <w:rPr>
          <w:sz w:val="22"/>
        </w:rPr>
      </w:pPr>
      <w:r>
        <w:rPr>
          <w:sz w:val="22"/>
          <w:szCs w:val="22"/>
        </w:rPr>
        <w:t>Но это были пустые иллюзии. У Сталина и его клевретов не было ни малейшего желания объединяться с троцкистами, тем более — просить Троцкого об услугах. Левую оппозицию в СССР безжалостно истребили. Ее лидеры считали, что Ста</w:t>
        <w:softHyphen/>
        <w:t>лин воплощает в жизнь идеи Троцкого. И потому поддержали Сталина с момента провозглашения «нового курса» на форси</w:t>
        <w:softHyphen/>
        <w:t>рованную индустриализацию и коллективизацию.</w:t>
      </w:r>
    </w:p>
    <w:p>
      <w:pPr>
        <w:pStyle w:val="Normal"/>
        <w:shd w:fill="FFFFFF" w:val="clear"/>
        <w:spacing w:lineRule="exact" w:line="216"/>
        <w:ind w:left="14" w:right="19" w:firstLine="360"/>
        <w:jc w:val="both"/>
        <w:rPr>
          <w:sz w:val="22"/>
        </w:rPr>
      </w:pPr>
      <w:r>
        <w:rPr>
          <w:sz w:val="22"/>
          <w:szCs w:val="22"/>
        </w:rPr>
        <w:t>А Троцкий воображал, что оппозиция выражает дей</w:t>
        <w:softHyphen/>
        <w:t>ствительные интересы пролетариата в отличие от сталинской бюрократии, которая лишена социальной почвы. Ее не могут уничтожить ни поражения, ни преследования. Только истори</w:t>
        <w:softHyphen/>
        <w:t>чески осужденный класс, считал Троцкий, может быть унич</w:t>
        <w:softHyphen/>
        <w:t>тожен репрессиями. Но исторически прогрессивный — ни</w:t>
        <w:softHyphen/>
        <w:t>когда. Поэтому оппозиция должна победить.</w:t>
      </w:r>
    </w:p>
    <w:p>
      <w:pPr>
        <w:pStyle w:val="Normal"/>
        <w:shd w:fill="FFFFFF" w:val="clear"/>
        <w:spacing w:lineRule="exact" w:line="216"/>
        <w:ind w:left="24" w:right="10" w:firstLine="350"/>
        <w:jc w:val="both"/>
        <w:rPr>
          <w:sz w:val="22"/>
        </w:rPr>
      </w:pPr>
      <w:r>
        <w:rPr>
          <w:sz w:val="22"/>
          <w:szCs w:val="22"/>
        </w:rPr>
        <w:t>Сталин укреплял веру Троцкого в огромный политиче</w:t>
        <w:softHyphen/>
        <w:t>ский потенциал оппозиции. Бесконечные пропагандистские кампании, судебные процессы и смертные приговоры — все это создавало у граждан СССР и в мировом общественном мнении представление о том, что троцкизм все еще является мощной и зловещей силой в партии и коммунистическом движении. Сталин сделал из троцкизма символ универсаль</w:t>
        <w:softHyphen/>
        <w:t>ного зла. Он служил ему для политической квалификации любых действительных и потенциальных противников или же просто людей, которых он хотел уничтожить.</w:t>
      </w:r>
    </w:p>
    <w:p>
      <w:pPr>
        <w:pStyle w:val="Normal"/>
        <w:shd w:fill="FFFFFF" w:val="clear"/>
        <w:spacing w:lineRule="exact" w:line="216" w:before="5" w:after="0"/>
        <w:ind w:left="48" w:firstLine="365"/>
        <w:jc w:val="both"/>
        <w:rPr>
          <w:sz w:val="22"/>
        </w:rPr>
      </w:pPr>
      <w:r>
        <w:rPr>
          <w:sz w:val="22"/>
          <w:szCs w:val="22"/>
        </w:rPr>
        <w:t>На этой почве появлялись абракадабры типа «право-троцкистского блока». Ярлык троцкизма навешивался на все, с чем боролся Сталин. «Троцкистско-фашистский», «право-троцкистский», «троцкистско-империалистический», «троцкистско-сионистский «—подобный      политический     жаргон</w:t>
      </w:r>
    </w:p>
    <w:p>
      <w:pPr>
        <w:pStyle w:val="Normal"/>
        <w:shd w:fill="FFFFFF" w:val="clear"/>
        <w:spacing w:before="192" w:after="0"/>
        <w:ind w:left="1824" w:hanging="0"/>
        <w:rPr>
          <w:sz w:val="22"/>
        </w:rPr>
      </w:pPr>
      <w:r>
        <w:rPr>
          <w:rFonts w:cs="Arial" w:ascii="Arial" w:hAnsi="Arial"/>
          <w:b/>
          <w:bCs/>
          <w:sz w:val="22"/>
          <w:szCs w:val="18"/>
        </w:rPr>
        <w:t>236</w:t>
      </w:r>
    </w:p>
    <w:p>
      <w:pPr>
        <w:pStyle w:val="Normal"/>
        <w:shd w:fill="FFFFFF" w:val="clear"/>
        <w:spacing w:lineRule="exact" w:line="216"/>
        <w:ind w:left="43" w:right="38" w:hanging="0"/>
        <w:jc w:val="both"/>
        <w:rPr>
          <w:sz w:val="22"/>
          <w:szCs w:val="22"/>
        </w:rPr>
      </w:pPr>
      <w:r>
        <w:rPr>
          <w:sz w:val="22"/>
          <w:szCs w:val="22"/>
        </w:rPr>
      </w:r>
    </w:p>
    <w:p>
      <w:pPr>
        <w:pStyle w:val="Normal"/>
        <w:shd w:fill="FFFFFF" w:val="clear"/>
        <w:spacing w:lineRule="exact" w:line="216"/>
        <w:ind w:left="43" w:right="38" w:hanging="0"/>
        <w:jc w:val="both"/>
        <w:rPr>
          <w:sz w:val="22"/>
        </w:rPr>
      </w:pPr>
      <w:r>
        <w:rPr>
          <w:sz w:val="22"/>
          <w:szCs w:val="22"/>
        </w:rPr>
        <w:t>был составной частью всех пропагандистских кампаний в период сталинского режима. Термин «троцкистский» в таких кампаниях был аналогичен термину «еврейский» в гитле</w:t>
        <w:softHyphen/>
        <w:t>ровской пропаганде и других антисемитских движениях. Ко</w:t>
        <w:softHyphen/>
        <w:t>торые всегда говорили о жидо-коммунистическом заговоре, жидо-плутократической реакции, жидо-либеральной интел</w:t>
        <w:softHyphen/>
        <w:t>лигенции и т. п. В сталинской пропаганде понятие троцкизма не имело никакого строго определенного содержания, а стало знаком дьявола.</w:t>
      </w:r>
    </w:p>
    <w:p>
      <w:pPr>
        <w:pStyle w:val="Normal"/>
        <w:shd w:fill="FFFFFF" w:val="clear"/>
        <w:spacing w:lineRule="exact" w:line="216"/>
        <w:ind w:left="43" w:right="10" w:firstLine="370"/>
        <w:jc w:val="both"/>
        <w:rPr>
          <w:sz w:val="22"/>
        </w:rPr>
      </w:pPr>
      <w:r>
        <w:rPr>
          <w:sz w:val="22"/>
          <w:szCs w:val="22"/>
        </w:rPr>
        <w:t>Пока Сталин боролся с Гитлером — пропаганда выстав</w:t>
        <w:softHyphen/>
        <w:t>ляла Троцкого как его агента. Едва Сталин заключил с Гит</w:t>
        <w:softHyphen/>
        <w:t>лером Пакт о ненападении — Троцкий моментально превра</w:t>
        <w:softHyphen/>
        <w:t>тился в агента англо-французского империализма и между</w:t>
        <w:softHyphen/>
        <w:t>народного шпиона. На показательных процессах его имя склонялось бесконечно, как единообразный унылый рефрен. Обвиняемые рассказывали, как злодейская рука изгнанника направляла их саботаж, заговоры и убийства.</w:t>
      </w:r>
    </w:p>
    <w:p>
      <w:pPr>
        <w:pStyle w:val="Normal"/>
        <w:shd w:fill="FFFFFF" w:val="clear"/>
        <w:spacing w:lineRule="exact" w:line="216"/>
        <w:ind w:left="19" w:firstLine="365"/>
        <w:jc w:val="both"/>
        <w:rPr>
          <w:sz w:val="22"/>
        </w:rPr>
      </w:pPr>
      <w:r>
        <w:rPr>
          <w:sz w:val="22"/>
          <w:szCs w:val="22"/>
        </w:rPr>
        <w:t>Для Троцкого политическая шизофрения сталинского режима была источником надежды и доказательством силы. Если троцкизм подвергается бесконечным гонениям,— разве это не доказательство того, что действительные «большевики-ленинцы» (к которым Троцкий себя причислял) не дают спать Сталину и в любой момент могут его свергнуть? Троц</w:t>
        <w:softHyphen/>
        <w:t>кий утверждал, что все показательные процессы в СССР были организованы для того, чтобы выдать его в руки ОГПУ — НКВД. Что последний конгресс Коминтерна был созван исключительно для того, чтобы вырвать с корнем левую оппозицию в коммунистическом движении. Что Ста</w:t>
        <w:softHyphen/>
        <w:t>лин глубоко сожалеет о том, что выгнал своего оппонента из страны вместо того, чтобы убить его на месте. Следова</w:t>
        <w:softHyphen/>
        <w:t>тельно, Троцкий принял роль, определенную ему Сталиным.</w:t>
      </w:r>
    </w:p>
    <w:p>
      <w:pPr>
        <w:pStyle w:val="Normal"/>
        <w:shd w:fill="FFFFFF" w:val="clear"/>
        <w:spacing w:lineRule="exact" w:line="216"/>
        <w:ind w:left="14" w:right="10" w:firstLine="370"/>
        <w:jc w:val="both"/>
        <w:rPr>
          <w:sz w:val="22"/>
        </w:rPr>
      </w:pPr>
      <w:r>
        <w:rPr>
          <w:sz w:val="22"/>
          <w:szCs w:val="22"/>
        </w:rPr>
        <w:t>Но весь поединок между двумя выдающимися и ненави</w:t>
        <w:softHyphen/>
        <w:t>девшими друг друга вождями происходил, скорее, в вообра</w:t>
        <w:softHyphen/>
        <w:t xml:space="preserve">жении изгнанного вождя. </w:t>
      </w:r>
      <w:r>
        <w:rPr>
          <w:sz w:val="22"/>
          <w:szCs w:val="22"/>
          <w:lang w:val="en-US"/>
        </w:rPr>
        <w:t>IV</w:t>
      </w:r>
      <w:r>
        <w:rPr>
          <w:sz w:val="22"/>
          <w:szCs w:val="22"/>
        </w:rPr>
        <w:t xml:space="preserve"> Интернационал был статистом на политической сцене, хотя его вождь — известным и зна</w:t>
        <w:softHyphen/>
        <w:t>менитым актером. Движение, которое он создал в надежде, что оно потрясет мир, оказалось бессильной сектой, ни в малейшей степени не изменившей право собственности Ста</w:t>
        <w:softHyphen/>
        <w:t>лина на ВКП(б) и Коминтерн. И сам Троцкий принял непо</w:t>
        <w:softHyphen/>
        <w:t>средственное участие в  незавидной  судьбе своего детища.</w:t>
      </w:r>
    </w:p>
    <w:p>
      <w:pPr>
        <w:pStyle w:val="Normal"/>
        <w:shd w:fill="FFFFFF" w:val="clear"/>
        <w:spacing w:lineRule="exact" w:line="216"/>
        <w:ind w:right="29" w:firstLine="374"/>
        <w:jc w:val="both"/>
        <w:rPr>
          <w:sz w:val="22"/>
        </w:rPr>
      </w:pPr>
      <w:r>
        <w:rPr>
          <w:sz w:val="22"/>
          <w:szCs w:val="22"/>
        </w:rPr>
        <w:t>Некоторые деятели международного коммунистического движения поддерживали Троцкого. Они видели в нем вопло</w:t>
        <w:softHyphen/>
        <w:t>щение действительного революционного духа, который оста</w:t>
        <w:softHyphen/>
        <w:t>вил советских властителей. Но носитель этого духа сам спо</w:t>
        <w:softHyphen/>
        <w:t>собствовал тому, что его сторонники рано или поздно бросали своего вождя. Подобно Сталину, Троцкий требовал от по</w:t>
        <w:softHyphen/>
        <w:t>следователей и учеников абсолютного послушания. Не тер</w:t>
        <w:softHyphen/>
        <w:t>пел, когда по любому, даже самому мелкому вопросу, они придерживались другого мнения. Отличался безапелляцион</w:t>
        <w:softHyphen/>
        <w:t>ностью в суждениях и верой в собственное всезнание.</w:t>
      </w:r>
    </w:p>
    <w:p>
      <w:pPr>
        <w:pStyle w:val="Normal"/>
        <w:shd w:fill="FFFFFF" w:val="clear"/>
        <w:spacing w:before="182" w:after="0"/>
        <w:ind w:left="1699" w:hanging="0"/>
        <w:rPr>
          <w:sz w:val="22"/>
        </w:rPr>
      </w:pPr>
      <w:r>
        <w:rPr>
          <w:rFonts w:cs="Arial" w:ascii="Arial" w:hAnsi="Arial"/>
          <w:b/>
          <w:bCs/>
          <w:sz w:val="22"/>
          <w:szCs w:val="18"/>
        </w:rPr>
        <w:t>287</w:t>
      </w:r>
    </w:p>
    <w:p>
      <w:pPr>
        <w:pStyle w:val="Normal"/>
        <w:shd w:fill="FFFFFF" w:val="clear"/>
        <w:spacing w:lineRule="exact" w:line="216"/>
        <w:ind w:right="19" w:firstLine="374"/>
        <w:jc w:val="both"/>
        <w:rPr>
          <w:sz w:val="22"/>
          <w:szCs w:val="22"/>
        </w:rPr>
      </w:pPr>
      <w:r>
        <w:rPr>
          <w:sz w:val="22"/>
          <w:szCs w:val="22"/>
        </w:rPr>
      </w:r>
    </w:p>
    <w:p>
      <w:pPr>
        <w:pStyle w:val="Normal"/>
        <w:shd w:fill="FFFFFF" w:val="clear"/>
        <w:spacing w:lineRule="exact" w:line="216"/>
        <w:ind w:right="19" w:firstLine="374"/>
        <w:jc w:val="both"/>
        <w:rPr>
          <w:sz w:val="22"/>
        </w:rPr>
      </w:pPr>
      <w:r>
        <w:rPr>
          <w:sz w:val="22"/>
          <w:szCs w:val="22"/>
        </w:rPr>
        <w:t>Троцкий был доктринером не меньше, а больше Сталина. Придерживался двух основных догм в своей деятельности: Советский Союз, несмотря на бюрократическое перерождение и все ужасы сталинского режима, по-прежнему является государством диктатуры пролетариата; партийно-государ</w:t>
        <w:softHyphen/>
        <w:t>ственная бюрократия — не класс, а только паразитический нарост на здоровом теле социализма. Эти догмы не только противоречили действительности, но и послужили причиной постоянных расколов среди сторонников Троцкого, из-за чего они так и не приобрели политического значения в меж</w:t>
        <w:softHyphen/>
        <w:t>дународном коммунистическом движении. Если кто-либо из них указывал Троцкому на это противоречие и совершен</w:t>
        <w:softHyphen/>
        <w:t>ную бесплодность его усилия,— ответ вождя всегда был один и тот же: Ленин в 1914 г. оставался почти в полном одиноче</w:t>
        <w:softHyphen/>
        <w:t>стве, но это не помешало ему спустя три года стать вождем революции. Если Ленину это удалось, то почему не должно удаться Троцкому? Ведь он тоже выражает самые мощные и глубокие тенденции исторического развития... На эту веру опиралась вся политическая деятельность и мышление, на</w:t>
        <w:softHyphen/>
        <w:t>дежды и энергия Троцкого.</w:t>
      </w:r>
    </w:p>
    <w:p>
      <w:pPr>
        <w:pStyle w:val="Normal"/>
        <w:shd w:fill="FFFFFF" w:val="clear"/>
        <w:spacing w:lineRule="exact" w:line="216" w:before="10" w:after="0"/>
        <w:ind w:firstLine="355"/>
        <w:jc w:val="both"/>
        <w:rPr>
          <w:sz w:val="22"/>
        </w:rPr>
      </w:pPr>
      <w:r>
        <w:rPr>
          <w:sz w:val="22"/>
          <w:szCs w:val="22"/>
        </w:rPr>
        <w:t>Какими фактами он пользовался для подтверждения своей веры? Из Советского Союза на Запад убежало двое мелких дипломатических чиновников. Троцкий использует этот факт для доказательства того, что сталинская партия -разлагается и в нее проникает все больше «термидорианских элементов». А если в партии увеличивается слой предателей интересов пролетариата, то должны возрастать и силы дей</w:t>
        <w:softHyphen/>
        <w:t xml:space="preserve">ствительных большевиков, находящихся на другой стороне баррикады. В начале второй мировой войны Троцкий узнал из газет, что кто-то в Берлине написал на стенке дома лозунг </w:t>
      </w:r>
      <w:r>
        <w:rPr>
          <w:i/>
          <w:iCs/>
          <w:sz w:val="22"/>
          <w:szCs w:val="22"/>
        </w:rPr>
        <w:t>«</w:t>
      </w:r>
      <w:r>
        <w:rPr>
          <w:sz w:val="22"/>
          <w:szCs w:val="22"/>
        </w:rPr>
        <w:t>Долой Гитлера и Сталина, да здравствует Троцкий!». Эта информация укрепляет его надежду на победу левой оппози</w:t>
        <w:softHyphen/>
        <w:t>ции в Советском Союзе. Он пишет, что если Сталину придется вводить затемнение Москвы в случае войны — весь город покроется такими надписями на стенках. Спустя некоторое время он прочел в газете, что французский дипломат в беседе с Гитлером обмолвился: единственным победителем в войне будет Троцкий. Вождь моментально использовал эту шутку в нескольких статьях для доказательства прогноза: буржуа</w:t>
        <w:softHyphen/>
        <w:t>зия знает, что ее ждет! Будущая война, по его мнению, за</w:t>
        <w:softHyphen/>
        <w:t>кончится мировой революцией, в результате которой истин</w:t>
        <w:softHyphen/>
        <w:t xml:space="preserve">ные большевики, т. е. троцкисты, овладеют миром. Статью об основании </w:t>
      </w:r>
      <w:r>
        <w:rPr>
          <w:sz w:val="22"/>
          <w:szCs w:val="22"/>
          <w:lang w:val="en-US"/>
        </w:rPr>
        <w:t>IV</w:t>
      </w:r>
      <w:r>
        <w:rPr>
          <w:sz w:val="22"/>
          <w:szCs w:val="22"/>
        </w:rPr>
        <w:t xml:space="preserve"> Интернационала он закончил пророчеством о том, что в течение ближайших десяти лет программа чет</w:t>
        <w:softHyphen/>
        <w:t>вертого Интернационала станет руководителем революцион</w:t>
        <w:softHyphen/>
        <w:t>ных миллионов и они будут знать, как штурмовать небо и землю.</w:t>
      </w:r>
    </w:p>
    <w:p>
      <w:pPr>
        <w:pStyle w:val="Normal"/>
        <w:shd w:fill="FFFFFF" w:val="clear"/>
        <w:spacing w:lineRule="exact" w:line="216"/>
        <w:ind w:left="48" w:right="82" w:firstLine="355"/>
        <w:jc w:val="both"/>
        <w:rPr>
          <w:sz w:val="22"/>
        </w:rPr>
      </w:pPr>
      <w:r>
        <w:rPr>
          <w:sz w:val="22"/>
          <w:szCs w:val="22"/>
        </w:rPr>
        <w:t>Современный читатель может только посмеяться над подобным способом использования фактов и формулировки предсказаний. Но вождь мировой революции таким юмором</w:t>
      </w:r>
    </w:p>
    <w:p>
      <w:pPr>
        <w:pStyle w:val="Normal"/>
        <w:shd w:fill="FFFFFF" w:val="clear"/>
        <w:spacing w:before="158" w:after="0"/>
        <w:ind w:left="1790" w:hanging="0"/>
        <w:rPr>
          <w:sz w:val="22"/>
        </w:rPr>
      </w:pPr>
      <w:r>
        <w:rPr>
          <w:rFonts w:cs="Arial" w:ascii="Arial" w:hAnsi="Arial"/>
          <w:b/>
          <w:bCs/>
          <w:sz w:val="22"/>
        </w:rPr>
        <w:t>238</w:t>
      </w:r>
    </w:p>
    <w:p>
      <w:pPr>
        <w:pStyle w:val="Normal"/>
        <w:shd w:fill="FFFFFF" w:val="clear"/>
        <w:spacing w:lineRule="exact" w:line="216"/>
        <w:ind w:right="29" w:hanging="0"/>
        <w:jc w:val="both"/>
        <w:rPr>
          <w:sz w:val="22"/>
          <w:szCs w:val="22"/>
        </w:rPr>
      </w:pPr>
      <w:r>
        <w:rPr>
          <w:sz w:val="22"/>
          <w:szCs w:val="22"/>
        </w:rPr>
      </w:r>
    </w:p>
    <w:p>
      <w:pPr>
        <w:pStyle w:val="Normal"/>
        <w:shd w:fill="FFFFFF" w:val="clear"/>
        <w:spacing w:lineRule="exact" w:line="216"/>
        <w:ind w:right="29" w:hanging="0"/>
        <w:jc w:val="both"/>
        <w:rPr>
          <w:sz w:val="22"/>
        </w:rPr>
      </w:pPr>
      <w:r>
        <w:rPr>
          <w:sz w:val="22"/>
          <w:szCs w:val="22"/>
        </w:rPr>
        <w:t>не обладал. Направо и налево выдавал инструкции, советы и рекомендации. То мировому пролетариату, то его отдель</w:t>
        <w:softHyphen/>
        <w:t>ным отрядам: китайским, немецким, голландским, британ</w:t>
        <w:softHyphen/>
        <w:t>ским, индийским или американским рабочим. Все эти тексты читались горсткой его последователей и ни в малейшей сте</w:t>
        <w:softHyphen/>
        <w:t>пени не влияли на события. И потому сегодня .деятельность Троцкого может показаться чисто бумажной игрой. Но надо учитывать, что автор данных текстов был убит далеко не бумажным молотком. Что Сталин вложил много энергии в преследование троцкизма во всем мире. И его усилия в значительной мере увенчались успехом.</w:t>
      </w:r>
    </w:p>
    <w:p>
      <w:pPr>
        <w:pStyle w:val="Normal"/>
        <w:shd w:fill="FFFFFF" w:val="clear"/>
        <w:spacing w:lineRule="exact" w:line="216" w:before="5" w:after="0"/>
        <w:ind w:left="14" w:right="5" w:firstLine="355"/>
        <w:jc w:val="both"/>
        <w:rPr>
          <w:sz w:val="22"/>
        </w:rPr>
      </w:pPr>
      <w:r>
        <w:rPr>
          <w:sz w:val="22"/>
          <w:szCs w:val="22"/>
        </w:rPr>
        <w:t>В 1933 г. Троцкий переехал во Францию, а в 1935 г.— в Норвегию. Здесь он написал книгу «Преданная революция», в которой содержится анализ извращений и перспектив совет</w:t>
        <w:softHyphen/>
        <w:t>ской системы и призыв к революционному свержению ста</w:t>
        <w:softHyphen/>
        <w:t>линской бюрократии. В конце 1936 г. норвежское правитель</w:t>
        <w:softHyphen/>
        <w:t>ство выслало Троцкого в Мексику, где он провел остаток жизни. Главную часть своей энергии в это время он посвятил раскрытию лжи показательных процессов, инспирирован</w:t>
        <w:softHyphen/>
        <w:t>ных Сталиным. Одним из результатов его деятельности была комиссия под руководством философа Дьюи, образованная в США. В результате исследования материалов данных про</w:t>
        <w:softHyphen/>
        <w:t>цессов и бесед с Троцким комиссия пришла к выводу, что все процессы целиком подделаны. В этом, пожалуй, и состоит главная заслуга Троцкого перед советскими людьми и миро</w:t>
        <w:softHyphen/>
        <w:t>вым общественным мнением.</w:t>
      </w:r>
    </w:p>
    <w:p>
      <w:pPr>
        <w:pStyle w:val="Normal"/>
        <w:shd w:fill="FFFFFF" w:val="clear"/>
        <w:spacing w:lineRule="exact" w:line="216"/>
        <w:ind w:left="24" w:firstLine="365"/>
        <w:jc w:val="both"/>
        <w:rPr>
          <w:sz w:val="22"/>
        </w:rPr>
      </w:pPr>
      <w:r>
        <w:rPr>
          <w:sz w:val="22"/>
          <w:szCs w:val="22"/>
        </w:rPr>
        <w:t>В Мексике он прожил три с половиной года. Местные коммунисты совместно со сталинскими чекистами вели про</w:t>
        <w:softHyphen/>
        <w:t>тив него систематическую кампанию в прессе. Первое напа</w:t>
        <w:softHyphen/>
        <w:t>дение на его дом произошло в мае 1940 г. Троцкий чудом остался жив, но ненадолго. 20 августа 1940 г. он был убит. Сын, проживающий в Париже и разделяющий взгляды отца, был отравлен агентами Берии. Второй сын, оставшийся в России и не занимавшийся политикой, погиб в лагерях. Дочь покончила самоубийством. Так воплотился в жизнь сталин</w:t>
        <w:softHyphen/>
        <w:t>ский лозунг: сын за отца не отвечает!</w:t>
      </w:r>
    </w:p>
    <w:p>
      <w:pPr>
        <w:pStyle w:val="Normal"/>
        <w:shd w:fill="FFFFFF" w:val="clear"/>
        <w:spacing w:lineRule="exact" w:line="216" w:before="5" w:after="0"/>
        <w:ind w:left="19" w:right="24" w:firstLine="365"/>
        <w:jc w:val="both"/>
        <w:rPr>
          <w:sz w:val="22"/>
        </w:rPr>
      </w:pPr>
      <w:r>
        <w:rPr>
          <w:sz w:val="22"/>
          <w:szCs w:val="22"/>
        </w:rPr>
        <w:t>При анализе Советского государства Троцкий исходил из тезиса: теория социализма в одной стране — главный виновник поражений сталинской бюрократии во внутренней и внешней политике. Акцент на внутренние задачи государ</w:t>
        <w:softHyphen/>
        <w:t>ства неизбежно влечет к извращению социалистических отношений. До 1924 г. Коминтерн проводил правильную политику, направленную на разжигание мировой революции. А затем Сталин превратил его в орудие Советского государ</w:t>
        <w:softHyphen/>
        <w:t>ства и разведки, что обессилило мировое коммунистическое движение.</w:t>
      </w:r>
    </w:p>
    <w:p>
      <w:pPr>
        <w:pStyle w:val="Normal"/>
        <w:shd w:fill="FFFFFF" w:val="clear"/>
        <w:spacing w:lineRule="exact" w:line="216" w:before="5" w:after="0"/>
        <w:ind w:left="24" w:right="43" w:firstLine="355"/>
        <w:jc w:val="both"/>
        <w:rPr>
          <w:sz w:val="22"/>
        </w:rPr>
      </w:pPr>
      <w:r>
        <w:rPr>
          <w:sz w:val="22"/>
          <w:szCs w:val="22"/>
        </w:rPr>
        <w:t>В любом случае Троцкий стремился подчеркнуть прин</w:t>
        <w:softHyphen/>
        <w:t>ципиальное различие между ленинизмом и сталинизмом. И в то же время — снять различие между ленинизмом и троцкизмом.   По  этой   логике,   сталинизм   есть   абсолютное</w:t>
      </w:r>
    </w:p>
    <w:p>
      <w:pPr>
        <w:pStyle w:val="Normal"/>
        <w:shd w:fill="FFFFFF" w:val="clear"/>
        <w:spacing w:before="192" w:after="0"/>
        <w:ind w:left="1757" w:hanging="0"/>
        <w:rPr>
          <w:sz w:val="22"/>
        </w:rPr>
      </w:pPr>
      <w:r>
        <w:rPr>
          <w:rFonts w:cs="Arial" w:ascii="Arial" w:hAnsi="Arial"/>
          <w:b/>
          <w:bCs/>
          <w:sz w:val="22"/>
          <w:szCs w:val="18"/>
        </w:rPr>
        <w:t>289</w:t>
      </w:r>
    </w:p>
    <w:p>
      <w:pPr>
        <w:pStyle w:val="Normal"/>
        <w:shd w:fill="FFFFFF" w:val="clear"/>
        <w:spacing w:lineRule="exact" w:line="216"/>
        <w:ind w:left="67" w:hanging="0"/>
        <w:jc w:val="both"/>
        <w:rPr>
          <w:sz w:val="22"/>
          <w:szCs w:val="22"/>
        </w:rPr>
      </w:pPr>
      <w:r>
        <w:rPr>
          <w:sz w:val="22"/>
          <w:szCs w:val="22"/>
        </w:rPr>
      </w:r>
    </w:p>
    <w:p>
      <w:pPr>
        <w:pStyle w:val="Normal"/>
        <w:shd w:fill="FFFFFF" w:val="clear"/>
        <w:spacing w:lineRule="exact" w:line="216"/>
        <w:ind w:left="67" w:hanging="0"/>
        <w:jc w:val="both"/>
        <w:rPr>
          <w:sz w:val="22"/>
        </w:rPr>
      </w:pPr>
      <w:r>
        <w:rPr>
          <w:sz w:val="22"/>
          <w:szCs w:val="22"/>
        </w:rPr>
        <w:t>отрицание, а троцкизм — абсолютное утверждение лениниз</w:t>
        <w:softHyphen/>
        <w:t>ма. Как обосновывал такую логику изгнанный вождь?</w:t>
      </w:r>
    </w:p>
    <w:p>
      <w:pPr>
        <w:pStyle w:val="Normal"/>
        <w:shd w:fill="FFFFFF" w:val="clear"/>
        <w:spacing w:lineRule="exact" w:line="216"/>
        <w:ind w:left="14" w:right="5" w:firstLine="360"/>
        <w:jc w:val="both"/>
        <w:rPr>
          <w:sz w:val="22"/>
        </w:rPr>
      </w:pPr>
      <w:r>
        <w:rPr>
          <w:sz w:val="22"/>
          <w:szCs w:val="22"/>
        </w:rPr>
        <w:t>В статье 1937 г., отвечая на обвинения меньшевиков и анархистов в том, что деспотизм, подавление пролетариата и ужасы сталинизма — естественное следствие революции, Троцкий утверждает, что деспотизм есть следствие захвата власти сталинской бюрократией, которая не имеет ничего общего с истинным большевизмом. Паннекук и германские спартаковцы утверждают, что большевики установили диктатуру партии вместо диктатуры пролетариата, а уже на этой основе возникла сталинская диктатура бюрократии. Ничего подобного!— парирует Троцкий. Пролетариат не мог взять власть иначе, чем посредством авангарда, в котором отражены стремления рабочих масс к свободе. Сами сторон</w:t>
        <w:softHyphen/>
        <w:t>ники Троцкого (Серж, Суварин, Бэрнхем) обвиняют своего вождя в том, что при его непосредственном участии в России были ликвидированы все политические партии, за исключе</w:t>
        <w:softHyphen/>
        <w:t>нием большевистской, запрещены фракции в партии, унич</w:t>
        <w:softHyphen/>
        <w:t>тожена свобода печати, кроваво подавлен мятеж в Крон</w:t>
        <w:softHyphen/>
        <w:t>штадте... Ничего подобного!— заявляет Троцкий. Все эти действия были правильными, необходимыми и ничем не нарушали здоровых основ пролетарской власти. Она исполь</w:t>
        <w:softHyphen/>
        <w:t>зовала насилие для защиты рабочего государства и потому ее действия соответствовали историческим законам. Борьба классов не может осуществляться без насилия. Главное в том, какой класс его применяет.</w:t>
      </w:r>
    </w:p>
    <w:p>
      <w:pPr>
        <w:pStyle w:val="Normal"/>
        <w:shd w:fill="FFFFFF" w:val="clear"/>
        <w:spacing w:lineRule="exact" w:line="216" w:before="10" w:after="0"/>
        <w:ind w:right="53" w:firstLine="350"/>
        <w:jc w:val="both"/>
        <w:rPr>
          <w:sz w:val="22"/>
        </w:rPr>
      </w:pPr>
      <w:r>
        <w:rPr>
          <w:sz w:val="22"/>
          <w:szCs w:val="22"/>
        </w:rPr>
        <w:t>В брошюре «Их и наша мораль» можно обнаружить ана</w:t>
        <w:softHyphen/>
        <w:t>логичную аргументацию. Сопоставление сталинизма с фа</w:t>
        <w:softHyphen/>
        <w:t>шизмом не имеет смысла, ибо подобие между ними затраги</w:t>
        <w:softHyphen/>
        <w:t>вает второстепенные элементы политической жизни (типа ликвидации всеобщего избирательного права). Но имеет ли право Троцкий возмущаться действиями Сталина, который уничтожает троцкистов до седьмого колена? Ведь он тоже пользовался уничтожением заложников из числа членов семьи и детей политических противников... Такая аналогия— абсолютная ложь!— полагает Троцкий. То, что делал я, было необходимо во имя победы пролетариата, а Сталин действует во имя интересов бюрократии. Первоначально ЧК боролась с буржуазией и потому была нужна, а теперь служит Сталину для уничтожения «истинных большевиков». И потому между ними нет никакого подобия. То же самое относится к запрету фракций в партии. Он был необходим, ибо после ликвидации других партий имеющиеся в обществе антагонистические интересы неизбежно нашли бы свое выражение в различных тенденциях внутри большевистской партии.</w:t>
      </w:r>
    </w:p>
    <w:p>
      <w:pPr>
        <w:pStyle w:val="Normal"/>
        <w:shd w:fill="FFFFFF" w:val="clear"/>
        <w:spacing w:lineRule="exact" w:line="216"/>
        <w:ind w:left="29" w:right="77" w:firstLine="360"/>
        <w:jc w:val="both"/>
        <w:rPr>
          <w:sz w:val="22"/>
        </w:rPr>
      </w:pPr>
      <w:r>
        <w:rPr>
          <w:sz w:val="22"/>
          <w:szCs w:val="22"/>
        </w:rPr>
        <w:t>Итак, политическая логика Троцкого исключает вопрос о демократии как форме политического устройства. Для него не существует и проблемы гражданских прав и свобод как неотторжимой ценности культуры. Такая логика ничуть не отличается от сталинской. Если исторически прогрессивный</w:t>
      </w:r>
    </w:p>
    <w:p>
      <w:pPr>
        <w:pStyle w:val="Normal"/>
        <w:shd w:fill="FFFFFF" w:val="clear"/>
        <w:spacing w:before="197" w:after="0"/>
        <w:ind w:left="1728" w:hanging="0"/>
        <w:rPr>
          <w:sz w:val="22"/>
        </w:rPr>
      </w:pPr>
      <w:r>
        <w:rPr>
          <w:rFonts w:cs="Arial" w:ascii="Arial" w:hAnsi="Arial"/>
          <w:b/>
          <w:bCs/>
          <w:sz w:val="22"/>
          <w:szCs w:val="18"/>
        </w:rPr>
        <w:t>290</w:t>
      </w:r>
    </w:p>
    <w:p>
      <w:pPr>
        <w:pStyle w:val="Normal"/>
        <w:shd w:fill="FFFFFF" w:val="clear"/>
        <w:spacing w:lineRule="exact" w:line="211"/>
        <w:ind w:left="10" w:hanging="0"/>
        <w:rPr>
          <w:sz w:val="22"/>
        </w:rPr>
      </w:pPr>
      <w:r>
        <w:rPr>
          <w:sz w:val="22"/>
        </w:rPr>
      </w:r>
    </w:p>
    <w:p>
      <w:pPr>
        <w:pStyle w:val="Normal"/>
        <w:shd w:fill="FFFFFF" w:val="clear"/>
        <w:spacing w:lineRule="exact" w:line="211"/>
        <w:ind w:left="10" w:hanging="0"/>
        <w:rPr/>
      </w:pPr>
      <w:r>
        <w:rPr>
          <w:sz w:val="22"/>
        </w:rPr>
        <w:t>класс властвует посредством своего авангарда, то мы имеем дело с подлинной демократией. Несмотря на то, что репрессии возрастают,— они     в   конечном   счете    служат   прогрессу. Правда,   Троцкий  оговаривался,   что  нельзя  отождествлять законы   гражданской   войны   с   законами   мирного   времени. Но следует ли отсюда, что ликвидированные партии должны быть  заново  легализованы  после  гражданской   войны?   Ни в коем случае!— отвечал Троцкий, ибо нельзя отождествлять законы   диктатуры   пролетариата   с   законами   буржуазной демократии. Согласно Троцкому, любой строй должен оцени</w:t>
        <w:softHyphen/>
        <w:t>ваться только по соответствию своим собственным принци</w:t>
        <w:softHyphen/>
        <w:t>пам.   Диктатура пролетариата  не  должна  останавливаться перед  нарушением  принципов  и  правил  демократии.   Она должна оцениваться только с точки зрения своей способности создать переход к новому обществу. Тогда как демократиче</w:t>
        <w:softHyphen/>
        <w:t>ский строй должен оцениваться с точки зрения степени, в какой он позволяет развиваться классовой борьбе.</w:t>
      </w:r>
    </w:p>
    <w:p>
      <w:pPr>
        <w:pStyle w:val="Normal"/>
        <w:shd w:fill="FFFFFF" w:val="clear"/>
        <w:spacing w:lineRule="exact" w:line="211"/>
        <w:ind w:left="53" w:right="19" w:firstLine="370"/>
        <w:jc w:val="both"/>
        <w:rPr/>
      </w:pPr>
      <w:r>
        <w:rPr>
          <w:sz w:val="22"/>
        </w:rPr>
        <w:t>Несложно понять действительный смысл подобной ло</w:t>
        <w:softHyphen/>
        <w:t>гики. Можно критиковать буржуазные государства за то, что принципы демократии и свободы в них нарушаются. Но этого нельзя делать в отношении Советской власти, поскольку эта форма государства просто не признает демократических принципов. Зато ее преимущество перед всеми остальными политическими формами состоит в том, что она обещает создать «новое общество» в будущем. Под каждым из этих тезисов Сталин бы с удовольствием подписался!</w:t>
      </w:r>
    </w:p>
    <w:p>
      <w:pPr>
        <w:pStyle w:val="Normal"/>
        <w:shd w:fill="FFFFFF" w:val="clear"/>
        <w:spacing w:lineRule="exact" w:line="211"/>
        <w:ind w:left="58" w:firstLine="360"/>
        <w:jc w:val="both"/>
        <w:rPr/>
      </w:pPr>
      <w:r>
        <w:rPr>
          <w:sz w:val="22"/>
        </w:rPr>
        <w:t>Поэтому фразы Троцкого о демократии и бюрократии не должны вводить в заблуждение. В статье «Блок правых и левых» он писал, что партийную демократию нужно пони</w:t>
        <w:softHyphen/>
        <w:t>мать в том смысле, что лишь истинно-революционное, про</w:t>
        <w:softHyphen/>
        <w:t>летарское ядро партии должно получить монопольное право на проведение чистки партии и укрощение бюрократии. Что нужно очистить партию от термидорианских элементов, хвостистских тенденций и многочисленных фракций под</w:t>
        <w:softHyphen/>
        <w:t>халимов, от беспринципных и карьеристских отделов и лиц, которые голосуют по приказу сверху. Короче говоря, если до сих пор партия состоит из сторонников Сталина, то в результате «демократической чистки» она должна состоять исключи</w:t>
        <w:softHyphen/>
        <w:t>тельно из сторонников Троцкого! Которых и тот и другой вождь нарекали «истинными ленинцами», выражающими исторические интересы и стремления пролетариата. Оба они с успехом пользовались политической софистикой и стре</w:t>
        <w:softHyphen/>
        <w:t>мились приписать Ленину свои собственные взгляды.</w:t>
      </w:r>
    </w:p>
    <w:p>
      <w:pPr>
        <w:pStyle w:val="Normal"/>
        <w:shd w:fill="FFFFFF" w:val="clear"/>
        <w:spacing w:lineRule="exact" w:line="211"/>
        <w:ind w:left="58" w:right="34" w:firstLine="365"/>
        <w:jc w:val="both"/>
        <w:rPr/>
      </w:pPr>
      <w:r>
        <w:rPr>
          <w:sz w:val="22"/>
        </w:rPr>
        <w:t>Троцкий считал, что с того момента, как сталинская бюро</w:t>
        <w:softHyphen/>
        <w:t>кратия взяла власть в свои руки, формы репрессий и насилия из прогрессивных автоматически преобразуются в реакцион</w:t>
        <w:softHyphen/>
        <w:t>ные. В чем же должна состоять тогда демократия? Оказы</w:t>
        <w:softHyphen/>
        <w:t>вается, в том, что те, кто правит, должны проводить «пра</w:t>
        <w:softHyphen/>
        <w:t>вильную» политику. Но как установить ее правильность? В  «Преданной революции» он пишет о необходимости сво-</w:t>
      </w:r>
    </w:p>
    <w:p>
      <w:pPr>
        <w:pStyle w:val="Normal"/>
        <w:shd w:fill="FFFFFF" w:val="clear"/>
        <w:spacing w:before="178" w:after="0"/>
        <w:ind w:left="1800" w:hanging="0"/>
        <w:rPr>
          <w:sz w:val="22"/>
        </w:rPr>
      </w:pPr>
      <w:r>
        <w:rPr>
          <w:rFonts w:cs="Arial" w:ascii="Arial" w:hAnsi="Arial"/>
          <w:b/>
          <w:bCs/>
          <w:sz w:val="22"/>
          <w:szCs w:val="18"/>
        </w:rPr>
        <w:t>291</w:t>
      </w:r>
    </w:p>
    <w:p>
      <w:pPr>
        <w:pStyle w:val="Normal"/>
        <w:shd w:fill="FFFFFF" w:val="clear"/>
        <w:spacing w:lineRule="exact" w:line="216"/>
        <w:ind w:left="14" w:hanging="0"/>
        <w:jc w:val="both"/>
        <w:rPr>
          <w:sz w:val="22"/>
          <w:szCs w:val="22"/>
        </w:rPr>
      </w:pPr>
      <w:r>
        <w:rPr>
          <w:sz w:val="22"/>
          <w:szCs w:val="22"/>
        </w:rPr>
      </w:r>
    </w:p>
    <w:p>
      <w:pPr>
        <w:pStyle w:val="Normal"/>
        <w:shd w:fill="FFFFFF" w:val="clear"/>
        <w:spacing w:lineRule="exact" w:line="216"/>
        <w:ind w:left="14" w:hanging="0"/>
        <w:jc w:val="both"/>
        <w:rPr>
          <w:sz w:val="22"/>
        </w:rPr>
      </w:pPr>
      <w:r>
        <w:rPr>
          <w:sz w:val="22"/>
          <w:szCs w:val="22"/>
        </w:rPr>
        <w:t>боды для «советских партий», начиная с большевистской, т. е. троцкистской фракции. Какие же партии заслуживают имени советских? Если принять логику Троцкого, то, по</w:t>
        <w:softHyphen/>
        <w:t>скольку истинный авангард пролетариата должен осуществ</w:t>
        <w:softHyphen/>
        <w:t>лять власть,— он и решает, какие партии являются совет</w:t>
        <w:softHyphen/>
        <w:t>скими, а какие контрреволюционными. Тем самым полити</w:t>
        <w:softHyphen/>
        <w:t>ческая свобода при социализме, в понимании Троцкого, есть свобода только его сторонников. Они и устанавливают един</w:t>
        <w:softHyphen/>
        <w:t>ственно «правильную» политику.</w:t>
      </w:r>
    </w:p>
    <w:p>
      <w:pPr>
        <w:pStyle w:val="Normal"/>
        <w:shd w:fill="FFFFFF" w:val="clear"/>
        <w:spacing w:lineRule="exact" w:line="216"/>
        <w:ind w:right="14" w:firstLine="365"/>
        <w:jc w:val="both"/>
        <w:rPr>
          <w:sz w:val="22"/>
        </w:rPr>
      </w:pPr>
      <w:r>
        <w:rPr>
          <w:sz w:val="22"/>
          <w:szCs w:val="22"/>
        </w:rPr>
        <w:t>То же относится и к свободе культуры. На словах возму</w:t>
        <w:softHyphen/>
        <w:t>щаясь подавлением этой свободы при Сталине, Троцкий в то же время считал, что из искусства и философии должно быть безжалостно элиминировано то, что направлено против революционных задач пролетариата. Однако именно такой принцип и господствовал при сталинском режиме: партий</w:t>
        <w:softHyphen/>
        <w:t>ная верхушка решала, что соответствует, а что не соответ</w:t>
        <w:softHyphen/>
        <w:t>ствует революционным задачам пролетариата и потому должно безжалостно элиминироваться. Этот тип свободы никогда не нарушался Сталиным.</w:t>
      </w:r>
    </w:p>
    <w:p>
      <w:pPr>
        <w:pStyle w:val="Normal"/>
        <w:shd w:fill="FFFFFF" w:val="clear"/>
        <w:spacing w:lineRule="exact" w:line="216" w:before="10" w:after="0"/>
        <w:ind w:left="5" w:right="38" w:firstLine="355"/>
        <w:jc w:val="both"/>
        <w:rPr>
          <w:sz w:val="22"/>
        </w:rPr>
      </w:pPr>
      <w:r>
        <w:rPr>
          <w:sz w:val="22"/>
          <w:szCs w:val="22"/>
        </w:rPr>
        <w:t>Понятно, что в рамках столь всеохватывающей формулы свободы степень подавления культуры может быть различ</w:t>
        <w:softHyphen/>
        <w:t>ной, в зависимости от исторических обстоятельств. Но если эта формула возводится в принцип культурной политики, то нет такой степени подавления, которая бы его нарушала. И тогда все политическое мышление персонифицируется: если бы руководил Троцкий, то он не допустил бы свободы, угрожавшей его власти. Сталин делал то же самое, исходя из собственных интересов. Значит, содержательные и логиче</w:t>
        <w:softHyphen/>
        <w:t>ские различия между троцкизмом и сталинизмом теряют смысл: оба вождя думали, что только они «представляют исторические интересы пролетариата».</w:t>
      </w:r>
    </w:p>
    <w:p>
      <w:pPr>
        <w:pStyle w:val="Normal"/>
        <w:shd w:fill="FFFFFF" w:val="clear"/>
        <w:spacing w:lineRule="exact" w:line="216" w:before="5" w:after="0"/>
        <w:ind w:left="19" w:right="62" w:firstLine="355"/>
        <w:jc w:val="both"/>
        <w:rPr>
          <w:sz w:val="22"/>
        </w:rPr>
      </w:pPr>
      <w:r>
        <w:rPr>
          <w:sz w:val="22"/>
          <w:szCs w:val="22"/>
        </w:rPr>
        <w:t>Оба исповедовали элементарный моральный утилита</w:t>
        <w:softHyphen/>
        <w:t>ризм. Считали, что исторические цели освящают средства и никакой общечеловеческой морали не существует. Мораль есть функция классовой борьбы. Троцкий писал, что любая цель оправдана, если она ведет к росту господства человека над природой и к уничтожению власти человека над челове</w:t>
        <w:softHyphen/>
        <w:t>ком. Другими словами, если политика способствует техниче</w:t>
        <w:softHyphen/>
        <w:t>скому прогрессу (господство человека над природой), то любое средство, которое ее обслуживает, автоматически оправдывается. Тогда неясно, почему сталинская политика, которая безусловно способствовала развитию производи</w:t>
        <w:softHyphen/>
        <w:t>тельных сил страны и подняла ее технический уровень, заслуживает осуждения? А ликвидация господства человека над человеком происходит путем его максимального укреп</w:t>
        <w:softHyphen/>
        <w:t>ления. Этот принцип Троцкий провозгласил в период граж</w:t>
        <w:softHyphen/>
        <w:t>данской войны, еще раз повторил в 30-е гг., а Сталин успешно претворял в жизнь.</w:t>
      </w:r>
    </w:p>
    <w:p>
      <w:pPr>
        <w:pStyle w:val="Normal"/>
        <w:shd w:fill="FFFFFF" w:val="clear"/>
        <w:spacing w:lineRule="exact" w:line="216" w:before="10" w:after="0"/>
        <w:ind w:left="58" w:right="86" w:firstLine="360"/>
        <w:jc w:val="both"/>
        <w:rPr>
          <w:sz w:val="22"/>
        </w:rPr>
      </w:pPr>
      <w:r>
        <w:rPr>
          <w:sz w:val="22"/>
          <w:szCs w:val="22"/>
        </w:rPr>
        <w:t>Короче говоря, моральных критериев не существует, по</w:t>
        <w:softHyphen/>
        <w:t>скольку они совпадают с критериями политического успеха.</w:t>
      </w:r>
    </w:p>
    <w:p>
      <w:pPr>
        <w:pStyle w:val="Normal"/>
        <w:shd w:fill="FFFFFF" w:val="clear"/>
        <w:spacing w:before="197" w:after="0"/>
        <w:ind w:left="1805" w:hanging="0"/>
        <w:rPr>
          <w:sz w:val="22"/>
        </w:rPr>
      </w:pPr>
      <w:r>
        <w:rPr>
          <w:rFonts w:cs="Arial" w:ascii="Arial" w:hAnsi="Arial"/>
          <w:b/>
          <w:bCs/>
          <w:sz w:val="22"/>
        </w:rPr>
        <w:t>292</w:t>
      </w:r>
    </w:p>
    <w:p>
      <w:pPr>
        <w:pStyle w:val="Normal"/>
        <w:shd w:fill="FFFFFF" w:val="clear"/>
        <w:spacing w:lineRule="exact" w:line="216"/>
        <w:ind w:left="5" w:right="43" w:hanging="0"/>
        <w:jc w:val="both"/>
        <w:rPr>
          <w:sz w:val="22"/>
          <w:szCs w:val="22"/>
        </w:rPr>
      </w:pPr>
      <w:r>
        <w:rPr>
          <w:sz w:val="22"/>
          <w:szCs w:val="22"/>
        </w:rPr>
      </w:r>
    </w:p>
    <w:p>
      <w:pPr>
        <w:pStyle w:val="Normal"/>
        <w:shd w:fill="FFFFFF" w:val="clear"/>
        <w:spacing w:lineRule="exact" w:line="216"/>
        <w:ind w:left="5" w:right="43" w:hanging="0"/>
        <w:jc w:val="both"/>
        <w:rPr>
          <w:sz w:val="22"/>
        </w:rPr>
      </w:pPr>
      <w:r>
        <w:rPr>
          <w:sz w:val="22"/>
          <w:szCs w:val="22"/>
        </w:rPr>
        <w:t>Или, в терминологии Троцкого, вопросы революционной морали совпадают с вопросами революционной стратегии и тактики. В соответствии с подобной логикой предполагает</w:t>
        <w:softHyphen/>
        <w:t>ся, что все универсальные принципы добра и зла, демократии, свободы и культуры не имеют никакого значения сами по себе. Их можно принять, а можно и отбросить — в зависи</w:t>
        <w:softHyphen/>
        <w:t>мости от политического успеха. Для его достижения надо знать, в чем состоит историческая необходимость, а затем только ее и поддерживать.</w:t>
      </w:r>
    </w:p>
    <w:p>
      <w:pPr>
        <w:pStyle w:val="Normal"/>
        <w:shd w:fill="FFFFFF" w:val="clear"/>
        <w:spacing w:lineRule="exact" w:line="216"/>
        <w:ind w:left="19" w:firstLine="365"/>
        <w:jc w:val="both"/>
        <w:rPr>
          <w:sz w:val="22"/>
        </w:rPr>
      </w:pPr>
      <w:r>
        <w:rPr>
          <w:sz w:val="22"/>
          <w:szCs w:val="22"/>
        </w:rPr>
        <w:t>Вопрос о внутрипартийной демократии Троцкий тоже решает без особых затруднений. В сталинской партии его фракция была оппозиционной, и потому он выступал за сво</w:t>
        <w:softHyphen/>
        <w:t xml:space="preserve">боду фракций. Однако защищал их запрет на </w:t>
      </w:r>
      <w:r>
        <w:rPr>
          <w:sz w:val="22"/>
          <w:szCs w:val="22"/>
          <w:lang w:val="en-US"/>
        </w:rPr>
        <w:t>X</w:t>
      </w:r>
      <w:r>
        <w:rPr>
          <w:sz w:val="22"/>
          <w:szCs w:val="22"/>
        </w:rPr>
        <w:t xml:space="preserve"> съезде РКП(б). Тогда получается, что запрет фракций оправдан, если он направлен против той фракции, которая «неправа», и не оправдан, если направлен против фракции, выражаю</w:t>
        <w:softHyphen/>
        <w:t>щей интересы пролетариата — сторонников Троцкого. Такая логика постоянно смешивает вопрос об истинности с полити</w:t>
        <w:softHyphen/>
        <w:t>ческой конъюнктурой, точнее — с борьбой за власть. Сталин был ее ревностным адептом.</w:t>
      </w:r>
    </w:p>
    <w:p>
      <w:pPr>
        <w:pStyle w:val="Normal"/>
        <w:shd w:fill="FFFFFF" w:val="clear"/>
        <w:spacing w:lineRule="exact" w:line="216"/>
        <w:ind w:left="24" w:firstLine="374"/>
        <w:jc w:val="both"/>
        <w:rPr>
          <w:sz w:val="22"/>
        </w:rPr>
      </w:pPr>
      <w:r>
        <w:rPr>
          <w:sz w:val="22"/>
          <w:szCs w:val="22"/>
        </w:rPr>
        <w:t>И Троцкий в группах своих сторонников культивировал режим, который называл «истинно ленинским»: постоянно осуждал любые уклоны, т. е. отступления от его собственных утверждений; требовал исключать всех, которые не разде</w:t>
        <w:softHyphen/>
        <w:t>ляли этих утверждений; неизменно повторял лозунг демокра</w:t>
        <w:softHyphen/>
        <w:t>тического централизма. Как же он его понимал? Например, группа Суварина присвоила себя имя «коммунистов-демо</w:t>
        <w:softHyphen/>
        <w:t>кратов». Троцкий моментально определил, что уже по одному названию группа не имеет ничего общего с марксизмом. Не успел Навиль выдвинуть собственную платформу левой оппозиции, как сразу оказался исключен из «большевиков-ленинцев». Мексиканский троцкист Галициа требовал сво</w:t>
        <w:softHyphen/>
        <w:t xml:space="preserve">боды мнений в </w:t>
      </w:r>
      <w:r>
        <w:rPr>
          <w:sz w:val="22"/>
          <w:szCs w:val="22"/>
          <w:lang w:val="en-US"/>
        </w:rPr>
        <w:t>IV</w:t>
      </w:r>
      <w:r>
        <w:rPr>
          <w:sz w:val="22"/>
          <w:szCs w:val="22"/>
        </w:rPr>
        <w:t xml:space="preserve"> Интернационале, значит, по определению вождя мирового пролетариата, он забыл о централизме. Американский троцкист Макдональд утверждал, что нужно скептически откоситься к любым теориям, Троцкий сразу квалифицировал всякий теоретический скептицизм как по</w:t>
        <w:softHyphen/>
        <w:t xml:space="preserve">литическое предательство. Бэрнхем и Шахтман усомнились в том, что Советский Союз и в условиях сталинского режима остается рабочим государством, и во время войны СССР с Финляндией говорили о советском империализме, Троцкий сразу исключил их из </w:t>
      </w:r>
      <w:r>
        <w:rPr>
          <w:sz w:val="22"/>
          <w:szCs w:val="22"/>
          <w:lang w:val="en-US"/>
        </w:rPr>
        <w:t>IV</w:t>
      </w:r>
      <w:r>
        <w:rPr>
          <w:sz w:val="22"/>
          <w:szCs w:val="22"/>
        </w:rPr>
        <w:t xml:space="preserve"> Интернационала. Американские троцкисты предложили провести по этому вопросу референ</w:t>
        <w:softHyphen/>
        <w:t>дум, Троцкий дезавуировал это предложение, определив, что партийные решения не являются простым арифметиче</w:t>
        <w:softHyphen/>
        <w:t>ским сложением отдельных решений.</w:t>
      </w:r>
    </w:p>
    <w:p>
      <w:pPr>
        <w:pStyle w:val="Normal"/>
        <w:shd w:fill="FFFFFF" w:val="clear"/>
        <w:spacing w:lineRule="exact" w:line="216"/>
        <w:ind w:left="38" w:right="53" w:firstLine="365"/>
        <w:jc w:val="both"/>
        <w:rPr>
          <w:sz w:val="22"/>
        </w:rPr>
      </w:pPr>
      <w:r>
        <w:rPr>
          <w:sz w:val="22"/>
          <w:szCs w:val="22"/>
        </w:rPr>
        <w:t>В результате демократический централизм превращался в обычный бюрократический абсолютизм, а троцкизм при</w:t>
        <w:softHyphen/>
        <w:t>обретал все свойства религиозной секты, члены которой убеждены, что только они избраны для спасения. Но таким</w:t>
      </w:r>
    </w:p>
    <w:p>
      <w:pPr>
        <w:pStyle w:val="Normal"/>
        <w:shd w:fill="FFFFFF" w:val="clear"/>
        <w:spacing w:before="154" w:after="0"/>
        <w:ind w:left="1771" w:hanging="0"/>
        <w:rPr>
          <w:sz w:val="22"/>
        </w:rPr>
      </w:pPr>
      <w:r>
        <w:rPr>
          <w:sz w:val="22"/>
          <w:szCs w:val="22"/>
        </w:rPr>
        <w:t>293</w:t>
      </w:r>
    </w:p>
    <w:p>
      <w:pPr>
        <w:pStyle w:val="Normal"/>
        <w:shd w:fill="FFFFFF" w:val="clear"/>
        <w:spacing w:lineRule="exact" w:line="216"/>
        <w:ind w:left="19" w:hanging="0"/>
        <w:jc w:val="both"/>
        <w:rPr>
          <w:sz w:val="22"/>
          <w:szCs w:val="22"/>
        </w:rPr>
      </w:pPr>
      <w:r>
        <w:rPr>
          <w:sz w:val="22"/>
          <w:szCs w:val="22"/>
        </w:rPr>
      </w:r>
    </w:p>
    <w:p>
      <w:pPr>
        <w:pStyle w:val="Normal"/>
        <w:shd w:fill="FFFFFF" w:val="clear"/>
        <w:spacing w:lineRule="exact" w:line="216"/>
        <w:ind w:left="19" w:hanging="0"/>
        <w:jc w:val="both"/>
        <w:rPr>
          <w:sz w:val="22"/>
        </w:rPr>
      </w:pPr>
      <w:r>
        <w:rPr>
          <w:sz w:val="22"/>
          <w:szCs w:val="22"/>
        </w:rPr>
        <w:t>развитием событий вождь обеспокоен не был, «поскольку и Ленин в 1914 г.» и т. д. и т. и. Большинство он тоже понимал в том смысле, что правы только те, кто выражает историче</w:t>
        <w:softHyphen/>
        <w:t xml:space="preserve">ский прогресс. </w:t>
      </w:r>
      <w:r>
        <w:rPr>
          <w:sz w:val="22"/>
          <w:szCs w:val="22"/>
          <w:lang w:val="fr-FR"/>
        </w:rPr>
        <w:t xml:space="preserve">M </w:t>
      </w:r>
      <w:r>
        <w:rPr>
          <w:sz w:val="22"/>
          <w:szCs w:val="22"/>
        </w:rPr>
        <w:t>действительно верил в то, что рабочие всего мира в глубине своей души на его стороне. Но сами они об этом еще не знают!</w:t>
      </w:r>
    </w:p>
    <w:p>
      <w:pPr>
        <w:pStyle w:val="Normal"/>
        <w:shd w:fill="FFFFFF" w:val="clear"/>
        <w:spacing w:lineRule="exact" w:line="216"/>
        <w:ind w:right="14" w:firstLine="370"/>
        <w:jc w:val="both"/>
        <w:rPr>
          <w:sz w:val="22"/>
        </w:rPr>
      </w:pPr>
      <w:r>
        <w:rPr>
          <w:sz w:val="22"/>
          <w:szCs w:val="22"/>
        </w:rPr>
        <w:t>В сочинениях Троцкого можно обнаружить (хотя и редко) замечания о том, что сталинский режим подавляет нацио</w:t>
        <w:softHyphen/>
        <w:t xml:space="preserve">нальные чувства и интересы. Он пишет, что вопрос Украины, разделенной между четырьмя государствами, в </w:t>
      </w:r>
      <w:r>
        <w:rPr>
          <w:sz w:val="22"/>
          <w:szCs w:val="22"/>
          <w:lang w:val="en-US"/>
        </w:rPr>
        <w:t>XX</w:t>
      </w:r>
      <w:r>
        <w:rPr>
          <w:sz w:val="22"/>
          <w:szCs w:val="22"/>
        </w:rPr>
        <w:t xml:space="preserve"> в. имеет то же ключевое международное значение, какое имел поль</w:t>
        <w:softHyphen/>
        <w:t xml:space="preserve">ский вопрос в </w:t>
      </w:r>
      <w:r>
        <w:rPr>
          <w:sz w:val="22"/>
          <w:szCs w:val="22"/>
          <w:lang w:val="en-US"/>
        </w:rPr>
        <w:t>XIX</w:t>
      </w:r>
      <w:r>
        <w:rPr>
          <w:sz w:val="22"/>
          <w:szCs w:val="22"/>
        </w:rPr>
        <w:t xml:space="preserve"> в. по определению Маркса и Энгельса. Но коммунисты ни в чем не должны уступать украинским на</w:t>
        <w:softHyphen/>
        <w:t>ционалистам, тем более — создавать с ними единый народ</w:t>
        <w:softHyphen/>
        <w:t>ный фронт. В то же время он не видел ничего плохого в экс</w:t>
        <w:softHyphen/>
        <w:t>порте революции. Этот вопрос приобрел особую актуальность в 1939—1940 гг. Троцкий пояснял, что нападение СССР на Польшу совпало с революционным движением в этой стране. То же самое относится к Финляндии. Сталинская бюрокра</w:t>
        <w:softHyphen/>
        <w:t>тия, по мысли Троцкого, дала революционный импульс поль</w:t>
        <w:softHyphen/>
        <w:t>ским и финским пролетариям и крестьянам и укрепила их революционные настроения.</w:t>
      </w:r>
    </w:p>
    <w:p>
      <w:pPr>
        <w:pStyle w:val="Normal"/>
        <w:shd w:fill="FFFFFF" w:val="clear"/>
        <w:spacing w:lineRule="exact" w:line="216"/>
        <w:ind w:left="14" w:right="43" w:firstLine="365"/>
        <w:jc w:val="both"/>
        <w:rPr>
          <w:sz w:val="22"/>
        </w:rPr>
      </w:pPr>
      <w:r>
        <w:rPr>
          <w:sz w:val="22"/>
          <w:szCs w:val="22"/>
        </w:rPr>
        <w:t>Впрочем, вождь мировой революции признавал, что это были революции особого типа: они не выросли из глубины народных масс, а принесены на штыках извне. Тем не менее это были «истинные революции». Данные суждения он вы</w:t>
        <w:softHyphen/>
        <w:t>водил не столько из знания каких-либо эмпирических фак</w:t>
        <w:softHyphen/>
        <w:t>тов, сколько из «исторических закономерностей»: если Совет</w:t>
        <w:softHyphen/>
        <w:t>ское государство, несмотря на бюрократическое перерожде</w:t>
        <w:softHyphen/>
        <w:t>ние, представляет интересы пролетариата, то народные массы других стран — на основании доктрины — должны под</w:t>
        <w:softHyphen/>
        <w:t>держивать его армию, вступающую в другую страну.</w:t>
      </w:r>
    </w:p>
    <w:p>
      <w:pPr>
        <w:pStyle w:val="Normal"/>
        <w:shd w:fill="FFFFFF" w:val="clear"/>
        <w:spacing w:lineRule="exact" w:line="216" w:before="5" w:after="0"/>
        <w:ind w:left="24" w:right="58" w:firstLine="360"/>
        <w:jc w:val="both"/>
        <w:rPr>
          <w:sz w:val="22"/>
        </w:rPr>
      </w:pPr>
      <w:r>
        <w:rPr>
          <w:sz w:val="22"/>
          <w:szCs w:val="22"/>
        </w:rPr>
        <w:t>Следовательно, и по этому вопросу Троцкого нельзя упрекнуть в отступлении от сталинизма. Если «истинный» национальный интерес совпадает с интересом авангарда про</w:t>
        <w:softHyphen/>
        <w:t>летариата, то в любой точке пространства и времени, где и когда этот авангард берет власть в свои руки (несмотря на «бюрократическое перерождение»), право на национальное самоопределение реализуется автоматически. А народные массы должны поддерживать данный чисто бюрократический автоматизм, так как он вытекает из доктрины.</w:t>
      </w:r>
    </w:p>
    <w:p>
      <w:pPr>
        <w:pStyle w:val="Normal"/>
        <w:shd w:fill="FFFFFF" w:val="clear"/>
        <w:spacing w:lineRule="exact" w:line="216"/>
        <w:ind w:left="24" w:right="62" w:firstLine="374"/>
        <w:jc w:val="both"/>
        <w:rPr>
          <w:sz w:val="22"/>
        </w:rPr>
      </w:pPr>
      <w:r>
        <w:rPr>
          <w:sz w:val="22"/>
          <w:szCs w:val="22"/>
        </w:rPr>
        <w:t>Не менее доктринерской была оценка сталинской инду</w:t>
        <w:softHyphen/>
        <w:t>стриализации и коллективизации. Со временем оказалось, что Сталин не только выполнил, но и перевыполнил рекомен</w:t>
        <w:softHyphen/>
        <w:t>дации Троцкого. Как повел себя в этой ситуации их автор и как вышел из столь затруднительного положения? С по</w:t>
        <w:softHyphen/>
        <w:t>мощью формулы: Сталин реализовал лозунги левой оппози</w:t>
        <w:softHyphen/>
        <w:t>ции, однако бюрократическим и авантюристическим спосо</w:t>
        <w:softHyphen/>
        <w:t>бом. Бюрократия была вынуждена осуществить эти лозунги в собственных интересах, поскольку действовала сама логика</w:t>
      </w:r>
    </w:p>
    <w:p>
      <w:pPr>
        <w:pStyle w:val="Normal"/>
        <w:shd w:fill="FFFFFF" w:val="clear"/>
        <w:spacing w:before="182" w:after="0"/>
        <w:ind w:left="1786" w:hanging="0"/>
        <w:rPr>
          <w:sz w:val="22"/>
        </w:rPr>
      </w:pPr>
      <w:r>
        <w:rPr>
          <w:rFonts w:cs="Arial" w:ascii="Arial" w:hAnsi="Arial"/>
          <w:b/>
          <w:bCs/>
          <w:sz w:val="22"/>
        </w:rPr>
        <w:t>294</w:t>
      </w:r>
    </w:p>
    <w:p>
      <w:pPr>
        <w:pStyle w:val="Normal"/>
        <w:shd w:fill="FFFFFF" w:val="clear"/>
        <w:spacing w:lineRule="exact" w:line="216"/>
        <w:ind w:right="29" w:hanging="0"/>
        <w:jc w:val="both"/>
        <w:rPr>
          <w:sz w:val="22"/>
          <w:szCs w:val="22"/>
        </w:rPr>
      </w:pPr>
      <w:r>
        <w:rPr>
          <w:sz w:val="22"/>
          <w:szCs w:val="22"/>
        </w:rPr>
      </w:r>
    </w:p>
    <w:p>
      <w:pPr>
        <w:pStyle w:val="Normal"/>
        <w:shd w:fill="FFFFFF" w:val="clear"/>
        <w:spacing w:lineRule="exact" w:line="216"/>
        <w:ind w:right="29" w:hanging="0"/>
        <w:jc w:val="both"/>
        <w:rPr>
          <w:sz w:val="22"/>
        </w:rPr>
      </w:pPr>
      <w:r>
        <w:rPr>
          <w:sz w:val="22"/>
          <w:szCs w:val="22"/>
        </w:rPr>
        <w:t>политической власти. И хотя они были извращены, бюрокра</w:t>
        <w:softHyphen/>
        <w:t>тия все же выполнила «исторически прогрессивные» задачи пролетариата. Именно давление левых принудило Сталина взять «новый курс» в политике. С одной стороны, Троцкий критиковал спешку и недостаточную экономическую под</w:t>
        <w:softHyphen/>
        <w:t>готовку сталинской коллективизации. Подчеркивал, что ста</w:t>
        <w:softHyphen/>
        <w:t>линцы неправомерно считают колхозы социалистическими институтами. С другой стороны, по Троцкому, коллективиза</w:t>
        <w:softHyphen/>
        <w:t>ция есть шаг к реставрации капитализма в России. Почему?</w:t>
      </w:r>
    </w:p>
    <w:p>
      <w:pPr>
        <w:pStyle w:val="Normal"/>
        <w:shd w:fill="FFFFFF" w:val="clear"/>
        <w:spacing w:lineRule="exact" w:line="216"/>
        <w:ind w:firstLine="374"/>
        <w:jc w:val="both"/>
        <w:rPr>
          <w:sz w:val="22"/>
        </w:rPr>
      </w:pPr>
      <w:r>
        <w:rPr>
          <w:sz w:val="22"/>
          <w:szCs w:val="22"/>
        </w:rPr>
        <w:t>Потому что Сталин отдал колхозам землю и тем самым ликвидировал ее национализацию. И худшее, что сделал Сталин, заключалось в том, что он позволил крестьянам иметь и обрабатывать приусадебные участки, укрепив тем самым элемент «индивидуализма». Таким образом, в ситуа</w:t>
        <w:softHyphen/>
        <w:t>ции, когда сельское хозяйство было почти разрушено, мил</w:t>
        <w:softHyphen/>
        <w:t>лионы людей вымерли, а приусадебные участки оказались единственным средством, сохраняющим людей от голодной смерти,— главным предметом заботы вождя мировой рево</w:t>
        <w:softHyphen/>
        <w:t>люции стал «индивидуализм», который может возникнуть на почве нескольких соток приусадебной земли. Поэтому сталинское разорение деревни Троцкий считал непоследова</w:t>
        <w:softHyphen/>
        <w:t>тельным, ибо в форме колхозов была дана возможность организоваться кулакам!</w:t>
      </w:r>
    </w:p>
    <w:p>
      <w:pPr>
        <w:pStyle w:val="Normal"/>
        <w:shd w:fill="FFFFFF" w:val="clear"/>
        <w:spacing w:lineRule="exact" w:line="216" w:before="5" w:after="0"/>
        <w:ind w:left="10" w:right="5" w:firstLine="370"/>
        <w:jc w:val="both"/>
        <w:rPr>
          <w:sz w:val="22"/>
        </w:rPr>
      </w:pPr>
      <w:r>
        <w:rPr>
          <w:sz w:val="22"/>
          <w:szCs w:val="22"/>
        </w:rPr>
        <w:t>Всякие материальные стимулы к труду Троцкий называл варварством. Например, аккордную оплату, введенную в промышленности в начале 30-х гг. Однако из его сочинений трудно узнать, чем можно заменить эти стимулы для повы</w:t>
        <w:softHyphen/>
        <w:t>шения производительности труда: полицейским принужде</w:t>
        <w:softHyphen/>
        <w:t>нием или пламенным революционным энтузиазмом? Не</w:t>
        <w:softHyphen/>
        <w:t>трудно понять, что по мере угасания революционного пафоса на его место выдвигается принуждение. Такой вывод вполне соответствует политической логике Троцкого.</w:t>
      </w:r>
    </w:p>
    <w:p>
      <w:pPr>
        <w:pStyle w:val="Normal"/>
        <w:shd w:fill="FFFFFF" w:val="clear"/>
        <w:spacing w:lineRule="exact" w:line="216"/>
        <w:ind w:left="14" w:right="14" w:firstLine="370"/>
        <w:jc w:val="both"/>
        <w:rPr>
          <w:sz w:val="22"/>
        </w:rPr>
      </w:pPr>
      <w:r>
        <w:rPr>
          <w:sz w:val="22"/>
          <w:szCs w:val="22"/>
        </w:rPr>
        <w:t>Международную политику Сталина Троцкий оценивал однозначно: теория социализма в одной стране привела к отрицанию мировой революции и поражению революции в Германии, Китае и Испании. Сталин и Коминтерн поддержи</w:t>
        <w:softHyphen/>
        <w:t>вали национальную буржуазию в слаборазвитых странах, поскольку такая политика ослабляла великие капиталисти</w:t>
        <w:softHyphen/>
        <w:t>ческие державы. Троцкий считал ее губительной. Он полагал, что в любой стране задачи буржуазной революции не могут быть решены иначе, как под руководством коммунистов. Они постепенно приведут революцию к социалистической фазе. Можно только посмеяться над теми, утверждал он, кто думает, что Индия в состоянии завоевать национальную независимость каким-то иным способом, чем пролетарская революция. Пример России доказывает, что возможна только такая революция, которой с самого начала руководит проле</w:t>
        <w:softHyphen/>
        <w:t>тариат, т. е. коммунистическая партия. Схема русской резо</w:t>
        <w:softHyphen/>
        <w:t>люции была для Троцкого общеобязательным каноном. По</w:t>
        <w:softHyphen/>
        <w:t>этому у него всегда были готовые ответы на все политические</w:t>
      </w:r>
    </w:p>
    <w:p>
      <w:pPr>
        <w:pStyle w:val="Normal"/>
        <w:shd w:fill="FFFFFF" w:val="clear"/>
        <w:spacing w:before="187" w:after="0"/>
        <w:ind w:left="1800" w:hanging="0"/>
        <w:rPr>
          <w:sz w:val="22"/>
        </w:rPr>
      </w:pPr>
      <w:r>
        <w:rPr>
          <w:sz w:val="22"/>
        </w:rPr>
        <w:t>295</w:t>
      </w:r>
    </w:p>
    <w:p>
      <w:pPr>
        <w:pStyle w:val="Normal"/>
        <w:shd w:fill="FFFFFF" w:val="clear"/>
        <w:spacing w:lineRule="exact" w:line="216"/>
        <w:ind w:left="38" w:hanging="0"/>
        <w:jc w:val="both"/>
        <w:rPr>
          <w:sz w:val="22"/>
          <w:szCs w:val="22"/>
        </w:rPr>
      </w:pPr>
      <w:r>
        <w:rPr>
          <w:sz w:val="22"/>
          <w:szCs w:val="22"/>
        </w:rPr>
      </w:r>
    </w:p>
    <w:p>
      <w:pPr>
        <w:pStyle w:val="Normal"/>
        <w:shd w:fill="FFFFFF" w:val="clear"/>
        <w:spacing w:lineRule="exact" w:line="216"/>
        <w:ind w:left="38" w:hanging="0"/>
        <w:jc w:val="both"/>
        <w:rPr>
          <w:sz w:val="22"/>
        </w:rPr>
      </w:pPr>
      <w:r>
        <w:rPr>
          <w:sz w:val="22"/>
          <w:szCs w:val="22"/>
        </w:rPr>
        <w:t>проблемы всех стран мира. Независимо от того, знал ли он хоть что-нибудь о специфических условиях и истории кон</w:t>
        <w:softHyphen/>
        <w:t>кретной страны. И в этом отношении он не ушел далеко от Сталина.</w:t>
      </w:r>
    </w:p>
    <w:p>
      <w:pPr>
        <w:pStyle w:val="Normal"/>
        <w:shd w:fill="FFFFFF" w:val="clear"/>
        <w:spacing w:lineRule="exact" w:line="216" w:before="5" w:after="0"/>
        <w:ind w:right="5" w:firstLine="365"/>
        <w:jc w:val="both"/>
        <w:rPr>
          <w:sz w:val="22"/>
        </w:rPr>
      </w:pPr>
      <w:r>
        <w:rPr>
          <w:sz w:val="22"/>
          <w:szCs w:val="22"/>
        </w:rPr>
        <w:t>Однако Троцкий не отрицал, что в период революции коммунисты должны пользоваться промежуточными поли</w:t>
        <w:softHyphen/>
        <w:t>тическими лозунгами, популярными в народе. Но такая тактика обязательна до тех пор, пока партия целиком не овладела ситуацией. После чего они могут быть отброшены. Так, в письме к коммунистам Китая в 1931 г. он писал о том, что нельзя исключать из программы требование о созыве Национального собрания. Партия обязана сосредоточивать силы бедного крестьянства под своим флагом. В то же время пролетариат должен пользоваться лозунгом о созыве Нацио</w:t>
        <w:softHyphen/>
        <w:t>нального собрания для того, чтобы не возбуждать недоверия к партии со стороны крестьянства в целом и не давать повода для буржуазной демагогии. В России на первой фазе револю</w:t>
        <w:softHyphen/>
        <w:t>ции тоже шла речь о революционно-демократической дикта</w:t>
        <w:softHyphen/>
        <w:t>туре пролетариата и крестьянства. Но после того, как дикта</w:t>
        <w:softHyphen/>
        <w:t>тура пролетариата стала фактом, а большевистская партия обладала властью, этот лозунг был отброшен.</w:t>
      </w:r>
    </w:p>
    <w:p>
      <w:pPr>
        <w:pStyle w:val="Normal"/>
        <w:shd w:fill="FFFFFF" w:val="clear"/>
        <w:spacing w:lineRule="exact" w:line="216" w:before="5" w:after="0"/>
        <w:ind w:right="38" w:firstLine="360"/>
        <w:jc w:val="both"/>
        <w:rPr>
          <w:sz w:val="22"/>
        </w:rPr>
      </w:pPr>
      <w:r>
        <w:rPr>
          <w:sz w:val="22"/>
          <w:szCs w:val="22"/>
        </w:rPr>
        <w:t>Подобные рекомендации выдают с головой политический макиавеллизм Троцкого, сдобренный революционной дема</w:t>
        <w:softHyphen/>
        <w:t>гогией: если партия пользуется полнотой власти,— нет ни</w:t>
        <w:softHyphen/>
        <w:t>чего плохого в фиктивных политических лозунгах. Чем менее определенна политическая ситуация, тем больше они должны пропагандироваться. И здесь он был зеркалом «великого вождя и учителя всех времен и народов».</w:t>
      </w:r>
    </w:p>
    <w:p>
      <w:pPr>
        <w:pStyle w:val="Normal"/>
        <w:shd w:fill="FFFFFF" w:val="clear"/>
        <w:spacing w:lineRule="exact" w:line="216" w:before="5" w:after="0"/>
        <w:ind w:left="19" w:right="48" w:firstLine="331"/>
        <w:jc w:val="both"/>
        <w:rPr>
          <w:sz w:val="22"/>
        </w:rPr>
      </w:pPr>
      <w:r>
        <w:rPr>
          <w:sz w:val="22"/>
          <w:szCs w:val="22"/>
        </w:rPr>
        <w:t>Правда, сторонники Троцкого усиленно подчеркивают тот факт, что он противостоял зиновьевско-сталинскому лозунгу «социал-фашизма», и видят в этом неоспоримую заслугу своего вождя. Действительно, он утверждал, что данный лозунг отдаляет коммунистов от рабочих масс, объ</w:t>
        <w:softHyphen/>
        <w:t>единенных в социал-демократических партиях. Но что он предлагал взамен?</w:t>
      </w:r>
    </w:p>
    <w:p>
      <w:pPr>
        <w:pStyle w:val="Normal"/>
        <w:shd w:fill="FFFFFF" w:val="clear"/>
        <w:spacing w:lineRule="exact" w:line="216"/>
        <w:ind w:left="24" w:right="58" w:firstLine="355"/>
        <w:jc w:val="both"/>
        <w:rPr>
          <w:sz w:val="22"/>
        </w:rPr>
      </w:pPr>
      <w:r>
        <w:rPr>
          <w:sz w:val="22"/>
          <w:szCs w:val="22"/>
        </w:rPr>
        <w:t>Критикуя сталинцев за лозунг «социал-фашизма», Троц</w:t>
        <w:softHyphen/>
        <w:t>кий в то же время считал, что не может быть и речи о каком-то постоянном сотрудничестве с организациями, которые не порвали с реформизмом и хотят восстановить социал-демо</w:t>
        <w:softHyphen/>
        <w:t>кратию. Сразу после победы Гитлера, в июне 1933 г., Троцкий провозгласил, что не может быть никакого единого фронта коммунистов с социал-демократами, которые прислужничают фашистам. Поэтому изменение сталинской политики в 1934— 1935 гг. вызвало глубокое возмущение вождя мировой рево</w:t>
        <w:softHyphen/>
        <w:t>люции.</w:t>
      </w:r>
    </w:p>
    <w:p>
      <w:pPr>
        <w:pStyle w:val="Normal"/>
        <w:shd w:fill="FFFFFF" w:val="clear"/>
        <w:spacing w:lineRule="exact" w:line="216" w:before="5" w:after="0"/>
        <w:ind w:left="48" w:right="67" w:firstLine="355"/>
        <w:jc w:val="both"/>
        <w:rPr>
          <w:sz w:val="22"/>
        </w:rPr>
      </w:pPr>
      <w:r>
        <w:rPr>
          <w:sz w:val="22"/>
          <w:szCs w:val="22"/>
        </w:rPr>
        <w:t>Он писал, что политика народного фронта обнажила правые тенденции сталинцев, поскольку они пошли на пере</w:t>
        <w:softHyphen/>
        <w:t xml:space="preserve">мирие с ренегатами </w:t>
      </w:r>
      <w:r>
        <w:rPr>
          <w:sz w:val="22"/>
          <w:szCs w:val="22"/>
          <w:lang w:val="en-US"/>
        </w:rPr>
        <w:t>II</w:t>
      </w:r>
      <w:r>
        <w:rPr>
          <w:sz w:val="22"/>
          <w:szCs w:val="22"/>
        </w:rPr>
        <w:t xml:space="preserve"> Интернационала, провозгласили лозунг мира и международного арбитража и делят государства на демократические и фашистские.  По мнению Троцкого,  нет</w:t>
      </w:r>
    </w:p>
    <w:p>
      <w:pPr>
        <w:pStyle w:val="Normal"/>
        <w:shd w:fill="FFFFFF" w:val="clear"/>
        <w:spacing w:before="226" w:after="0"/>
        <w:ind w:left="1762" w:hanging="0"/>
        <w:rPr>
          <w:sz w:val="22"/>
        </w:rPr>
      </w:pPr>
      <w:r>
        <w:rPr>
          <w:rFonts w:cs="Arial" w:ascii="Arial" w:hAnsi="Arial"/>
          <w:b/>
          <w:bCs/>
          <w:sz w:val="22"/>
          <w:szCs w:val="18"/>
        </w:rPr>
        <w:t>296</w:t>
      </w:r>
    </w:p>
    <w:p>
      <w:pPr>
        <w:pStyle w:val="Normal"/>
        <w:shd w:fill="FFFFFF" w:val="clear"/>
        <w:spacing w:lineRule="exact" w:line="216"/>
        <w:ind w:left="10" w:hanging="0"/>
        <w:rPr>
          <w:sz w:val="22"/>
          <w:szCs w:val="22"/>
        </w:rPr>
      </w:pPr>
      <w:r>
        <w:rPr>
          <w:sz w:val="22"/>
          <w:szCs w:val="22"/>
        </w:rPr>
      </w:r>
    </w:p>
    <w:p>
      <w:pPr>
        <w:pStyle w:val="Normal"/>
        <w:shd w:fill="FFFFFF" w:val="clear"/>
        <w:spacing w:lineRule="exact" w:line="216"/>
        <w:ind w:left="10" w:hanging="0"/>
        <w:rPr>
          <w:sz w:val="22"/>
        </w:rPr>
      </w:pPr>
      <w:r>
        <w:rPr>
          <w:sz w:val="22"/>
          <w:szCs w:val="22"/>
        </w:rPr>
        <w:t>никакого различия между демократией и фашизмом. Всякий марксист должен знать, что империалистическая война имеет экономическое   основание.   А   сталинцы   согласились   даже принять   женевскую   формулу   агрессии,   которая   в   равной степени относится ко всем войнам, включая войны между капиталистическими    государствами.    Тем    самым    Сталин капитулировал   перед   буржуазным   пацифизмом.   Действи</w:t>
        <w:softHyphen/>
        <w:t>тельный марксист не может быть принципиальным против</w:t>
        <w:softHyphen/>
        <w:t>ником войны. Подобная болтовня присуща только квакерам и толстовцам. Марксист должен рассматривать войну исклю</w:t>
        <w:softHyphen/>
        <w:t>чительно с классовой точки зрения и не интересоваться раз</w:t>
        <w:softHyphen/>
        <w:t>личиями между агрессором и жертвой. Всякая война оправ</w:t>
        <w:softHyphen/>
        <w:t>дана, если она ведется в интересах пролетариата.</w:t>
      </w:r>
    </w:p>
    <w:p>
      <w:pPr>
        <w:pStyle w:val="Normal"/>
        <w:shd w:fill="FFFFFF" w:val="clear"/>
        <w:spacing w:lineRule="exact" w:line="216"/>
        <w:ind w:left="14" w:firstLine="370"/>
        <w:jc w:val="both"/>
        <w:rPr>
          <w:sz w:val="22"/>
        </w:rPr>
      </w:pPr>
      <w:r>
        <w:rPr>
          <w:sz w:val="22"/>
          <w:szCs w:val="22"/>
        </w:rPr>
        <w:t>Таким образом, троцкистская критика лозунга «социал-фашизма» была во многом иллюзорной. Она не могла вызвать существенных последствий, если бы даже Троцкий вел реаль</w:t>
        <w:softHyphen/>
        <w:t>ную политику. Стремясь не допустить союза между Фран</w:t>
        <w:softHyphen/>
        <w:t>цией и Германией, Сталин пошел на политику единого народ</w:t>
        <w:softHyphen/>
        <w:t>ного фронта. Как практический политик, он осознавал, что должен чем-то пожертвовать (хотя бы в пропагандистских целях) для того, чтобы такая политика была успешной. А Троцкий думал, что можно сохранить марксистскую идео</w:t>
        <w:softHyphen/>
        <w:t>логическую чистоту — и при этом пользоваться помощью социал-демократии в определенных условиях. То есть, го</w:t>
        <w:softHyphen/>
        <w:t>ворить социал-демократам, что они агенты буржуазии, мо</w:t>
        <w:softHyphen/>
        <w:t>шенники, предатели рабочего класса, верные слуги капита</w:t>
        <w:softHyphen/>
        <w:t>листов,— и на этой основе строить единый фронт борьбы против фашизма, не пользуясь, однако, термином «социал-фашизм». Иначе говоря, если бы Троцкий в то время руко</w:t>
        <w:softHyphen/>
        <w:t>водил Коминтерном, его политика в отношении социал-демо</w:t>
        <w:softHyphen/>
        <w:t>кратии была бы еще менее успешной, нежели сталинская.</w:t>
      </w:r>
    </w:p>
    <w:p>
      <w:pPr>
        <w:pStyle w:val="Normal"/>
        <w:shd w:fill="FFFFFF" w:val="clear"/>
        <w:spacing w:lineRule="exact" w:line="216"/>
        <w:ind w:left="19" w:right="19" w:firstLine="370"/>
        <w:jc w:val="both"/>
        <w:rPr>
          <w:sz w:val="22"/>
        </w:rPr>
      </w:pPr>
      <w:r>
        <w:rPr>
          <w:sz w:val="22"/>
          <w:szCs w:val="22"/>
        </w:rPr>
        <w:t>Троцкий в изменившихся условиях эпигонски повторял тезисы Ленина периода первой мировой войны и революции. В частности, положения о том, что всякие надежды на между</w:t>
        <w:softHyphen/>
        <w:t>народные договоры, арбитраж, разоружение и т. п.— пустая и реакционная болтовня. Важно, какой класс проводит войну, а не кто нападает или защищается. Социалистическое госу</w:t>
        <w:softHyphen/>
        <w:t>дарство представляет интересы мирового пролетариата. Сле</w:t>
        <w:softHyphen/>
        <w:t>довательно, оно обладает исторической правотой в любой войне, независимо от того, кто ее начал. Советское государство н</w:t>
      </w:r>
      <w:r>
        <w:rPr>
          <w:sz w:val="22"/>
          <w:szCs w:val="22"/>
          <w:lang w:val="fr-FR"/>
        </w:rPr>
        <w:t xml:space="preserve">e </w:t>
      </w:r>
      <w:r>
        <w:rPr>
          <w:sz w:val="22"/>
          <w:szCs w:val="22"/>
        </w:rPr>
        <w:t>должно всерьез относиться к договорам с буржуазными государствами.</w:t>
      </w:r>
    </w:p>
    <w:p>
      <w:pPr>
        <w:pStyle w:val="Normal"/>
        <w:shd w:fill="FFFFFF" w:val="clear"/>
        <w:spacing w:lineRule="exact" w:line="216"/>
        <w:ind w:left="38" w:right="29" w:firstLine="370"/>
        <w:jc w:val="both"/>
        <w:rPr>
          <w:sz w:val="22"/>
        </w:rPr>
      </w:pPr>
      <w:r>
        <w:rPr>
          <w:sz w:val="22"/>
          <w:szCs w:val="22"/>
        </w:rPr>
        <w:t>Сталин занимался вопросами безопасности Советского государства, а не подготовки мировой революции. И в целях пропаганды должен был при всяком удобном случае выстав</w:t>
        <w:softHyphen/>
        <w:t>лять себя защитником мира, международного права и демо</w:t>
        <w:softHyphen/>
        <w:t>кратии.</w:t>
      </w:r>
    </w:p>
    <w:p>
      <w:pPr>
        <w:pStyle w:val="Normal"/>
        <w:shd w:fill="FFFFFF" w:val="clear"/>
        <w:spacing w:lineRule="exact" w:line="216"/>
        <w:ind w:left="43" w:right="38" w:firstLine="365"/>
        <w:jc w:val="both"/>
        <w:rPr>
          <w:sz w:val="22"/>
        </w:rPr>
      </w:pPr>
      <w:r>
        <w:rPr>
          <w:sz w:val="22"/>
          <w:szCs w:val="22"/>
        </w:rPr>
        <w:t>Троцкий полагал, что главные детерминанты междуна</w:t>
        <w:softHyphen/>
        <w:t>родной ситуации ничем не отличаются от ситуации 1918 г.: на одной стороне империалисты, на другой — социалистическое</w:t>
      </w:r>
    </w:p>
    <w:p>
      <w:pPr>
        <w:pStyle w:val="Normal"/>
        <w:shd w:fill="FFFFFF" w:val="clear"/>
        <w:spacing w:before="197" w:after="0"/>
        <w:ind w:left="1752" w:hanging="0"/>
        <w:rPr>
          <w:sz w:val="22"/>
        </w:rPr>
      </w:pPr>
      <w:r>
        <w:rPr>
          <w:rFonts w:cs="Arial" w:ascii="Arial" w:hAnsi="Arial"/>
          <w:b/>
          <w:bCs/>
          <w:sz w:val="22"/>
          <w:szCs w:val="18"/>
        </w:rPr>
        <w:t>297</w:t>
      </w:r>
    </w:p>
    <w:p>
      <w:pPr>
        <w:pStyle w:val="Normal"/>
        <w:shd w:fill="FFFFFF" w:val="clear"/>
        <w:spacing w:lineRule="exact" w:line="211"/>
        <w:ind w:left="48" w:hanging="0"/>
        <w:jc w:val="both"/>
        <w:rPr>
          <w:sz w:val="22"/>
          <w:szCs w:val="22"/>
        </w:rPr>
      </w:pPr>
      <w:r>
        <w:rPr>
          <w:sz w:val="22"/>
          <w:szCs w:val="22"/>
        </w:rPr>
      </w:r>
    </w:p>
    <w:p>
      <w:pPr>
        <w:pStyle w:val="Normal"/>
        <w:shd w:fill="FFFFFF" w:val="clear"/>
        <w:spacing w:lineRule="exact" w:line="211"/>
        <w:ind w:left="48" w:hanging="0"/>
        <w:jc w:val="both"/>
        <w:rPr>
          <w:sz w:val="22"/>
        </w:rPr>
      </w:pPr>
      <w:r>
        <w:rPr>
          <w:sz w:val="22"/>
          <w:szCs w:val="22"/>
        </w:rPr>
        <w:t>государство и международный пролетариат, который лишь ожидает «правильных» лозунгов борьбы, чтобы поднять мировую революцию.</w:t>
      </w:r>
    </w:p>
    <w:p>
      <w:pPr>
        <w:pStyle w:val="Normal"/>
        <w:shd w:fill="FFFFFF" w:val="clear"/>
        <w:spacing w:lineRule="exact" w:line="211" w:before="5" w:after="0"/>
        <w:ind w:left="29" w:firstLine="365"/>
        <w:jc w:val="both"/>
        <w:rPr>
          <w:sz w:val="22"/>
        </w:rPr>
      </w:pPr>
      <w:r>
        <w:rPr>
          <w:sz w:val="22"/>
          <w:szCs w:val="22"/>
        </w:rPr>
        <w:t>Сталин занимался «реальной» политикой государства и не верил ни в какое нарастание революционной волны. Он просто использовал различные компартии Европы как ору</w:t>
        <w:softHyphen/>
        <w:t>дия своей политики.</w:t>
      </w:r>
    </w:p>
    <w:p>
      <w:pPr>
        <w:pStyle w:val="Normal"/>
        <w:shd w:fill="FFFFFF" w:val="clear"/>
        <w:spacing w:lineRule="exact" w:line="211"/>
        <w:ind w:left="5" w:firstLine="365"/>
        <w:jc w:val="both"/>
        <w:rPr>
          <w:sz w:val="22"/>
        </w:rPr>
      </w:pPr>
      <w:r>
        <w:rPr>
          <w:sz w:val="22"/>
          <w:szCs w:val="22"/>
        </w:rPr>
        <w:t>Троцкий был сторонником непрерывкой революционной войны, и вся его деятельность базировалась на догме: миро</w:t>
        <w:softHyphen/>
        <w:t>вой пролетариат по природе вещей стремится к революции, и законы истории это подтверждают. И только лживая по</w:t>
        <w:softHyphen/>
        <w:t>литика советской бюрократии мешает проявиться до конца этой естественной тенденции.</w:t>
      </w:r>
    </w:p>
    <w:p>
      <w:pPr>
        <w:pStyle w:val="Normal"/>
        <w:shd w:fill="FFFFFF" w:val="clear"/>
        <w:spacing w:lineRule="exact" w:line="211"/>
        <w:ind w:right="5" w:firstLine="360"/>
        <w:jc w:val="both"/>
        <w:rPr>
          <w:sz w:val="22"/>
        </w:rPr>
      </w:pPr>
      <w:r>
        <w:rPr>
          <w:sz w:val="22"/>
          <w:szCs w:val="22"/>
        </w:rPr>
        <w:t>Особенно ярко доктринерский характер политического мышления Троцкого виден из его рассуждений о второй миро</w:t>
        <w:softHyphen/>
        <w:t>вой войне. Сразу после ее начала он утверждал, что данная война реакционна с обеих сторон; независимо от того, какая из них победит, человечество будет отброшено назад. Долгие годы Троцкий неизменно повторял, что не может существо</w:t>
        <w:softHyphen/>
        <w:t>вать никакого единого фронта демократических государств против фашизма. С обеих сторон находятся государства, в которых фабрики и заводы являются частной собственно</w:t>
        <w:softHyphen/>
        <w:t>стью. Поэтому не имеет никакого значения, кто победит в предстоящей войне — нацистская Германия или антигитле</w:t>
        <w:softHyphen/>
        <w:t>ровская коалиция. Что же должен делать пролетариат в такой ситуации? Вместо того, чтобы помогать своим правитель</w:t>
        <w:softHyphen/>
        <w:t>ствам в борьбе с Гитлером, пролетариат Франции, Англии, США и всех других государств должен направить оружие против собственных правительств. Как того требовал Ленин в период первой мировой войны. Лозунг «защиты отечества» является в высшей степени реакционным и антимарксист</w:t>
        <w:softHyphen/>
        <w:t>ским, ибо речь идет о мировой пролетарской революции, а не о погроме одной национальной буржуазии другой буржуа</w:t>
        <w:softHyphen/>
        <w:t>зией.</w:t>
      </w:r>
    </w:p>
    <w:p>
      <w:pPr>
        <w:pStyle w:val="Normal"/>
        <w:shd w:fill="FFFFFF" w:val="clear"/>
        <w:spacing w:lineRule="exact" w:line="211" w:before="5" w:after="0"/>
        <w:ind w:left="34" w:right="24" w:firstLine="341"/>
        <w:jc w:val="both"/>
        <w:rPr>
          <w:sz w:val="22"/>
        </w:rPr>
      </w:pPr>
      <w:r>
        <w:rPr>
          <w:sz w:val="22"/>
          <w:szCs w:val="22"/>
        </w:rPr>
        <w:t>Таким образом, если бы французские, английские, нор</w:t>
        <w:softHyphen/>
        <w:t>вежские или югославские рабочие читали воззвания Троц</w:t>
        <w:softHyphen/>
        <w:t>кого и стремились их применить, они должны были бы обра</w:t>
        <w:softHyphen/>
        <w:t>тить оружие против своих правительств в момент фашист</w:t>
        <w:softHyphen/>
        <w:t>ского нападения. Поскольку нет никакого различия в том, кто ими будет управлять: Гитлер или своя буржуазия. Фа</w:t>
        <w:softHyphen/>
        <w:t>шизм — ее орудие. Следовательно, тезис о возможности еди</w:t>
        <w:softHyphen/>
        <w:t>ного фронта всех классов против фашизма достоин только осмеяния.</w:t>
      </w:r>
    </w:p>
    <w:p>
      <w:pPr>
        <w:pStyle w:val="Normal"/>
        <w:shd w:fill="FFFFFF" w:val="clear"/>
        <w:spacing w:lineRule="exact" w:line="211"/>
        <w:ind w:left="53" w:right="34" w:firstLine="346"/>
        <w:jc w:val="both"/>
        <w:rPr>
          <w:sz w:val="22"/>
        </w:rPr>
      </w:pPr>
      <w:r>
        <w:rPr>
          <w:sz w:val="22"/>
          <w:szCs w:val="22"/>
        </w:rPr>
        <w:t>На основе этих посылок Троцкий строил прогнозы о буду</w:t>
        <w:softHyphen/>
        <w:t>щем. Борьба демократии против фашизма бессмысленна. Международные коалиции государств могут меняться в любом произвольном порядке. Италия может пойти на союз с Англией, а Польша с Германией. Независимо от этих коали</w:t>
        <w:softHyphen/>
        <w:t>ций война приведет к международной пролетарской рево</w:t>
        <w:softHyphen/>
        <w:t>люции,   ибо  таковы   исторические  закономерности.   Европа</w:t>
      </w:r>
    </w:p>
    <w:p>
      <w:pPr>
        <w:pStyle w:val="Normal"/>
        <w:shd w:fill="FFFFFF" w:val="clear"/>
        <w:spacing w:before="197" w:after="0"/>
        <w:ind w:left="1810" w:hanging="0"/>
        <w:rPr>
          <w:sz w:val="22"/>
        </w:rPr>
      </w:pPr>
      <w:r>
        <w:rPr>
          <w:rFonts w:cs="Arial" w:ascii="Arial" w:hAnsi="Arial"/>
          <w:b/>
          <w:bCs/>
          <w:sz w:val="22"/>
          <w:szCs w:val="18"/>
        </w:rPr>
        <w:t>298</w:t>
      </w:r>
    </w:p>
    <w:p>
      <w:pPr>
        <w:pStyle w:val="Normal"/>
        <w:shd w:fill="FFFFFF" w:val="clear"/>
        <w:spacing w:lineRule="exact" w:line="197"/>
        <w:ind w:right="77" w:hanging="0"/>
        <w:jc w:val="both"/>
        <w:rPr>
          <w:sz w:val="22"/>
        </w:rPr>
      </w:pPr>
      <w:r>
        <w:rPr>
          <w:sz w:val="22"/>
        </w:rPr>
      </w:r>
    </w:p>
    <w:p>
      <w:pPr>
        <w:pStyle w:val="Normal"/>
        <w:shd w:fill="FFFFFF" w:val="clear"/>
        <w:spacing w:lineRule="exact" w:line="197"/>
        <w:ind w:right="77" w:hanging="0"/>
        <w:jc w:val="both"/>
        <w:rPr/>
      </w:pPr>
      <w:r>
        <w:rPr>
          <w:sz w:val="22"/>
        </w:rPr>
        <w:t>и весь мир не выдержат и двух месяцев войны. Везде начнут</w:t>
        <w:softHyphen/>
        <w:t>ся восстания против своих правительств. Ими будет руко</w:t>
        <w:softHyphen/>
        <w:t xml:space="preserve">водить </w:t>
      </w:r>
      <w:r>
        <w:rPr>
          <w:sz w:val="22"/>
          <w:lang w:val="en-US"/>
        </w:rPr>
        <w:t>IV</w:t>
      </w:r>
      <w:r>
        <w:rPr>
          <w:sz w:val="22"/>
        </w:rPr>
        <w:t xml:space="preserve"> Интернационал. Он сыграет ту же роль, которую сыграли большевики в 1917 г. С единственным отличием; на сей раз падение капитализма будет тотальным и оконча</w:t>
        <w:softHyphen/>
        <w:t>тельным.</w:t>
      </w:r>
    </w:p>
    <w:p>
      <w:pPr>
        <w:pStyle w:val="Normal"/>
        <w:shd w:fill="FFFFFF" w:val="clear"/>
        <w:spacing w:lineRule="exact" w:line="211" w:before="14" w:after="0"/>
        <w:ind w:left="24" w:right="19" w:firstLine="360"/>
        <w:jc w:val="both"/>
        <w:rPr/>
      </w:pPr>
      <w:r>
        <w:rPr>
          <w:sz w:val="22"/>
        </w:rPr>
        <w:t>Ленин во время первой мировой войны выдвинул лозунг поражения своего правительства — и вспыхнула революция. Поэтому Троцкий считал, что во время второй мировой войны все капиталистические государства заключат единый блок против Советского Союза. А может ли так случиться, что СССР будет воевать в союзе с одним капиталистическим государством против другого? Может, отвечал Троцкий, но такая война будет краткой, ибо в побежденной стране вспых</w:t>
        <w:softHyphen/>
        <w:t>нет пролетарская революция, как это произошло в России в 1917 г. И тогда буржуазные государства немедленно за</w:t>
        <w:softHyphen/>
        <w:t>ключат союз против родины мирового пролетариата.</w:t>
      </w:r>
    </w:p>
    <w:p>
      <w:pPr>
        <w:pStyle w:val="Normal"/>
        <w:shd w:fill="FFFFFF" w:val="clear"/>
        <w:spacing w:lineRule="exact" w:line="211"/>
        <w:ind w:left="38" w:firstLine="360"/>
        <w:jc w:val="both"/>
        <w:rPr/>
      </w:pPr>
      <w:r>
        <w:rPr>
          <w:sz w:val="22"/>
        </w:rPr>
        <w:t>В связи с этим общие результаты войны для Троцкого не вызывали никаких сомнений: капитализм рухнет оконча</w:t>
        <w:softHyphen/>
        <w:t xml:space="preserve">тельно; то же самое случится со сталинизмом; произойдет мировая революция; </w:t>
      </w:r>
      <w:r>
        <w:rPr>
          <w:sz w:val="22"/>
          <w:lang w:val="en-US"/>
        </w:rPr>
        <w:t>IV</w:t>
      </w:r>
      <w:r>
        <w:rPr>
          <w:sz w:val="22"/>
        </w:rPr>
        <w:t xml:space="preserve"> Интернационал моментально овла</w:t>
        <w:softHyphen/>
        <w:t>деет сознанием трудящихся масс и окажется окончательным победителем. Или, как писал Троцкий, все партии капитали</w:t>
        <w:softHyphen/>
        <w:t>стического общества, все его моралисты и сикофанты по</w:t>
        <w:softHyphen/>
        <w:t>гибнут в руинах приближающейся катастрофы. Единствен</w:t>
        <w:softHyphen/>
        <w:t>ной партией, которая уцелеет, будет партия мировой социали</w:t>
        <w:softHyphen/>
        <w:t>стической революции. Даже если сегодня она кажется сле</w:t>
        <w:softHyphen/>
        <w:t>пым рационалистам несуществующей, подобно тому, как казалась им несуществующей партия Ленина и Либкнехта во время первой мировой войны.</w:t>
      </w:r>
    </w:p>
    <w:p>
      <w:pPr>
        <w:pStyle w:val="Normal"/>
        <w:shd w:fill="FFFFFF" w:val="clear"/>
        <w:spacing w:lineRule="exact" w:line="211"/>
        <w:ind w:left="58" w:firstLine="365"/>
        <w:jc w:val="both"/>
        <w:rPr/>
      </w:pPr>
      <w:r>
        <w:rPr>
          <w:sz w:val="22"/>
        </w:rPr>
        <w:t>Кроме глобального пророчества вождь мировой револю</w:t>
        <w:softHyphen/>
        <w:t>ции не скупился на частные: Швейцария не сможет сохранить нейтралитет в наступающей войне; ни в одной из воюющих стран не сможет сохраниться демократия, ибо существует «железный закон» ее перехода в фашизм; а если такая демо</w:t>
        <w:softHyphen/>
        <w:t>кратия и сохранится, то она просуществует не больше двух месяцев и будет сметена пролетарской революцией; армия Гитлера состоит из рабочих и крестьян, и потому она пойдет на братание с народами оккупированных стран, ибо законы истории учат, что классовая солидарность сильнее всех дру</w:t>
        <w:softHyphen/>
        <w:t>гих социальных связей!</w:t>
      </w:r>
    </w:p>
    <w:p>
      <w:pPr>
        <w:pStyle w:val="Normal"/>
        <w:shd w:fill="FFFFFF" w:val="clear"/>
        <w:spacing w:lineRule="exact" w:line="211"/>
        <w:ind w:left="53" w:right="29" w:firstLine="365"/>
        <w:jc w:val="both"/>
        <w:rPr/>
      </w:pPr>
      <w:r>
        <w:rPr>
          <w:sz w:val="22"/>
        </w:rPr>
        <w:t>Незадолго перед смертью, еще раз подчеркивая правиль</w:t>
        <w:softHyphen/>
        <w:t xml:space="preserve">ность </w:t>
      </w:r>
      <w:r>
        <w:rPr>
          <w:smallCaps/>
          <w:sz w:val="22"/>
        </w:rPr>
        <w:t xml:space="preserve">сеоих </w:t>
      </w:r>
      <w:r>
        <w:rPr>
          <w:sz w:val="22"/>
        </w:rPr>
        <w:t>прогнозов, Троцкий все же поставил вопрос о том, что случится, если его пророчества не исполнятся? Ответ достоин вождя мировой революции: произойдет полное банкротство марксизма. Если наступающая война вызовет про</w:t>
        <w:softHyphen/>
        <w:t>летарскую революцию, то она приведет к свержению бюро</w:t>
        <w:softHyphen/>
        <w:t>кратии в СССР и к возрождению советской демократии на более высокой экономической и культурной основе. Если война  не  вызовет  революцию, а ослабит пролетариат, то</w:t>
      </w:r>
    </w:p>
    <w:p>
      <w:pPr>
        <w:pStyle w:val="Normal"/>
        <w:shd w:fill="FFFFFF" w:val="clear"/>
        <w:spacing w:before="168" w:after="0"/>
        <w:ind w:left="1747" w:hanging="0"/>
        <w:rPr>
          <w:sz w:val="22"/>
        </w:rPr>
      </w:pPr>
      <w:r>
        <w:rPr>
          <w:rFonts w:cs="Arial" w:ascii="Arial" w:hAnsi="Arial"/>
          <w:b/>
          <w:bCs/>
          <w:sz w:val="22"/>
          <w:szCs w:val="18"/>
        </w:rPr>
        <w:t>299</w:t>
      </w:r>
    </w:p>
    <w:p>
      <w:pPr>
        <w:pStyle w:val="Normal"/>
        <w:shd w:fill="FFFFFF" w:val="clear"/>
        <w:spacing w:lineRule="exact" w:line="216"/>
        <w:ind w:left="38" w:hanging="0"/>
        <w:jc w:val="both"/>
        <w:rPr>
          <w:sz w:val="22"/>
          <w:szCs w:val="22"/>
        </w:rPr>
      </w:pPr>
      <w:r>
        <w:rPr>
          <w:sz w:val="22"/>
          <w:szCs w:val="22"/>
        </w:rPr>
      </w:r>
    </w:p>
    <w:p>
      <w:pPr>
        <w:pStyle w:val="Normal"/>
        <w:shd w:fill="FFFFFF" w:val="clear"/>
        <w:spacing w:lineRule="exact" w:line="216"/>
        <w:ind w:left="38" w:hanging="0"/>
        <w:jc w:val="both"/>
        <w:rPr>
          <w:sz w:val="22"/>
        </w:rPr>
      </w:pPr>
      <w:r>
        <w:rPr>
          <w:sz w:val="22"/>
          <w:szCs w:val="22"/>
        </w:rPr>
        <w:t>произойдет срастание монополистического капитализма с го</w:t>
        <w:softHyphen/>
        <w:t>сударством и замена демократии новым тоталитарным ре</w:t>
        <w:softHyphen/>
        <w:t>жимом. В таком режиме бюрократия станет новым эксплуата</w:t>
        <w:softHyphen/>
        <w:t>торским классом, как в СССР, так и в развитых капитали</w:t>
        <w:softHyphen/>
        <w:t>стических странах. Этот политический строй предвещает смерть цивилизации.</w:t>
      </w:r>
    </w:p>
    <w:p>
      <w:pPr>
        <w:pStyle w:val="Normal"/>
        <w:shd w:fill="FFFFFF" w:val="clear"/>
        <w:spacing w:lineRule="exact" w:line="216"/>
        <w:ind w:right="24" w:firstLine="365"/>
        <w:jc w:val="both"/>
        <w:rPr>
          <w:sz w:val="22"/>
        </w:rPr>
      </w:pPr>
      <w:r>
        <w:rPr>
          <w:sz w:val="22"/>
          <w:szCs w:val="22"/>
        </w:rPr>
        <w:t>При каких условиях возможно такое развитие событий? Это произойдет, если пролетариат развитых капиталистиче</w:t>
        <w:softHyphen/>
        <w:t>ских стран в результате революции окажется неспособен удержать власть в своих руках и отдаст ее, как это случилось в СССР, в руки привилегированной бюрократии. Но в этом случае, по мнению Троцкого, придется пересмотреть всю тео-рию марксизма. В частности, необходимо будет признать, что причины бюрократического перерождения Советского госу</w:t>
        <w:softHyphen/>
        <w:t>дарства определяются не отсталостью страны и империали</w:t>
        <w:softHyphen/>
        <w:t>стическим окружением, а органической неспособностью про</w:t>
        <w:softHyphen/>
        <w:t>летариата стать господствующим классом. Этот вывод влечет за собой следующий: существующее Советское государство, по сути дела, оказалось предшественником нового эксплуата</w:t>
        <w:softHyphen/>
        <w:t>торского строя на мировом уровне. И тогда получается, что программа социалистических преобразований, основанная на теории Маркса и международных противоречиях капитали</w:t>
        <w:softHyphen/>
        <w:t>стического общества, закончила свою жизнь как утопия.</w:t>
      </w:r>
    </w:p>
    <w:p>
      <w:pPr>
        <w:pStyle w:val="Normal"/>
        <w:shd w:fill="FFFFFF" w:val="clear"/>
        <w:spacing w:lineRule="exact" w:line="216" w:before="5" w:after="0"/>
        <w:ind w:left="19" w:right="43" w:firstLine="370"/>
        <w:jc w:val="both"/>
        <w:rPr>
          <w:sz w:val="22"/>
        </w:rPr>
      </w:pPr>
      <w:r>
        <w:rPr>
          <w:sz w:val="22"/>
          <w:szCs w:val="22"/>
        </w:rPr>
        <w:t>Этот вывод — единственный в своем роде в сочинениях Троцкого. Особенно если его сопоставить с абсолютной уве</w:t>
        <w:softHyphen/>
        <w:t>ренностью в победе мировой революции, которая образует главный мотив его политической мысли. Правда, Троцкий был уверен, что развитие событий не будет столь пессими</w:t>
        <w:softHyphen/>
        <w:t>стическим. Но сам факт анализа данной перспективы сви</w:t>
        <w:softHyphen/>
        <w:t>детельствует об определенном колебании.</w:t>
      </w:r>
    </w:p>
    <w:p>
      <w:pPr>
        <w:pStyle w:val="Normal"/>
        <w:shd w:fill="FFFFFF" w:val="clear"/>
        <w:spacing w:lineRule="exact" w:line="216" w:before="5" w:after="0"/>
        <w:ind w:left="24" w:right="48" w:firstLine="360"/>
        <w:jc w:val="both"/>
        <w:rPr>
          <w:sz w:val="22"/>
        </w:rPr>
      </w:pPr>
      <w:r>
        <w:rPr>
          <w:sz w:val="22"/>
          <w:szCs w:val="22"/>
        </w:rPr>
        <w:t>Троцкий не допускал мысли о том, что капитализм спо</w:t>
        <w:softHyphen/>
        <w:t>собен на совершенствование. Экономическую политику Руз</w:t>
        <w:softHyphen/>
        <w:t>вельта считал безнадежной и реакционной реформой, кото</w:t>
        <w:softHyphen/>
        <w:t>рая ничего не сможет принести. В то же время верил, что США, достигшие высшего уровня технического развития, уже целиком созрели для коммунизма. В 1935 г. Троцкий обещал американцам, что если они введут коммунизм, то себестоимость производства уменьшится на 20%. А незадолго до смерти указывал, что если США введут плановое хозяй</w:t>
        <w:softHyphen/>
        <w:t>ство, то они поднимут свой национальный доход до 200 млрд и тем самым обеспечат благосостояние всех жителей. Но эти высказывания не отменяют общего пессимистического ре</w:t>
        <w:softHyphen/>
        <w:t>зюме его политической мысли: если предположить, что капитализм может процветать еще на протяжении десяти</w:t>
        <w:softHyphen/>
        <w:t>летий, то нет никакого смысла говорить о социализме в СССР; марксисты ошиблись в оценке эпохи, а русская революция осталась в истории только эпизодом, подобно Парижской коммуне.</w:t>
      </w:r>
    </w:p>
    <w:p>
      <w:pPr>
        <w:pStyle w:val="Normal"/>
        <w:shd w:fill="FFFFFF" w:val="clear"/>
        <w:spacing w:lineRule="exact" w:line="216" w:before="5" w:after="0"/>
        <w:ind w:left="62" w:right="77" w:firstLine="360"/>
        <w:jc w:val="both"/>
        <w:rPr>
          <w:sz w:val="22"/>
        </w:rPr>
      </w:pPr>
      <w:r>
        <w:rPr>
          <w:sz w:val="22"/>
          <w:szCs w:val="22"/>
        </w:rPr>
        <w:t>Краткий обзор политической деятельности Троцкого в изгнании позволяет,  на наш  взгляд,  дать  положительный</w:t>
      </w:r>
    </w:p>
    <w:p>
      <w:pPr>
        <w:pStyle w:val="Normal"/>
        <w:shd w:fill="FFFFFF" w:val="clear"/>
        <w:spacing w:before="206" w:after="0"/>
        <w:ind w:left="1800" w:hanging="0"/>
        <w:rPr>
          <w:sz w:val="22"/>
        </w:rPr>
      </w:pPr>
      <w:r>
        <w:rPr>
          <w:rFonts w:cs="Arial" w:ascii="Arial" w:hAnsi="Arial"/>
          <w:b/>
          <w:bCs/>
          <w:sz w:val="22"/>
          <w:szCs w:val="18"/>
        </w:rPr>
        <w:t>300</w:t>
      </w:r>
    </w:p>
    <w:p>
      <w:pPr>
        <w:pStyle w:val="Normal"/>
        <w:shd w:fill="FFFFFF" w:val="clear"/>
        <w:spacing w:lineRule="exact" w:line="216"/>
        <w:ind w:left="10" w:right="34" w:hanging="0"/>
        <w:jc w:val="both"/>
        <w:rPr>
          <w:sz w:val="22"/>
          <w:szCs w:val="22"/>
        </w:rPr>
      </w:pPr>
      <w:r>
        <w:rPr>
          <w:sz w:val="22"/>
          <w:szCs w:val="22"/>
        </w:rPr>
      </w:r>
    </w:p>
    <w:p>
      <w:pPr>
        <w:pStyle w:val="Normal"/>
        <w:shd w:fill="FFFFFF" w:val="clear"/>
        <w:spacing w:lineRule="exact" w:line="216"/>
        <w:ind w:left="10" w:right="34" w:hanging="0"/>
        <w:jc w:val="both"/>
        <w:rPr>
          <w:sz w:val="22"/>
        </w:rPr>
      </w:pPr>
      <w:r>
        <w:rPr>
          <w:sz w:val="22"/>
          <w:szCs w:val="22"/>
        </w:rPr>
        <w:t>ответ на вопрос: были ли он вторым «Я» Сталина? Уже упо</w:t>
        <w:softHyphen/>
        <w:t>минаемый И. Дойтшер, к примеру, утверждает, что жизнь Троцкого была «трагедией революционного предтечи». Од</w:t>
        <w:softHyphen/>
        <w:t>нако это утверждение дискуссионно. Несомненно, Троцкий способствовал демаскировке лжи официальной историогра</w:t>
        <w:softHyphen/>
        <w:t>фии и пропаганды о реальном положении советского обще</w:t>
        <w:softHyphen/>
        <w:t>ства в период сталинского режима. Но все его пророчества о дальнейших судьбах СССР и всего мира тоже оказались ложными.</w:t>
      </w:r>
    </w:p>
    <w:p>
      <w:pPr>
        <w:pStyle w:val="Normal"/>
        <w:shd w:fill="FFFFFF" w:val="clear"/>
        <w:spacing w:lineRule="exact" w:line="216"/>
        <w:ind w:left="14" w:firstLine="370"/>
        <w:jc w:val="both"/>
        <w:rPr>
          <w:sz w:val="22"/>
        </w:rPr>
      </w:pPr>
      <w:r>
        <w:rPr>
          <w:sz w:val="22"/>
          <w:szCs w:val="22"/>
        </w:rPr>
        <w:t>Надо учитывать, что критика деспотизма сталинской системы не была исключительной принадлежностью Троц</w:t>
        <w:softHyphen/>
        <w:t>кого и не идет ни в какое сравнение с социал-демократиче</w:t>
        <w:softHyphen/>
        <w:t>ской критикой. Критика Троцкого вдохновлялась не столько эмпирическими фактами и теоретическими соображениями, сколько властными притязаниями. Цели критики вытекали из идеологических предпосылок, которые связывали Троц</w:t>
        <w:softHyphen/>
        <w:t>кого со Сталиным. Критика сталинизма, развернувшаяся в социалистических странах после смерти Сталина, не имеет связи с сочинениями Троцкого. Поскольку они (в оригиналь</w:t>
        <w:softHyphen/>
        <w:t>ном, а не деформированном сталинской историографией виде) остаются практически неизвестными подавляющему большинству советских людей.</w:t>
      </w:r>
    </w:p>
    <w:p>
      <w:pPr>
        <w:pStyle w:val="Normal"/>
        <w:shd w:fill="FFFFFF" w:val="clear"/>
        <w:spacing w:lineRule="exact" w:line="216" w:before="5" w:after="0"/>
        <w:ind w:left="14" w:firstLine="365"/>
        <w:jc w:val="both"/>
        <w:rPr>
          <w:sz w:val="22"/>
        </w:rPr>
      </w:pPr>
      <w:r>
        <w:rPr>
          <w:sz w:val="22"/>
          <w:szCs w:val="22"/>
        </w:rPr>
        <w:t>Анализ сталинизма убеждает в том, что троцкизм не был особой доктриной, отличавшейся от сталинской идеологии, политики и организации. Правда, главной целью деятельно</w:t>
        <w:softHyphen/>
        <w:t>сти Сталина было строительство социализма в одной стране, а Троцкого — мировая социалистическая революция. Однако эта задача в реальных исторических условиях оказалась по</w:t>
        <w:softHyphen/>
        <w:t>просту невыполнимой в той же степени, в которой Сталину не удалось построить социализм без бюрократии. Учитывая ленинскую характеристику Троцкого и Сталина как наиболее выдающихся и способных политических вождей, можно полагать, что в их деятельности в наиболее завершенном виде воплотилась связь бюрократического и идеологического мышления и бюрократические тенденции революции. Каж</w:t>
        <w:softHyphen/>
        <w:t>дый из них являет собой показательный пример связи бюро</w:t>
        <w:softHyphen/>
        <w:t>кратизма и догматизма в политике и идеологии.</w:t>
      </w:r>
    </w:p>
    <w:p>
      <w:pPr>
        <w:pStyle w:val="Normal"/>
        <w:shd w:fill="FFFFFF" w:val="clear"/>
        <w:spacing w:lineRule="exact" w:line="216"/>
        <w:ind w:right="5" w:firstLine="374"/>
        <w:jc w:val="both"/>
        <w:rPr>
          <w:sz w:val="22"/>
        </w:rPr>
      </w:pPr>
      <w:r>
        <w:rPr>
          <w:sz w:val="22"/>
          <w:szCs w:val="22"/>
        </w:rPr>
        <w:t>Сталин и Троцкий — это наиболее мощные глыбы бюро</w:t>
        <w:softHyphen/>
        <w:t>кратических тенденций революции, которые по-разному про</w:t>
        <w:softHyphen/>
        <w:t>явились в их деятельности. И тот и другой были не столько оригинальными политическими мыслителями, сколько эпи</w:t>
        <w:softHyphen/>
        <w:t>гонами. В деятельности Сталина в большей степени вопло</w:t>
        <w:softHyphen/>
        <w:t>тился оппортунизм и прагматизм. В деятельности Троц</w:t>
        <w:softHyphen/>
        <w:t>кого — волюнтаризм и утопизм. Однако данные качества, как было показано, образуют внутренние характеристики политической бюрократии. Оба политических вождя — не</w:t>
        <w:softHyphen/>
        <w:t>достижимые «идеалы» окостенения теории и политики.</w:t>
      </w:r>
    </w:p>
    <w:p>
      <w:pPr>
        <w:pStyle w:val="Normal"/>
        <w:shd w:fill="FFFFFF" w:val="clear"/>
        <w:spacing w:lineRule="exact" w:line="216" w:before="5" w:after="0"/>
        <w:ind w:right="62" w:firstLine="374"/>
        <w:jc w:val="both"/>
        <w:rPr>
          <w:sz w:val="22"/>
        </w:rPr>
      </w:pPr>
      <w:r>
        <w:rPr>
          <w:sz w:val="22"/>
          <w:szCs w:val="22"/>
        </w:rPr>
        <w:t>С точки зрения внутреннего политического устройства, сталинизм был естественным и очевидным продолжением той системы господства, основания которой в значительной</w:t>
      </w:r>
    </w:p>
    <w:p>
      <w:pPr>
        <w:pStyle w:val="Normal"/>
        <w:shd w:fill="FFFFFF" w:val="clear"/>
        <w:spacing w:before="168" w:after="0"/>
        <w:ind w:left="1776" w:hanging="0"/>
        <w:rPr>
          <w:sz w:val="22"/>
        </w:rPr>
      </w:pPr>
      <w:r>
        <w:rPr>
          <w:rFonts w:cs="Arial" w:ascii="Arial" w:hAnsi="Arial"/>
          <w:b/>
          <w:bCs/>
          <w:sz w:val="22"/>
          <w:szCs w:val="18"/>
        </w:rPr>
        <w:t>301</w:t>
      </w:r>
    </w:p>
    <w:p>
      <w:pPr>
        <w:pStyle w:val="Normal"/>
        <w:shd w:fill="FFFFFF" w:val="clear"/>
        <w:spacing w:lineRule="exact" w:line="221"/>
        <w:ind w:left="34" w:hanging="0"/>
        <w:jc w:val="both"/>
        <w:rPr>
          <w:sz w:val="22"/>
          <w:szCs w:val="22"/>
        </w:rPr>
      </w:pPr>
      <w:r>
        <w:rPr>
          <w:sz w:val="22"/>
          <w:szCs w:val="22"/>
        </w:rPr>
      </w:r>
    </w:p>
    <w:p>
      <w:pPr>
        <w:pStyle w:val="Normal"/>
        <w:shd w:fill="FFFFFF" w:val="clear"/>
        <w:spacing w:lineRule="exact" w:line="221"/>
        <w:ind w:left="34" w:hanging="0"/>
        <w:jc w:val="both"/>
        <w:rPr>
          <w:sz w:val="22"/>
        </w:rPr>
      </w:pPr>
      <w:r>
        <w:rPr>
          <w:sz w:val="22"/>
          <w:szCs w:val="22"/>
        </w:rPr>
        <w:t>степени заложил Троцкий. Он, конечно, всегда отрицал эту истину. Стремился убедить мировое коммунистическое дви</w:t>
        <w:softHyphen/>
        <w:t>жение, что сталинский деспотизм не имеет ничего общего с бюрократическими тенденциями революции. Поскольку сам Троцкий их не видел и отрицал. С его точки зрения, социаль</w:t>
        <w:softHyphen/>
        <w:t>ное принуждение, полицейский режим и опустошение куль</w:t>
        <w:softHyphen/>
        <w:t>туры в СССР было исключительно следствием сталинского бюрократического государственного переворота. А Троцкий ни в малейшей степени не несет за него ответственности.</w:t>
      </w:r>
    </w:p>
    <w:p>
      <w:pPr>
        <w:pStyle w:val="Normal"/>
        <w:shd w:fill="FFFFFF" w:val="clear"/>
        <w:spacing w:lineRule="exact" w:line="221" w:before="10" w:after="0"/>
        <w:ind w:right="5" w:firstLine="374"/>
        <w:jc w:val="both"/>
        <w:rPr>
          <w:sz w:val="22"/>
        </w:rPr>
      </w:pPr>
      <w:r>
        <w:rPr>
          <w:sz w:val="22"/>
          <w:szCs w:val="22"/>
        </w:rPr>
        <w:t>Подобное политическое самоослепление невероятно, но психологически понятно. Здесь мы имеем дело не только с политическим эпигонством Троцкого и Сталина, но и с тра</w:t>
        <w:softHyphen/>
        <w:t>гедией высокопоставленных чиновников революции, попав</w:t>
        <w:softHyphen/>
        <w:t>ших в свои собственные сети. Оба вначале вознеслись на политическую вершину. Затем один вождь свергнул другого при помощи сознательного использования тенденций, кото</w:t>
        <w:softHyphen/>
        <w:t>рые оба укрепляли. Свергнутый вождь всеми силами стре</w:t>
        <w:softHyphen/>
        <w:t>мился возвратиться на вершину и продолжать исполнение роли, с которой он успел свыкнуться. Однако в политическом театре, как и во всяком другом, нужен только один главный герой, в бюрократии — один вождь. Другой не хотел признать логику, которую сам создавал. Не считал свои усилия без</w:t>
        <w:softHyphen/>
        <w:t>надежными. Не хотел брать на себя ответственности за стали</w:t>
        <w:softHyphen/>
        <w:t>низм и считал его чудовищным извращением революционной идеи. Фактически же сталинизм был только следствием тех принципов, которых придерживался Троцкий и стремился применить их для строительства нового общества.</w:t>
      </w:r>
    </w:p>
    <w:p>
      <w:pPr>
        <w:pStyle w:val="Normal"/>
        <w:shd w:fill="FFFFFF" w:val="clear"/>
        <w:spacing w:lineRule="exact" w:line="221"/>
        <w:ind w:left="29" w:right="10" w:firstLine="355"/>
        <w:jc w:val="both"/>
        <w:rPr>
          <w:sz w:val="22"/>
        </w:rPr>
      </w:pPr>
      <w:r>
        <w:rPr>
          <w:sz w:val="22"/>
          <w:szCs w:val="22"/>
        </w:rPr>
        <w:t>Поэтому его отношение к сталинскому государству психо</w:t>
        <w:softHyphen/>
        <w:t>логически понятно: ведь оно в значительной степени было любимым детищем Троцкого. Но он никак не мог понять, по</w:t>
        <w:softHyphen/>
        <w:t>чему ребенок испортился до такой степени, что и убийство отца ему нипочем. На этой почве возникла главная полити</w:t>
        <w:softHyphen/>
        <w:t>ческая иллюзия, которую Троцкий повторял без конца: в Советском Союзе рабочий класс оказался целиком полити</w:t>
        <w:softHyphen/>
        <w:t>чески экспроприирован, лишен всяких прав, растоптан и обращен в рабство, но он по-прежнему осуществляет дикта</w:t>
        <w:softHyphen/>
        <w:t>туру, поскольку заводы, фабрики, учреждения и земля яв</w:t>
        <w:softHyphen/>
        <w:t>ляются государственной собственностью.</w:t>
      </w:r>
    </w:p>
    <w:p>
      <w:pPr>
        <w:pStyle w:val="Normal"/>
        <w:shd w:fill="FFFFFF" w:val="clear"/>
        <w:spacing w:lineRule="exact" w:line="221"/>
        <w:ind w:left="34" w:right="19" w:firstLine="370"/>
        <w:jc w:val="both"/>
        <w:rPr>
          <w:sz w:val="22"/>
        </w:rPr>
      </w:pPr>
      <w:r>
        <w:rPr>
          <w:sz w:val="22"/>
          <w:szCs w:val="22"/>
        </w:rPr>
        <w:t>Эту догму было трудно понять не только сталинцам, но и правоверным троцкистам. Некоторые из них фиксировали аналогии между сталинизмом и фашизмом. И на этом осно</w:t>
        <w:softHyphen/>
        <w:t>вании строили предположения о неизбежности тоталитар</w:t>
        <w:softHyphen/>
        <w:t>ных режимов во всем мире, которые станут новой формой классового общества. В нем место частной собственности займет коллективная собственность правящей бюрократии. Гитлеровское и сталинское государство — только предвест</w:t>
        <w:softHyphen/>
        <w:t>ники этой общей тенденции. Кроме того, последователи Троц</w:t>
        <w:softHyphen/>
        <w:t>кого считали, что его определение сталинского режима как рабо</w:t>
        <w:softHyphen/>
        <w:t>чего государства тоже не имеет смысла. В капиталистическом обществе экономическая и политическая власть могут быть</w:t>
      </w:r>
    </w:p>
    <w:p>
      <w:pPr>
        <w:pStyle w:val="Normal"/>
        <w:shd w:fill="FFFFFF" w:val="clear"/>
        <w:spacing w:before="192" w:after="0"/>
        <w:ind w:left="1824" w:hanging="0"/>
        <w:rPr>
          <w:sz w:val="22"/>
        </w:rPr>
      </w:pPr>
      <w:r>
        <w:rPr>
          <w:rFonts w:cs="Arial" w:ascii="Arial" w:hAnsi="Arial"/>
          <w:b/>
          <w:bCs/>
          <w:sz w:val="22"/>
        </w:rPr>
        <w:t>302</w:t>
      </w:r>
    </w:p>
    <w:p>
      <w:pPr>
        <w:pStyle w:val="Normal"/>
        <w:shd w:fill="FFFFFF" w:val="clear"/>
        <w:spacing w:lineRule="exact" w:line="216"/>
        <w:ind w:left="5" w:right="82" w:hanging="0"/>
        <w:jc w:val="both"/>
        <w:rPr>
          <w:sz w:val="22"/>
          <w:szCs w:val="22"/>
        </w:rPr>
      </w:pPr>
      <w:r>
        <w:rPr>
          <w:sz w:val="22"/>
          <w:szCs w:val="22"/>
        </w:rPr>
      </w:r>
    </w:p>
    <w:p>
      <w:pPr>
        <w:pStyle w:val="Normal"/>
        <w:shd w:fill="FFFFFF" w:val="clear"/>
        <w:spacing w:lineRule="exact" w:line="216"/>
        <w:ind w:left="5" w:right="82" w:hanging="0"/>
        <w:jc w:val="both"/>
        <w:rPr>
          <w:sz w:val="22"/>
        </w:rPr>
      </w:pPr>
      <w:r>
        <w:rPr>
          <w:sz w:val="22"/>
          <w:szCs w:val="22"/>
        </w:rPr>
        <w:t>разделены. Но такое разделение невозможно в Советском Союзе, где отношения собственности и участие пролетариата в процессах осуществления власти взаимосвязаны. Таким образом, положение Троцкого о том, что пролетариат может потерять политическую власть, по по-прежнему осуществлять экономическую диктатуру, неверно и с политической и с ло</w:t>
        <w:softHyphen/>
        <w:t>гической точки зрения. Политическая экспроприация проле</w:t>
        <w:softHyphen/>
        <w:t>тариата есть конец его господства в любом ином отношении. Поэтому Советский Союз не является рабочим государством, а политическая бюрократия представляет здесь класс в соб</w:t>
        <w:softHyphen/>
        <w:t>ственном смысле слова.</w:t>
      </w:r>
    </w:p>
    <w:p>
      <w:pPr>
        <w:pStyle w:val="Normal"/>
        <w:shd w:fill="FFFFFF" w:val="clear"/>
        <w:spacing w:lineRule="exact" w:line="216" w:before="5" w:after="0"/>
        <w:ind w:left="34" w:firstLine="365"/>
        <w:rPr>
          <w:sz w:val="22"/>
        </w:rPr>
      </w:pPr>
      <w:r>
        <w:rPr>
          <w:sz w:val="22"/>
          <w:szCs w:val="22"/>
        </w:rPr>
        <w:t>Эти выводы из своих положений Троцкий отвергал. По его мнению, нельзя утверждать, что фашизм может экспро</w:t>
        <w:softHyphen/>
        <w:t>приировать   буржуазию   и   передать   власть   политической бюрократии. А в Советском Союзе орудия производства при</w:t>
        <w:softHyphen/>
        <w:t>надлежат государству. Но с этим никто и не спорил. Проблема в том, тождественно ли огосударствление средств производ</w:t>
        <w:softHyphen/>
        <w:t>ства обобществлению? Для Троцкого такого вопроса не су</w:t>
        <w:softHyphen/>
        <w:t>ществовало. Следовательно, идеализация государства (в дан</w:t>
        <w:softHyphen/>
        <w:t>ном   случае   СССР)— один   из   стереотипов   политического мышления Троцкого. Ранее было показано, что такой стерео</w:t>
        <w:softHyphen/>
        <w:t>тип  неизбежно  порождается  господством   государства   над обществом. И с этой точки зрения Троцкий ничем не отли</w:t>
        <w:softHyphen/>
        <w:t>чался от русских народников, либералов и Сталина, хотя политически эти тенденции и фигуры противостояли друг</w:t>
      </w:r>
    </w:p>
    <w:p>
      <w:pPr>
        <w:pStyle w:val="Normal"/>
        <w:shd w:fill="FFFFFF" w:val="clear"/>
        <w:spacing w:lineRule="exact" w:line="216" w:before="19" w:after="0"/>
        <w:ind w:left="62" w:hanging="0"/>
        <w:rPr>
          <w:sz w:val="22"/>
        </w:rPr>
      </w:pPr>
      <w:r>
        <w:rPr>
          <w:sz w:val="22"/>
          <w:szCs w:val="22"/>
        </w:rPr>
        <w:t>другу.</w:t>
      </w:r>
    </w:p>
    <w:p>
      <w:pPr>
        <w:pStyle w:val="Normal"/>
        <w:shd w:fill="FFFFFF" w:val="clear"/>
        <w:spacing w:lineRule="exact" w:line="216"/>
        <w:ind w:left="67" w:firstLine="355"/>
        <w:jc w:val="both"/>
        <w:rPr>
          <w:sz w:val="22"/>
        </w:rPr>
      </w:pPr>
      <w:r>
        <w:rPr>
          <w:sz w:val="22"/>
          <w:szCs w:val="22"/>
        </w:rPr>
        <w:t>Отсюда можно заключить, что полемика Троцкого со Сталиным и своими последователями имела иные источники. Действительно, если признать, что в результате социалисти</w:t>
        <w:softHyphen/>
        <w:t>ческой революции в Советском Союзе возникла новая форма классового общества, то это значит, что жизнь ее политиче</w:t>
        <w:softHyphen/>
        <w:t>ских вождей потрачена впустую. В том числе и Троцкого, деятельность которого привела к результатам, противополож</w:t>
        <w:softHyphen/>
        <w:t>ным его намерениям. То же самое относится и к Сталину. Чисто теоретически каждый может согласиться с положением Гегеля об иронии истории. Но редко у кого хватает полити</w:t>
        <w:softHyphen/>
        <w:t>ческого мужества применить это положение к своей собствен</w:t>
        <w:softHyphen/>
        <w:t>ной жизни и деятельности. Ни Троцкий, ни Сталин не были исключением из этого правила.</w:t>
      </w:r>
    </w:p>
    <w:p>
      <w:pPr>
        <w:pStyle w:val="Normal"/>
        <w:shd w:fill="FFFFFF" w:val="clear"/>
        <w:spacing w:lineRule="exact" w:line="216" w:before="5" w:after="0"/>
        <w:ind w:left="67" w:right="19" w:firstLine="360"/>
        <w:jc w:val="both"/>
        <w:rPr>
          <w:sz w:val="22"/>
        </w:rPr>
      </w:pPr>
      <w:r>
        <w:rPr>
          <w:sz w:val="22"/>
          <w:szCs w:val="22"/>
        </w:rPr>
        <w:t>По этой причине Троцкий неизменно утверждал, что Советская власть и Коминтерн в период его нахождения на вершине политической иерархии были совершенно свободны от бюрократических тенденций, идеальной формой дикта</w:t>
        <w:softHyphen/>
        <w:t>туры пролетариата и демократии и пользовались абсолют</w:t>
        <w:softHyphen/>
        <w:t>ной поддержкой трудящихся масс. Он идеализировал рево</w:t>
        <w:softHyphen/>
        <w:t>люцию и гражданскую войну. Постоянно повторял, что рево</w:t>
        <w:softHyphen/>
        <w:t>люция не может изменить географии. Этот аргумент должен был доказать, что границы царской империи не могут изме</w:t>
        <w:softHyphen/>
        <w:t>ниться в итоге революции. Во время советско-финской войны Троцкий утверждал, что если бы не бюрократическое пере-</w:t>
      </w:r>
    </w:p>
    <w:p>
      <w:pPr>
        <w:pStyle w:val="Normal"/>
        <w:shd w:fill="FFFFFF" w:val="clear"/>
        <w:spacing w:before="154" w:after="0"/>
        <w:ind w:left="1834" w:hanging="0"/>
        <w:rPr>
          <w:sz w:val="22"/>
        </w:rPr>
      </w:pPr>
      <w:r>
        <w:rPr>
          <w:rFonts w:cs="Arial" w:ascii="Arial" w:hAnsi="Arial"/>
          <w:b/>
          <w:bCs/>
          <w:sz w:val="22"/>
        </w:rPr>
        <w:t>303</w:t>
      </w:r>
    </w:p>
    <w:p>
      <w:pPr>
        <w:pStyle w:val="Normal"/>
        <w:shd w:fill="FFFFFF" w:val="clear"/>
        <w:spacing w:lineRule="exact" w:line="216"/>
        <w:ind w:left="19" w:hanging="0"/>
        <w:jc w:val="both"/>
        <w:rPr>
          <w:sz w:val="22"/>
          <w:szCs w:val="22"/>
        </w:rPr>
      </w:pPr>
      <w:r>
        <w:rPr>
          <w:sz w:val="22"/>
          <w:szCs w:val="22"/>
        </w:rPr>
      </w:r>
    </w:p>
    <w:p>
      <w:pPr>
        <w:pStyle w:val="Normal"/>
        <w:shd w:fill="FFFFFF" w:val="clear"/>
        <w:spacing w:lineRule="exact" w:line="216"/>
        <w:ind w:left="19" w:hanging="0"/>
        <w:jc w:val="both"/>
        <w:rPr>
          <w:sz w:val="22"/>
        </w:rPr>
      </w:pPr>
      <w:r>
        <w:rPr>
          <w:sz w:val="22"/>
          <w:szCs w:val="22"/>
        </w:rPr>
        <w:t>рождение, то финский народ приветствовал бы Красную Армию как свою освободительницу. И не размышлял над тем, почему в период гражданской войны, когда он руководил Реввоенсоветом и — если принять его логику — еще никакого бюрократического перерождения Советской власти не было,— трудящиеся массы Финляндии или Польши не про</w:t>
        <w:softHyphen/>
        <w:t>явили того энтузиазма в отношении Красной Армии, которым они обязаны были обладать на основании исторических за</w:t>
        <w:softHyphen/>
        <w:t>кономерностей. Перенесение форм и методов революции и гражданской войны на уровень идеологии и политики — следующий пункт совпадения взглядов Троцкого и Сталина.</w:t>
      </w:r>
    </w:p>
    <w:p>
      <w:pPr>
        <w:pStyle w:val="Normal"/>
        <w:shd w:fill="FFFFFF" w:val="clear"/>
        <w:spacing w:lineRule="exact" w:line="216"/>
        <w:ind w:right="10" w:firstLine="360"/>
        <w:jc w:val="both"/>
        <w:rPr>
          <w:sz w:val="22"/>
        </w:rPr>
      </w:pPr>
      <w:r>
        <w:rPr>
          <w:sz w:val="22"/>
          <w:szCs w:val="22"/>
        </w:rPr>
        <w:t>Доктринерская невосприимчивость ко всему, что проис</w:t>
        <w:softHyphen/>
        <w:t>ходит вокруг, представляет собой еще одну особенность по</w:t>
        <w:softHyphen/>
        <w:t>литического мышления вождя мировой революции. Как вся</w:t>
        <w:softHyphen/>
        <w:t>кий политик, он следил за событиями и комментировал их, старался получить полную информацию о жизни в СССР и во всем мире. Но доктринерство и бюрократизм состоят не в том, что политик не читает газет и не собирает сведений о действительности. А в том, что существуют такие стерео</w:t>
        <w:softHyphen/>
        <w:t>типы истолкования данных сведений, которые не подвер</w:t>
        <w:softHyphen/>
        <w:t>гаются поправкам под давлением эмпирического материала. Подобная система восприятия действительности настолько широка и туманна, что все факты ее подтверждают.</w:t>
      </w:r>
    </w:p>
    <w:p>
      <w:pPr>
        <w:pStyle w:val="Normal"/>
        <w:shd w:fill="FFFFFF" w:val="clear"/>
        <w:spacing w:lineRule="exact" w:line="216"/>
        <w:ind w:left="14" w:right="29" w:firstLine="374"/>
        <w:jc w:val="both"/>
        <w:rPr>
          <w:sz w:val="22"/>
        </w:rPr>
      </w:pPr>
      <w:r>
        <w:rPr>
          <w:sz w:val="22"/>
          <w:szCs w:val="22"/>
        </w:rPr>
        <w:t>Как было установлено выше, именно такое понимание диалектики было типичным почти для всех политических вождей революции. Троцкий не был исключением. Не опа</w:t>
        <w:softHyphen/>
        <w:t>сался, что произойдут события, которые заставят его изме</w:t>
        <w:softHyphen/>
        <w:t>нить принципы политического мышления. Если, например, где бы то ни было коммунисты терпят поражение, то это подтверждает диагноз Троцкого: сталинская бюрократия ведет Коминтерн к гибели. Если коммунисты одержали по</w:t>
        <w:softHyphen/>
        <w:t>беду, то и это доказывает правильность его диагноза: рабо</w:t>
        <w:softHyphen/>
        <w:t>чий класс, вопреки сталинской бюрократии, показывает, что революционный дух в нем не угас. Если Сталин в политике делает поворот направо — это подтверждает правильность политического анализа Троцкого. Ибо он всегда говорил, что сталинская бюрократия все более перерождается и переходит на реакционные позиции. Если Сталин поворачивает на</w:t>
        <w:softHyphen/>
        <w:t>лево — Троцкий опять прав, так как всегда утверждал, что революционный авангард России настолько силен, что застав</w:t>
        <w:softHyphen/>
        <w:t>ляет сталинскую бюрократию считаться с его требованиями. Если СССР достиг экономического успеха — предсказания Троцкого подтверждаются, поскольку он всегда говорил, что социализм развивается вопреки бюрократии и при поддержке международного революционного сознания пролетариата. Если, наоборот, социалистическая экономика испытывает за</w:t>
        <w:softHyphen/>
        <w:t>труднения — правота Троцкого вновь очевидна, ибо он всегда предупреждал о неспособности сталинской бюрократии и от</w:t>
        <w:softHyphen/>
        <w:t>сутствии у нее поддержки в широких трудящихся массах.</w:t>
      </w:r>
    </w:p>
    <w:p>
      <w:pPr>
        <w:pStyle w:val="Normal"/>
        <w:shd w:fill="FFFFFF" w:val="clear"/>
        <w:spacing w:lineRule="exact" w:line="216"/>
        <w:ind w:left="437" w:hanging="0"/>
        <w:rPr>
          <w:sz w:val="22"/>
        </w:rPr>
      </w:pPr>
      <w:r>
        <w:rPr>
          <w:sz w:val="22"/>
          <w:szCs w:val="22"/>
        </w:rPr>
        <w:t>Подобная  политическая  логика   монолитна   и   непрони-</w:t>
      </w:r>
    </w:p>
    <w:p>
      <w:pPr>
        <w:pStyle w:val="Normal"/>
        <w:shd w:fill="FFFFFF" w:val="clear"/>
        <w:spacing w:before="182" w:after="0"/>
        <w:ind w:left="1800" w:hanging="0"/>
        <w:rPr>
          <w:sz w:val="22"/>
        </w:rPr>
      </w:pPr>
      <w:r>
        <w:rPr>
          <w:rFonts w:cs="Arial" w:ascii="Arial" w:hAnsi="Arial"/>
          <w:b/>
          <w:bCs/>
          <w:sz w:val="22"/>
          <w:szCs w:val="22"/>
        </w:rPr>
        <w:t>304</w:t>
      </w:r>
    </w:p>
    <w:p>
      <w:pPr>
        <w:pStyle w:val="Normal"/>
        <w:shd w:fill="FFFFFF" w:val="clear"/>
        <w:spacing w:lineRule="exact" w:line="216"/>
        <w:ind w:left="38" w:right="24" w:hanging="0"/>
        <w:jc w:val="both"/>
        <w:rPr>
          <w:sz w:val="22"/>
          <w:szCs w:val="22"/>
        </w:rPr>
      </w:pPr>
      <w:r>
        <w:rPr>
          <w:sz w:val="22"/>
          <w:szCs w:val="22"/>
        </w:rPr>
      </w:r>
    </w:p>
    <w:p>
      <w:pPr>
        <w:pStyle w:val="Normal"/>
        <w:shd w:fill="FFFFFF" w:val="clear"/>
        <w:spacing w:lineRule="exact" w:line="216"/>
        <w:ind w:left="38" w:right="24" w:hanging="0"/>
        <w:jc w:val="both"/>
        <w:rPr>
          <w:sz w:val="22"/>
        </w:rPr>
      </w:pPr>
      <w:r>
        <w:rPr>
          <w:sz w:val="22"/>
          <w:szCs w:val="22"/>
        </w:rPr>
        <w:t>цаема для любых эмпирических поправок. Всем известно, что в обществе действуют противоположные социальные силы и тенденции, из которых побеждает то одна, то другая. Если подобное восприятие действительности типично для политических вождей, то они выступают носителями поли</w:t>
        <w:softHyphen/>
        <w:t>тического рассудка и всех остальных элементов политиче</w:t>
        <w:softHyphen/>
        <w:t>ского отчуждения. Как в действии, так и в мысли, которая всегда и везде ищет подтверждения своих исходных прин</w:t>
        <w:softHyphen/>
        <w:t>ципов. Троцкий и Сталин полагали, что подобным образом молено открыть глубокомысленные истины, широко исполь</w:t>
        <w:softHyphen/>
        <w:t>зуя марксистскую фразеологию.</w:t>
      </w:r>
    </w:p>
    <w:p>
      <w:pPr>
        <w:pStyle w:val="Normal"/>
        <w:shd w:fill="FFFFFF" w:val="clear"/>
        <w:spacing w:lineRule="exact" w:line="216"/>
        <w:ind w:left="48" w:firstLine="370"/>
        <w:jc w:val="both"/>
        <w:rPr>
          <w:sz w:val="22"/>
        </w:rPr>
      </w:pPr>
      <w:r>
        <w:rPr>
          <w:sz w:val="22"/>
          <w:szCs w:val="22"/>
        </w:rPr>
        <w:t>Правда, Троцкий, в отличие от Сталина, не написал труда о диалектическом и историческом материализме. Но, подобно Сталину, он не занимался и анализом теоретических основа</w:t>
        <w:softHyphen/>
        <w:t>ний марксизма. Для всей его политической деятельности оказался достаточным тезис: Маркс доказал, что главный вопрос современности заключается в борьбе пролетариата и буржуазии, которая должна завершиться победой проле</w:t>
        <w:softHyphen/>
        <w:t>тариата, мировой социалистической революцией и бесклас</w:t>
        <w:softHyphen/>
        <w:t>совым обществом. А какова роль Марксовой концепции ин</w:t>
        <w:softHyphen/>
        <w:t>дивида в обосновании этого тезиса?— в этот вопрос ни Троц</w:t>
        <w:softHyphen/>
        <w:t>кий, ни Сталин не вникали. Они приняли указанный тезис как догму, которая придавала уверенности обоим, что в ка</w:t>
        <w:softHyphen/>
        <w:t>честве политических деятелей каждый выражает действи</w:t>
        <w:softHyphen/>
        <w:t>тельные интересы пролетариата и самые глубокие историче</w:t>
        <w:softHyphen/>
        <w:t>ские тенденции.</w:t>
      </w:r>
    </w:p>
    <w:p>
      <w:pPr>
        <w:pStyle w:val="Normal"/>
        <w:shd w:fill="FFFFFF" w:val="clear"/>
        <w:spacing w:lineRule="exact" w:line="216"/>
        <w:ind w:left="34" w:firstLine="370"/>
        <w:jc w:val="both"/>
        <w:rPr>
          <w:sz w:val="22"/>
        </w:rPr>
      </w:pPr>
      <w:r>
        <w:rPr>
          <w:sz w:val="22"/>
          <w:szCs w:val="22"/>
        </w:rPr>
        <w:t xml:space="preserve">Без сомнения можно сказать, что бесплодность усилий вождя мировой революции и поражение </w:t>
      </w:r>
      <w:r>
        <w:rPr>
          <w:sz w:val="22"/>
          <w:szCs w:val="22"/>
          <w:lang w:val="en-US"/>
        </w:rPr>
        <w:t>IV</w:t>
      </w:r>
      <w:r>
        <w:rPr>
          <w:sz w:val="22"/>
          <w:szCs w:val="22"/>
        </w:rPr>
        <w:t xml:space="preserve"> Интернационала еще не доказывают ложность его политического анализа. Исто</w:t>
        <w:softHyphen/>
        <w:t>рия культуры показывает, что нередко один человек может оказаться правым, а большинство — неправым. Сила, кото</w:t>
        <w:softHyphen/>
        <w:t>рой пользовался Сталин для доказательства своих «теорети</w:t>
        <w:softHyphen/>
        <w:t>ческих» положений, тоже не является аргументом. Если теория не принимается большинством или даже всеми людьми — это еще не доказывает ее ложность.</w:t>
      </w:r>
    </w:p>
    <w:p>
      <w:pPr>
        <w:pStyle w:val="Normal"/>
        <w:shd w:fill="FFFFFF" w:val="clear"/>
        <w:spacing w:lineRule="exact" w:line="216" w:before="5" w:after="0"/>
        <w:ind w:left="19" w:right="34" w:firstLine="370"/>
        <w:jc w:val="both"/>
        <w:rPr>
          <w:sz w:val="22"/>
        </w:rPr>
      </w:pPr>
      <w:r>
        <w:rPr>
          <w:sz w:val="22"/>
          <w:szCs w:val="22"/>
        </w:rPr>
        <w:t>По-иному обстоит дело с идеологиями, обладающими механизмами интерпретации в виде социальных движений или политических партий. Обычно эти механизмы бази</w:t>
        <w:softHyphen/>
        <w:t>руются на принципе: данная идеология выражает глас бо</w:t>
        <w:softHyphen/>
        <w:t>жий, сверхъестественную теодицею или глубокие историче</w:t>
        <w:softHyphen/>
        <w:t>ские тенденции. В результате принятия такого принципа марксизм толкуется уже не как теория и метод познания действительности, а как выражение сознания определенного класса, который призван победить все другие классы. Отсюда следует, что данная идеология тоже должна победить все остальные.</w:t>
      </w:r>
    </w:p>
    <w:p>
      <w:pPr>
        <w:pStyle w:val="Normal"/>
        <w:shd w:fill="FFFFFF" w:val="clear"/>
        <w:spacing w:lineRule="exact" w:line="216"/>
        <w:ind w:left="14" w:right="77" w:firstLine="355"/>
        <w:jc w:val="both"/>
        <w:rPr>
          <w:sz w:val="22"/>
        </w:rPr>
      </w:pPr>
      <w:r>
        <w:rPr>
          <w:sz w:val="22"/>
          <w:szCs w:val="22"/>
        </w:rPr>
        <w:t>Троцкий и Сталин разделяли именно такое представление о марксизме. И потому оба оказали марксизму медвежью услугу. Неспособность сталинского и троцкистского марксиз</w:t>
        <w:softHyphen/>
        <w:t>ма получить признание всего человечества доказывает  не</w:t>
      </w:r>
    </w:p>
    <w:p>
      <w:pPr>
        <w:pStyle w:val="Normal"/>
        <w:shd w:fill="FFFFFF" w:val="clear"/>
        <w:tabs>
          <w:tab w:val="clear" w:pos="720"/>
          <w:tab w:val="left" w:pos="1738" w:leader="none"/>
        </w:tabs>
        <w:spacing w:before="206" w:after="0"/>
        <w:rPr>
          <w:sz w:val="22"/>
        </w:rPr>
      </w:pPr>
      <w:r>
        <w:rPr>
          <w:b/>
          <w:bCs/>
          <w:spacing w:val="-1"/>
          <w:sz w:val="22"/>
          <w:szCs w:val="16"/>
        </w:rPr>
        <w:t>11.  Зак   № 28.</w:t>
      </w:r>
      <w:r>
        <w:rPr>
          <w:rFonts w:cs="Arial" w:ascii="Arial" w:hAnsi="Arial"/>
          <w:b/>
          <w:bCs/>
          <w:sz w:val="22"/>
          <w:szCs w:val="16"/>
        </w:rPr>
        <w:tab/>
      </w:r>
      <w:r>
        <w:rPr>
          <w:b/>
          <w:bCs/>
          <w:sz w:val="22"/>
          <w:szCs w:val="16"/>
        </w:rPr>
        <w:t>305</w:t>
      </w:r>
    </w:p>
    <w:p>
      <w:pPr>
        <w:pStyle w:val="Normal"/>
        <w:shd w:fill="FFFFFF" w:val="clear"/>
        <w:spacing w:lineRule="exact" w:line="216"/>
        <w:jc w:val="both"/>
        <w:rPr>
          <w:sz w:val="22"/>
          <w:szCs w:val="22"/>
        </w:rPr>
      </w:pPr>
      <w:r>
        <w:rPr>
          <w:sz w:val="22"/>
          <w:szCs w:val="22"/>
        </w:rPr>
      </w:r>
    </w:p>
    <w:p>
      <w:pPr>
        <w:pStyle w:val="Normal"/>
        <w:shd w:fill="FFFFFF" w:val="clear"/>
        <w:spacing w:lineRule="exact" w:line="216"/>
        <w:jc w:val="both"/>
        <w:rPr>
          <w:sz w:val="22"/>
        </w:rPr>
      </w:pPr>
      <w:r>
        <w:rPr>
          <w:sz w:val="22"/>
          <w:szCs w:val="22"/>
        </w:rPr>
        <w:t>ложность марксизма, а ложность его определенных истолко</w:t>
        <w:softHyphen/>
        <w:t>ваний. Эти истолкования обусловлены связью бюрократи</w:t>
        <w:softHyphen/>
        <w:t>ческого и идеологического мышления. В их пользу ничего не говорят и практические успехи, поскольку марксизм в данном случае становится разновидностью религиозной веры. Из того, что данная вера пользуется популярностью, обла</w:t>
        <w:softHyphen/>
        <w:t>дает сторонниками и последователями и даже предсказывает свои будущие успехи, еще не следует, что ее содержание под</w:t>
        <w:softHyphen/>
        <w:t>тверждается фактами. Так, успехи ислама или христианства доказывают не истинность Корана или Библии, а лишь то, что данные религии обладали способностями мобилизации человеческих масс и отражали определенные социальные потребности. Подобным образом успехи Сталина не являются доказательством его ^правоты» как марксиста. То же самое можно сказать о Троцком. Оба были догматиками. Не разъ</w:t>
        <w:softHyphen/>
        <w:t>яснили ни одного вопроса в марксизме, а только деформиро</w:t>
        <w:softHyphen/>
        <w:t xml:space="preserve">вали </w:t>
      </w:r>
      <w:r>
        <w:rPr>
          <w:i/>
          <w:iCs/>
          <w:sz w:val="22"/>
          <w:szCs w:val="22"/>
        </w:rPr>
        <w:t xml:space="preserve">его </w:t>
      </w:r>
      <w:r>
        <w:rPr>
          <w:sz w:val="22"/>
          <w:szCs w:val="22"/>
        </w:rPr>
        <w:t xml:space="preserve">в соответствии </w:t>
      </w:r>
      <w:r>
        <w:rPr>
          <w:i/>
          <w:iCs/>
          <w:sz w:val="22"/>
          <w:szCs w:val="22"/>
        </w:rPr>
        <w:t>со своими властными притязаниями.</w:t>
      </w:r>
    </w:p>
    <w:p>
      <w:pPr>
        <w:pStyle w:val="Normal"/>
        <w:shd w:fill="FFFFFF" w:val="clear"/>
        <w:spacing w:lineRule="exact" w:line="216"/>
        <w:ind w:left="5" w:right="14" w:firstLine="360"/>
        <w:jc w:val="both"/>
        <w:rPr>
          <w:sz w:val="22"/>
        </w:rPr>
      </w:pPr>
      <w:r>
        <w:rPr>
          <w:sz w:val="22"/>
          <w:szCs w:val="22"/>
        </w:rPr>
        <w:t>Однако на Троцком, в отличие от Сталина, не лежит ответственность за массовые репрессии коммунистов и совет</w:t>
        <w:softHyphen/>
        <w:t>ских людей. Безусловно, Троцкий был необыкновенным чело</w:t>
        <w:softHyphen/>
        <w:t>веком. Отличался отвагой, волей и выдержкой. До смертной минуты не прекратил борьбы со Сталиным и не сломался в обстоятельствах, которые были хуже ситуаций, предшест</w:t>
        <w:softHyphen/>
        <w:t>вующих смерти Ленина и Сталина. Пережил изгнание из Рос</w:t>
        <w:softHyphen/>
        <w:t>сии, смерть детей и поистине волчью охоту со стороны одной из самых мощных репрессивных и пропагандистских машин мира. Не говоря уже о клевете и проклятьях Сталина и Коминтерна. Но его удивительная сопротивляемость обстоя</w:t>
        <w:softHyphen/>
        <w:t>тельствам была результатом непоколебимого догматизма и духовного окостенения. Такие качества присущи глубоко религиозным людям и идеологам, а не теоретикам. Способ</w:t>
        <w:softHyphen/>
        <w:t>ность человека выносить гонения и преследования из-за своих убеждений еще не доказательство интеллектуальной и моральной истинности любой веры.</w:t>
      </w:r>
    </w:p>
    <w:p>
      <w:pPr>
        <w:pStyle w:val="Normal"/>
        <w:shd w:fill="FFFFFF" w:val="clear"/>
        <w:spacing w:lineRule="exact" w:line="216"/>
        <w:ind w:left="10" w:firstLine="346"/>
        <w:jc w:val="both"/>
        <w:rPr>
          <w:sz w:val="22"/>
        </w:rPr>
      </w:pPr>
      <w:r>
        <w:rPr>
          <w:sz w:val="22"/>
          <w:szCs w:val="22"/>
        </w:rPr>
        <w:t>Политическая деятельность Троцкого в изгнании пора</w:t>
        <w:softHyphen/>
        <w:t>жает своей беспросветностью. Несбывшимися пророчествами, фантастическими иллюзиями, неверными диагнозами и не</w:t>
        <w:softHyphen/>
        <w:t>известно на чем базирующимися надеждами. В этом конгло</w:t>
        <w:softHyphen/>
        <w:t>мерате важно не столько то, что Троцкий не смог предсказать результатов второй мировой войны. Многие политики, уче</w:t>
        <w:softHyphen/>
        <w:t>ные, деятели культуры накануне войны высказывали пред</w:t>
        <w:softHyphen/>
        <w:t>положения, которые вскоре оказались ошибочными. Однако Троцкий все свои предположения выдавал за строго научные прогнозы, базирующиеся на знании диалектики и глобаль</w:t>
        <w:softHyphen/>
        <w:t>ных исторических процессов. Дедукция Троцкого в этом от</w:t>
        <w:softHyphen/>
        <w:t>ношении проста: исторические закономерности в конце концов, а может быть и завтра, обнаружат свою силу.</w:t>
      </w:r>
    </w:p>
    <w:p>
      <w:pPr>
        <w:pStyle w:val="Normal"/>
        <w:shd w:fill="FFFFFF" w:val="clear"/>
        <w:spacing w:lineRule="exact" w:line="216"/>
        <w:ind w:left="38" w:right="10" w:firstLine="370"/>
        <w:jc w:val="both"/>
        <w:rPr>
          <w:sz w:val="22"/>
        </w:rPr>
      </w:pPr>
      <w:r>
        <w:rPr>
          <w:sz w:val="22"/>
          <w:szCs w:val="22"/>
        </w:rPr>
        <w:t>Но стремление взять реванш у Сталина — не менее значи</w:t>
        <w:softHyphen/>
        <w:t>мая часть этих прогнозов. Поставим чисто спекулятивный вопрос: если бы Сталин с самого начала знал исход второй</w:t>
      </w:r>
    </w:p>
    <w:p>
      <w:pPr>
        <w:pStyle w:val="Normal"/>
        <w:shd w:fill="FFFFFF" w:val="clear"/>
        <w:spacing w:before="173" w:after="0"/>
        <w:ind w:left="1776" w:hanging="0"/>
        <w:rPr>
          <w:sz w:val="22"/>
        </w:rPr>
      </w:pPr>
      <w:r>
        <w:rPr>
          <w:rFonts w:cs="Arial" w:ascii="Arial" w:hAnsi="Arial"/>
          <w:b/>
          <w:bCs/>
          <w:sz w:val="22"/>
          <w:szCs w:val="18"/>
        </w:rPr>
        <w:t>306</w:t>
      </w:r>
    </w:p>
    <w:p>
      <w:pPr>
        <w:pStyle w:val="Normal"/>
        <w:shd w:fill="FFFFFF" w:val="clear"/>
        <w:spacing w:lineRule="exact" w:line="211"/>
        <w:ind w:left="43" w:right="91" w:hanging="0"/>
        <w:jc w:val="both"/>
        <w:rPr>
          <w:sz w:val="22"/>
          <w:szCs w:val="22"/>
        </w:rPr>
      </w:pPr>
      <w:r>
        <w:rPr>
          <w:sz w:val="22"/>
          <w:szCs w:val="22"/>
        </w:rPr>
      </w:r>
    </w:p>
    <w:p>
      <w:pPr>
        <w:pStyle w:val="Normal"/>
        <w:shd w:fill="FFFFFF" w:val="clear"/>
        <w:spacing w:lineRule="exact" w:line="211"/>
        <w:ind w:left="43" w:right="91" w:hanging="0"/>
        <w:jc w:val="both"/>
        <w:rPr>
          <w:sz w:val="22"/>
        </w:rPr>
      </w:pPr>
      <w:r>
        <w:rPr>
          <w:sz w:val="22"/>
          <w:szCs w:val="22"/>
        </w:rPr>
        <w:t>мировой войны и сохранил жизнь вождю мировой револю</w:t>
        <w:softHyphen/>
        <w:t>ции, так выразив свою мстительность.— что бы Троцкий сказал, если бы дожил до конца войны?</w:t>
      </w:r>
    </w:p>
    <w:p>
      <w:pPr>
        <w:pStyle w:val="Normal"/>
        <w:shd w:fill="FFFFFF" w:val="clear"/>
        <w:spacing w:lineRule="exact" w:line="211"/>
        <w:ind w:left="43" w:right="29" w:firstLine="370"/>
        <w:jc w:val="both"/>
        <w:rPr>
          <w:sz w:val="22"/>
        </w:rPr>
      </w:pPr>
      <w:r>
        <w:rPr>
          <w:sz w:val="22"/>
          <w:szCs w:val="22"/>
        </w:rPr>
        <w:t>Ведь война принесла крушение всех пророчеств Троцкого. Она шла под антифашистскими лозунгами. Никакой про</w:t>
        <w:softHyphen/>
        <w:t xml:space="preserve">летарской революции в Европе и Америке не произошло. Сталинская бюрократия не была сметена, а укрепила свою власть. Авторитет Сталина возрос неимоверно. Демократия как политическая форма не только уцелела, но и расширилась за счет Италии и Германии. Большинство слаборазвитых стран добились независимости без пролетарской революции. </w:t>
      </w:r>
      <w:r>
        <w:rPr>
          <w:sz w:val="22"/>
          <w:szCs w:val="22"/>
          <w:lang w:val="en-US"/>
        </w:rPr>
        <w:t>IV</w:t>
      </w:r>
      <w:r>
        <w:rPr>
          <w:sz w:val="22"/>
          <w:szCs w:val="22"/>
        </w:rPr>
        <w:t xml:space="preserve"> Интернационал как был, так и остался бессильной сектой.</w:t>
      </w:r>
    </w:p>
    <w:p>
      <w:pPr>
        <w:pStyle w:val="Normal"/>
        <w:shd w:fill="FFFFFF" w:val="clear"/>
        <w:spacing w:lineRule="exact" w:line="206" w:before="24" w:after="0"/>
        <w:ind w:left="53" w:right="14" w:firstLine="374"/>
        <w:jc w:val="both"/>
        <w:rPr>
          <w:sz w:val="22"/>
        </w:rPr>
      </w:pPr>
      <w:r>
        <w:rPr>
          <w:sz w:val="22"/>
          <w:szCs w:val="22"/>
        </w:rPr>
        <w:t xml:space="preserve">Как бы поступил Троцкий в такой ситуации? Признал бы окончательно марксизм утопией? Вряд ли. Все содержание его политической логики позволяет предположить, что такого вывода </w:t>
      </w:r>
      <w:r>
        <w:rPr>
          <w:i/>
          <w:iCs/>
          <w:sz w:val="22"/>
          <w:szCs w:val="22"/>
        </w:rPr>
        <w:t xml:space="preserve">он бы не </w:t>
      </w:r>
      <w:r>
        <w:rPr>
          <w:sz w:val="22"/>
          <w:szCs w:val="22"/>
        </w:rPr>
        <w:t>сделал. А в очередной бы раз сказал: дей</w:t>
        <w:softHyphen/>
        <w:t>ствие исторических закономерностей опять запаздывает, но вскоре должна наступить новая, еще более мощная, рево</w:t>
        <w:softHyphen/>
        <w:t>люционная волна!</w:t>
      </w:r>
    </w:p>
    <w:p>
      <w:pPr>
        <w:pStyle w:val="Normal"/>
        <w:shd w:fill="FFFFFF" w:val="clear"/>
        <w:spacing w:before="360" w:after="0"/>
        <w:ind w:left="1800" w:hanging="0"/>
        <w:rPr/>
      </w:pPr>
      <w:r>
        <w:rPr>
          <w:i/>
          <w:iCs/>
          <w:spacing w:val="87"/>
          <w:sz w:val="22"/>
          <w:szCs w:val="22"/>
        </w:rPr>
        <w:t>Глава</w:t>
      </w:r>
      <w:r>
        <w:rPr>
          <w:i/>
          <w:iCs/>
          <w:sz w:val="22"/>
          <w:szCs w:val="22"/>
        </w:rPr>
        <w:t xml:space="preserve"> 19</w:t>
      </w:r>
    </w:p>
    <w:p>
      <w:pPr>
        <w:pStyle w:val="Normal"/>
        <w:shd w:fill="FFFFFF" w:val="clear"/>
        <w:spacing w:before="811" w:after="0"/>
        <w:ind w:left="1810" w:hanging="0"/>
        <w:rPr/>
      </w:pPr>
      <w:r>
        <w:rPr>
          <w:rFonts w:cs="Arial" w:ascii="Arial" w:hAnsi="Arial"/>
        </w:rPr>
        <w:t>Война и послевоенные дискуссии</w:t>
      </w:r>
    </w:p>
    <w:p>
      <w:pPr>
        <w:pStyle w:val="Normal"/>
        <w:shd w:fill="FFFFFF" w:val="clear"/>
        <w:spacing w:lineRule="exact" w:line="216" w:before="744" w:after="0"/>
        <w:ind w:left="34" w:hanging="0"/>
        <w:jc w:val="both"/>
        <w:rPr/>
      </w:pPr>
      <w:r>
        <w:rPr>
          <w:sz w:val="22"/>
          <w:szCs w:val="22"/>
        </w:rPr>
        <w:t>К концу 30-х гг. марксизм окончательно догма</w:t>
        <w:softHyphen/>
        <w:t>тизировался и в форме сталинизма превра</w:t>
        <w:softHyphen/>
        <w:t>тился в идеологию партийно-государствен</w:t>
        <w:softHyphen/>
        <w:t>ной бюрократии. Согласно этой идеологии, марксизм-лени</w:t>
        <w:softHyphen/>
        <w:t>низм есть взгляды вождя. В их состав время от времени входят цитаты из сочинений Маркса, Энгельса и Ленина. Вся идеология опирается на принцип: взгляды Сталина есть теория, развитая и обогащенная классиками. Их было чет</w:t>
        <w:softHyphen/>
        <w:t>веро, но Сталин — живой классик. Тем самым Марксу, Эн</w:t>
        <w:softHyphen/>
        <w:t>гельсу, Ленину присваивался ранг предшественников Ста</w:t>
        <w:softHyphen/>
        <w:t>лина. Однако действительное содержание марксизма-лени</w:t>
        <w:softHyphen/>
        <w:t>низма изложено не в их сочинениях, а только в работах Ста</w:t>
        <w:softHyphen/>
        <w:t>лина во главе с «Кратким курсом».</w:t>
      </w:r>
    </w:p>
    <w:p>
      <w:pPr>
        <w:pStyle w:val="Normal"/>
        <w:shd w:fill="FFFFFF" w:val="clear"/>
        <w:spacing w:lineRule="exact" w:line="216" w:before="5" w:after="158"/>
        <w:ind w:left="29" w:right="29" w:firstLine="370"/>
        <w:jc w:val="both"/>
        <w:rPr/>
      </w:pPr>
      <w:r>
        <w:rPr>
          <w:sz w:val="22"/>
          <w:szCs w:val="22"/>
        </w:rPr>
        <w:t>Сталинизм как идеология не выражал ни интересов рабо</w:t>
        <w:softHyphen/>
        <w:t>чего класса, ни интересов крестьянства, а только правящих слоев общества. Определяющая черта данной идеологии — связь абсолютного догматизма с абсолютным оппортунизмом. На первый взгляд кажется, что эти идейные и политические</w:t>
      </w:r>
    </w:p>
    <w:p>
      <w:pPr>
        <w:pStyle w:val="Normal"/>
        <w:shd w:fill="FFFFFF" w:val="clear"/>
        <w:ind w:left="720" w:firstLine="720"/>
        <w:rPr>
          <w:rFonts w:ascii="Arial" w:hAnsi="Arial" w:cs="Arial"/>
          <w:b/>
          <w:b/>
          <w:bCs/>
          <w:sz w:val="18"/>
          <w:szCs w:val="18"/>
        </w:rPr>
      </w:pPr>
      <w:r>
        <w:rPr>
          <w:rFonts w:cs="Arial" w:ascii="Arial" w:hAnsi="Arial"/>
          <w:b/>
          <w:bCs/>
          <w:sz w:val="18"/>
          <w:szCs w:val="18"/>
        </w:rPr>
        <w:t>307</w:t>
      </w:r>
    </w:p>
    <w:p>
      <w:pPr>
        <w:pStyle w:val="Normal"/>
        <w:shd w:fill="FFFFFF" w:val="clear"/>
        <w:spacing w:lineRule="exact" w:line="216"/>
        <w:ind w:left="19" w:hanging="0"/>
        <w:jc w:val="both"/>
        <w:rPr>
          <w:sz w:val="22"/>
          <w:szCs w:val="22"/>
        </w:rPr>
      </w:pPr>
      <w:r>
        <w:rPr>
          <w:sz w:val="22"/>
          <w:szCs w:val="22"/>
        </w:rPr>
      </w:r>
    </w:p>
    <w:p>
      <w:pPr>
        <w:pStyle w:val="Normal"/>
        <w:shd w:fill="FFFFFF" w:val="clear"/>
        <w:spacing w:lineRule="exact" w:line="216"/>
        <w:ind w:left="19" w:hanging="0"/>
        <w:jc w:val="both"/>
        <w:rPr/>
      </w:pPr>
      <w:r>
        <w:rPr>
          <w:sz w:val="22"/>
          <w:szCs w:val="22"/>
        </w:rPr>
        <w:t>установки противоречат друг другу. На самом деле они пре</w:t>
        <w:softHyphen/>
        <w:t>красно уживаются. Сталинизм представлял набор неизмен</w:t>
        <w:softHyphen/>
        <w:t>ных формул в виде катехизиса, которые нужно повторять без малейших отклонений. В то же время содержание дан</w:t>
        <w:softHyphen/>
        <w:t>ных формул было настолько неопределенным, что они годи</w:t>
        <w:softHyphen/>
        <w:t>лись для оправдания абсолютного произвола бюрократии во всех направлениях политики государства на различных стадиях его существования.</w:t>
      </w:r>
    </w:p>
    <w:p>
      <w:pPr>
        <w:pStyle w:val="Normal"/>
        <w:shd w:fill="FFFFFF" w:val="clear"/>
        <w:spacing w:lineRule="exact" w:line="216"/>
        <w:ind w:right="10" w:firstLine="379"/>
        <w:jc w:val="both"/>
        <w:rPr/>
      </w:pPr>
      <w:r>
        <w:rPr>
          <w:sz w:val="22"/>
          <w:szCs w:val="22"/>
        </w:rPr>
        <w:t>Наиболее парадоксальным результатом догматизации марксизма была его частичная самоликвидация во время войны. В предвоенные годы Сталин вел ловкую и тонкую политику, стремясь обезопасить свое положение со всех сто</w:t>
        <w:softHyphen/>
        <w:t>рон. Уступки и трусость западно-европейских политиков осложняли возможность предвидения событий в случае агрессии Германии на запад или на восток. После аншлюса Австрии и Мюнхенского сговора неизбежность войны стала очевидной. В августе 1939 г. Советский Союз подписал Пакт о ненападении с Германией, который содержал секретные параграфы о расчленении Полыни между сторонами и раз</w:t>
        <w:softHyphen/>
        <w:t>деле сфер влияния в прибалтийских республиках.</w:t>
      </w:r>
    </w:p>
    <w:p>
      <w:pPr>
        <w:pStyle w:val="Normal"/>
        <w:shd w:fill="FFFFFF" w:val="clear"/>
        <w:spacing w:lineRule="exact" w:line="216" w:before="5" w:after="0"/>
        <w:ind w:left="10" w:right="14" w:firstLine="370"/>
        <w:jc w:val="both"/>
        <w:rPr/>
      </w:pPr>
      <w:r>
        <w:rPr>
          <w:sz w:val="22"/>
          <w:szCs w:val="22"/>
        </w:rPr>
        <w:t>1 сентября 1939 г., после ратификации договора Советским Союзом, Гитлер напал на Польшу, а 17 сентября это сделал Советский Союз. Так началась вторая мировая война. В пе</w:t>
        <w:softHyphen/>
        <w:t>риод действия Пакта о ненападении Сталин передал Гитлеру определенное число немецких коммунистов, находившихся до этого в сталинских концлагерях. Среди них был физик А. Вайсберг, которому удалось пережить войну. После нее он один из первых написал о сталинской «охоте за ведьмами».</w:t>
      </w:r>
    </w:p>
    <w:p>
      <w:pPr>
        <w:pStyle w:val="Normal"/>
        <w:shd w:fill="FFFFFF" w:val="clear"/>
        <w:spacing w:lineRule="exact" w:line="216"/>
        <w:ind w:left="24" w:right="14" w:firstLine="360"/>
        <w:jc w:val="both"/>
        <w:rPr/>
      </w:pPr>
      <w:r>
        <w:rPr>
          <w:sz w:val="22"/>
          <w:szCs w:val="22"/>
        </w:rPr>
        <w:t>Пакт с Гитлером повлиял на идеологию. Критика фашиз</w:t>
        <w:softHyphen/>
        <w:t>ма и само слово «фашизм» моментально исчезло из пропа</w:t>
        <w:softHyphen/>
        <w:t>ганды. Вслед за Советским Союзом компартии Европы, особенно французская и британская, призывались обратить всю свою политику и пропаганду против собственных пра</w:t>
        <w:softHyphen/>
        <w:t>вительств. И переложить вину за развязывание войны на французский и британский империализм. Но неудачная война СССР с Финляндией обнажила перед всей Европой, в том 'числе перед «союзнической Германией», военную сла</w:t>
        <w:softHyphen/>
        <w:t>бость страны, уничтожение которой с самого начала было целью Гитлера.</w:t>
      </w:r>
    </w:p>
    <w:p>
      <w:pPr>
        <w:pStyle w:val="Normal"/>
        <w:shd w:fill="FFFFFF" w:val="clear"/>
        <w:spacing w:lineRule="exact" w:line="216" w:before="10" w:after="0"/>
        <w:ind w:left="14" w:right="10" w:firstLine="384"/>
        <w:jc w:val="both"/>
        <w:rPr/>
      </w:pPr>
      <w:r>
        <w:rPr>
          <w:sz w:val="22"/>
          <w:szCs w:val="22"/>
        </w:rPr>
        <w:t>Эта слабость стала еще более очевидной после катастро</w:t>
        <w:softHyphen/>
        <w:t>фических последствий первых месяцев войны. Историки до сих пор анализируют причины неготовности Советского Союза к ней: репрессии генералитета и офицерского корпуса, политическую слепоту Сталина, пропускавшего мимо ушей все предупреждения, психологическое разоружение армии и народа (за неделю до начала войны Советское правительство публично дезавуировало все разговоры о предстоящей войне как абсурдные), бездарность Сталина в военном деле, не</w:t>
        <w:softHyphen/>
        <w:t>довольство населения сталинской политикой и т. д. В резуль</w:t>
        <w:softHyphen/>
        <w:t>тате страна оказалась на краю пропасти.</w:t>
      </w:r>
    </w:p>
    <w:p>
      <w:pPr>
        <w:pStyle w:val="Normal"/>
        <w:shd w:fill="FFFFFF" w:val="clear"/>
        <w:spacing w:before="110" w:after="0"/>
        <w:ind w:left="1810" w:hanging="0"/>
        <w:rPr>
          <w:spacing w:val="-2"/>
          <w:w w:val="83"/>
          <w:sz w:val="26"/>
          <w:szCs w:val="26"/>
        </w:rPr>
      </w:pPr>
      <w:r>
        <w:rPr>
          <w:spacing w:val="-2"/>
          <w:w w:val="83"/>
          <w:sz w:val="26"/>
          <w:szCs w:val="26"/>
        </w:rPr>
        <w:t>308</w:t>
      </w:r>
    </w:p>
    <w:p>
      <w:pPr>
        <w:pStyle w:val="Normal"/>
        <w:shd w:fill="FFFFFF" w:val="clear"/>
        <w:spacing w:lineRule="exact" w:line="216"/>
        <w:ind w:left="38" w:right="19" w:firstLine="370"/>
        <w:jc w:val="both"/>
        <w:rPr>
          <w:sz w:val="22"/>
          <w:szCs w:val="22"/>
        </w:rPr>
      </w:pPr>
      <w:r>
        <w:rPr>
          <w:sz w:val="22"/>
          <w:szCs w:val="22"/>
        </w:rPr>
      </w:r>
    </w:p>
    <w:p>
      <w:pPr>
        <w:pStyle w:val="Normal"/>
        <w:shd w:fill="FFFFFF" w:val="clear"/>
        <w:spacing w:lineRule="exact" w:line="216"/>
        <w:ind w:left="38" w:right="19" w:firstLine="370"/>
        <w:jc w:val="both"/>
        <w:rPr/>
      </w:pPr>
      <w:r>
        <w:rPr>
          <w:sz w:val="22"/>
          <w:szCs w:val="22"/>
        </w:rPr>
        <w:t>Война принесла важные изменения в сфере идеологии как внутри страны, так и в мировом коммунистическом дви</w:t>
        <w:softHyphen/>
        <w:t>жении. Внутри страны началось сталинское «переселение народов»: на Север, в Сибирь и Казахстан пошли эшелоны с поляками, приволжскими немцами, калмыками, чечен</w:t>
        <w:softHyphen/>
        <w:t>цами, ингушами и крымскими татарами. Тогда как компар</w:t>
        <w:softHyphen/>
        <w:t>тиям Запада предписывалось вести борьбу уже не против антигитлеровской коалиции, а против фашизма как есте</w:t>
        <w:softHyphen/>
        <w:t>ственного врага.</w:t>
      </w:r>
    </w:p>
    <w:p>
      <w:pPr>
        <w:pStyle w:val="Normal"/>
        <w:shd w:fill="FFFFFF" w:val="clear"/>
        <w:spacing w:lineRule="exact" w:line="216"/>
        <w:ind w:left="29" w:firstLine="365"/>
        <w:jc w:val="both"/>
        <w:rPr/>
      </w:pPr>
      <w:r>
        <w:rPr>
          <w:sz w:val="22"/>
          <w:szCs w:val="22"/>
        </w:rPr>
        <w:t>В годы войны началась специфическая идеологическая оттепель в сталинском вкусе. В публичных выступлениях Сталин аппелировал к национальным чувствам, а не к марк</w:t>
        <w:softHyphen/>
        <w:t>сизму. Ссылался на имена национальных героев — Алек</w:t>
        <w:softHyphen/>
        <w:t>сандра Невского, Суворова и Кутузова. Тогда как имена Маркса и Энгельса почти исчезли из официальной пропа</w:t>
        <w:softHyphen/>
        <w:t>ганды. Государственный гимн «Интернационал» был заменен песней националистического содержания, прославляющей «великую Русь». Прекратилась антирелигиозная агитация, распустили Общество воинствующих безбожников. Усили</w:t>
        <w:softHyphen/>
        <w:t>лись контакты с церковью для поднятия национального духа. Предполагалось, что весь этот дух целиком можно свести к русскому, несмотря на многонациональный характер го</w:t>
        <w:softHyphen/>
        <w:t>сударства.</w:t>
      </w:r>
    </w:p>
    <w:p>
      <w:pPr>
        <w:pStyle w:val="Normal"/>
        <w:shd w:fill="FFFFFF" w:val="clear"/>
        <w:spacing w:lineRule="exact" w:line="216"/>
        <w:ind w:left="19" w:firstLine="365"/>
        <w:jc w:val="both"/>
        <w:rPr/>
      </w:pPr>
      <w:r>
        <w:rPr>
          <w:sz w:val="22"/>
          <w:szCs w:val="22"/>
        </w:rPr>
        <w:t>Таким образом, когда Сталину приставили нож к горлу,— он быстро забыл марксизм как революционную и интерна</w:t>
        <w:softHyphen/>
        <w:t>циональную теорию. Оказалось, что содержание теории должно выполнять служебную роль — как психологическое средство обороны и войны. В этом Сталин не отступал от своих принципов. Что не помешало ему в послевоенной про</w:t>
        <w:softHyphen/>
        <w:t>паганде представлять победу над Гитлером как триумф со</w:t>
        <w:softHyphen/>
        <w:t>циалистической идеологии, которая, оказывается, жила в сердцах армии и народа. Гораздо ближе к истине будет про</w:t>
        <w:softHyphen/>
        <w:t>тивоположное утверждение: существенным фактором по</w:t>
        <w:softHyphen/>
        <w:t>беды было забвение марксизма и замена его патриотическими и националистическими чувствами, образами мысли и миро</w:t>
        <w:softHyphen/>
        <w:t>воззрениями, усилившимися во время войны. Определен</w:t>
        <w:softHyphen/>
        <w:t>ную роль сыграла также помощь США военной техникой, продовольствием и другими предметами первой необходи</w:t>
        <w:softHyphen/>
        <w:t>мости.</w:t>
      </w:r>
    </w:p>
    <w:p>
      <w:pPr>
        <w:pStyle w:val="Normal"/>
        <w:shd w:fill="FFFFFF" w:val="clear"/>
        <w:spacing w:lineRule="exact" w:line="216" w:before="10" w:after="0"/>
        <w:ind w:right="19" w:firstLine="374"/>
        <w:jc w:val="both"/>
        <w:rPr/>
      </w:pPr>
      <w:r>
        <w:rPr>
          <w:sz w:val="22"/>
          <w:szCs w:val="22"/>
        </w:rPr>
        <w:t>На захваченных землях Гитлер проводил политику, обу</w:t>
        <w:softHyphen/>
        <w:t>словленную нацистской идеологией. Местное население, за исключением фольксдойчей, квалифицировалось как ско</w:t>
        <w:softHyphen/>
        <w:t>пище недочеловеков, осужденных на истребление или вечное рабство. Примечательно, что колхозы не были распущены. Оказалось, что существующая до войны организация сель</w:t>
        <w:softHyphen/>
        <w:t>ского хозяйства облегчает фашистам грабеж на оккупирован</w:t>
        <w:softHyphen/>
        <w:t>ных территориях. Но жестокость сверхчеловеков убедила всех:  нет худшего зла, чем гитлеризм.</w:t>
      </w:r>
    </w:p>
    <w:p>
      <w:pPr>
        <w:pStyle w:val="Normal"/>
        <w:shd w:fill="FFFFFF" w:val="clear"/>
        <w:spacing w:lineRule="exact" w:line="216"/>
        <w:ind w:right="62" w:firstLine="370"/>
        <w:jc w:val="both"/>
        <w:rPr/>
      </w:pPr>
      <w:r>
        <w:rPr>
          <w:sz w:val="22"/>
          <w:szCs w:val="22"/>
        </w:rPr>
        <w:t>Главным  фактором  победы  была  кровь  и  пот  народа. После первого периода поражений советские солдаты воевали</w:t>
      </w:r>
    </w:p>
    <w:p>
      <w:pPr>
        <w:pStyle w:val="Normal"/>
        <w:shd w:fill="FFFFFF" w:val="clear"/>
        <w:spacing w:before="182" w:after="0"/>
        <w:ind w:left="1733" w:hanging="0"/>
        <w:rPr>
          <w:rFonts w:ascii="Arial" w:hAnsi="Arial" w:cs="Arial"/>
          <w:b/>
          <w:b/>
          <w:bCs/>
          <w:sz w:val="18"/>
          <w:szCs w:val="18"/>
        </w:rPr>
      </w:pPr>
      <w:r>
        <w:rPr>
          <w:rFonts w:cs="Arial" w:ascii="Arial" w:hAnsi="Arial"/>
          <w:b/>
          <w:bCs/>
          <w:sz w:val="18"/>
          <w:szCs w:val="18"/>
        </w:rPr>
        <w:t>309</w:t>
      </w:r>
    </w:p>
    <w:p>
      <w:pPr>
        <w:pStyle w:val="Normal"/>
        <w:shd w:fill="FFFFFF" w:val="clear"/>
        <w:spacing w:lineRule="exact" w:line="216"/>
        <w:ind w:right="67" w:hanging="0"/>
        <w:jc w:val="both"/>
        <w:rPr>
          <w:sz w:val="22"/>
          <w:szCs w:val="22"/>
        </w:rPr>
      </w:pPr>
      <w:r>
        <w:rPr>
          <w:sz w:val="22"/>
          <w:szCs w:val="22"/>
        </w:rPr>
      </w:r>
    </w:p>
    <w:p>
      <w:pPr>
        <w:pStyle w:val="Normal"/>
        <w:shd w:fill="FFFFFF" w:val="clear"/>
        <w:spacing w:lineRule="exact" w:line="216"/>
        <w:ind w:right="67" w:hanging="0"/>
        <w:jc w:val="both"/>
        <w:rPr/>
      </w:pPr>
      <w:r>
        <w:rPr>
          <w:sz w:val="22"/>
          <w:szCs w:val="22"/>
        </w:rPr>
        <w:t xml:space="preserve">с необычайной самоотдачей и мужеством. Они, как и многие советские люди, надеялись, что победа в войне принесет не только уничтожение фашизма, но и свободу: «Победил весь народ, всеми своими слоями, и радостями, и горестями, и мечтаниями, и мыслями. Победило разнообразье... Дух широты и всеобщности начинает проникать в деятельность всех» [8. </w:t>
      </w:r>
      <w:r>
        <w:rPr>
          <w:i/>
          <w:iCs/>
          <w:sz w:val="22"/>
          <w:szCs w:val="22"/>
        </w:rPr>
        <w:t xml:space="preserve">220]. </w:t>
      </w:r>
      <w:r>
        <w:rPr>
          <w:sz w:val="22"/>
          <w:szCs w:val="22"/>
        </w:rPr>
        <w:t>Народ надеялся на ослабление сталинского режима (блестящим выражением этих надежд является ро</w:t>
        <w:softHyphen/>
        <w:t>ман В. Гроссмана «Жизнь и судьба»).</w:t>
      </w:r>
    </w:p>
    <w:p>
      <w:pPr>
        <w:pStyle w:val="Normal"/>
        <w:shd w:fill="FFFFFF" w:val="clear"/>
        <w:spacing w:lineRule="exact" w:line="216" w:before="5" w:after="0"/>
        <w:ind w:right="62" w:firstLine="360"/>
        <w:jc w:val="both"/>
        <w:rPr/>
      </w:pPr>
      <w:r>
        <w:rPr>
          <w:sz w:val="22"/>
          <w:szCs w:val="22"/>
        </w:rPr>
        <w:t>Но после войны все эти надежды рассыпались в прах. Начался длительный период идеологических кампаний, ко</w:t>
        <w:softHyphen/>
        <w:t>торые превратили марксизм не только в катехизис, но и ка</w:t>
        <w:softHyphen/>
        <w:t>рикатуру. Предпосылки этого процесса были заложены во время войны.</w:t>
      </w:r>
    </w:p>
    <w:p>
      <w:pPr>
        <w:pStyle w:val="Normal"/>
        <w:shd w:fill="FFFFFF" w:val="clear"/>
        <w:spacing w:lineRule="exact" w:line="216" w:before="10" w:after="0"/>
        <w:ind w:left="5" w:right="43" w:firstLine="355"/>
        <w:jc w:val="both"/>
        <w:rPr/>
      </w:pPr>
      <w:r>
        <w:rPr>
          <w:sz w:val="22"/>
          <w:szCs w:val="22"/>
        </w:rPr>
        <w:t>Вышло постановление ЦК ВКП(б) об ошибках в третьем томе «Истории философии« под редакцией Г. Ф. Алексан</w:t>
        <w:softHyphen/>
        <w:t>дрова. Авторы труда, говорилось в постановлении, чрезмерно преувеличили заслуги Гегеля. Как в истории философии, так и в подготовке почвы для марксизма. И не обратили внимание на немецкий шовинизм Гегеля. Это постановление не столько было направлено на уяснение историко-фило</w:t>
        <w:softHyphen/>
        <w:t>софских проблем, сколько стало обычным актом антинемец</w:t>
        <w:softHyphen/>
        <w:t>кой пропаганды, развитой во время войны. Оно сильно подо</w:t>
        <w:softHyphen/>
        <w:t>рвало престиж Гегеля в советской философии. Сталин назвал его идеологом аристократической реакции на Французскую революцию и французский материализм. Эта оценка на долгие годы стала общепринятой.</w:t>
      </w:r>
    </w:p>
    <w:p>
      <w:pPr>
        <w:pStyle w:val="Normal"/>
        <w:shd w:fill="FFFFFF" w:val="clear"/>
        <w:spacing w:lineRule="exact" w:line="216" w:before="5" w:after="0"/>
        <w:ind w:left="14" w:right="19" w:firstLine="350"/>
        <w:jc w:val="both"/>
        <w:rPr/>
      </w:pPr>
      <w:r>
        <w:rPr>
          <w:sz w:val="22"/>
          <w:szCs w:val="22"/>
        </w:rPr>
        <w:t>Едва шансы победы над Гитлером определились окон</w:t>
        <w:softHyphen/>
        <w:t>чательно, Сталин занялся вопросами послевоенного устрой</w:t>
        <w:softHyphen/>
        <w:t>ства Европы и мира. В результате переговоров в Тегеране и Ялте Советский Союз практически получил свободу дей</w:t>
        <w:softHyphen/>
        <w:t>ствия в странах Восточной Европы. Кроме абсолютной ан</w:t>
        <w:softHyphen/>
        <w:t>нексии трех прибалтийских государств и урезания террито</w:t>
        <w:softHyphen/>
        <w:t>рии почти всех своих соседей (Польши, Чехословакии, Румы</w:t>
        <w:softHyphen/>
        <w:t>нии, Финляндии и Японии), Советский Союз, с согласия Чер</w:t>
        <w:softHyphen/>
        <w:t>чилля и Рузвельта, получил право доминирующего влияния в Польше, Чехословакии, Румынии, Болгарии, Венгрии и — в меньшей степени — Югославии. Унификация политики данных государств, включая Восточную Германию, потребо</w:t>
        <w:softHyphen/>
        <w:t>вала еще несколько лет. Однако исход был известен за</w:t>
        <w:softHyphen/>
        <w:t>ранее.</w:t>
      </w:r>
    </w:p>
    <w:p>
      <w:pPr>
        <w:pStyle w:val="Normal"/>
        <w:shd w:fill="FFFFFF" w:val="clear"/>
        <w:spacing w:lineRule="exact" w:line="216"/>
        <w:ind w:left="14" w:firstLine="365"/>
        <w:jc w:val="both"/>
        <w:rPr/>
      </w:pPr>
      <w:r>
        <w:rPr>
          <w:sz w:val="22"/>
          <w:szCs w:val="22"/>
        </w:rPr>
        <w:t>Некоторые историки утверждают, что унификация моти</w:t>
        <w:softHyphen/>
        <w:t>вировалась требованиями государственной безопасности Советского Союза. Необходимо было окружить страну дру</w:t>
        <w:softHyphen/>
        <w:t>жественными или подчиненными государствами. Но тогда не ясно, в чем состоит различие между унификацией поли</w:t>
        <w:softHyphen/>
        <w:t>тики различных стран и их политической самостоятельно</w:t>
        <w:softHyphen/>
        <w:t>стью. Если принять такую логику, то ни о какой самостоя</w:t>
        <w:softHyphen/>
        <w:t>тельности речи быть не может — пока одна страна не подчи</w:t>
        <w:softHyphen/>
        <w:t>нена другой. А раз такого подчинения нет — нет и гарантий</w:t>
      </w:r>
    </w:p>
    <w:p>
      <w:pPr>
        <w:pStyle w:val="Normal"/>
        <w:shd w:fill="FFFFFF" w:val="clear"/>
        <w:spacing w:before="149" w:after="0"/>
        <w:ind w:left="1800" w:hanging="0"/>
        <w:rPr/>
      </w:pPr>
      <w:r>
        <w:rPr>
          <w:rFonts w:cs="Arial" w:ascii="Arial" w:hAnsi="Arial"/>
          <w:b/>
          <w:bCs/>
        </w:rPr>
        <w:t>310</w:t>
      </w:r>
    </w:p>
    <w:p>
      <w:pPr>
        <w:pStyle w:val="Normal"/>
        <w:shd w:fill="FFFFFF" w:val="clear"/>
        <w:spacing w:lineRule="exact" w:line="216"/>
        <w:ind w:left="82" w:right="91" w:hanging="0"/>
        <w:jc w:val="both"/>
        <w:rPr>
          <w:sz w:val="22"/>
          <w:szCs w:val="22"/>
        </w:rPr>
      </w:pPr>
      <w:r>
        <w:rPr>
          <w:sz w:val="22"/>
          <w:szCs w:val="22"/>
        </w:rPr>
      </w:r>
    </w:p>
    <w:p>
      <w:pPr>
        <w:pStyle w:val="Normal"/>
        <w:shd w:fill="FFFFFF" w:val="clear"/>
        <w:spacing w:lineRule="exact" w:line="216"/>
        <w:ind w:left="82" w:right="91" w:hanging="0"/>
        <w:jc w:val="both"/>
        <w:rPr/>
      </w:pPr>
      <w:r>
        <w:rPr>
          <w:sz w:val="22"/>
          <w:szCs w:val="22"/>
        </w:rPr>
        <w:t>безопасности. И тогда процесс гарантирования не может за</w:t>
        <w:softHyphen/>
        <w:t>кончиться до тех пор, пока одна страна не господствует над всем миром. В этом, на наш взгляд, и состоит суть бюрокра</w:t>
        <w:softHyphen/>
        <w:t>тизации международных отношений.</w:t>
      </w:r>
    </w:p>
    <w:p>
      <w:pPr>
        <w:pStyle w:val="Normal"/>
        <w:shd w:fill="FFFFFF" w:val="clear"/>
        <w:spacing w:lineRule="exact" w:line="216"/>
        <w:ind w:right="106" w:firstLine="360"/>
        <w:jc w:val="both"/>
        <w:rPr/>
      </w:pPr>
      <w:r>
        <w:rPr>
          <w:sz w:val="22"/>
          <w:szCs w:val="22"/>
        </w:rPr>
        <w:t>Страна вышла из войны с огромными человеческими и экономическими потерями. Но ее политическое положение и личный престиж Сталина возросли непомерно. Из военной бури он вышел выдающимся государственным деятелем, гениальным полководцем и главным могильщиком фашизма. И сразу же после войны наступило «завинчивание гаек» -в сфере идеологии.</w:t>
      </w:r>
    </w:p>
    <w:p>
      <w:pPr>
        <w:pStyle w:val="Normal"/>
        <w:shd w:fill="FFFFFF" w:val="clear"/>
        <w:spacing w:lineRule="exact" w:line="216"/>
        <w:ind w:left="86" w:right="38" w:firstLine="365"/>
        <w:jc w:val="both"/>
        <w:rPr/>
      </w:pPr>
      <w:r>
        <w:rPr>
          <w:sz w:val="22"/>
          <w:szCs w:val="22"/>
        </w:rPr>
        <w:t>Оно было направлено на преодоление последствий воен</w:t>
        <w:softHyphen/>
        <w:t>ного «либерализма». Надо было напомнить народу, что режим с присущей ему бюрократией не собирается отказываться от своих прав. А тех людей, кто видел другие страны, кроме «родины мирового пролетариата», заставить поскорее их забыть. Наиболее ярким примером такой политики была массовая ссылка советских военнопленных в сталинские концлагеря.</w:t>
      </w:r>
    </w:p>
    <w:p>
      <w:pPr>
        <w:pStyle w:val="Normal"/>
        <w:shd w:fill="FFFFFF" w:val="clear"/>
        <w:spacing w:lineRule="exact" w:line="216" w:before="10" w:after="0"/>
        <w:ind w:left="77" w:right="5" w:firstLine="370"/>
        <w:jc w:val="both"/>
        <w:rPr/>
      </w:pPr>
      <w:r>
        <w:rPr>
          <w:sz w:val="22"/>
          <w:szCs w:val="22"/>
        </w:rPr>
        <w:t>Несмотря на все потери, война принесла оживление в сфере культуры. Появились значительные художественные произведения в прозе, поэзии, кино и т. п. Однако уже с 1946 г. началась борьба, которая должна была не только возвратить режиму прежнюю идеологическую чистоту, но и поднять ее на новый уровень. Для этого потребовалось изолировать советскую культуру от всяких контактов с остальным миром. Идеологические кампании последовательно охватывали ли</w:t>
        <w:softHyphen/>
        <w:t>тературу, философию, музыку, историю, экономические нау</w:t>
        <w:softHyphen/>
        <w:t>ки, естествознание, живопись и архитектуру. Важнейшие цели кампаний формулировались так: уничтожить низко</w:t>
        <w:softHyphen/>
        <w:t>поклонство перед Западом; уничтожить всякую самостоя</w:t>
        <w:softHyphen/>
        <w:t>тельную мысль и творчество; подчинить культуру задачам апологетики Сталина, партии и режима.</w:t>
      </w:r>
    </w:p>
    <w:p>
      <w:pPr>
        <w:pStyle w:val="Normal"/>
        <w:shd w:fill="FFFFFF" w:val="clear"/>
        <w:spacing w:lineRule="exact" w:line="216"/>
        <w:ind w:left="67" w:firstLine="374"/>
        <w:jc w:val="both"/>
        <w:rPr/>
      </w:pPr>
      <w:r>
        <w:rPr>
          <w:sz w:val="22"/>
          <w:szCs w:val="22"/>
        </w:rPr>
        <w:t>Главным исполнителем сталинской политики в области культуры был А. А. Жданов — секретарь ЦК ВКП(б) и вете</w:t>
        <w:softHyphen/>
        <w:t xml:space="preserve">ран борьбы со всякой независимостью в культуре. Еще в 1934 г. он держал речь от имени партии на </w:t>
      </w:r>
      <w:r>
        <w:rPr>
          <w:sz w:val="22"/>
          <w:szCs w:val="22"/>
          <w:lang w:val="en-US"/>
        </w:rPr>
        <w:t>I</w:t>
      </w:r>
      <w:r>
        <w:rPr>
          <w:sz w:val="22"/>
          <w:szCs w:val="22"/>
        </w:rPr>
        <w:t xml:space="preserve"> съезде писателей. И оповестил публику, что советская литература является не только высочайшей, но и единственной из литератур, ко</w:t>
        <w:softHyphen/>
        <w:t>торая способна к творчеству и развитию. Тогда как вся бур</w:t>
        <w:softHyphen/>
        <w:t>жуазная культура разлагается и гниет. Пропагандирует пес</w:t>
        <w:softHyphen/>
        <w:t>симизм. Писатели продались капиталу. Главными героями романов являются воры, проститутки, сыщики и хулиганы. Жданов говорил, что под руководством партии, вниматель</w:t>
        <w:softHyphen/>
        <w:t>ным и постоянным руководством Центрального Комитета, благодаря неустанной помощи и поддержке товарища Ста</w:t>
        <w:softHyphen/>
        <w:t>лина, советские писатели объединились вокруг Советской власти и партии. По его мнению, советская литература должна, во-первых, быть оптимистической, во-вторых, смо</w:t>
        <w:softHyphen/>
        <w:t>треть вперед, в-третьих, служить рабочим и крестьянам.</w:t>
      </w:r>
    </w:p>
    <w:p>
      <w:pPr>
        <w:pStyle w:val="Normal"/>
        <w:shd w:fill="FFFFFF" w:val="clear"/>
        <w:spacing w:before="178" w:after="0"/>
        <w:ind w:left="1810" w:hanging="0"/>
        <w:rPr>
          <w:rFonts w:ascii="Arial" w:hAnsi="Arial" w:cs="Arial"/>
          <w:b/>
          <w:b/>
          <w:bCs/>
          <w:sz w:val="18"/>
          <w:szCs w:val="18"/>
        </w:rPr>
      </w:pPr>
      <w:r>
        <w:rPr>
          <w:rFonts w:cs="Arial" w:ascii="Arial" w:hAnsi="Arial"/>
          <w:b/>
          <w:bCs/>
          <w:sz w:val="18"/>
          <w:szCs w:val="18"/>
        </w:rPr>
        <w:t>311</w:t>
      </w:r>
    </w:p>
    <w:p>
      <w:pPr>
        <w:pStyle w:val="Normal"/>
        <w:shd w:fill="FFFFFF" w:val="clear"/>
        <w:spacing w:lineRule="exact" w:line="216"/>
        <w:ind w:right="62" w:firstLine="370"/>
        <w:jc w:val="both"/>
        <w:rPr>
          <w:sz w:val="22"/>
          <w:szCs w:val="22"/>
        </w:rPr>
      </w:pPr>
      <w:r>
        <w:rPr>
          <w:sz w:val="22"/>
          <w:szCs w:val="22"/>
        </w:rPr>
      </w:r>
    </w:p>
    <w:p>
      <w:pPr>
        <w:pStyle w:val="Normal"/>
        <w:shd w:fill="FFFFFF" w:val="clear"/>
        <w:spacing w:lineRule="exact" w:line="216"/>
        <w:ind w:right="62" w:firstLine="370"/>
        <w:jc w:val="both"/>
        <w:rPr/>
      </w:pPr>
      <w:r>
        <w:rPr>
          <w:sz w:val="22"/>
          <w:szCs w:val="22"/>
        </w:rPr>
        <w:t>Первое выступление Жданова после войны связано с раз</w:t>
        <w:softHyphen/>
        <w:t>громом журналов «Звезда» и «Ленинград». В августе 1946 г. ЦК .ВКП(б) принял постановление, осуждающее эти жур</w:t>
        <w:softHyphen/>
        <w:t>налы. Жертвами оказались великая русская поэтесса А. Ах</w:t>
        <w:softHyphen/>
        <w:t>матова и выдающийся писатель-сатирик М. Зощенко. В речи, произнесенной в Ленинграде, Жданов высек обоих. Зощен</w:t>
        <w:softHyphen/>
        <w:t>ко — это злопыхатель, не уважающий советских людей, а Ахматова мечтает о возврате царских времен, увлекается мистикой и эротикой. Несмотря на это, ленинградские жур</w:t>
        <w:softHyphen/>
        <w:t>налы публикуют опусы этих отщепенцев. Значит, обстановка в писательской среде нездоровая. Одни хотят чему-то. на</w:t>
        <w:softHyphen/>
        <w:t>учиться у гнилой буржуазной литературы, другие бегут куда-то в прошлое, лишь бы скрыться от актуальных тем. Тогда как товарищ Сталин учит, что главная задача литера</w:t>
        <w:softHyphen/>
        <w:t>туры — воспитывать молодежь в духе патриотизма и рево-лиционного энтузиазма, что она должна быть партийной и политической. Надо, кроме того, демаскировать растлен</w:t>
        <w:softHyphen/>
        <w:t>ную буржуазную культуру. Показывать величие советского человека и народа. Но не таким, каков он сегодня. А таким, каким станет в будущем!</w:t>
      </w:r>
    </w:p>
    <w:p>
      <w:pPr>
        <w:pStyle w:val="Normal"/>
        <w:shd w:fill="FFFFFF" w:val="clear"/>
        <w:spacing w:lineRule="exact" w:line="216" w:before="10" w:after="0"/>
        <w:ind w:left="10" w:right="72" w:firstLine="350"/>
        <w:jc w:val="both"/>
        <w:rPr/>
      </w:pPr>
      <w:r>
        <w:rPr>
          <w:sz w:val="22"/>
          <w:szCs w:val="22"/>
        </w:rPr>
        <w:t>Указания Жданова были яснее солнца и определили про</w:t>
        <w:softHyphen/>
        <w:t>филь литературы на следующие годы. Идеологически «не</w:t>
        <w:softHyphen/>
        <w:t>чистые» писатели вынуждены были замолчать, а кое-кого ожидала и худшая судьба. Даже наиболее правоверные ста</w:t>
        <w:softHyphen/>
        <w:t>линисты (типа Фадеева) бесконечно перерабатывали свои произведения, чтобы довести их до требуемых кондиций. Если литература должна смотреть вперед, то оца должна отражать действительность не такой, какая она есть, а какой должна  быть в  соответствии  с  идеологическими  схемами.</w:t>
      </w:r>
    </w:p>
    <w:p>
      <w:pPr>
        <w:pStyle w:val="Normal"/>
        <w:shd w:fill="FFFFFF" w:val="clear"/>
        <w:spacing w:lineRule="exact" w:line="216" w:before="5" w:after="0"/>
        <w:ind w:left="24" w:right="53" w:firstLine="350"/>
        <w:jc w:val="both"/>
        <w:rPr>
          <w:sz w:val="22"/>
          <w:szCs w:val="22"/>
        </w:rPr>
      </w:pPr>
      <w:r>
        <w:rPr>
          <w:sz w:val="22"/>
          <w:szCs w:val="22"/>
        </w:rPr>
        <w:t>Волна за волной пошли лакировочные произведения, описывающие красоту жизни в советской стране и размахи</w:t>
        <w:softHyphen/>
        <w:t>вающие кадилом перед Сталиным и режимом. Тучи литера</w:t>
        <w:softHyphen/>
        <w:t>турной саранчи, целые отряды сикофантов овладели литера</w:t>
        <w:softHyphen/>
        <w:t>турным процессом.</w:t>
      </w:r>
    </w:p>
    <w:p>
      <w:pPr>
        <w:pStyle w:val="Normal"/>
        <w:shd w:fill="FFFFFF" w:val="clear"/>
        <w:spacing w:lineRule="exact" w:line="216"/>
        <w:ind w:left="14" w:right="43" w:firstLine="355"/>
        <w:jc w:val="both"/>
        <w:rPr/>
      </w:pPr>
      <w:r>
        <w:rPr>
          <w:sz w:val="22"/>
          <w:szCs w:val="22"/>
        </w:rPr>
        <w:t>Подверглась гонениям и музыка. В январе 1948 г. Жданов сделал доклад на конференции композиторов, дирижеров и музыкальных критиков. Повторил нападки на гнилую буржуазную культуру и призвал композиторов создавать патриотическую советскую музыку. Непосредственным по</w:t>
        <w:softHyphen/>
        <w:t>водом к такому призыву стала опера грузинского компози</w:t>
        <w:softHyphen/>
        <w:t>тора В. Мурадели «Великая дружба». Замыслы автора не выходили за рамки верноподданнических устремлений. В либретто рассказывалось, как в первые годы после революции народы Кавказа (грузины, лезгины и осетины) воевали с рус</w:t>
        <w:softHyphen/>
        <w:t>скими. А потом начали с ними дружить и установили Совет</w:t>
        <w:softHyphen/>
        <w:t>скую власть.</w:t>
      </w:r>
    </w:p>
    <w:p>
      <w:pPr>
        <w:pStyle w:val="Normal"/>
        <w:shd w:fill="FFFFFF" w:val="clear"/>
        <w:spacing w:lineRule="exact" w:line="216"/>
        <w:ind w:left="38" w:firstLine="365"/>
        <w:jc w:val="both"/>
        <w:rPr/>
      </w:pPr>
      <w:r>
        <w:rPr>
          <w:sz w:val="22"/>
          <w:szCs w:val="22"/>
        </w:rPr>
        <w:t>Ничего подобного не было!— рек с идеологического ам</w:t>
        <w:softHyphen/>
        <w:t>вона Жданов. Все народа Кавказа с самого начала боролись плечом к плечу с русским народом за Советскую власть. Против дружбы народов восставали только чеченцы и ин-</w:t>
      </w:r>
    </w:p>
    <w:p>
      <w:pPr>
        <w:pStyle w:val="Normal"/>
        <w:shd w:fill="FFFFFF" w:val="clear"/>
        <w:spacing w:before="178" w:after="0"/>
        <w:ind w:left="1781" w:hanging="0"/>
        <w:rPr>
          <w:rFonts w:ascii="Arial" w:hAnsi="Arial" w:cs="Arial"/>
          <w:b/>
          <w:b/>
          <w:bCs/>
        </w:rPr>
      </w:pPr>
      <w:r>
        <w:rPr>
          <w:rFonts w:cs="Arial" w:ascii="Arial" w:hAnsi="Arial"/>
          <w:b/>
          <w:bCs/>
        </w:rPr>
        <w:t>312</w:t>
      </w:r>
    </w:p>
    <w:p>
      <w:pPr>
        <w:pStyle w:val="Normal"/>
        <w:shd w:fill="FFFFFF" w:val="clear"/>
        <w:spacing w:lineRule="exact" w:line="216"/>
        <w:ind w:left="77" w:right="72" w:hanging="0"/>
        <w:jc w:val="both"/>
        <w:rPr/>
      </w:pPr>
      <w:r>
        <w:rPr/>
      </w:r>
    </w:p>
    <w:p>
      <w:pPr>
        <w:pStyle w:val="Normal"/>
        <w:shd w:fill="FFFFFF" w:val="clear"/>
        <w:spacing w:lineRule="exact" w:line="216"/>
        <w:ind w:left="77" w:right="72" w:hanging="0"/>
        <w:jc w:val="both"/>
        <w:rPr/>
      </w:pPr>
      <w:r>
        <w:rPr>
          <w:sz w:val="22"/>
          <w:szCs w:val="22"/>
        </w:rPr>
        <w:t xml:space="preserve">гуши (которые во время войны были выселены, </w:t>
      </w:r>
      <w:r>
        <w:rPr>
          <w:sz w:val="22"/>
          <w:szCs w:val="22"/>
          <w:lang w:val="el-GR"/>
        </w:rPr>
        <w:t xml:space="preserve">ρ </w:t>
      </w:r>
      <w:r>
        <w:rPr>
          <w:sz w:val="22"/>
          <w:szCs w:val="22"/>
        </w:rPr>
        <w:t>чем не упоминалось, но было известно всем). Жданов, однако, на этом не остановился. Стал нападать на композиторов, обви</w:t>
        <w:softHyphen/>
        <w:t>няя их в формализме, отходе от социалистического реализма и недостаточном патриотизме.</w:t>
      </w:r>
    </w:p>
    <w:p>
      <w:pPr>
        <w:pStyle w:val="Normal"/>
        <w:shd w:fill="FFFFFF" w:val="clear"/>
        <w:spacing w:lineRule="exact" w:line="216"/>
        <w:ind w:left="67" w:right="24" w:firstLine="365"/>
        <w:jc w:val="both"/>
        <w:rPr/>
      </w:pPr>
      <w:r>
        <w:rPr>
          <w:sz w:val="22"/>
          <w:szCs w:val="22"/>
        </w:rPr>
        <w:t>Последствия таких установок не заставили себя долго ждать. Раскритикованный за 9-ю симфонию Шостакович вынужден был оперативно «искупить вину»: написать оду в честь сталинского плана лесопосадок. Другие композиторы тоже бросились устранять идеологические недостатки. Ора</w:t>
        <w:softHyphen/>
        <w:t>тории в честь Сталина, партии и режима стали классической музыкальной формой.</w:t>
      </w:r>
    </w:p>
    <w:p>
      <w:pPr>
        <w:pStyle w:val="Normal"/>
        <w:shd w:fill="FFFFFF" w:val="clear"/>
        <w:spacing w:lineRule="exact" w:line="216"/>
        <w:ind w:left="53" w:right="5" w:firstLine="379"/>
        <w:jc w:val="both"/>
        <w:rPr/>
      </w:pPr>
      <w:r>
        <w:rPr>
          <w:sz w:val="22"/>
          <w:szCs w:val="22"/>
        </w:rPr>
        <w:t>Кампании против литературы и музыки отражали общие принципы сталинской политики: идеологического устраше</w:t>
        <w:softHyphen/>
        <w:t>ния и вооружения народа на случай войны. Главным принци</w:t>
        <w:softHyphen/>
        <w:t>пом идеологии был раздел мира на два лагеря. С одной сто</w:t>
        <w:softHyphen/>
        <w:t>роны — гниющий и разлагающийся империализм, который вот-вот рухнет под тяжестью пронизывающих его противо</w:t>
        <w:softHyphen/>
        <w:t>речий. С другой — лагерь мира, социализма и демократии, который является оплотом любого прогресса. Поэтому вся буржуазная культура определялась как реакционная и дека</w:t>
        <w:softHyphen/>
        <w:t>дентская. Поиск в ней чего-то положительного — измена Родине и служба классовому врагу.</w:t>
      </w:r>
    </w:p>
    <w:p>
      <w:pPr>
        <w:pStyle w:val="Normal"/>
        <w:shd w:fill="FFFFFF" w:val="clear"/>
        <w:spacing w:lineRule="exact" w:line="216"/>
        <w:ind w:left="38" w:firstLine="374"/>
        <w:jc w:val="both"/>
        <w:rPr/>
      </w:pPr>
      <w:r>
        <w:rPr>
          <w:sz w:val="22"/>
          <w:szCs w:val="22"/>
        </w:rPr>
        <w:t>Подобные цели преследовала и кампания против фило</w:t>
        <w:softHyphen/>
        <w:t>софии. Поводом стал учебник Г. Ф. Александрова «История западно-европейской философии», изданный в 1946 г. Вполне правоверный по замыслу и снабженный всеми соответствую</w:t>
        <w:softHyphen/>
        <w:t>щими цитатами классиков. Главным из которых, конечно, был Сталин. В учебнике на популярном уровне излагались общеизвестные вещи и давались разъяснения о классовом содержании анализируемых доктрин. Основной целью книги был идеологический сервилизм.</w:t>
      </w:r>
    </w:p>
    <w:p>
      <w:pPr>
        <w:pStyle w:val="Normal"/>
        <w:shd w:fill="FFFFFF" w:val="clear"/>
        <w:spacing w:lineRule="exact" w:line="216" w:before="5" w:after="0"/>
        <w:ind w:left="19" w:right="14" w:firstLine="370"/>
        <w:jc w:val="both"/>
        <w:rPr/>
      </w:pPr>
      <w:r>
        <w:rPr>
          <w:sz w:val="22"/>
          <w:szCs w:val="22"/>
        </w:rPr>
        <w:t xml:space="preserve">Но это не уберегло автора от недовольства партийной бюрократии. Он писал только о западной философии до 1848 г. и ничего не говорил о преимуществах русской мысли по сравнению с западной. В июне </w:t>
      </w:r>
      <w:r>
        <w:rPr>
          <w:b/>
          <w:bCs/>
          <w:sz w:val="22"/>
          <w:szCs w:val="22"/>
        </w:rPr>
        <w:t xml:space="preserve">1947 г. по </w:t>
      </w:r>
      <w:r>
        <w:rPr>
          <w:sz w:val="22"/>
          <w:szCs w:val="22"/>
        </w:rPr>
        <w:t>указанию ЦК партии была проведена философская дискуссия, на которой Жданов сформулировал очередные идеологические рекомендации, не ограничившись критикой книги Александрова.</w:t>
      </w:r>
    </w:p>
    <w:p>
      <w:pPr>
        <w:pStyle w:val="Normal"/>
        <w:shd w:fill="FFFFFF" w:val="clear"/>
        <w:spacing w:lineRule="exact" w:line="216"/>
        <w:ind w:right="19" w:firstLine="370"/>
        <w:jc w:val="both"/>
        <w:rPr/>
      </w:pPr>
      <w:r>
        <w:rPr>
          <w:sz w:val="22"/>
          <w:szCs w:val="22"/>
        </w:rPr>
        <w:t>По мнению главного идеолога, основным пороком учеб</w:t>
        <w:softHyphen/>
        <w:t>ника является недостаток партийности. Александров не по</w:t>
        <w:softHyphen/>
        <w:t>казал, что марксизм — качественный переворот в истории философии. И начало совершенно нового этапа, в котором философия становится оружием пролетариата в борьбе с буржуазией. Автор страдает гнилым объективизмом. Он просто излагает взгляды различных буржуазных филосо</w:t>
        <w:softHyphen/>
        <w:t>фов, тогда как товарищ Сталин призывает вести беспощад</w:t>
        <w:softHyphen/>
        <w:t>ную борьбу за победу единственно правильной философии. Русская философия даже не упоминается, значит, автор не свободен от низкопоклонства перед Западом. Сами философы</w:t>
      </w:r>
    </w:p>
    <w:p>
      <w:pPr>
        <w:pStyle w:val="Normal"/>
        <w:shd w:fill="FFFFFF" w:val="clear"/>
        <w:spacing w:before="182" w:after="0"/>
        <w:ind w:left="1733" w:hanging="0"/>
        <w:rPr>
          <w:rFonts w:ascii="Arial" w:hAnsi="Arial" w:cs="Arial"/>
          <w:b/>
          <w:b/>
          <w:bCs/>
          <w:sz w:val="18"/>
          <w:szCs w:val="18"/>
        </w:rPr>
      </w:pPr>
      <w:r>
        <w:rPr>
          <w:rFonts w:cs="Arial" w:ascii="Arial" w:hAnsi="Arial"/>
          <w:b/>
          <w:bCs/>
          <w:sz w:val="18"/>
          <w:szCs w:val="18"/>
        </w:rPr>
        <w:t>313</w:t>
      </w:r>
    </w:p>
    <w:p>
      <w:pPr>
        <w:pStyle w:val="Normal"/>
        <w:shd w:fill="FFFFFF" w:val="clear"/>
        <w:spacing w:lineRule="exact" w:line="216"/>
        <w:ind w:left="29" w:right="34" w:hanging="0"/>
        <w:jc w:val="both"/>
        <w:rPr>
          <w:sz w:val="22"/>
          <w:szCs w:val="22"/>
        </w:rPr>
      </w:pPr>
      <w:r>
        <w:rPr>
          <w:sz w:val="22"/>
          <w:szCs w:val="22"/>
        </w:rPr>
      </w:r>
    </w:p>
    <w:p>
      <w:pPr>
        <w:pStyle w:val="Normal"/>
        <w:shd w:fill="FFFFFF" w:val="clear"/>
        <w:spacing w:lineRule="exact" w:line="216"/>
        <w:ind w:left="29" w:right="34" w:hanging="0"/>
        <w:jc w:val="both"/>
        <w:rPr/>
      </w:pPr>
      <w:r>
        <w:rPr>
          <w:sz w:val="22"/>
          <w:szCs w:val="22"/>
        </w:rPr>
        <w:t>не подвергли критике книгу Александрова. Потребовалось личное вмешательство товарища Сталина, чтобы обнаружить ошибки автора. Все это свидетельствует о серьезных недо</w:t>
        <w:softHyphen/>
        <w:t>статках на философском фронте. Об упадке боевого больше</w:t>
        <w:softHyphen/>
        <w:t>вистского духа среди философов.</w:t>
      </w:r>
    </w:p>
    <w:p>
      <w:pPr>
        <w:pStyle w:val="Normal"/>
        <w:shd w:fill="FFFFFF" w:val="clear"/>
        <w:spacing w:lineRule="exact" w:line="216"/>
        <w:ind w:left="19" w:right="38" w:firstLine="374"/>
        <w:jc w:val="both"/>
        <w:rPr>
          <w:sz w:val="22"/>
          <w:szCs w:val="22"/>
        </w:rPr>
      </w:pPr>
      <w:r>
        <w:rPr>
          <w:sz w:val="22"/>
          <w:szCs w:val="22"/>
        </w:rPr>
        <w:t>Каким же требованиям должна удовлетворять филосо</w:t>
        <w:softHyphen/>
        <w:t>фия, чтобы поднять такой дух? Указания Жданова на сей счет просты и понятны.</w:t>
      </w:r>
    </w:p>
    <w:p>
      <w:pPr>
        <w:pStyle w:val="Normal"/>
        <w:shd w:fill="FFFFFF" w:val="clear"/>
        <w:spacing w:lineRule="exact" w:line="216"/>
        <w:ind w:right="34" w:firstLine="370"/>
        <w:jc w:val="both"/>
        <w:rPr/>
      </w:pPr>
      <w:r>
        <w:rPr>
          <w:sz w:val="22"/>
          <w:szCs w:val="22"/>
        </w:rPr>
        <w:t>Во-первых, каждый философ должен зарубить себе на носу, что история философии есть история возникновения и развития научного материализма. А поскольку материа</w:t>
        <w:softHyphen/>
        <w:t>лизм в своем развитии постоянно наталкивается на противо</w:t>
        <w:softHyphen/>
        <w:t>действие идеализма, то история философии — это также история борьбы материализма с идеализмом.</w:t>
      </w:r>
    </w:p>
    <w:p>
      <w:pPr>
        <w:pStyle w:val="Normal"/>
        <w:shd w:fill="FFFFFF" w:val="clear"/>
        <w:spacing w:lineRule="exact" w:line="216" w:before="5" w:after="0"/>
        <w:ind w:left="10" w:right="43" w:firstLine="355"/>
        <w:jc w:val="both"/>
        <w:rPr/>
      </w:pPr>
      <w:r>
        <w:rPr>
          <w:sz w:val="22"/>
          <w:szCs w:val="22"/>
        </w:rPr>
        <w:t>Во-вторых, марксизм являет собой революцию в фило</w:t>
        <w:softHyphen/>
        <w:t>софии. Он передал философию в руки масс и завершил фило</w:t>
        <w:softHyphen/>
        <w:t>софию, которая была делом избранных. С момента возникно</w:t>
        <w:softHyphen/>
        <w:t>вения марксизма буржуазная философия находится в со</w:t>
        <w:softHyphen/>
        <w:t>стоянии разложения и упадка. Она не может дать ничего ценного. Последние сто лет истории философии — это исто</w:t>
        <w:softHyphen/>
        <w:t>рия марксизма. Образцом, которым надлежит руководство</w:t>
        <w:softHyphen/>
        <w:t>ваться в борьбе с буржуазной философией, является работа Ленина «Материализм и эмпириокритицизм». А книга Алек</w:t>
        <w:softHyphen/>
        <w:t>сандрова в этой борьбе занимает позицию беззубого вегета</w:t>
        <w:softHyphen/>
        <w:t>рианства. Пытается служить некой общей культуре, а не классовой борьбе.</w:t>
      </w:r>
    </w:p>
    <w:p>
      <w:pPr>
        <w:pStyle w:val="Normal"/>
        <w:shd w:fill="FFFFFF" w:val="clear"/>
        <w:spacing w:lineRule="exact" w:line="216" w:before="5" w:after="0"/>
        <w:ind w:left="14" w:right="29" w:firstLine="350"/>
        <w:jc w:val="both"/>
        <w:rPr/>
      </w:pPr>
      <w:r>
        <w:rPr>
          <w:sz w:val="22"/>
          <w:szCs w:val="22"/>
        </w:rPr>
        <w:t>В-третьих, вопрос с Гегелем уже давным-давно решен, и нет смысла к нему возвращаться. Вместо того, чтобы копаться в прошлом, философы должны заниматься вопросами социа</w:t>
        <w:softHyphen/>
        <w:t>листического строительства. Уделять основное внимание современности. В социалистическом обществе классовая борьба уже не существует. Но продолжается борьба нового со старым. Главной формой такой борьбы является критика и самокритика. Это — движущая сила прогресса и оружие партии. В ней и состоит новый диалектический закон раз</w:t>
        <w:softHyphen/>
        <w:t>вития самого прогрессивного общества.</w:t>
      </w:r>
    </w:p>
    <w:p>
      <w:pPr>
        <w:pStyle w:val="Normal"/>
        <w:shd w:fill="FFFFFF" w:val="clear"/>
        <w:spacing w:lineRule="exact" w:line="216" w:before="5" w:after="0"/>
        <w:ind w:left="14" w:right="19" w:firstLine="360"/>
        <w:jc w:val="both"/>
        <w:rPr/>
      </w:pPr>
      <w:r>
        <w:rPr>
          <w:sz w:val="22"/>
          <w:szCs w:val="22"/>
        </w:rPr>
        <w:t>В дискуссии приняли участие все ведущие чиновники философского фронта, повторяя хором ждановские рекомен</w:t>
        <w:softHyphen/>
        <w:t>дации, благодаря товарища Сталина за его творческий вклад в марксизм, а также за усилия по исправлению ошибок со</w:t>
        <w:softHyphen/>
        <w:t>ветской философии. Сам Александров выступил с ритуальной самокритикой. Признал важные ошибки, допущенные в учеб</w:t>
        <w:softHyphen/>
        <w:t>нике. Утешился тем, что деятели философского фронта под</w:t>
        <w:softHyphen/>
        <w:t>держали товарища Жданова в его критике. Клялся в своей постоянной верности партии. И обещал исправиться.</w:t>
      </w:r>
    </w:p>
    <w:p>
      <w:pPr>
        <w:pStyle w:val="Normal"/>
        <w:shd w:fill="FFFFFF" w:val="clear"/>
        <w:spacing w:lineRule="exact" w:line="216"/>
        <w:ind w:left="38" w:firstLine="365"/>
        <w:jc w:val="both"/>
        <w:rPr/>
      </w:pPr>
      <w:r>
        <w:rPr>
          <w:sz w:val="22"/>
          <w:szCs w:val="22"/>
        </w:rPr>
        <w:t>Во время дискуссии Жданов не поддержал идею создания философского журнала («Под знаменем марксизма» был за</w:t>
        <w:softHyphen/>
        <w:t>крыт в 1944 г.). Считал, что журнала «Большевик» вполне достаточно для потребностей философии. Но вскоре сменил гнев на милость и разрешил создать журнал «Вопросы фило-</w:t>
      </w:r>
    </w:p>
    <w:p>
      <w:pPr>
        <w:pStyle w:val="Normal"/>
        <w:shd w:fill="FFFFFF" w:val="clear"/>
        <w:spacing w:before="182" w:after="0"/>
        <w:ind w:left="1776" w:hanging="0"/>
        <w:rPr>
          <w:rFonts w:ascii="Arial" w:hAnsi="Arial" w:cs="Arial"/>
          <w:b/>
          <w:b/>
          <w:bCs/>
        </w:rPr>
      </w:pPr>
      <w:r>
        <w:rPr>
          <w:rFonts w:cs="Arial" w:ascii="Arial" w:hAnsi="Arial"/>
          <w:b/>
          <w:bCs/>
        </w:rPr>
        <w:t>314</w:t>
      </w:r>
    </w:p>
    <w:p>
      <w:pPr>
        <w:pStyle w:val="Normal"/>
        <w:shd w:fill="FFFFFF" w:val="clear"/>
        <w:spacing w:lineRule="exact" w:line="216"/>
        <w:ind w:left="72" w:right="86" w:hanging="0"/>
        <w:jc w:val="both"/>
        <w:rPr>
          <w:sz w:val="22"/>
          <w:szCs w:val="22"/>
        </w:rPr>
      </w:pPr>
      <w:r>
        <w:rPr>
          <w:sz w:val="22"/>
          <w:szCs w:val="22"/>
        </w:rPr>
      </w:r>
    </w:p>
    <w:p>
      <w:pPr>
        <w:pStyle w:val="Normal"/>
        <w:shd w:fill="FFFFFF" w:val="clear"/>
        <w:spacing w:lineRule="exact" w:line="216"/>
        <w:ind w:left="72" w:right="86" w:hanging="0"/>
        <w:jc w:val="both"/>
        <w:rPr/>
      </w:pPr>
      <w:r>
        <w:rPr>
          <w:sz w:val="22"/>
          <w:szCs w:val="22"/>
        </w:rPr>
        <w:t>софии». Его первый номер содержал стенограмму дискуссии. Редактором назначался Б. М. Кедров — специалист в области философских вопросов естествознания, отличающийся от других философов высокой философской культурой.</w:t>
      </w:r>
    </w:p>
    <w:p>
      <w:pPr>
        <w:pStyle w:val="Normal"/>
        <w:shd w:fill="FFFFFF" w:val="clear"/>
        <w:spacing w:lineRule="exact" w:line="216"/>
        <w:ind w:left="62" w:hanging="0"/>
        <w:jc w:val="both"/>
        <w:rPr/>
      </w:pPr>
      <w:r>
        <w:rPr>
          <w:sz w:val="22"/>
          <w:szCs w:val="22"/>
        </w:rPr>
        <w:t>Но вскоре и он допустил «ошибку»: опубликовал во вто</w:t>
        <w:softHyphen/>
        <w:t>ром номере статью известного физика-теоретика М. А. Мар</w:t>
        <w:softHyphen/>
        <w:t>кова «О природе физического познания». В ней защищались взгляды Копенгагенской школы по эпистемологическим вопросам квантовой физики. Статья вызвала сокрушитель</w:t>
        <w:softHyphen/>
        <w:t>ную критику Максимова на страницах «Литературной га</w:t>
        <w:softHyphen/>
        <w:t>зеты». В результате Б. М. Кедров был снят с поста редактора. Философская дискуссия не оставила никаких сомнений относительно того, чем и как должны заниматься советские философы. После «Краткого курса» она определила стиль философских исследований на многие годы. Жданов не удов</w:t>
        <w:softHyphen/>
        <w:t>летворился повторением формулы Энгельса (издавна освя</w:t>
        <w:softHyphen/>
        <w:t>щенной Сталиным): содержанием истории философии является борьба материализма с идеализмом. Согласно но</w:t>
        <w:softHyphen/>
        <w:t>вым указаниям получалось, что действительным содержа</w:t>
        <w:softHyphen/>
        <w:t>нием истории философии выступает только история марк</w:t>
        <w:softHyphen/>
        <w:t>сизма. То есть труды Маркса, Энгельса, Ленина, Сталина. Таким образом, историко-философские исследования не должны были посвящаться анализу философских доктрин прошлого. Или хотя бы объяснять их классовые корни. Им следовало руководствоваться телеологической установкой: доказывать превосходство марксизма-ленинизма над всем, что до и после него создала человеческая мысль, а также разоблачать реакционные функции идеализма. Если, на</w:t>
        <w:softHyphen/>
        <w:t>пример, речь шла об Аристотеле, то нужно было доказать, что он «недопонимал», к примеру, диалектики единичного и общего и недостойно «колебался» между материализмом и идеализмом.</w:t>
      </w:r>
    </w:p>
    <w:p>
      <w:pPr>
        <w:pStyle w:val="Normal"/>
        <w:shd w:fill="FFFFFF" w:val="clear"/>
        <w:spacing w:lineRule="exact" w:line="216"/>
        <w:ind w:right="19" w:hanging="0"/>
        <w:jc w:val="both"/>
        <w:rPr/>
      </w:pPr>
      <w:r>
        <w:rPr>
          <w:sz w:val="22"/>
          <w:szCs w:val="22"/>
        </w:rPr>
        <w:t>Если всерьез отнестись к формулам Жданова, то различия между философами становятся почти неуловимыми. В исто</w:t>
        <w:softHyphen/>
        <w:t>рии философии были только материалисты, идеалисты и колеблющиеся. Знакомясь с философской продукцией тех лет, нельзя отделаться от впечатления: вся история фило</w:t>
        <w:softHyphen/>
        <w:t>софии сводится к бесконечному повторению двух утвержде</w:t>
        <w:softHyphen/>
        <w:t>ний: «материя первична» и «сознание вторично». Причем материалисты всегда были прогрессивны, а идеалисты реак</w:t>
        <w:softHyphen/>
        <w:t>ционны. Святой Августин был идеалистом и Бруно Бауэр тоже был идеалистом. На этой основе можно сделать умо</w:t>
        <w:softHyphen/>
        <w:t>заключение: Августин и Бауэр есть одна и та же философия. Современному читателю, без длинных цитат, трудно осознать, насколько примитивна была философия в 40— 50-х гг. Согласно указаниям Жданова, историко-философские исследования влачили самое жалкое существование. Книги по истории философии почти перестали выходить. То же самое можно сказать об издании классиков философии (за исключением   «Аналитик»  Аристотеля и поэмы Лукреция).</w:t>
      </w:r>
    </w:p>
    <w:p>
      <w:pPr>
        <w:pStyle w:val="Normal"/>
        <w:shd w:fill="FFFFFF" w:val="clear"/>
        <w:spacing w:before="182" w:after="0"/>
        <w:ind w:left="1742" w:hanging="0"/>
        <w:rPr>
          <w:rFonts w:ascii="Arial" w:hAnsi="Arial" w:cs="Arial"/>
          <w:b/>
          <w:b/>
          <w:bCs/>
          <w:sz w:val="18"/>
          <w:szCs w:val="18"/>
        </w:rPr>
      </w:pPr>
      <w:r>
        <w:rPr>
          <w:rFonts w:cs="Arial" w:ascii="Arial" w:hAnsi="Arial"/>
          <w:b/>
          <w:bCs/>
          <w:sz w:val="18"/>
          <w:szCs w:val="18"/>
        </w:rPr>
        <w:t>315</w:t>
      </w:r>
    </w:p>
    <w:p>
      <w:pPr>
        <w:pStyle w:val="Normal"/>
        <w:shd w:fill="FFFFFF" w:val="clear"/>
        <w:spacing w:lineRule="exact" w:line="216"/>
        <w:ind w:left="10" w:right="34" w:hanging="0"/>
        <w:jc w:val="both"/>
        <w:rPr>
          <w:sz w:val="22"/>
          <w:szCs w:val="22"/>
        </w:rPr>
      </w:pPr>
      <w:r>
        <w:rPr>
          <w:sz w:val="22"/>
          <w:szCs w:val="22"/>
        </w:rPr>
      </w:r>
    </w:p>
    <w:p>
      <w:pPr>
        <w:pStyle w:val="Normal"/>
        <w:shd w:fill="FFFFFF" w:val="clear"/>
        <w:spacing w:lineRule="exact" w:line="216"/>
        <w:ind w:left="10" w:right="34" w:hanging="0"/>
        <w:jc w:val="both"/>
        <w:rPr/>
      </w:pPr>
      <w:r>
        <w:rPr>
          <w:sz w:val="22"/>
          <w:szCs w:val="22"/>
        </w:rPr>
        <w:t>Зато процветали две сферы истории философии: история марксизма и русской философии. История марксизма своди</w:t>
        <w:softHyphen/>
        <w:t>лась к пересказыванию цитат четырех классиков. А главной задачей истории русской философии было доказательство ее преимущества и прогрессивного значения по сравнению с западной. Одна за другой публиковались статьи и брошюры, доказывающие преимущество Чернышевского над Фейер</w:t>
        <w:softHyphen/>
        <w:t>бахом, прославляющие диалектику Герцена, прогрессивную эстетику Радищева, материализм Добролюбова и т. д.</w:t>
      </w:r>
    </w:p>
    <w:p>
      <w:pPr>
        <w:pStyle w:val="Normal"/>
        <w:shd w:fill="FFFFFF" w:val="clear"/>
        <w:spacing w:lineRule="exact" w:line="216"/>
        <w:ind w:right="29" w:firstLine="370"/>
        <w:jc w:val="both"/>
        <w:rPr/>
      </w:pPr>
      <w:r>
        <w:rPr>
          <w:sz w:val="22"/>
          <w:szCs w:val="22"/>
        </w:rPr>
        <w:t>Логика тоже подверглась идеологической кастрации. Ее положение долгое время было шатким. С одной стороны, всем были известны формулы Энгельса и Плеханова, уста</w:t>
        <w:softHyphen/>
        <w:t>навливающие наличие противоречий во всяком движении и развитии. Отсюда вытекало, что формальная логика не может претендовать на общезначимость. С другой стороны, никто из классиков не осудил логику вполне однозначно, а Ленин рекомендовал изучать ее в школе. Большинство философов соглашались с тем, что диалектическая логика — высшая форма мышления, а формальная не годится для анализа движения. Но никому не было ясно, как и в каких размерах эта «ограниченная» логика может быть допущена в марксизм. Все единым хором ругали логический форма</w:t>
        <w:softHyphen/>
        <w:t>лизм. Однако никто не мог сказать что-либо вразумительное о различиях между ним и допустимой, хотя бы в скромных размерах, формальной логикой.</w:t>
      </w:r>
    </w:p>
    <w:p>
      <w:pPr>
        <w:pStyle w:val="Normal"/>
        <w:shd w:fill="FFFFFF" w:val="clear"/>
        <w:spacing w:lineRule="exact" w:line="216"/>
        <w:ind w:left="19" w:right="19" w:firstLine="346"/>
        <w:jc w:val="both"/>
        <w:rPr/>
      </w:pPr>
      <w:r>
        <w:rPr>
          <w:sz w:val="22"/>
          <w:szCs w:val="22"/>
        </w:rPr>
        <w:t>В 40-е гг. логика преподавалась не только на философских факультетах, но и в старших классах средней школы. Вы</w:t>
        <w:softHyphen/>
        <w:t>шли учебники юриста Строговича и философа Асмуса. Если исключить идеологические вставки, они не выходили за рамки аристотелевской силлогистики и не содержали ника</w:t>
        <w:softHyphen/>
        <w:t>ких упоминаний о современной символической логике. Не</w:t>
        <w:softHyphen/>
        <w:t>смотря на это, учебник Асмуса вызвал резкую критику. По указанию Министерства высшего образования в 1948 г. была проведена дискуссия. Ее участники утверждали, что автор забыл принцип партийности и потому его книга является аполитичной, формалистической и безыдейной. Приводя примеры силлогизмов, Асмус использует нейтральные суж</w:t>
        <w:softHyphen/>
        <w:t>дения, лишенные боевого идеологического содержания!</w:t>
      </w:r>
    </w:p>
    <w:p>
      <w:pPr>
        <w:pStyle w:val="Normal"/>
        <w:shd w:fill="FFFFFF" w:val="clear"/>
        <w:spacing w:lineRule="exact" w:line="216" w:before="5" w:after="0"/>
        <w:ind w:left="5" w:right="5" w:firstLine="379"/>
        <w:jc w:val="both"/>
        <w:rPr/>
      </w:pPr>
      <w:r>
        <w:rPr>
          <w:sz w:val="22"/>
          <w:szCs w:val="22"/>
        </w:rPr>
        <w:t>Современная логика была почти неизвестна философам. Ею занималась небольшая группа математиков, которые из</w:t>
        <w:softHyphen/>
        <w:t>бегали как огня всяких философских дискуссий, ибо неиз</w:t>
        <w:softHyphen/>
        <w:t>бежно потерпели бы на них сокрушительное поражение. Благодаря стараниям этой группы в 1948 г. были изданы переводы книги Тарского «Введение в математическую ло</w:t>
        <w:softHyphen/>
        <w:t>гику» и учебника Гильберта и Аккермана. На страницах журнала «Вопросы философии» эти переводы сразу были названы идеологической диверсией.</w:t>
      </w:r>
    </w:p>
    <w:p>
      <w:pPr>
        <w:pStyle w:val="Normal"/>
        <w:shd w:fill="FFFFFF" w:val="clear"/>
        <w:spacing w:lineRule="exact" w:line="216" w:before="5" w:after="0"/>
        <w:ind w:left="34" w:firstLine="370"/>
        <w:jc w:val="both"/>
        <w:rPr>
          <w:sz w:val="22"/>
          <w:szCs w:val="22"/>
        </w:rPr>
      </w:pPr>
      <w:r>
        <w:rPr>
          <w:sz w:val="22"/>
          <w:szCs w:val="22"/>
        </w:rPr>
        <w:t>Статья Сталина о языкознании несколько улучшила по</w:t>
        <w:softHyphen/>
        <w:t>ложение логики. Ее защитники ссылались на статью, чтобы доказать: логика, подобно языку, не является классовой. Нет</w:t>
      </w:r>
    </w:p>
    <w:p>
      <w:pPr>
        <w:pStyle w:val="Normal"/>
        <w:shd w:fill="FFFFFF" w:val="clear"/>
        <w:spacing w:before="202" w:after="0"/>
        <w:ind w:left="1805" w:hanging="0"/>
        <w:rPr>
          <w:rFonts w:ascii="Arial" w:hAnsi="Arial" w:cs="Arial"/>
          <w:b/>
          <w:b/>
          <w:bCs/>
          <w:sz w:val="18"/>
          <w:szCs w:val="18"/>
        </w:rPr>
      </w:pPr>
      <w:r>
        <w:rPr>
          <w:rFonts w:cs="Arial" w:ascii="Arial" w:hAnsi="Arial"/>
          <w:b/>
          <w:bCs/>
          <w:sz w:val="18"/>
          <w:szCs w:val="18"/>
        </w:rPr>
        <w:t>316</w:t>
      </w:r>
    </w:p>
    <w:p>
      <w:pPr>
        <w:pStyle w:val="Normal"/>
        <w:shd w:fill="FFFFFF" w:val="clear"/>
        <w:spacing w:lineRule="exact" w:line="216"/>
        <w:ind w:left="72" w:right="34" w:hanging="0"/>
        <w:jc w:val="both"/>
        <w:rPr/>
      </w:pPr>
      <w:r>
        <w:rPr/>
      </w:r>
    </w:p>
    <w:p>
      <w:pPr>
        <w:pStyle w:val="Normal"/>
        <w:shd w:fill="FFFFFF" w:val="clear"/>
        <w:spacing w:lineRule="exact" w:line="216"/>
        <w:ind w:left="72" w:right="34" w:hanging="0"/>
        <w:jc w:val="both"/>
        <w:rPr/>
      </w:pPr>
      <w:r>
        <w:rPr>
          <w:sz w:val="22"/>
        </w:rPr>
        <w:t>буржуазной и социалистической логики, а только общечело</w:t>
        <w:softHyphen/>
        <w:t>веческая. Но дискуссия о соотношении формальной и диа</w:t>
        <w:softHyphen/>
        <w:t>лектической логики велась на протяжении десятилетий. В нее оказалось вовлечено (не всегда по своей воле) несколько поколений советских философов. Одни утверждали, что есть две логики — формальная и диалектическая, причем первая образует низший уровень познания. Другие — что только формальная логика является действительной логикой и не противоречит диалектике, формулирующей другие правила научного исследования.</w:t>
      </w:r>
    </w:p>
    <w:p>
      <w:pPr>
        <w:pStyle w:val="Normal"/>
        <w:shd w:fill="FFFFFF" w:val="clear"/>
        <w:spacing w:lineRule="exact" w:line="216"/>
        <w:ind w:left="62" w:firstLine="370"/>
        <w:jc w:val="both"/>
        <w:rPr/>
      </w:pPr>
      <w:r>
        <w:rPr>
          <w:sz w:val="22"/>
        </w:rPr>
        <w:t>Последние годы жизни Сталина — годы самого глубокого упадка философии. В научных учреждениях и философских издательствах господствовали люди, получившие квалифи</w:t>
        <w:softHyphen/>
        <w:t>кацию философа не за научные исследования. А за холуйство, доносы и общие заслуги перед режимом. Учебники по фило</w:t>
        <w:softHyphen/>
        <w:t>софии отличались поразительным интеллектуальным убоже</w:t>
        <w:softHyphen/>
        <w:t>ством. Показательными примерами здесь могут служить «Исторический материализм» под редакцией Ф. В. Констан</w:t>
        <w:softHyphen/>
        <w:t>тинова, изданный в 1951 г., и «Очерк диалектического мате</w:t>
        <w:softHyphen/>
        <w:t>риализма» М. А. Леонова, вышедший в свет в 1948 г. Впослед</w:t>
        <w:softHyphen/>
        <w:t>ствии оказалось, что Леонов просто списал неопубликован</w:t>
        <w:softHyphen/>
        <w:t>ную рукопись Ф. И. Хасхачиха, погибшего на войне.</w:t>
      </w:r>
    </w:p>
    <w:p>
      <w:pPr>
        <w:pStyle w:val="Normal"/>
        <w:shd w:fill="FFFFFF" w:val="clear"/>
        <w:spacing w:lineRule="exact" w:line="216"/>
        <w:ind w:left="38" w:right="5" w:firstLine="384"/>
        <w:jc w:val="both"/>
        <w:rPr/>
      </w:pPr>
      <w:r>
        <w:rPr>
          <w:sz w:val="22"/>
        </w:rPr>
        <w:t>К главным «деятелям философского фронта» принад</w:t>
        <w:softHyphen/>
        <w:t>лежали, кроме упомянутых лиц, М. Иовчук, М. Каммари, М. Митин, М. Омельяновский (особо чувствительный, вслед за Максимовым, на «идеализм в физике»), П. Федосеев, Д. Чесноков, Ц. Степанян, П. Юдин и М. Розенталь (авторы «Краткого философского словаря», неоднократно переизда</w:t>
        <w:softHyphen/>
        <w:t>вавшегося). Не рискуя впасть в большую ошибку, можно сказать, что на всем протяжении сталинского режима не вышло ни одной философской работы, которая была бы достойна упоминания за научные достоинства. Не появились и оригинальные авторы-философы.</w:t>
      </w:r>
    </w:p>
    <w:p>
      <w:pPr>
        <w:pStyle w:val="Normal"/>
        <w:shd w:fill="FFFFFF" w:val="clear"/>
        <w:spacing w:lineRule="exact" w:line="216"/>
        <w:ind w:left="14" w:right="14" w:firstLine="370"/>
        <w:jc w:val="both"/>
        <w:rPr/>
      </w:pPr>
      <w:r>
        <w:rPr>
          <w:sz w:val="22"/>
        </w:rPr>
        <w:t>Впрочем, это неудивительно: при сталинизме существо</w:t>
        <w:softHyphen/>
        <w:t>вали такие институционные формы, которые кастрировали всякую мало-мальски живую мысль. Все книги до публика</w:t>
        <w:softHyphen/>
        <w:t>ции обсуждались в научных коллективах. Каждый участник обсуждения должен был проявлять бдительность к наруше</w:t>
        <w:softHyphen/>
        <w:t>ниям идеологических схем и привычного стиля. Один и тот же текст подвергался такой операции несколько раз. Поэтому все книги по философии были похожи как близнецы. Случай с Леоновым — исключение из правил, ибо установить пла</w:t>
        <w:softHyphen/>
        <w:t>гиат в философской продукции тех лет было невозможно. Все писали одно и то же в одном и том же стиле.</w:t>
      </w:r>
    </w:p>
    <w:p>
      <w:pPr>
        <w:pStyle w:val="Normal"/>
        <w:shd w:fill="FFFFFF" w:val="clear"/>
        <w:spacing w:lineRule="exact" w:line="216" w:before="14" w:after="0"/>
        <w:ind w:right="34" w:firstLine="360"/>
        <w:jc w:val="both"/>
        <w:rPr/>
      </w:pPr>
      <w:r>
        <w:rPr>
          <w:sz w:val="22"/>
        </w:rPr>
        <w:t>Идеологической терапии подверглись и экономические науки. Поводом стала книга Е. С. Варги об изменениях в эко</w:t>
        <w:softHyphen/>
        <w:t>номике капитализма после второй мировой войны, опубли</w:t>
        <w:softHyphen/>
        <w:t>кованная в 1946 г. Варга был выдающимся экономистом, венгром по национальности. Жил в СССР после поражения революции в Венгрии. Руководил Институтом мировой эко-</w:t>
      </w:r>
    </w:p>
    <w:p>
      <w:pPr>
        <w:pStyle w:val="Normal"/>
        <w:shd w:fill="FFFFFF" w:val="clear"/>
        <w:spacing w:before="168" w:after="0"/>
        <w:ind w:left="1728" w:hanging="0"/>
        <w:rPr>
          <w:sz w:val="22"/>
        </w:rPr>
      </w:pPr>
      <w:r>
        <w:rPr>
          <w:rFonts w:cs="Arial" w:ascii="Arial" w:hAnsi="Arial"/>
          <w:b/>
          <w:bCs/>
          <w:sz w:val="22"/>
        </w:rPr>
        <w:t>317</w:t>
      </w:r>
    </w:p>
    <w:p>
      <w:pPr>
        <w:pStyle w:val="Normal"/>
        <w:shd w:fill="FFFFFF" w:val="clear"/>
        <w:spacing w:lineRule="exact" w:line="216"/>
        <w:ind w:left="43" w:right="48" w:hanging="0"/>
        <w:jc w:val="both"/>
        <w:rPr>
          <w:sz w:val="22"/>
          <w:szCs w:val="22"/>
        </w:rPr>
      </w:pPr>
      <w:r>
        <w:rPr>
          <w:sz w:val="22"/>
          <w:szCs w:val="22"/>
        </w:rPr>
      </w:r>
    </w:p>
    <w:p>
      <w:pPr>
        <w:pStyle w:val="Normal"/>
        <w:shd w:fill="FFFFFF" w:val="clear"/>
        <w:spacing w:lineRule="exact" w:line="216"/>
        <w:ind w:left="43" w:right="48" w:hanging="0"/>
        <w:jc w:val="both"/>
        <w:rPr>
          <w:sz w:val="22"/>
          <w:szCs w:val="22"/>
        </w:rPr>
      </w:pPr>
      <w:r>
        <w:rPr>
          <w:sz w:val="22"/>
          <w:szCs w:val="22"/>
        </w:rPr>
        <w:t>комики, задача которого заключалась в анализе эволюции и предсказании кризисов капитализма.</w:t>
      </w:r>
    </w:p>
    <w:p>
      <w:pPr>
        <w:pStyle w:val="Normal"/>
        <w:shd w:fill="FFFFFF" w:val="clear"/>
        <w:spacing w:lineRule="exact" w:line="216"/>
        <w:ind w:right="43" w:firstLine="374"/>
        <w:jc w:val="both"/>
        <w:rPr/>
      </w:pPr>
      <w:r>
        <w:rPr>
          <w:sz w:val="22"/>
          <w:szCs w:val="22"/>
        </w:rPr>
        <w:t>В своей книге Варга описывал изменения капиталистиче</w:t>
        <w:softHyphen/>
        <w:t>ской экономики после войны, которая вынудила капитали</w:t>
        <w:softHyphen/>
        <w:t>стические государства использовать планирование. Тем самым возросла экономическая функция государства, осо</w:t>
        <w:softHyphen/>
        <w:t>бенно в США и Великобритании. Рынки сбыта перестали играть решающую роль. Борьба за них уже не определяет главную тенденцию международного развития. Увеличилось значение вывоза капитала. Отсюда автор заключал, что пере</w:t>
        <w:softHyphen/>
        <w:t>производство в экономике США, связанное с разрухой За</w:t>
        <w:softHyphen/>
        <w:t>падной Европы, приведет к кризису. Для выхода из него США увеличат экспорт капитала в Западную Европу.</w:t>
      </w:r>
    </w:p>
    <w:p>
      <w:pPr>
        <w:pStyle w:val="Normal"/>
        <w:shd w:fill="FFFFFF" w:val="clear"/>
        <w:spacing w:lineRule="exact" w:line="216" w:before="5" w:after="0"/>
        <w:ind w:left="10" w:right="43" w:firstLine="336"/>
        <w:jc w:val="both"/>
        <w:rPr/>
      </w:pPr>
      <w:r>
        <w:rPr>
          <w:sz w:val="22"/>
          <w:szCs w:val="22"/>
        </w:rPr>
        <w:t>Дискуссии о книге Варги прошли в мае 1947 и в октябре 1948 г. Автор подвергся грубому разносу, особенно со сто</w:t>
        <w:softHyphen/>
        <w:t>роны К. В. Островитянова — главного сталинского эконо</w:t>
        <w:softHyphen/>
        <w:t>миста. По его мнению, Варга зря надеется на возможность планирования капиталистической экономики. Он отрывает экономику от политики и не учитывает классовой борьбы. Не видит общего кризиса капитализма. И вместо того, чтобы показывать господство капитала над буржуазным государ</w:t>
        <w:softHyphen/>
        <w:t>ством, утверждает, что государство подчинило капитал. Варгу обвинили в космополитизме, низкопоклонстве перед западной наукой, реформизме, объективизме и недооценке Ленина. Список обвинений, как видим, был стереотипным.</w:t>
      </w:r>
    </w:p>
    <w:p>
      <w:pPr>
        <w:pStyle w:val="Normal"/>
        <w:shd w:fill="FFFFFF" w:val="clear"/>
        <w:spacing w:lineRule="exact" w:line="216"/>
        <w:ind w:left="14" w:right="34" w:firstLine="346"/>
        <w:jc w:val="both"/>
        <w:rPr/>
      </w:pPr>
      <w:r>
        <w:rPr>
          <w:sz w:val="22"/>
          <w:szCs w:val="22"/>
        </w:rPr>
        <w:t>Эта публикация — невероятное явление для сталинской идеологии. Из книги вытекало, что капитализм использует все больше средств, чтобы избежать кризисных ситуаций. Эта мысль не совпадала со взглядами Ленина и общими установками партии, которая уже несколько десятилетий на все лады обсуждала один и тот же тезис: противоречия капитализма углубляются, а общий кризис обостряется. Варга не признал своих ошибок в ходе дискуссий, однако вынужден был это сделать в 1949 г. Его уволили со всех постов и закрыли редактируемый им журнал.</w:t>
      </w:r>
    </w:p>
    <w:p>
      <w:pPr>
        <w:pStyle w:val="Normal"/>
        <w:shd w:fill="FFFFFF" w:val="clear"/>
        <w:spacing w:lineRule="exact" w:line="216"/>
        <w:ind w:left="10" w:right="24" w:firstLine="355"/>
        <w:jc w:val="both"/>
        <w:rPr/>
      </w:pPr>
      <w:r>
        <w:rPr>
          <w:sz w:val="22"/>
          <w:szCs w:val="22"/>
        </w:rPr>
        <w:t>Варга дождался реабилитации, повторив и развив те же самые тезисы в книге, изданной в 1964 г. Он критиковал догматизм сталинских идеологов, неспособных воспринимать факты, противоречащие раз и навсегда установленным схе</w:t>
        <w:softHyphen/>
        <w:t>мам.</w:t>
      </w:r>
    </w:p>
    <w:p>
      <w:pPr>
        <w:pStyle w:val="Normal"/>
        <w:shd w:fill="FFFFFF" w:val="clear"/>
        <w:spacing w:lineRule="exact" w:line="216" w:before="5" w:after="0"/>
        <w:ind w:left="5" w:right="14" w:firstLine="360"/>
        <w:jc w:val="both"/>
        <w:rPr>
          <w:sz w:val="22"/>
          <w:szCs w:val="22"/>
        </w:rPr>
      </w:pPr>
      <w:r>
        <w:rPr>
          <w:sz w:val="22"/>
          <w:szCs w:val="22"/>
        </w:rPr>
        <w:t>В другой книге, опубликованной после его смерти за рубежом, он утверждал, что ленинский план строительства социализма в России оказался невыполнимым. А бюрократи</w:t>
        <w:softHyphen/>
        <w:t>зация советской системы была, хотя и частично, следствием неверных прогнозов Ленина.</w:t>
      </w:r>
    </w:p>
    <w:p>
      <w:pPr>
        <w:pStyle w:val="Normal"/>
        <w:shd w:fill="FFFFFF" w:val="clear"/>
        <w:spacing w:lineRule="exact" w:line="216"/>
        <w:ind w:left="19" w:firstLine="360"/>
        <w:jc w:val="both"/>
        <w:rPr/>
      </w:pPr>
      <w:r>
        <w:rPr>
          <w:sz w:val="22"/>
          <w:szCs w:val="22"/>
        </w:rPr>
        <w:t>Особенно ярким проявлением идеологической агрессив</w:t>
        <w:softHyphen/>
        <w:t>ности сталинизма было вмешательство в естествознание. Уже говорилось, что от него была свободна только матема</w:t>
        <w:softHyphen/>
        <w:t>тика, но не свободны другие сферы знания — теоретическая физика, космология, химия, генетика, медицина, психология,</w:t>
      </w:r>
    </w:p>
    <w:p>
      <w:pPr>
        <w:pStyle w:val="Normal"/>
        <w:shd w:fill="FFFFFF" w:val="clear"/>
        <w:spacing w:before="202" w:after="0"/>
        <w:ind w:left="1776" w:hanging="0"/>
        <w:rPr>
          <w:rFonts w:ascii="Arial" w:hAnsi="Arial" w:cs="Arial"/>
          <w:b/>
          <w:b/>
          <w:bCs/>
          <w:sz w:val="18"/>
          <w:szCs w:val="18"/>
        </w:rPr>
      </w:pPr>
      <w:r>
        <w:rPr>
          <w:rFonts w:cs="Arial" w:ascii="Arial" w:hAnsi="Arial"/>
          <w:b/>
          <w:bCs/>
          <w:sz w:val="18"/>
          <w:szCs w:val="18"/>
        </w:rPr>
        <w:t>318</w:t>
      </w:r>
    </w:p>
    <w:p>
      <w:pPr>
        <w:pStyle w:val="Normal"/>
        <w:shd w:fill="FFFFFF" w:val="clear"/>
        <w:spacing w:lineRule="exact" w:line="216"/>
        <w:ind w:left="72" w:right="77" w:hanging="0"/>
        <w:jc w:val="both"/>
        <w:rPr>
          <w:sz w:val="22"/>
          <w:szCs w:val="22"/>
        </w:rPr>
      </w:pPr>
      <w:r>
        <w:rPr>
          <w:sz w:val="22"/>
          <w:szCs w:val="22"/>
        </w:rPr>
      </w:r>
    </w:p>
    <w:p>
      <w:pPr>
        <w:pStyle w:val="Normal"/>
        <w:shd w:fill="FFFFFF" w:val="clear"/>
        <w:spacing w:lineRule="exact" w:line="216"/>
        <w:ind w:left="72" w:right="77" w:hanging="0"/>
        <w:jc w:val="both"/>
        <w:rPr>
          <w:sz w:val="22"/>
          <w:szCs w:val="22"/>
        </w:rPr>
      </w:pPr>
      <w:r>
        <w:rPr>
          <w:sz w:val="22"/>
          <w:szCs w:val="22"/>
        </w:rPr>
        <w:t>кибернетика и т. д. В 1948—1953 гг. это вмешательство до</w:t>
        <w:softHyphen/>
        <w:t>стигло апогея.</w:t>
      </w:r>
    </w:p>
    <w:p>
      <w:pPr>
        <w:pStyle w:val="Normal"/>
        <w:shd w:fill="FFFFFF" w:val="clear"/>
        <w:spacing w:lineRule="exact" w:line="216"/>
        <w:ind w:left="62" w:right="48" w:firstLine="365"/>
        <w:jc w:val="both"/>
        <w:rPr/>
      </w:pPr>
      <w:r>
        <w:rPr>
          <w:sz w:val="22"/>
          <w:szCs w:val="22"/>
        </w:rPr>
        <w:t>Физики, например, не торопились участвовать в философ</w:t>
        <w:softHyphen/>
        <w:t>ских дискуссиях, однако их нельзя было избежать в некото</w:t>
        <w:softHyphen/>
        <w:t>рых сферах физического знания. Так, теорию квантов и от</w:t>
        <w:softHyphen/>
        <w:t>носительности трудно изложить без формулировки опре</w:t>
        <w:softHyphen/>
        <w:t>деленных теоретико-познавательных предпосылок. Про</w:t>
        <w:softHyphen/>
        <w:t>блема детерминизма и влияния приборов на исследуемые объекты, также обладает философским содержанием. Это показали дискуссии, которые велись в мировой методологии науки.</w:t>
      </w:r>
    </w:p>
    <w:p>
      <w:pPr>
        <w:pStyle w:val="Normal"/>
        <w:shd w:fill="FFFFFF" w:val="clear"/>
        <w:spacing w:lineRule="exact" w:line="216"/>
        <w:ind w:left="58" w:right="5" w:firstLine="365"/>
        <w:jc w:val="both"/>
        <w:rPr/>
      </w:pPr>
      <w:r>
        <w:rPr>
          <w:sz w:val="22"/>
          <w:szCs w:val="22"/>
        </w:rPr>
        <w:t>Однако СССР стал вторым (после гитлеровской Германии) государством, где теория относительности уничтожалась за несоответствие официальной идеологии. Ее наступление на физику началось еще до войны, а после войны расширилось. В Германии основным аргументом против теории относитель</w:t>
        <w:softHyphen/>
        <w:t>ности был неоспоримый факт: Эйнштейн — еврей. В Совет</w:t>
        <w:softHyphen/>
        <w:t>ском Союзе этот аргумент публично не выдвигался. Был использован классический аргумент: диалектический мате</w:t>
        <w:softHyphen/>
        <w:t>риализм учит, что время, пространство и движение объек</w:t>
        <w:softHyphen/>
        <w:t>тивны, а мир бесконечен.</w:t>
      </w:r>
    </w:p>
    <w:p>
      <w:pPr>
        <w:pStyle w:val="Normal"/>
        <w:shd w:fill="FFFFFF" w:val="clear"/>
        <w:spacing w:lineRule="exact" w:line="216" w:before="5" w:after="0"/>
        <w:ind w:left="24" w:firstLine="370"/>
        <w:jc w:val="both"/>
        <w:rPr/>
      </w:pPr>
      <w:r>
        <w:rPr>
          <w:sz w:val="22"/>
          <w:szCs w:val="22"/>
        </w:rPr>
        <w:t>Уже Жданов в своих философских речах возмущался сторонниками Эйнштейна, которые утверждают, что мир конечен. Философы поддакивали верховному жрецу сталин</w:t>
        <w:softHyphen/>
        <w:t>ской идеологии: если время объективно, то и отношение одновременности происходящих событий должно быть аб</w:t>
        <w:softHyphen/>
        <w:t>солютным, а не релятивизированным к системе отсчета, как утверждает Эйнштейн. Если движение есть объективное свойство материи, то траектория движущегося тела не может определяться сопутствующими факторами (нетрудно заме</w:t>
        <w:softHyphen/>
        <w:t>тить, что такой ход рассуждений подвергал критике не только Эйнштейна, но и ... Галилея). А если Эйнштейн релятивизирует время и движение к наблюдателю, т. е. субъекту, то он и сам является субъективистом. А значит — идеалистом. И разве он не признался, что исходные идеи теории относитель</w:t>
        <w:softHyphen/>
        <w:t>ности почерпнул от Маха? А поповскую философию Маха без остатка сокрушил Ленин. Следовательно, советские фило</w:t>
        <w:softHyphen/>
        <w:t>софы должны сокрушить Эйнштейна!</w:t>
      </w:r>
    </w:p>
    <w:p>
      <w:pPr>
        <w:pStyle w:val="Normal"/>
        <w:shd w:fill="FFFFFF" w:val="clear"/>
        <w:spacing w:lineRule="exact" w:line="216" w:before="5" w:after="0"/>
        <w:ind w:right="14" w:firstLine="370"/>
        <w:jc w:val="both"/>
        <w:rPr/>
      </w:pPr>
      <w:r>
        <w:rPr>
          <w:sz w:val="22"/>
          <w:szCs w:val="22"/>
        </w:rPr>
        <w:t>Зуд улюлюканья овладел философами. Впереди шли Максимов, Омельяновский, Наан и др. Они не ограничились Эйнштейном, а громили всю «буржуазную науку»: Эддингтона, Джинса, Гейзенберга, Шредингера и других выдаю</w:t>
        <w:softHyphen/>
        <w:t>щихся физиков. Вопросы общей теории относительности за</w:t>
        <w:softHyphen/>
        <w:t>трагивались лишь попутно. Речь не шла о противоречии между теорией относительности и диалектическим материа</w:t>
        <w:softHyphen/>
        <w:t>лизмом, в котором учение о пространстве и времени настоль</w:t>
        <w:softHyphen/>
        <w:t>ко неопределенно, что его без особых логических трудностей (как показало дальнейшее развитие советской философии) можно согласовать с эйнштейновской физикой. Физики, за</w:t>
        <w:softHyphen/>
        <w:t>щищавшие теорию относительности от нападок философов,</w:t>
      </w:r>
    </w:p>
    <w:p>
      <w:pPr>
        <w:pStyle w:val="Normal"/>
        <w:shd w:fill="FFFFFF" w:val="clear"/>
        <w:spacing w:before="163" w:after="0"/>
        <w:ind w:left="1752" w:hanging="0"/>
        <w:rPr>
          <w:b/>
          <w:b/>
          <w:bCs/>
          <w:sz w:val="22"/>
          <w:szCs w:val="22"/>
        </w:rPr>
      </w:pPr>
      <w:r>
        <w:rPr>
          <w:b/>
          <w:bCs/>
          <w:sz w:val="22"/>
          <w:szCs w:val="22"/>
        </w:rPr>
        <w:t>319</w:t>
      </w:r>
    </w:p>
    <w:p>
      <w:pPr>
        <w:pStyle w:val="Normal"/>
        <w:shd w:fill="FFFFFF" w:val="clear"/>
        <w:spacing w:lineRule="exact" w:line="216"/>
        <w:ind w:left="10" w:hanging="0"/>
        <w:jc w:val="both"/>
        <w:rPr>
          <w:sz w:val="22"/>
          <w:szCs w:val="22"/>
        </w:rPr>
      </w:pPr>
      <w:r>
        <w:rPr>
          <w:sz w:val="22"/>
          <w:szCs w:val="22"/>
        </w:rPr>
      </w:r>
    </w:p>
    <w:p>
      <w:pPr>
        <w:pStyle w:val="Normal"/>
        <w:shd w:fill="FFFFFF" w:val="clear"/>
        <w:spacing w:lineRule="exact" w:line="216"/>
        <w:ind w:left="10" w:hanging="0"/>
        <w:jc w:val="both"/>
        <w:rPr>
          <w:sz w:val="22"/>
          <w:szCs w:val="22"/>
        </w:rPr>
      </w:pPr>
      <w:r>
        <w:rPr>
          <w:sz w:val="22"/>
          <w:szCs w:val="22"/>
        </w:rPr>
        <w:t>так и поступали (например, В. А. Фок), доказывая, что теория относительности не противоречит, а, напротив, подтверждает диалектический материализм.</w:t>
      </w:r>
    </w:p>
    <w:p>
      <w:pPr>
        <w:pStyle w:val="Normal"/>
        <w:shd w:fill="FFFFFF" w:val="clear"/>
        <w:spacing w:lineRule="exact" w:line="216"/>
        <w:ind w:firstLine="365"/>
        <w:jc w:val="both"/>
        <w:rPr/>
      </w:pPr>
      <w:r>
        <w:rPr>
          <w:sz w:val="22"/>
          <w:szCs w:val="22"/>
        </w:rPr>
        <w:t>Идеологическая кампания против Эйнштейна и других важнейших достижений физики базировалась на двух пред</w:t>
        <w:softHyphen/>
        <w:t>посылках. Во-первых, противопоставление социалистической и буржуазной науки определялось старым как свет противо</w:t>
        <w:softHyphen/>
        <w:t>поставлением России и Запада. Шовинизм был составным элементом сталинской идеологии и систематически отбра</w:t>
        <w:softHyphen/>
        <w:t>сывал все важнейшие достижения мировой культуры. Эта тенденция усиливалась с начала 30-х гг., поскольку предпо</w:t>
        <w:softHyphen/>
        <w:t>лагалось, что оплотом прогресса является одна-единственная страна, а все остальные разлагаются и гниют. Во-вторых, марксизм, подвергшийся сталинской вивисекции, просто отражал убеждения, присущие стихийному традициона</w:t>
        <w:softHyphen/>
        <w:t>лизму и здравому рассудку малообразованных людей (термин «грамотей» в устах Сталина имел уничижительный смысл). Сюда входят представления об абсолютном характере вре</w:t>
        <w:softHyphen/>
        <w:t>мени, пространства, протяженности и движения. Теория относительности им противоречит. Подобно теории Копер</w:t>
        <w:softHyphen/>
        <w:t>ника, она разрушает повседневный опыт людей.</w:t>
      </w:r>
    </w:p>
    <w:p>
      <w:pPr>
        <w:pStyle w:val="Normal"/>
        <w:shd w:fill="FFFFFF" w:val="clear"/>
        <w:spacing w:lineRule="exact" w:line="216" w:before="5" w:after="0"/>
        <w:ind w:left="10" w:right="34" w:firstLine="360"/>
        <w:jc w:val="both"/>
        <w:rPr/>
      </w:pPr>
      <w:r>
        <w:rPr>
          <w:sz w:val="22"/>
          <w:szCs w:val="22"/>
        </w:rPr>
        <w:t>Следовательно, философы — критики Эйнштейна, были представителями не только государственного шовинизма, но и обычного стихийного традиционализма, который отбрасы</w:t>
        <w:softHyphen/>
        <w:t>вает теории, противоречащие повседневному опыту.</w:t>
      </w:r>
    </w:p>
    <w:p>
      <w:pPr>
        <w:pStyle w:val="Normal"/>
        <w:shd w:fill="FFFFFF" w:val="clear"/>
        <w:spacing w:lineRule="exact" w:line="216" w:before="5" w:after="0"/>
        <w:ind w:left="10" w:right="34" w:firstLine="346"/>
        <w:jc w:val="both"/>
        <w:rPr/>
      </w:pPr>
      <w:r>
        <w:rPr>
          <w:sz w:val="22"/>
          <w:szCs w:val="22"/>
        </w:rPr>
        <w:t>Квантовая теория тоже не осталась без внимания. Пово</w:t>
        <w:softHyphen/>
        <w:t>дом к дискуссии послужила уже упомянутая статья М. А. Маркова. Он разделял взгляды Бора и Гейзенберга в двух важных пунктах, имеющих философский смысл.</w:t>
      </w:r>
    </w:p>
    <w:p>
      <w:pPr>
        <w:pStyle w:val="Normal"/>
        <w:shd w:fill="FFFFFF" w:val="clear"/>
        <w:spacing w:lineRule="exact" w:line="216" w:before="5" w:after="0"/>
        <w:ind w:left="10" w:right="34" w:firstLine="350"/>
        <w:jc w:val="both"/>
        <w:rPr/>
      </w:pPr>
      <w:r>
        <w:rPr>
          <w:sz w:val="22"/>
          <w:szCs w:val="22"/>
        </w:rPr>
        <w:t>Первый из них гласит: если одновременное изменение положения и разгона частиц невозможно, то нет смысла полагать, что частица обладает определенными характери</w:t>
        <w:softHyphen/>
        <w:t>стиками. Техника наблюдения не позволяет зафиксировать их взаимосвязь. Данный тезис соответствовал установкам многих физиков: действительны только те свойства объектов, которые можно установить эмпирически. Утверждение о том, что существуют свойства объектов, которые нельзя наблю</w:t>
        <w:softHyphen/>
        <w:t>дать, внутренне противоречиво или бессмысленно. Нельзя считать, что частица не может обладать одновременно опре</w:t>
        <w:softHyphen/>
        <w:t>деленностью места и движения. Эти свойства приписываются ей наблюдателем.</w:t>
      </w:r>
    </w:p>
    <w:p>
      <w:pPr>
        <w:pStyle w:val="Normal"/>
        <w:shd w:fill="FFFFFF" w:val="clear"/>
        <w:spacing w:lineRule="exact" w:line="216"/>
        <w:ind w:left="14" w:right="34" w:firstLine="355"/>
        <w:jc w:val="both"/>
        <w:rPr/>
      </w:pPr>
      <w:r>
        <w:rPr>
          <w:sz w:val="22"/>
          <w:szCs w:val="22"/>
        </w:rPr>
        <w:t>Вторая трудность заключается в невозможности букваль</w:t>
        <w:softHyphen/>
        <w:t>ного описания поведения микрообъектов, обладающих иными свойствами, нежели макрообъекты. Это поведение не должно описываться с помощью языка, предназначенного для других целей. Но теория квантов излагается языком, используемым для анализа макрообъектов. Поэтому нет смысла говорить о физических теориях как отражении действительности. Понятие реальности должно соотноситься с процедурами ее познания.</w:t>
      </w:r>
    </w:p>
    <w:p>
      <w:pPr>
        <w:pStyle w:val="Normal"/>
        <w:shd w:fill="FFFFFF" w:val="clear"/>
        <w:spacing w:before="182" w:after="0"/>
        <w:ind w:left="1795" w:hanging="0"/>
        <w:rPr>
          <w:rFonts w:ascii="Arial" w:hAnsi="Arial" w:cs="Arial"/>
          <w:b/>
          <w:b/>
          <w:bCs/>
        </w:rPr>
      </w:pPr>
      <w:r>
        <w:rPr>
          <w:rFonts w:cs="Arial" w:ascii="Arial" w:hAnsi="Arial"/>
          <w:b/>
          <w:bCs/>
        </w:rPr>
        <w:t>320</w:t>
      </w:r>
    </w:p>
    <w:p>
      <w:pPr>
        <w:pStyle w:val="Normal"/>
        <w:shd w:fill="FFFFFF" w:val="clear"/>
        <w:spacing w:lineRule="exact" w:line="216"/>
        <w:ind w:left="29" w:right="58" w:firstLine="360"/>
        <w:jc w:val="both"/>
        <w:rPr>
          <w:sz w:val="22"/>
          <w:szCs w:val="22"/>
        </w:rPr>
      </w:pPr>
      <w:r>
        <w:rPr>
          <w:sz w:val="22"/>
          <w:szCs w:val="22"/>
        </w:rPr>
      </w:r>
    </w:p>
    <w:p>
      <w:pPr>
        <w:pStyle w:val="Normal"/>
        <w:shd w:fill="FFFFFF" w:val="clear"/>
        <w:spacing w:lineRule="exact" w:line="216"/>
        <w:ind w:left="29" w:right="58" w:firstLine="360"/>
        <w:jc w:val="both"/>
        <w:rPr>
          <w:sz w:val="22"/>
          <w:szCs w:val="22"/>
        </w:rPr>
      </w:pPr>
      <w:r>
        <w:rPr>
          <w:sz w:val="22"/>
          <w:szCs w:val="22"/>
        </w:rPr>
        <w:t>Данные тезисы противоречили догматически понятой теории отражения. Поэтому Марков был окрещен идеали</w:t>
        <w:softHyphen/>
        <w:t>стом, агностиком и сторонником плехановской теории иерог</w:t>
        <w:softHyphen/>
        <w:t>лифов, опрокинутой Лениным. Новая редакция «Вопросов философии» сурово осудила его ошибки.</w:t>
      </w:r>
    </w:p>
    <w:p>
      <w:pPr>
        <w:pStyle w:val="Normal"/>
        <w:shd w:fill="FFFFFF" w:val="clear"/>
        <w:spacing w:lineRule="exact" w:line="216"/>
        <w:ind w:left="29" w:right="10" w:firstLine="365"/>
        <w:jc w:val="both"/>
        <w:rPr/>
      </w:pPr>
      <w:r>
        <w:rPr>
          <w:sz w:val="22"/>
          <w:szCs w:val="22"/>
        </w:rPr>
        <w:t>Надо подчеркнуть, что основные идеи квантовой меха</w:t>
        <w:softHyphen/>
        <w:t>ники трудно согласовать с примитивным материализмом и механистической концепцией причинности, которые господ</w:t>
        <w:softHyphen/>
        <w:t>ствовали в государственной философии. Если нельзя утверж</w:t>
        <w:softHyphen/>
        <w:t>дать, что частицы обладают свойствами, которые невозможно зафиксировать (а именно такие свойства определяют их по</w:t>
        <w:softHyphen/>
        <w:t>ведение), то механистическое понимание причинности начи</w:t>
        <w:softHyphen/>
        <w:t>нает шататься. Если данные свойства нельзя зафиксировать без определенной измерительной техники, то понятие объек</w:t>
        <w:softHyphen/>
        <w:t>тивной реальности не может переноситься из философии в физику без уточнений.</w:t>
      </w:r>
    </w:p>
    <w:p>
      <w:pPr>
        <w:pStyle w:val="Normal"/>
        <w:shd w:fill="FFFFFF" w:val="clear"/>
        <w:spacing w:lineRule="exact" w:line="216"/>
        <w:ind w:left="24" w:firstLine="370"/>
        <w:jc w:val="both"/>
        <w:rPr/>
      </w:pPr>
      <w:r>
        <w:rPr>
          <w:sz w:val="22"/>
          <w:szCs w:val="22"/>
        </w:rPr>
        <w:t>Эти проблемы были далеко не надуманными и длительное время осуждались физиками (например, Д. И. Блохинцевым и В. А. Фоком). Они оперировали рациональными аргумен</w:t>
        <w:softHyphen/>
        <w:t>тами и протянули дискуссию далеко за пределы сталинской эпохи. В 60-е гг., когда партийные идеологи потеряли часть своего влияния и уже не пытались произвольно устанавли</w:t>
        <w:softHyphen/>
        <w:t>вать «правильность» физических теорий, оказалось, что боль</w:t>
        <w:softHyphen/>
        <w:t>шинство физиков занимает индетерминистскую позицию. В том числе и Блохинцев, который раньше развивал теорию скрытых параметров.</w:t>
      </w:r>
    </w:p>
    <w:p>
      <w:pPr>
        <w:pStyle w:val="Normal"/>
        <w:shd w:fill="FFFFFF" w:val="clear"/>
        <w:spacing w:lineRule="exact" w:line="216"/>
        <w:ind w:left="14" w:firstLine="374"/>
        <w:jc w:val="both"/>
        <w:rPr/>
      </w:pPr>
      <w:r>
        <w:rPr>
          <w:sz w:val="22"/>
          <w:szCs w:val="22"/>
        </w:rPr>
        <w:t>Однако дискуссии о философских вопросах физики и других наук в период сталинизма сыграли отрицательную роль не потому, что обсуждавшиеся проблемы были наду</w:t>
        <w:softHyphen/>
        <w:t>манны. Обскурантизм данных дискуссий определяется тем, что на одной стороне стояли ученые, на другой — идеологи. Победа последних была гарантирована политическими и полицейскими соображениями. Критика теорий, не соответ</w:t>
        <w:softHyphen/>
        <w:t>ствующих диалектическому материализму (или подозре</w:t>
        <w:softHyphen/>
        <w:t>ваемых в таком несоответствии), сплошь и рядом принимала формы, в которых идеологический обскурантизм перепле</w:t>
        <w:softHyphen/>
        <w:t>тался с уголовными обвинениями в адрес ученых.</w:t>
      </w:r>
    </w:p>
    <w:p>
      <w:pPr>
        <w:pStyle w:val="Normal"/>
        <w:shd w:fill="FFFFFF" w:val="clear"/>
        <w:spacing w:lineRule="exact" w:line="216"/>
        <w:ind w:left="5" w:right="24" w:firstLine="370"/>
        <w:jc w:val="both"/>
        <w:rPr/>
      </w:pPr>
      <w:r>
        <w:rPr>
          <w:sz w:val="22"/>
          <w:szCs w:val="22"/>
        </w:rPr>
        <w:t>Идеологи в большинстве случаев были невежами. Их марксизм заключался в поиске в суждениях оппонента по</w:t>
        <w:softHyphen/>
        <w:t>ложений, не соответствующих сталинизму. В этом и состоял главный идеологический аргумент. Ученые, не считавшие, что Ленин может быть верховным авторитетом в физике и других науках, «разоблачались» на страницах прессы как враги народа, государства и партии. Отделить научную дискуссию от политического преследования было невоз</w:t>
        <w:softHyphen/>
        <w:t>можно. Рациональные аргументы не играли никакой роли.</w:t>
      </w:r>
    </w:p>
    <w:p>
      <w:pPr>
        <w:pStyle w:val="Normal"/>
        <w:shd w:fill="FFFFFF" w:val="clear"/>
        <w:spacing w:lineRule="exact" w:line="216"/>
        <w:ind w:right="53" w:firstLine="365"/>
        <w:jc w:val="both"/>
        <w:rPr/>
      </w:pPr>
      <w:r>
        <w:rPr>
          <w:sz w:val="22"/>
          <w:szCs w:val="22"/>
        </w:rPr>
        <w:t>Почти все сферы науки подвергались идеологическому оскоплению. В этой процедуре партийная бюрократия под</w:t>
        <w:softHyphen/>
        <w:t>держивала крикливых философов против настоящих ученых. Если термин «реакционный» обладает каким-либо реальным</w:t>
      </w:r>
    </w:p>
    <w:p>
      <w:pPr>
        <w:pStyle w:val="Normal"/>
        <w:shd w:fill="FFFFFF" w:val="clear"/>
        <w:spacing w:before="173" w:after="0"/>
        <w:ind w:left="1733" w:hanging="0"/>
        <w:rPr>
          <w:rFonts w:ascii="Arial" w:hAnsi="Arial" w:cs="Arial"/>
          <w:b/>
          <w:b/>
          <w:bCs/>
          <w:sz w:val="18"/>
          <w:szCs w:val="18"/>
        </w:rPr>
      </w:pPr>
      <w:r>
        <w:rPr>
          <w:rFonts w:cs="Arial" w:ascii="Arial" w:hAnsi="Arial"/>
          <w:b/>
          <w:bCs/>
          <w:sz w:val="18"/>
          <w:szCs w:val="18"/>
        </w:rPr>
        <w:t>321</w:t>
      </w:r>
    </w:p>
    <w:p>
      <w:pPr>
        <w:pStyle w:val="Normal"/>
        <w:shd w:fill="FFFFFF" w:val="clear"/>
        <w:spacing w:lineRule="exact" w:line="216"/>
        <w:ind w:left="19" w:hanging="0"/>
        <w:jc w:val="both"/>
        <w:rPr>
          <w:sz w:val="22"/>
          <w:szCs w:val="22"/>
        </w:rPr>
      </w:pPr>
      <w:r>
        <w:rPr>
          <w:sz w:val="22"/>
          <w:szCs w:val="22"/>
        </w:rPr>
      </w:r>
    </w:p>
    <w:p>
      <w:pPr>
        <w:pStyle w:val="Normal"/>
        <w:shd w:fill="FFFFFF" w:val="clear"/>
        <w:spacing w:lineRule="exact" w:line="216"/>
        <w:ind w:left="19" w:hanging="0"/>
        <w:jc w:val="both"/>
        <w:rPr/>
      </w:pPr>
      <w:r>
        <w:rPr>
          <w:sz w:val="22"/>
          <w:szCs w:val="22"/>
        </w:rPr>
        <w:t xml:space="preserve">смыслом, то в культуре </w:t>
      </w:r>
      <w:r>
        <w:rPr>
          <w:sz w:val="22"/>
          <w:szCs w:val="22"/>
          <w:lang w:val="en-US"/>
        </w:rPr>
        <w:t>XX</w:t>
      </w:r>
      <w:r>
        <w:rPr>
          <w:sz w:val="22"/>
          <w:szCs w:val="22"/>
        </w:rPr>
        <w:t xml:space="preserve"> в. трудно найти явление реак</w:t>
        <w:softHyphen/>
        <w:t>ционнее, чем сталинский марксизм-ленинизм. За исключе</w:t>
        <w:softHyphen/>
        <w:t>нием, конечно, фашизма. Этот марксизм-ленинизм подавлял все новое и творческое в науке и культуре.</w:t>
      </w:r>
    </w:p>
    <w:p>
      <w:pPr>
        <w:pStyle w:val="Normal"/>
        <w:shd w:fill="FFFFFF" w:val="clear"/>
        <w:spacing w:lineRule="exact" w:line="216"/>
        <w:ind w:right="19" w:firstLine="374"/>
        <w:jc w:val="both"/>
        <w:rPr/>
      </w:pPr>
      <w:r>
        <w:rPr>
          <w:sz w:val="22"/>
          <w:szCs w:val="22"/>
        </w:rPr>
        <w:t>Не осталась без внимания сталинских идеологов и химия. В 1949—1952 гг. на страницах философских журналов и га</w:t>
        <w:softHyphen/>
        <w:t>зеты «Правда» систематически публиковались статьи против структурной химии и теории резонанса. Они квалифициро</w:t>
        <w:softHyphen/>
        <w:t>вались как идеалистические, махистские, реакционные и т. д.</w:t>
      </w:r>
    </w:p>
    <w:p>
      <w:pPr>
        <w:pStyle w:val="Normal"/>
        <w:shd w:fill="FFFFFF" w:val="clear"/>
        <w:spacing w:lineRule="exact" w:line="216"/>
        <w:ind w:right="14" w:firstLine="374"/>
        <w:jc w:val="both"/>
        <w:rPr/>
      </w:pPr>
      <w:r>
        <w:rPr>
          <w:sz w:val="22"/>
          <w:szCs w:val="22"/>
        </w:rPr>
        <w:t>Еще более идеологический характер приобрели дискуссии в космологии и космогонии. Оказалось, что теории, суще</w:t>
        <w:softHyphen/>
        <w:t>ствующие в данных сферах знания, тоже не соответствуют марксизму-ленинизму. Теория расширяющейся Вселенной, например, не соответствует потому, что исходное представ</w:t>
        <w:softHyphen/>
        <w:t>ление предполагает начало времени и конечность мира и неизбежно ведет к вопросу: как это могло случиться? Тем самым эта теория дает дополнительный аргумент для сторон</w:t>
        <w:softHyphen/>
        <w:t>ников креационизма. А ничего хуже для государственных философов не могло быть! Тогда как теория пульсирующей Вселенной содержала идею о постоянном создании материи из ничего, что противоречило диалектике природы в сталин</w:t>
        <w:softHyphen/>
        <w:t>ском понимании. Поэтому астрономы и физики, занятые разработкой данных теорий, автоматически зачислялись в разряд сторонников религиозного мировоззрения.</w:t>
      </w:r>
    </w:p>
    <w:p>
      <w:pPr>
        <w:pStyle w:val="Normal"/>
        <w:shd w:fill="FFFFFF" w:val="clear"/>
        <w:spacing w:lineRule="exact" w:line="216" w:before="5" w:after="0"/>
        <w:ind w:left="14" w:right="38" w:firstLine="360"/>
        <w:jc w:val="both"/>
        <w:rPr/>
      </w:pPr>
      <w:r>
        <w:rPr>
          <w:sz w:val="22"/>
          <w:szCs w:val="22"/>
        </w:rPr>
        <w:t>Теория пульсирующей Вселенной (основывающаяся на представлении о чередовании фаз рассеивания и уплотнения в истории космоса) не содержала каверзного вопроса о начале времени, но противоречила идее однолинейной эволюции. Второй закон диалектики требует рассматривать все про</w:t>
        <w:softHyphen/>
        <w:t>цессы как развивающиеся и прогрессирующие в одном на</w:t>
        <w:softHyphen/>
        <w:t>правлении. А концепция пульсирующей Вселенной включала представление о чередовании и цикличности всех процессов.</w:t>
      </w:r>
    </w:p>
    <w:p>
      <w:pPr>
        <w:pStyle w:val="Normal"/>
        <w:shd w:fill="FFFFFF" w:val="clear"/>
        <w:spacing w:lineRule="exact" w:line="216" w:before="5" w:after="0"/>
        <w:ind w:left="19" w:right="43" w:firstLine="360"/>
        <w:jc w:val="both"/>
        <w:rPr/>
      </w:pPr>
      <w:r>
        <w:rPr>
          <w:sz w:val="22"/>
          <w:szCs w:val="22"/>
        </w:rPr>
        <w:t>Ситуация оказывалась безвыходной: теория расширяю</w:t>
        <w:softHyphen/>
        <w:t>щейся Вселенной вела к признанию акта создания мира, а теория пульсирующей Вселенной не соответствовала прин</w:t>
        <w:softHyphen/>
        <w:t>ципу вечного развития. В космологических дискуссиях участвовали астрономы и физики — В. А. Амбарцумян, О. Ю. Шмидт и др. Они оперировали научной аргументацией, а затем доказывали, что выводы, к которым они пришли, соответствуют требованиям диамата. На другой стороне стояли философы, главным аргументом которых была идео</w:t>
        <w:softHyphen/>
        <w:t>логическая правоверность и политическое холуйство. Вместо обсуждения действительных научных проблем они беско</w:t>
        <w:softHyphen/>
        <w:t>нечно талдычили: мир бесконечен в пространстве и времени и постоянно развивается.</w:t>
      </w:r>
    </w:p>
    <w:p>
      <w:pPr>
        <w:pStyle w:val="Normal"/>
        <w:shd w:fill="FFFFFF" w:val="clear"/>
        <w:spacing w:lineRule="exact" w:line="216" w:before="5" w:after="0"/>
        <w:ind w:left="53" w:right="58" w:firstLine="365"/>
        <w:jc w:val="both"/>
        <w:rPr>
          <w:sz w:val="22"/>
          <w:szCs w:val="22"/>
        </w:rPr>
      </w:pPr>
      <w:r>
        <w:rPr>
          <w:sz w:val="22"/>
          <w:szCs w:val="22"/>
        </w:rPr>
        <w:t>Таким образом, в отношении любой сферы знания фило</w:t>
        <w:softHyphen/>
        <w:t>софы выступали как идеологические надсмотрщики и жан</w:t>
        <w:softHyphen/>
        <w:t>дармы. Пользуясь поддержкой партийной бюрократии и вдохновляемые ею, они нанесли огромный вред развитию советской науки.</w:t>
      </w:r>
    </w:p>
    <w:p>
      <w:pPr>
        <w:pStyle w:val="Normal"/>
        <w:shd w:fill="FFFFFF" w:val="clear"/>
        <w:spacing w:before="187" w:after="0"/>
        <w:ind w:left="1819" w:hanging="0"/>
        <w:rPr>
          <w:rFonts w:ascii="Arial" w:hAnsi="Arial" w:cs="Arial"/>
          <w:b/>
          <w:b/>
          <w:bCs/>
        </w:rPr>
      </w:pPr>
      <w:r>
        <w:rPr>
          <w:rFonts w:cs="Arial" w:ascii="Arial" w:hAnsi="Arial"/>
          <w:b/>
          <w:bCs/>
        </w:rPr>
        <w:t>322</w:t>
      </w:r>
    </w:p>
    <w:p>
      <w:pPr>
        <w:pStyle w:val="Normal"/>
        <w:shd w:fill="FFFFFF" w:val="clear"/>
        <w:spacing w:lineRule="exact" w:line="216"/>
        <w:ind w:left="14" w:right="43" w:firstLine="370"/>
        <w:jc w:val="both"/>
        <w:rPr/>
      </w:pPr>
      <w:r>
        <w:rPr/>
      </w:r>
    </w:p>
    <w:p>
      <w:pPr>
        <w:pStyle w:val="Normal"/>
        <w:shd w:fill="FFFFFF" w:val="clear"/>
        <w:spacing w:lineRule="exact" w:line="216"/>
        <w:ind w:left="14" w:right="43" w:firstLine="370"/>
        <w:jc w:val="both"/>
        <w:rPr/>
      </w:pPr>
      <w:r>
        <w:rPr>
          <w:sz w:val="22"/>
        </w:rPr>
        <w:t>Но самой громкой битвой идеологии с наукой была, вне сомнения, дискуссия в сфере генетики. Здесь сталинский обскурантизм достиг предела: официальная идеология окон</w:t>
        <w:softHyphen/>
        <w:t>чательно «решила» проблему наследственности. Если идео</w:t>
        <w:softHyphen/>
        <w:t>логические стражи затормозили развитие релятивистской физики и квантовой механики, но все же не смогли уничто</w:t>
        <w:softHyphen/>
        <w:t>жить их целиком, то генетика была ликвидирована пол</w:t>
        <w:softHyphen/>
        <w:t>ностью.</w:t>
      </w:r>
    </w:p>
    <w:p>
      <w:pPr>
        <w:pStyle w:val="Normal"/>
        <w:shd w:fill="FFFFFF" w:val="clear"/>
        <w:spacing w:lineRule="exact" w:line="216"/>
        <w:ind w:left="14" w:right="14" w:firstLine="370"/>
        <w:jc w:val="both"/>
        <w:rPr/>
      </w:pPr>
      <w:r>
        <w:rPr>
          <w:sz w:val="22"/>
        </w:rPr>
        <w:t>Уже шла речь о довоенной фазе деятельности Лысенко. Кульминацией стала августовская сессия ВАСХНИЛ 1948 г., в результате которой «менделисты — морганисты — вейс</w:t>
        <w:softHyphen/>
        <w:t>манисты» были окончательно разгромлены. Точка зрения Лысенко получила официальную поддержку ЦК ВКП(б), о чем он и сообщил на сессии. Партия утверждала, что только учение Лысенко соответствует марксизму-ленинизму.</w:t>
      </w:r>
    </w:p>
    <w:p>
      <w:pPr>
        <w:pStyle w:val="Normal"/>
        <w:shd w:fill="FFFFFF" w:val="clear"/>
        <w:spacing w:lineRule="exact" w:line="216"/>
        <w:ind w:left="10" w:firstLine="374"/>
        <w:jc w:val="both"/>
        <w:rPr/>
      </w:pPr>
      <w:r>
        <w:rPr>
          <w:sz w:val="22"/>
        </w:rPr>
        <w:t>Оно гласило, что наследственность определяется усло</w:t>
        <w:softHyphen/>
        <w:t>виями среды. Свойства, приобретенные организмами на про</w:t>
        <w:softHyphen/>
        <w:t>тяжении жизни, могут передаваться по наследству. Нет ге</w:t>
        <w:softHyphen/>
        <w:t>нов, нет постоянной субстанции наследственности и нет не</w:t>
        <w:softHyphen/>
        <w:t>изменных видов. Советская наука может без труда преобра</w:t>
        <w:softHyphen/>
        <w:t>зовывать существующие видовые признаки и создавать но</w:t>
        <w:softHyphen/>
        <w:t>вые. Наследственность — свойство организма. Организм тре</w:t>
        <w:softHyphen/>
        <w:t>бует определенных условий жизни и реагирует на среду. В процессе индивидуального развития организмы усваивают условия среды. Они преобразуются в индивидуальные свой</w:t>
        <w:softHyphen/>
        <w:t>ства. Могут передаваться потомству, которое, в свою очередь, может их потерять и приобрести новые — в зависимости от внешних условий.</w:t>
      </w:r>
    </w:p>
    <w:p>
      <w:pPr>
        <w:pStyle w:val="Normal"/>
        <w:shd w:fill="FFFFFF" w:val="clear"/>
        <w:spacing w:lineRule="exact" w:line="216" w:before="5" w:after="0"/>
        <w:ind w:left="10" w:right="10" w:firstLine="379"/>
        <w:jc w:val="both"/>
        <w:rPr/>
      </w:pPr>
      <w:r>
        <w:rPr>
          <w:sz w:val="22"/>
        </w:rPr>
        <w:t>Противники же передовой советской науки верят в бес</w:t>
        <w:softHyphen/>
        <w:t>смертную субстанцию наследственности. Вопреки марк</w:t>
        <w:softHyphen/>
        <w:t>сизму-ленинизму они утверждают, что мутация есть резуль</w:t>
        <w:softHyphen/>
        <w:t>тат неконтролируемой случайности. Но наука — враг случай</w:t>
        <w:softHyphen/>
        <w:t>ности. Все процессы жизни подчиняются закономерностям. И потому человек может ими управлять. Организм сущест</w:t>
        <w:softHyphen/>
        <w:t>вует в единстве со средой. Поэтому нет пределов влияния на организмы с помощью среды.</w:t>
      </w:r>
    </w:p>
    <w:p>
      <w:pPr>
        <w:pStyle w:val="Normal"/>
        <w:shd w:fill="FFFFFF" w:val="clear"/>
        <w:spacing w:lineRule="exact" w:line="216" w:before="5" w:after="0"/>
        <w:ind w:right="38" w:firstLine="370"/>
        <w:jc w:val="both"/>
        <w:rPr/>
      </w:pPr>
      <w:r>
        <w:rPr>
          <w:sz w:val="22"/>
        </w:rPr>
        <w:t>Лысенко представлял свою теорию как развитие идей Мичурина и творческое развитие идей Дарвина. Конечно, Дарвин ошибался, не признавая качественных скачков в при</w:t>
        <w:softHyphen/>
        <w:t>роде и отвергая внутривидовую борьбу как главный фактор эволюции. В то же время, по мнению Лысенко, Дарвин был прав в том, что использовал идею причинности для объяс</w:t>
        <w:softHyphen/>
        <w:t>нения эволюции и отрицал целесообразность. Дарвин доказал прогрессивный характер эволюционных процессов.</w:t>
      </w:r>
    </w:p>
    <w:p>
      <w:pPr>
        <w:pStyle w:val="Normal"/>
        <w:shd w:fill="FFFFFF" w:val="clear"/>
        <w:spacing w:lineRule="exact" w:line="216" w:before="10" w:after="0"/>
        <w:ind w:left="10" w:right="53" w:firstLine="336"/>
        <w:jc w:val="both"/>
        <w:rPr/>
      </w:pPr>
      <w:r>
        <w:rPr>
          <w:sz w:val="22"/>
        </w:rPr>
        <w:t>Однако существовали ли эмпирические доказательства справедливости теории Лысенко? Биологи не сомневались в их научной несостоятельности, неправильной постановке опытов и произвольной интерпретации. Но все это не имело ни малейшего значения для хода дискуссии. Лысенко вышел из нее вождем советской биологии. Представители идеали-</w:t>
      </w:r>
    </w:p>
    <w:p>
      <w:pPr>
        <w:pStyle w:val="Normal"/>
        <w:shd w:fill="FFFFFF" w:val="clear"/>
        <w:spacing w:before="202" w:after="0"/>
        <w:ind w:left="1733" w:hanging="0"/>
        <w:rPr>
          <w:sz w:val="22"/>
        </w:rPr>
      </w:pPr>
      <w:r>
        <w:rPr>
          <w:rFonts w:cs="Arial" w:ascii="Arial" w:hAnsi="Arial"/>
          <w:b/>
          <w:bCs/>
          <w:sz w:val="22"/>
          <w:szCs w:val="18"/>
        </w:rPr>
        <w:t>323</w:t>
      </w:r>
    </w:p>
    <w:p>
      <w:pPr>
        <w:pStyle w:val="Normal"/>
        <w:shd w:fill="FFFFFF" w:val="clear"/>
        <w:spacing w:lineRule="exact" w:line="216"/>
        <w:ind w:left="19" w:hanging="0"/>
        <w:jc w:val="both"/>
        <w:rPr>
          <w:sz w:val="22"/>
          <w:szCs w:val="22"/>
        </w:rPr>
      </w:pPr>
      <w:r>
        <w:rPr>
          <w:sz w:val="22"/>
          <w:szCs w:val="22"/>
        </w:rPr>
      </w:r>
    </w:p>
    <w:p>
      <w:pPr>
        <w:pStyle w:val="Normal"/>
        <w:shd w:fill="FFFFFF" w:val="clear"/>
        <w:spacing w:lineRule="exact" w:line="216"/>
        <w:ind w:left="19" w:hanging="0"/>
        <w:jc w:val="both"/>
        <w:rPr/>
      </w:pPr>
      <w:r>
        <w:rPr>
          <w:sz w:val="22"/>
          <w:szCs w:val="22"/>
        </w:rPr>
        <w:t>стической, механистической, мистической и схоластической буржуазной генетики были разбиты. Все научные журналы, издательства и институты перешли под контроль Лысенко и его сторонников. Долгие годы не могло быть и речи о том, чтобы защитник хромосомной теории наследственности мог где-нибудь выступить публично. Он сразу попадал в разряд фашистов, расистов, евгеников, метафизиков, идеалистов и т. п.</w:t>
      </w:r>
    </w:p>
    <w:p>
      <w:pPr>
        <w:pStyle w:val="Normal"/>
        <w:shd w:fill="FFFFFF" w:val="clear"/>
        <w:spacing w:lineRule="exact" w:line="216"/>
        <w:ind w:right="10" w:firstLine="408"/>
        <w:jc w:val="both"/>
        <w:rPr>
          <w:sz w:val="22"/>
          <w:szCs w:val="22"/>
        </w:rPr>
      </w:pPr>
      <w:r>
        <w:rPr>
          <w:sz w:val="22"/>
          <w:szCs w:val="22"/>
        </w:rPr>
        <w:t>«Творческая мичуринская биология» приобрела абсо</w:t>
        <w:softHyphen/>
        <w:t>лютную монополию. В газетах и журналах публиковалось множество статей, прославляющих Лысенко. И пригвождаю</w:t>
        <w:softHyphen/>
        <w:t>щих к позорному столбу враждебные происки менделистов— морганистов. Научные сессии, конференции и собрания по</w:t>
        <w:softHyphen/>
        <w:t>свящались новому триумфу советской науки.</w:t>
      </w:r>
    </w:p>
    <w:p>
      <w:pPr>
        <w:pStyle w:val="Normal"/>
        <w:shd w:fill="FFFFFF" w:val="clear"/>
        <w:spacing w:lineRule="exact" w:line="216" w:before="5" w:after="0"/>
        <w:ind w:left="5" w:right="29" w:firstLine="365"/>
        <w:jc w:val="both"/>
        <w:rPr/>
      </w:pPr>
      <w:r>
        <w:rPr>
          <w:sz w:val="22"/>
          <w:szCs w:val="22"/>
        </w:rPr>
        <w:t>В эту кампанию моментально включились государствен</w:t>
        <w:softHyphen/>
        <w:t>ные философы во главе с Митиным. Полосой пошли фило</w:t>
        <w:softHyphen/>
        <w:t>софские конференции, принимающие резолюции против буржуазной генетики. Философские статьи, книги и диссер</w:t>
        <w:softHyphen/>
        <w:t>тации освящали победу прогресса над реакцией. В сатириче</w:t>
        <w:softHyphen/>
        <w:t>ских журналах публиковались карикатуры на сторонников идеалистической генетики. Свою лепту внесли композиторы, создав песню в честь Лысенко. Который</w:t>
      </w:r>
    </w:p>
    <w:p>
      <w:pPr>
        <w:pStyle w:val="Normal"/>
        <w:shd w:fill="FFFFFF" w:val="clear"/>
        <w:spacing w:lineRule="exact" w:line="216" w:before="5" w:after="0"/>
        <w:ind w:left="883" w:hanging="0"/>
        <w:rPr>
          <w:sz w:val="22"/>
          <w:szCs w:val="22"/>
        </w:rPr>
      </w:pPr>
      <w:r>
        <w:rPr>
          <w:sz w:val="22"/>
          <w:szCs w:val="22"/>
        </w:rPr>
        <w:t xml:space="preserve">Мичуринской дорогой твердой поступью идет, </w:t>
      </w:r>
    </w:p>
    <w:p>
      <w:pPr>
        <w:pStyle w:val="Normal"/>
        <w:shd w:fill="FFFFFF" w:val="clear"/>
        <w:spacing w:lineRule="exact" w:line="216" w:before="5" w:after="0"/>
        <w:ind w:left="883" w:hanging="0"/>
        <w:rPr>
          <w:sz w:val="22"/>
          <w:szCs w:val="22"/>
        </w:rPr>
      </w:pPr>
      <w:r>
        <w:rPr>
          <w:sz w:val="22"/>
          <w:szCs w:val="22"/>
        </w:rPr>
        <w:t>Менделистам — морганистам нас дурачить не дает!</w:t>
      </w:r>
    </w:p>
    <w:p>
      <w:pPr>
        <w:pStyle w:val="Normal"/>
        <w:shd w:fill="FFFFFF" w:val="clear"/>
        <w:spacing w:lineRule="exact" w:line="216" w:before="5" w:after="0"/>
        <w:ind w:left="14" w:right="58" w:firstLine="350"/>
        <w:jc w:val="both"/>
        <w:rPr>
          <w:sz w:val="22"/>
          <w:szCs w:val="22"/>
        </w:rPr>
      </w:pPr>
      <w:r>
        <w:rPr>
          <w:sz w:val="22"/>
          <w:szCs w:val="22"/>
        </w:rPr>
        <w:t>После 1948 г. карьера Лысенко продолжалась еще почти десятилетие. Под его руководством и по его рекомендации в степных районах страны начали сажать лесополосы. В предположении, что они должны предохранить почву от эро</w:t>
        <w:softHyphen/>
        <w:t>зии. Но лесополосы не помешали эрозии, а громадные деньги и человеческий труд были выкинуты на ветер.</w:t>
      </w:r>
    </w:p>
    <w:p>
      <w:pPr>
        <w:pStyle w:val="Normal"/>
        <w:shd w:fill="FFFFFF" w:val="clear"/>
        <w:spacing w:lineRule="exact" w:line="216" w:before="5" w:after="0"/>
        <w:ind w:left="29" w:right="58" w:firstLine="346"/>
        <w:jc w:val="both"/>
        <w:rPr/>
      </w:pPr>
      <w:r>
        <w:rPr>
          <w:sz w:val="22"/>
          <w:szCs w:val="22"/>
        </w:rPr>
        <w:t>После смерти Сталина, в атмосфере идеологической от</w:t>
        <w:softHyphen/>
        <w:t>тепели, Лысенко был снят с поста президента ВАСХНИЛ в 1956 г. Благодаря поддержке Хрущева он снова вернулся на этот пост спустя несколько лет. Однако его триумф на сей раз длился недолго. После отставки Хрущева он окончательно исчез с научной арены, ко всеобщему облегчению. Но потери, которые понесла советская наука под его руководством, до сих пор дают себя знать.</w:t>
      </w:r>
    </w:p>
    <w:p>
      <w:pPr>
        <w:pStyle w:val="Normal"/>
        <w:shd w:fill="FFFFFF" w:val="clear"/>
        <w:spacing w:lineRule="exact" w:line="216" w:before="14" w:after="0"/>
        <w:ind w:left="29" w:right="67" w:firstLine="379"/>
        <w:jc w:val="both"/>
        <w:rPr/>
      </w:pPr>
      <w:r>
        <w:rPr>
          <w:sz w:val="22"/>
          <w:szCs w:val="22"/>
        </w:rPr>
        <w:t>Существует и социально-политический аспект деятель</w:t>
        <w:softHyphen/>
        <w:t>ности Лысенко. Его можно определить как меру случайности и произвола в истории борьбы сталинского режима и партий</w:t>
        <w:softHyphen/>
        <w:t>ной бюрократии с наукой и культурой. Например, в космо</w:t>
        <w:softHyphen/>
        <w:t>логических дискуссиях идеологические проблемы затрагива</w:t>
        <w:softHyphen/>
        <w:t>лись в большей степени, нежели в дискуссии о наследствен</w:t>
        <w:softHyphen/>
        <w:t>ности. Легко доказать, что теория начала Вселенной не со</w:t>
        <w:softHyphen/>
        <w:t>гласуется со сталинским марксизмом, но значительно труднее это сделать в отношении теории наследственности. Легко привести пример противоположного рода: для этого доста</w:t>
        <w:softHyphen/>
        <w:t>точно раскрыть сегодняшний учебник по философии. В нем говорится,  что  теория  наследственности  не  противоречит,</w:t>
      </w:r>
    </w:p>
    <w:p>
      <w:pPr>
        <w:pStyle w:val="Normal"/>
        <w:shd w:fill="FFFFFF" w:val="clear"/>
        <w:spacing w:before="192" w:after="0"/>
        <w:ind w:left="1786" w:hanging="0"/>
        <w:rPr>
          <w:rFonts w:ascii="Arial" w:hAnsi="Arial" w:cs="Arial"/>
          <w:b/>
          <w:b/>
          <w:bCs/>
          <w:sz w:val="18"/>
          <w:szCs w:val="18"/>
        </w:rPr>
      </w:pPr>
      <w:r>
        <w:rPr>
          <w:rFonts w:cs="Arial" w:ascii="Arial" w:hAnsi="Arial"/>
          <w:b/>
          <w:bCs/>
          <w:sz w:val="18"/>
          <w:szCs w:val="18"/>
        </w:rPr>
        <w:t>324</w:t>
      </w:r>
    </w:p>
    <w:p>
      <w:pPr>
        <w:pStyle w:val="Normal"/>
        <w:shd w:fill="FFFFFF" w:val="clear"/>
        <w:spacing w:lineRule="exact" w:line="216"/>
        <w:ind w:left="10" w:right="67" w:hanging="0"/>
        <w:jc w:val="both"/>
        <w:rPr>
          <w:sz w:val="22"/>
          <w:szCs w:val="22"/>
        </w:rPr>
      </w:pPr>
      <w:r>
        <w:rPr>
          <w:sz w:val="22"/>
          <w:szCs w:val="22"/>
        </w:rPr>
      </w:r>
    </w:p>
    <w:p>
      <w:pPr>
        <w:pStyle w:val="Normal"/>
        <w:shd w:fill="FFFFFF" w:val="clear"/>
        <w:spacing w:lineRule="exact" w:line="216"/>
        <w:ind w:left="10" w:right="67" w:hanging="0"/>
        <w:jc w:val="both"/>
        <w:rPr>
          <w:sz w:val="22"/>
          <w:szCs w:val="22"/>
        </w:rPr>
      </w:pPr>
      <w:r>
        <w:rPr>
          <w:sz w:val="22"/>
          <w:szCs w:val="22"/>
        </w:rPr>
        <w:t>а подтверждает диалектический материализм. Имя Сталина исчезло из философских скрижалей, но сути идеологического оппортунизма это не меняет.</w:t>
      </w:r>
    </w:p>
    <w:p>
      <w:pPr>
        <w:pStyle w:val="Normal"/>
        <w:shd w:fill="FFFFFF" w:val="clear"/>
        <w:spacing w:lineRule="exact" w:line="216"/>
        <w:ind w:left="19" w:right="5" w:firstLine="365"/>
        <w:jc w:val="both"/>
        <w:rPr/>
      </w:pPr>
      <w:r>
        <w:rPr>
          <w:sz w:val="22"/>
          <w:szCs w:val="22"/>
        </w:rPr>
        <w:t>Его суть состоит в том, что борьба идеологии с наукой наиболее резко проявилась в генетике. Здесь вмешательство партийной бюрократии приобрело самые грубые формы, не идущие ни в какое сравнение со сферой космологии. Из такого сопоставления можно сделать вывод, что в идеологической борьбе трудно обнаружить какую-то политическую логику. Эта борьба определяется рядом случайных факторов: инте</w:t>
        <w:softHyphen/>
        <w:t>ресом Сталина к данным проблемам, произволом партийной бюрократии, догматическими установками философов, лич</w:t>
        <w:softHyphen/>
        <w:t>ными связями Лысенко и т. п.</w:t>
      </w:r>
    </w:p>
    <w:p>
      <w:pPr>
        <w:pStyle w:val="Normal"/>
        <w:shd w:fill="FFFFFF" w:val="clear"/>
        <w:spacing w:lineRule="exact" w:line="216"/>
        <w:ind w:left="14" w:firstLine="370"/>
        <w:jc w:val="both"/>
        <w:rPr/>
      </w:pPr>
      <w:r>
        <w:rPr>
          <w:sz w:val="22"/>
          <w:szCs w:val="22"/>
        </w:rPr>
        <w:t>Но если рассматривать идеологическую агрессию стали</w:t>
        <w:softHyphen/>
        <w:t>низма в науку в целом, обнаруживается определенная после</w:t>
        <w:softHyphen/>
        <w:t>довательность, а значит и политическая логика. Если огру</w:t>
        <w:softHyphen/>
        <w:t>бить ситуацию, то можно увидеть, что она соответствует классификации наук Конта и Энгельса. Идеологическое дав</w:t>
        <w:softHyphen/>
        <w:t>ление почти не ощущалось в математике, значительно силь</w:t>
        <w:softHyphen/>
        <w:t>нее проявилось в физике и космологии, еще сильнее — в биологии и достигло апогея в гуманитарных и общественных науках. Можно заметить и определенную хронологию: обще</w:t>
        <w:softHyphen/>
        <w:t>ственные науки были поставлены под контроль с самого начала, а физика и космология — на последней фазе стали</w:t>
        <w:softHyphen/>
        <w:t>низма. После смерти Сталина физика раньше всех освободи</w:t>
        <w:softHyphen/>
        <w:t>лась от такого давления, биология—значительно позже, а гума</w:t>
        <w:softHyphen/>
        <w:t>нитарные и общественные науки освобождаются до сих пор.</w:t>
      </w:r>
    </w:p>
    <w:p>
      <w:pPr>
        <w:pStyle w:val="Normal"/>
        <w:shd w:fill="FFFFFF" w:val="clear"/>
        <w:spacing w:lineRule="exact" w:line="216"/>
        <w:ind w:left="14" w:right="29" w:firstLine="370"/>
        <w:jc w:val="both"/>
        <w:rPr/>
      </w:pPr>
      <w:r>
        <w:rPr>
          <w:sz w:val="22"/>
          <w:szCs w:val="22"/>
        </w:rPr>
        <w:t>Фактор случайности и идеологического произвола партий</w:t>
        <w:softHyphen/>
        <w:t>ной бюрократии виден также в ее отношении к психологии и физиологии высшей нервной деятельности. Случайность состоит в том, что И. П. Павлов создал свою теорию в России, а не в другой стране. У него было много учеников, которые развивали его теорию совершенно независимо от идеологи</w:t>
        <w:softHyphen/>
        <w:t>ческого давления. Но специфика ситуации состоит в том, что и теория Павлова преобразовалась в обязательный догмат — разновидность официальной государственной доктрины, от которой не смели уклоняться психологи и физиологи.</w:t>
      </w:r>
    </w:p>
    <w:p>
      <w:pPr>
        <w:pStyle w:val="Normal"/>
        <w:shd w:fill="FFFFFF" w:val="clear"/>
        <w:spacing w:lineRule="exact" w:line="216"/>
        <w:ind w:left="29" w:right="34" w:firstLine="370"/>
        <w:jc w:val="both"/>
        <w:rPr/>
      </w:pPr>
      <w:r>
        <w:rPr>
          <w:sz w:val="22"/>
          <w:szCs w:val="22"/>
        </w:rPr>
        <w:t>Поэтому можно предположить, что если бы эта теория была создана в Англии или Америке,— то и она не избежала бы участи всех остальных наук. Ей вполне можно приклеить ярлык механистической. Хорошо известно, что Павлов объ</w:t>
        <w:softHyphen/>
        <w:t>яснял психику особенностями условных рефлексов. И если бы его теория появилась не, в России, то придворные фило</w:t>
        <w:softHyphen/>
        <w:t>софы Сталина живо сочинили бы обвинения, типа: Павлов сводит человеческую психику к низшим формам нервной деятельности, не учитывает качественного различия между человеческой и животной психикой и т. п. Благодаря тому, что марксизм-ленинизм в сфере нейрофизиологии отождест</w:t>
        <w:softHyphen/>
        <w:t>влялся с теорией Павлова, идеологическое вмешательство в данную сферу знания было меньше. В то же время факт</w:t>
      </w:r>
    </w:p>
    <w:p>
      <w:pPr>
        <w:pStyle w:val="Normal"/>
        <w:shd w:fill="FFFFFF" w:val="clear"/>
        <w:spacing w:before="144" w:after="0"/>
        <w:ind w:left="1781" w:hanging="0"/>
        <w:rPr>
          <w:sz w:val="22"/>
          <w:szCs w:val="22"/>
        </w:rPr>
      </w:pPr>
      <w:r>
        <w:rPr>
          <w:sz w:val="22"/>
          <w:szCs w:val="22"/>
        </w:rPr>
        <w:t>325</w:t>
      </w:r>
    </w:p>
    <w:p>
      <w:pPr>
        <w:pStyle w:val="Normal"/>
        <w:shd w:fill="FFFFFF" w:val="clear"/>
        <w:spacing w:lineRule="exact" w:line="221"/>
        <w:ind w:left="14" w:hanging="0"/>
        <w:jc w:val="both"/>
        <w:rPr>
          <w:sz w:val="22"/>
          <w:szCs w:val="22"/>
        </w:rPr>
      </w:pPr>
      <w:r>
        <w:rPr>
          <w:sz w:val="22"/>
          <w:szCs w:val="22"/>
        </w:rPr>
      </w:r>
    </w:p>
    <w:p>
      <w:pPr>
        <w:pStyle w:val="Normal"/>
        <w:shd w:fill="FFFFFF" w:val="clear"/>
        <w:spacing w:lineRule="exact" w:line="221"/>
        <w:ind w:left="14" w:hanging="0"/>
        <w:jc w:val="both"/>
        <w:rPr>
          <w:sz w:val="22"/>
          <w:szCs w:val="22"/>
        </w:rPr>
      </w:pPr>
      <w:r>
        <w:rPr>
          <w:sz w:val="22"/>
          <w:szCs w:val="22"/>
        </w:rPr>
        <w:t>признания той или иной теории партийно-государственным догматом (если даже она была строго научной) так или иначе тормозил развитие психологии и физиологии высшей нерв</w:t>
        <w:softHyphen/>
        <w:t>ной деятельности.</w:t>
      </w:r>
    </w:p>
    <w:p>
      <w:pPr>
        <w:pStyle w:val="Normal"/>
        <w:shd w:fill="FFFFFF" w:val="clear"/>
        <w:spacing w:lineRule="exact" w:line="221"/>
        <w:ind w:right="14" w:firstLine="384"/>
        <w:jc w:val="both"/>
        <w:rPr/>
      </w:pPr>
      <w:r>
        <w:rPr>
          <w:sz w:val="22"/>
          <w:szCs w:val="22"/>
        </w:rPr>
        <w:t>Наиболее парадоксальным примером противодействия идеологов действительным интересам государства является критика ими кибернетики — общей теории управления ди</w:t>
        <w:softHyphen/>
        <w:t>намическими процессами. Исследования в сфере кибернетики способствовали развитию автоматики во всех сферах тех</w:t>
        <w:softHyphen/>
        <w:t>ники, в том числе — военной. Однако сталинским идеологам, выступающим под лозунгом идеологической чистоты марк</w:t>
        <w:softHyphen/>
        <w:t>сизма-ленинизма, удалось задержать и развитие автоматики в стране, не говоря уже об экономическом планировании и других сферах.</w:t>
      </w:r>
    </w:p>
    <w:p>
      <w:pPr>
        <w:pStyle w:val="Normal"/>
        <w:shd w:fill="FFFFFF" w:val="clear"/>
        <w:spacing w:lineRule="exact" w:line="221"/>
        <w:ind w:left="14" w:right="29" w:firstLine="336"/>
        <w:jc w:val="both"/>
        <w:rPr/>
      </w:pPr>
      <w:r>
        <w:rPr>
          <w:sz w:val="22"/>
          <w:szCs w:val="22"/>
        </w:rPr>
        <w:t>В 1952—1953 гг. началась кампания против кибернетики— «псевдонауки, пропагандируемой империалистами». В связи с развитием этой науки возникали и философские проблемы: можно ли и в каких размерах описывать социальную жизнь с помощью категорий кибернетики? сводима ли человеческая психика к кибернетическим схемам? в какой степени свой</w:t>
        <w:softHyphen/>
        <w:t>ства машинных систем можно отождествлять с человеческим мышлением? Но действительная опасность кибернетики для государственной идеологии состояла в том, что эта теория была создана на Западе. И претендовала на объяснение всех, в том числе социальных, явлений. Тогда как эту роль в усло</w:t>
        <w:softHyphen/>
        <w:t>виях сталинского режима выполнял догматизированный марксизм-ленинизм.</w:t>
      </w:r>
    </w:p>
    <w:p>
      <w:pPr>
        <w:pStyle w:val="Normal"/>
        <w:shd w:fill="FFFFFF" w:val="clear"/>
        <w:spacing w:lineRule="exact" w:line="221"/>
        <w:ind w:left="24" w:right="43" w:firstLine="350"/>
        <w:jc w:val="both"/>
        <w:rPr/>
      </w:pPr>
      <w:r>
        <w:rPr>
          <w:sz w:val="22"/>
          <w:szCs w:val="22"/>
        </w:rPr>
        <w:t>По неофициальным сведениям, пока не подтвержденным открытыми публикациями, приостановили критику кибер</w:t>
        <w:softHyphen/>
        <w:t>нетики военные. Они раньше всех уяснили пользу киберне</w:t>
        <w:softHyphen/>
        <w:t>тики для военной промышленности и управления войсками. И, обладая в сталинском режиме значительно большим влия</w:t>
        <w:softHyphen/>
        <w:t>нием, нежели философы, прекратили обскурантистские по</w:t>
        <w:softHyphen/>
        <w:t>ползновения последних, вредные для стратегических и военно-политических интересов государства.</w:t>
      </w:r>
    </w:p>
    <w:p>
      <w:pPr>
        <w:pStyle w:val="Normal"/>
        <w:shd w:fill="FFFFFF" w:val="clear"/>
        <w:spacing w:before="245" w:after="0"/>
        <w:ind w:left="1800" w:hanging="0"/>
        <w:rPr/>
      </w:pPr>
      <w:r>
        <w:rPr>
          <w:i/>
          <w:iCs/>
          <w:spacing w:val="83"/>
          <w:sz w:val="24"/>
          <w:szCs w:val="24"/>
        </w:rPr>
        <w:t>Глава</w:t>
      </w:r>
      <w:r>
        <w:rPr>
          <w:i/>
          <w:iCs/>
          <w:sz w:val="24"/>
          <w:szCs w:val="24"/>
        </w:rPr>
        <w:t xml:space="preserve"> </w:t>
      </w:r>
      <w:r>
        <w:rPr>
          <w:i/>
          <w:iCs/>
          <w:spacing w:val="-2"/>
          <w:sz w:val="24"/>
          <w:szCs w:val="24"/>
        </w:rPr>
        <w:t>20</w:t>
      </w:r>
    </w:p>
    <w:p>
      <w:pPr>
        <w:pStyle w:val="Normal"/>
        <w:shd w:fill="FFFFFF" w:val="clear"/>
        <w:spacing w:before="576" w:after="0"/>
        <w:ind w:left="1795" w:hanging="0"/>
        <w:rPr>
          <w:rFonts w:ascii="Arial" w:hAnsi="Arial" w:cs="Arial"/>
          <w:sz w:val="22"/>
          <w:szCs w:val="22"/>
        </w:rPr>
      </w:pPr>
      <w:r>
        <w:rPr>
          <w:rFonts w:cs="Arial" w:ascii="Arial" w:hAnsi="Arial"/>
          <w:sz w:val="22"/>
          <w:szCs w:val="22"/>
        </w:rPr>
        <w:t>Культура</w:t>
      </w:r>
    </w:p>
    <w:p>
      <w:pPr>
        <w:pStyle w:val="Normal"/>
        <w:shd w:fill="FFFFFF" w:val="clear"/>
        <w:ind w:left="1790" w:hanging="0"/>
        <w:rPr/>
      </w:pPr>
      <w:r>
        <w:rPr>
          <w:rFonts w:cs="Arial" w:ascii="Arial" w:hAnsi="Arial"/>
          <w:sz w:val="22"/>
          <w:szCs w:val="22"/>
        </w:rPr>
        <w:t>и философия</w:t>
      </w:r>
    </w:p>
    <w:p>
      <w:pPr>
        <w:pStyle w:val="Normal"/>
        <w:shd w:fill="FFFFFF" w:val="clear"/>
        <w:spacing w:lineRule="exact" w:line="221" w:before="605" w:after="0"/>
        <w:ind w:left="62" w:right="53" w:hanging="0"/>
        <w:jc w:val="both"/>
        <w:rPr/>
      </w:pPr>
      <w:r>
        <w:rPr>
          <w:sz w:val="22"/>
          <w:szCs w:val="22"/>
        </w:rPr>
        <w:t>В момент большого международного напря</w:t>
        <w:softHyphen/>
        <w:t>жения (война в Корее) Сталин прибавил к своим титулам величайшего философа, ученого, стратега и вождя всего прогрессивного человечества еще и титул величайшего лингвиста мира.</w:t>
      </w:r>
    </w:p>
    <w:p>
      <w:pPr>
        <w:pStyle w:val="Normal"/>
        <w:shd w:fill="FFFFFF" w:val="clear"/>
        <w:spacing w:before="182" w:after="0"/>
        <w:ind w:left="1824" w:hanging="0"/>
        <w:rPr>
          <w:rFonts w:ascii="Arial" w:hAnsi="Arial" w:cs="Arial"/>
          <w:b/>
          <w:b/>
          <w:bCs/>
        </w:rPr>
      </w:pPr>
      <w:r>
        <w:rPr>
          <w:rFonts w:cs="Arial" w:ascii="Arial" w:hAnsi="Arial"/>
          <w:b/>
          <w:bCs/>
        </w:rPr>
        <w:t>326</w:t>
      </w:r>
    </w:p>
    <w:p>
      <w:pPr>
        <w:pStyle w:val="Normal"/>
        <w:shd w:fill="FFFFFF" w:val="clear"/>
        <w:spacing w:lineRule="exact" w:line="216"/>
        <w:ind w:right="53" w:firstLine="365"/>
        <w:jc w:val="both"/>
        <w:rPr>
          <w:sz w:val="22"/>
          <w:szCs w:val="22"/>
        </w:rPr>
      </w:pPr>
      <w:r>
        <w:rPr>
          <w:sz w:val="22"/>
          <w:szCs w:val="22"/>
        </w:rPr>
      </w:r>
    </w:p>
    <w:p>
      <w:pPr>
        <w:pStyle w:val="Normal"/>
        <w:shd w:fill="FFFFFF" w:val="clear"/>
        <w:spacing w:lineRule="exact" w:line="216"/>
        <w:ind w:right="53" w:firstLine="365"/>
        <w:jc w:val="both"/>
        <w:rPr/>
      </w:pPr>
      <w:r>
        <w:rPr>
          <w:sz w:val="22"/>
          <w:szCs w:val="22"/>
        </w:rPr>
        <w:t>Дискуссия о теоретических проблемах языкознания и концепции Н. И. Марра началась в газете «Правда» в мае 1950 г. Марр был крупным знатоком кавказских языков, стре</w:t>
        <w:softHyphen/>
        <w:t>мился создать марксистское языкознание и слыл главным авторитетом в этой сфере. Лингвисты, не желающие при</w:t>
        <w:softHyphen/>
        <w:t>знавать его выдумок, подвергались травле и преследованиям.</w:t>
      </w:r>
    </w:p>
    <w:p>
      <w:pPr>
        <w:pStyle w:val="Normal"/>
        <w:shd w:fill="FFFFFF" w:val="clear"/>
        <w:spacing w:lineRule="exact" w:line="216"/>
        <w:ind w:right="10" w:firstLine="379"/>
        <w:jc w:val="both"/>
        <w:rPr/>
      </w:pPr>
      <w:r>
        <w:rPr>
          <w:sz w:val="22"/>
          <w:szCs w:val="22"/>
        </w:rPr>
        <w:t>Марр утверждал, что язык есть форма идеологии, принад</w:t>
        <w:softHyphen/>
        <w:t>лежит к надстройке и является классовым. Язык развивается путем качественных скачков, которые соответствуют смене общественно-экономических формаций. Вначале человече</w:t>
        <w:softHyphen/>
        <w:t>ство пользовалось языком жестов, который соответствовал бесклассовому первобытному обществу. Словесная речь — характеристика классовых обществ. При коммунизме она отомрет и люди станут пользоваться универсальным языком мысли. О котором, однако, Марр не мог сказать ничего вразу</w:t>
        <w:softHyphen/>
        <w:t>мительного. Но его теория длительное время господствовала в качестве официальной и единственно прогрессивной линг</w:t>
        <w:softHyphen/>
        <w:t>вистики, отражая общий уровень культуры в стране.</w:t>
      </w:r>
    </w:p>
    <w:p>
      <w:pPr>
        <w:pStyle w:val="Normal"/>
        <w:shd w:fill="FFFFFF" w:val="clear"/>
        <w:spacing w:lineRule="exact" w:line="216"/>
        <w:ind w:left="14" w:firstLine="336"/>
        <w:jc w:val="both"/>
        <w:rPr/>
      </w:pPr>
      <w:r>
        <w:rPr>
          <w:sz w:val="22"/>
          <w:szCs w:val="22"/>
        </w:rPr>
        <w:t>Сталин принял участие в дискуссии, опубликовав статью «Марксизм и вопросы языкознания» и ответы на письма читателей. В статье содержалась резкая критика теории Марра. По мнению вождя, язык не относится к надстройке и не имеет идеологического характера. Он непосредственно связан с производительными силами, но не принадлежит и к базису. Язык — достояние всего общества, а не отдельных классов. Классово-обусловленные выражения образуют не</w:t>
        <w:softHyphen/>
        <w:t>значительную часть языка. Нет смысла и полагать, что язык развивается посредством качественных скачков. Он изме</w:t>
        <w:softHyphen/>
        <w:t>няется постепенно, через отмирание одних и появление дру</w:t>
        <w:softHyphen/>
        <w:t>гих элементов. Если два языка конкурируют, то в итоге воз</w:t>
        <w:softHyphen/>
        <w:t>никает не смешанный язык, а победа одного над другим. Что касается отмирания словесной речи при коммунизме, то и здесь Марр неправ. Мышление связано с языком и не может без него обойтись. Люди мыслят с помощью слов.</w:t>
      </w:r>
    </w:p>
    <w:p>
      <w:pPr>
        <w:pStyle w:val="Normal"/>
        <w:shd w:fill="FFFFFF" w:val="clear"/>
        <w:spacing w:lineRule="exact" w:line="216" w:before="10" w:after="0"/>
        <w:ind w:left="24" w:right="14" w:firstLine="374"/>
        <w:jc w:val="both"/>
        <w:rPr/>
      </w:pPr>
      <w:r>
        <w:rPr>
          <w:sz w:val="22"/>
          <w:szCs w:val="22"/>
        </w:rPr>
        <w:t>Пользуясь случаем, Сталин повторил свои рассуждения о базисе и надстройке из «Краткого курса». Производитель</w:t>
        <w:softHyphen/>
        <w:t>ные силы не являются элементом базиса, поскольку базис — это производственные отношения. Надстройка служит ба</w:t>
        <w:softHyphen/>
        <w:t>зису и представляет собой его орудие. Кроме того, Сталин осудил монополию школы Марра в советской науке. Эта школа подавляет любую критику и свободную дискуссию. А при подобном «аракчеевском режиме», вещал новый Арак</w:t>
        <w:softHyphen/>
        <w:t>чеев, наука не может свободно развиваться.</w:t>
      </w:r>
    </w:p>
    <w:p>
      <w:pPr>
        <w:pStyle w:val="Normal"/>
        <w:shd w:fill="FFFFFF" w:val="clear"/>
        <w:spacing w:lineRule="exact" w:line="216" w:before="5" w:after="0"/>
        <w:ind w:left="34" w:right="38" w:firstLine="365"/>
        <w:jc w:val="both"/>
        <w:rPr/>
      </w:pPr>
      <w:r>
        <w:rPr>
          <w:sz w:val="22"/>
          <w:szCs w:val="22"/>
        </w:rPr>
        <w:t>Как он аргументировал свои положения? Тезис о том, что язык не принадлежит к надстройке и не является классовым, обосновывался им так: французские капиталисты говорят по-французски и французские рабочие говорят тоже по-фран</w:t>
        <w:softHyphen/>
        <w:t>цузски; русские до 1917 г. говорили по-русски и после 1917 г. тоже говорят по-русски, а не на ином языке. Это открытие было  немедленно  объявлено  революционным   переворотом</w:t>
      </w:r>
    </w:p>
    <w:p>
      <w:pPr>
        <w:pStyle w:val="Normal"/>
        <w:shd w:fill="FFFFFF" w:val="clear"/>
        <w:spacing w:before="187" w:after="0"/>
        <w:ind w:left="1776" w:hanging="0"/>
        <w:rPr>
          <w:rFonts w:ascii="Arial" w:hAnsi="Arial" w:cs="Arial"/>
          <w:b/>
          <w:b/>
          <w:bCs/>
          <w:sz w:val="18"/>
          <w:szCs w:val="18"/>
        </w:rPr>
      </w:pPr>
      <w:r>
        <w:rPr>
          <w:rFonts w:cs="Arial" w:ascii="Arial" w:hAnsi="Arial"/>
          <w:b/>
          <w:bCs/>
          <w:sz w:val="18"/>
          <w:szCs w:val="18"/>
        </w:rPr>
        <w:t>327</w:t>
      </w:r>
    </w:p>
    <w:p>
      <w:pPr>
        <w:pStyle w:val="Normal"/>
        <w:shd w:fill="FFFFFF" w:val="clear"/>
        <w:spacing w:lineRule="exact" w:line="216"/>
        <w:ind w:left="29" w:hanging="0"/>
        <w:jc w:val="both"/>
        <w:rPr>
          <w:sz w:val="22"/>
          <w:szCs w:val="22"/>
        </w:rPr>
      </w:pPr>
      <w:r>
        <w:rPr>
          <w:sz w:val="22"/>
          <w:szCs w:val="22"/>
        </w:rPr>
      </w:r>
    </w:p>
    <w:p>
      <w:pPr>
        <w:pStyle w:val="Normal"/>
        <w:shd w:fill="FFFFFF" w:val="clear"/>
        <w:spacing w:lineRule="exact" w:line="216"/>
        <w:ind w:left="29" w:hanging="0"/>
        <w:jc w:val="both"/>
        <w:rPr/>
      </w:pPr>
      <w:r>
        <w:rPr>
          <w:sz w:val="22"/>
          <w:szCs w:val="22"/>
        </w:rPr>
        <w:t>в языкознании и других общественных науках. Страну залил потоп научных сессий и статей, прославляющих новое ге</w:t>
        <w:softHyphen/>
        <w:t>ниальное произведение вождя.</w:t>
      </w:r>
    </w:p>
    <w:p>
      <w:pPr>
        <w:pStyle w:val="Normal"/>
        <w:shd w:fill="FFFFFF" w:val="clear"/>
        <w:spacing w:lineRule="exact" w:line="216" w:before="5" w:after="0"/>
        <w:ind w:right="10" w:firstLine="365"/>
        <w:jc w:val="both"/>
        <w:rPr/>
      </w:pPr>
      <w:r>
        <w:rPr>
          <w:sz w:val="22"/>
          <w:szCs w:val="22"/>
        </w:rPr>
        <w:t>Рассуждения Сталина о языке просто повторяли формулы обыденного рассудка. Однако его статья сыграла определен</w:t>
        <w:softHyphen/>
        <w:t>ную положительную роль: из языкознания исключались еще более абсурдные догмы Марра и несколько укрепилось поло</w:t>
        <w:softHyphen/>
        <w:t>жение формальной логики и семантики. Тезисы о служебной функции надстройки в отношении базиса повторяли извест</w:t>
        <w:softHyphen/>
        <w:t>ную догму: при социализме вся культура находится на служ</w:t>
        <w:softHyphen/>
        <w:t>бе у политики и не может претендовать ни на какую само</w:t>
        <w:softHyphen/>
        <w:t>стоятельность. Правда, сторонники теории Марра были сняты с постов, но в остальном все осталось по-прежнему. Так что призывы Сталина к свободной дискуссии и критике в других сферах науки и культуры остались без последствий.</w:t>
      </w:r>
    </w:p>
    <w:p>
      <w:pPr>
        <w:pStyle w:val="Normal"/>
        <w:shd w:fill="FFFFFF" w:val="clear"/>
        <w:spacing w:lineRule="exact" w:line="216" w:before="10" w:after="0"/>
        <w:ind w:left="10" w:right="29" w:firstLine="355"/>
        <w:jc w:val="both"/>
        <w:rPr/>
      </w:pPr>
      <w:r>
        <w:rPr>
          <w:sz w:val="22"/>
          <w:szCs w:val="22"/>
        </w:rPr>
        <w:t>Последний труд Сталина «Экономические проблемы со</w:t>
        <w:softHyphen/>
        <w:t xml:space="preserve">циализма в СССР» был опубликован в сентябре 1952 г. на страницах журнала «Большевик» и послужил основанием </w:t>
      </w:r>
      <w:r>
        <w:rPr>
          <w:sz w:val="22"/>
          <w:szCs w:val="22"/>
          <w:lang w:val="en-US"/>
        </w:rPr>
        <w:t>XIX</w:t>
      </w:r>
      <w:r>
        <w:rPr>
          <w:sz w:val="22"/>
          <w:szCs w:val="22"/>
        </w:rPr>
        <w:t xml:space="preserve"> съезда ВКП(б). Главное содержание этой работы заклю</w:t>
        <w:softHyphen/>
        <w:t>чалось в тезисе: при социализме действуют объективные экономические законы, которые нельзя не учитывать и надо использовать в планировании. При социализме действует и закон стоимости, поскольку деньги никто не отменял. Их нужно считать при учете доходов и расходов в социалисти</w:t>
        <w:softHyphen/>
        <w:t>ческом хозяйстве.</w:t>
      </w:r>
    </w:p>
    <w:p>
      <w:pPr>
        <w:pStyle w:val="Normal"/>
        <w:shd w:fill="FFFFFF" w:val="clear"/>
        <w:spacing w:lineRule="exact" w:line="216" w:before="5" w:after="0"/>
        <w:ind w:left="5" w:right="43" w:firstLine="350"/>
        <w:jc w:val="both"/>
        <w:rPr/>
      </w:pPr>
      <w:r>
        <w:rPr>
          <w:sz w:val="22"/>
          <w:szCs w:val="22"/>
        </w:rPr>
        <w:t>Тезис об объективности экономических законов косвенно был направлен против Н. Вознесенского — бывшего руко</w:t>
        <w:softHyphen/>
        <w:t>водителя Госплана, заместителя Председателя Совета Мини</w:t>
        <w:softHyphen/>
        <w:t>стров и члена Политбюро. В 1950 г. он был расстрелян как предатель, а его книга о военной экономике изъята из обра</w:t>
        <w:softHyphen/>
        <w:t>щения. В этой книге идея объективности законов социали</w:t>
        <w:softHyphen/>
        <w:t>стического хозяйства подчинялась другому тезису: экономи</w:t>
        <w:softHyphen/>
        <w:t>ческие процессы социализма зависят от планирующей силы государства.</w:t>
      </w:r>
    </w:p>
    <w:p>
      <w:pPr>
        <w:pStyle w:val="Normal"/>
        <w:shd w:fill="FFFFFF" w:val="clear"/>
        <w:spacing w:lineRule="exact" w:line="216" w:before="5" w:after="0"/>
        <w:ind w:left="29" w:right="38" w:firstLine="355"/>
        <w:jc w:val="both"/>
        <w:rPr/>
      </w:pPr>
      <w:r>
        <w:rPr>
          <w:sz w:val="22"/>
          <w:szCs w:val="22"/>
        </w:rPr>
        <w:t>Защищая объективный характер закона стоимости, Ста</w:t>
        <w:softHyphen/>
        <w:t>лин в то же время успокаивал верноподданных: в отличие от капитализма, где господствует принцип максимальной прибыли, при социализме действует принцип максималь</w:t>
        <w:softHyphen/>
        <w:t>ного удовлетворения человеческих потребностей. Но остава</w:t>
        <w:softHyphen/>
        <w:t>лось неясным, как экономическая благотворительность госу</w:t>
        <w:softHyphen/>
        <w:t>дарства может быть объективным законом, независимым от воли органов государственного управления, и как эта воля связана с законом стоимости? Вместо ответа на вопрос Ста</w:t>
        <w:softHyphen/>
        <w:t>лин набросал проект перехода СССР к коммунизму: нужно преодолеть противоположность города и деревни, физиче</w:t>
        <w:softHyphen/>
        <w:t>ского и умственного труда, поднять колхозную собственность до уровня государственной (т. е. преобразовать колхозы в совхозы), повысить уровень производства и культуры.</w:t>
      </w:r>
    </w:p>
    <w:p>
      <w:pPr>
        <w:pStyle w:val="Normal"/>
        <w:shd w:fill="FFFFFF" w:val="clear"/>
        <w:spacing w:lineRule="exact" w:line="216"/>
        <w:ind w:left="29" w:right="67" w:firstLine="370"/>
        <w:jc w:val="both"/>
        <w:rPr/>
      </w:pPr>
      <w:r>
        <w:rPr>
          <w:sz w:val="22"/>
          <w:szCs w:val="22"/>
        </w:rPr>
        <w:t>Эти рассуждения ничуть не конкретизировали общую схему коммунистического общества, содержащуюся в рабо-</w:t>
      </w:r>
    </w:p>
    <w:p>
      <w:pPr>
        <w:pStyle w:val="Normal"/>
        <w:shd w:fill="FFFFFF" w:val="clear"/>
        <w:spacing w:before="173" w:after="0"/>
        <w:ind w:left="1781" w:hanging="0"/>
        <w:rPr>
          <w:rFonts w:ascii="Arial" w:hAnsi="Arial" w:cs="Arial"/>
          <w:b/>
          <w:b/>
          <w:bCs/>
        </w:rPr>
      </w:pPr>
      <w:r>
        <w:rPr>
          <w:rFonts w:cs="Arial" w:ascii="Arial" w:hAnsi="Arial"/>
          <w:b/>
          <w:bCs/>
        </w:rPr>
        <w:t>328</w:t>
      </w:r>
    </w:p>
    <w:p>
      <w:pPr>
        <w:pStyle w:val="Normal"/>
        <w:shd w:fill="FFFFFF" w:val="clear"/>
        <w:spacing w:lineRule="exact" w:line="216"/>
        <w:ind w:right="77" w:hanging="0"/>
        <w:jc w:val="both"/>
        <w:rPr>
          <w:sz w:val="22"/>
          <w:szCs w:val="22"/>
        </w:rPr>
      </w:pPr>
      <w:r>
        <w:rPr>
          <w:sz w:val="22"/>
          <w:szCs w:val="22"/>
        </w:rPr>
      </w:r>
    </w:p>
    <w:p>
      <w:pPr>
        <w:pStyle w:val="Normal"/>
        <w:shd w:fill="FFFFFF" w:val="clear"/>
        <w:spacing w:lineRule="exact" w:line="216"/>
        <w:ind w:right="77" w:hanging="0"/>
        <w:jc w:val="both"/>
        <w:rPr/>
      </w:pPr>
      <w:r>
        <w:rPr>
          <w:sz w:val="22"/>
          <w:szCs w:val="22"/>
        </w:rPr>
        <w:t>тах Маркса. А из тезиса об объективных экономических за</w:t>
        <w:softHyphen/>
        <w:t>конах можно было сделать единственный практический вывод: партийно-государственная бюрократия, занимаясь «максимальным удовлетворением потребностей советского народа», не должна забывать и хозрасчета.</w:t>
      </w:r>
    </w:p>
    <w:p>
      <w:pPr>
        <w:pStyle w:val="Normal"/>
        <w:shd w:fill="FFFFFF" w:val="clear"/>
        <w:spacing w:lineRule="exact" w:line="216"/>
        <w:ind w:left="5" w:right="10" w:firstLine="365"/>
        <w:jc w:val="both"/>
        <w:rPr/>
      </w:pPr>
      <w:r>
        <w:rPr>
          <w:sz w:val="22"/>
          <w:szCs w:val="22"/>
        </w:rPr>
        <w:t>Сталинские установки, идеи, принципы и другие руко</w:t>
        <w:softHyphen/>
        <w:t>водящие указания не обошлись без последствий в культуре 40—50-х гг. Эта культура уже не была произвольной выдум</w:t>
        <w:softHyphen/>
        <w:t>кой Сталина. Если попытаться ее кратко определить, то можно сказать: это была культура бюрократии. Культура партийно-государственных чиновников, дорвавшихся до власти, и отражающая во всех своих составных частях их вкусы, верования и сознание. Это качество советской куль</w:t>
        <w:softHyphen/>
        <w:t>туры в громадной степени отразилось и в личности самого Сталина, но не было его личной характеристикой. Партийно-государственный аппарат, сведенный до роли холуя при вожде, в то же время был правящим слоем и удерживал Сталина на вершине власти. Эту особенность нужно учиты</w:t>
        <w:softHyphen/>
        <w:t>вать при анализе политической культуры сталинизма.</w:t>
      </w:r>
    </w:p>
    <w:p>
      <w:pPr>
        <w:pStyle w:val="Normal"/>
        <w:shd w:fill="FFFFFF" w:val="clear"/>
        <w:spacing w:lineRule="exact" w:line="216" w:before="5" w:after="0"/>
        <w:ind w:firstLine="384"/>
        <w:jc w:val="both"/>
        <w:rPr/>
      </w:pPr>
      <w:r>
        <w:rPr>
          <w:sz w:val="22"/>
          <w:szCs w:val="22"/>
        </w:rPr>
        <w:t>После многочисленных чисток, истребления старой боль</w:t>
        <w:softHyphen/>
        <w:t>шевистской гвардии и интеллигенции, аппарат управления и власти состоял из вчерашних рабочих и крестьян. Эти люди были плохо образованы и воспитаны, лишены куль</w:t>
        <w:softHyphen/>
        <w:t>турных традиций. Как и всякие выскочки, они отличались жаждой привилегий, завистью и ненавистью к действитель</w:t>
        <w:softHyphen/>
        <w:t>ной интеллигенции. Новая советская интеллигенция в значи</w:t>
        <w:softHyphen/>
        <w:t>тельной степени их копировала. Мангейм показал, что опре</w:t>
        <w:softHyphen/>
        <w:t>деляющей чертой любого парвеню является стремление «показать себя». Поэтому политическая и всякая иная куль</w:t>
        <w:softHyphen/>
        <w:t>тура принимает форму фасадности. Обладающий властью чиновник-парвеню не успокаивается до тех пор, пока рядом с ним существуют люди, представляющие недоступную ему (и потому особенно ненавистную) культуру. Всякий выскочка такую культуру называет аристократической или буржуаз</w:t>
        <w:softHyphen/>
        <w:t>ной, гнилой или декадентской и т. п.</w:t>
      </w:r>
    </w:p>
    <w:p>
      <w:pPr>
        <w:pStyle w:val="Normal"/>
        <w:shd w:fill="FFFFFF" w:val="clear"/>
        <w:spacing w:lineRule="exact" w:line="216" w:before="5" w:after="0"/>
        <w:ind w:right="10" w:firstLine="379"/>
        <w:jc w:val="both"/>
        <w:rPr/>
      </w:pPr>
      <w:r>
        <w:rPr>
          <w:sz w:val="22"/>
          <w:szCs w:val="22"/>
        </w:rPr>
        <w:t>Дорвавшийся до власти парвеню — стихийный национа</w:t>
        <w:softHyphen/>
        <w:t>лист. Постоянно убеждает себя и других в том, что нация и среда, к которой он принадлежит, выше и лучше всех остальных. Язык, которым он пользуется, кажется ему уни</w:t>
        <w:softHyphen/>
        <w:t>версальным, поскольку других он не знает. Свое культурное убожество стремится представить как высшее совершенство. Поэтому все, что связано с духовным поиском и творчеством, новизной и экспериментированием, непонятно и ненавистно чиновнику-выскочке. Он обычно исповедует несколько эле</w:t>
        <w:softHyphen/>
        <w:t>ментарных житейских истин, в которых отражена связь сти</w:t>
        <w:softHyphen/>
        <w:t>хийного традиционализма с сознательным консерватизмом. А тех, кто не соглашается с ними, зачисляет в разряд клас</w:t>
        <w:softHyphen/>
        <w:t>совых или идейных врагов..</w:t>
      </w:r>
    </w:p>
    <w:p>
      <w:pPr>
        <w:pStyle w:val="Normal"/>
        <w:shd w:fill="FFFFFF" w:val="clear"/>
        <w:spacing w:lineRule="exact" w:line="216"/>
        <w:ind w:right="58" w:firstLine="374"/>
        <w:jc w:val="both"/>
        <w:rPr>
          <w:sz w:val="22"/>
          <w:szCs w:val="22"/>
        </w:rPr>
      </w:pPr>
      <w:r>
        <w:rPr>
          <w:sz w:val="22"/>
          <w:szCs w:val="22"/>
        </w:rPr>
        <w:t>Эти социальные качества нового слоя властвующих — партийно-государственной бюрократии — определили основ-</w:t>
      </w:r>
    </w:p>
    <w:p>
      <w:pPr>
        <w:pStyle w:val="Normal"/>
        <w:shd w:fill="FFFFFF" w:val="clear"/>
        <w:spacing w:before="163" w:after="0"/>
        <w:ind w:left="1762" w:hanging="0"/>
        <w:rPr>
          <w:rFonts w:ascii="Arial" w:hAnsi="Arial" w:cs="Arial"/>
          <w:b/>
          <w:b/>
          <w:bCs/>
          <w:sz w:val="18"/>
          <w:szCs w:val="18"/>
        </w:rPr>
      </w:pPr>
      <w:r>
        <w:rPr>
          <w:rFonts w:cs="Arial" w:ascii="Arial" w:hAnsi="Arial"/>
          <w:b/>
          <w:bCs/>
          <w:sz w:val="18"/>
          <w:szCs w:val="18"/>
        </w:rPr>
        <w:t>329</w:t>
      </w:r>
    </w:p>
    <w:p>
      <w:pPr>
        <w:pStyle w:val="Normal"/>
        <w:shd w:fill="FFFFFF" w:val="clear"/>
        <w:spacing w:lineRule="exact" w:line="221"/>
        <w:ind w:left="24" w:hanging="0"/>
        <w:jc w:val="both"/>
        <w:rPr>
          <w:sz w:val="22"/>
          <w:szCs w:val="22"/>
        </w:rPr>
      </w:pPr>
      <w:r>
        <w:rPr>
          <w:sz w:val="22"/>
          <w:szCs w:val="22"/>
        </w:rPr>
      </w:r>
    </w:p>
    <w:p>
      <w:pPr>
        <w:pStyle w:val="Normal"/>
        <w:shd w:fill="FFFFFF" w:val="clear"/>
        <w:spacing w:lineRule="exact" w:line="221"/>
        <w:ind w:left="24" w:hanging="0"/>
        <w:jc w:val="both"/>
        <w:rPr/>
      </w:pPr>
      <w:r>
        <w:rPr>
          <w:sz w:val="22"/>
          <w:szCs w:val="22"/>
        </w:rPr>
        <w:t>ные черты сталинской культуры: национализм, канониче</w:t>
        <w:softHyphen/>
        <w:t>ский социалистический реализм, бюрократизм и догматизм. Выходец из народа обычно сохраняет в сознании и поведении крестьянский культ власти и всеми средствами старается быть к ней причастным. Назначенный на любой пост, он гнется перед начальством и помыкает подчиненными, по</w:t>
        <w:softHyphen/>
        <w:t>скольку это удовлетворяет его жажду власти.</w:t>
      </w:r>
    </w:p>
    <w:p>
      <w:pPr>
        <w:pStyle w:val="Normal"/>
        <w:shd w:fill="FFFFFF" w:val="clear"/>
        <w:spacing w:lineRule="exact" w:line="221"/>
        <w:ind w:right="14" w:firstLine="360"/>
        <w:jc w:val="both"/>
        <w:rPr/>
      </w:pPr>
      <w:r>
        <w:rPr>
          <w:sz w:val="22"/>
          <w:szCs w:val="22"/>
        </w:rPr>
        <w:t>Сталин был богом новой бюрократии, воплощением ее надежд на всесилие. Сталинское государство чиновников-выходцев из народа обладало универсальной иерархией, и вождем, любовь к которому не пропадала. Даже когда он наказывал подданных. У вождя, в свою очередь, тоже были любимцы. В новых исторических условиях сталинизм вос</w:t>
        <w:softHyphen/>
        <w:t>произвел традиционную структуру власти.</w:t>
      </w:r>
    </w:p>
    <w:p>
      <w:pPr>
        <w:pStyle w:val="Normal"/>
        <w:shd w:fill="FFFFFF" w:val="clear"/>
        <w:spacing w:lineRule="exact" w:line="221"/>
        <w:ind w:left="10" w:right="34" w:firstLine="360"/>
        <w:jc w:val="both"/>
        <w:rPr/>
      </w:pPr>
      <w:r>
        <w:rPr>
          <w:sz w:val="22"/>
          <w:szCs w:val="22"/>
        </w:rPr>
        <w:t>Национализм сталинской культуры формировался по</w:t>
        <w:softHyphen/>
        <w:t>степенно в предвоенные годы, а после войны приобрел гигант</w:t>
        <w:softHyphen/>
        <w:t>ские размеры. В 1949 г. началась кампания против так назы</w:t>
        <w:softHyphen/>
        <w:t>ваемого «космополитизма». Декрета с точным определением этого термина Сталин не издал, чтобы не связывать себе руки. А в идеологии и пропаганде циркулировало убеждение: космополитизм — это враг патриотизма и проявляется в не</w:t>
        <w:softHyphen/>
        <w:t>равнодушном отношении к Западу. Но все чаще стали по</w:t>
        <w:softHyphen/>
        <w:t>являться статьи, в которых космополит отождествлялся с евреем. Кампания против космополитов сопровождалась списками жертв с еврейскими фамилиями. И потому сталин</w:t>
        <w:softHyphen/>
        <w:t>ский патриотизм приобрел все черты великорусского шови</w:t>
        <w:softHyphen/>
        <w:t>низма и объединился с украинской бандеровщиной.</w:t>
      </w:r>
    </w:p>
    <w:p>
      <w:pPr>
        <w:pStyle w:val="Normal"/>
        <w:shd w:fill="FFFFFF" w:val="clear"/>
        <w:spacing w:lineRule="exact" w:line="221"/>
        <w:ind w:left="14" w:right="34" w:firstLine="350"/>
        <w:jc w:val="both"/>
        <w:rPr/>
      </w:pPr>
      <w:r>
        <w:rPr>
          <w:sz w:val="22"/>
          <w:szCs w:val="22"/>
        </w:rPr>
        <w:t>Пропаганда без конца твердила, что все важнейшие от</w:t>
        <w:softHyphen/>
        <w:t>крытия и изобретения в истории науки и техники сделаны в России. Любое упоминание об участии и других наций в развитии науки и культуры квалифицировалось как прояв</w:t>
        <w:softHyphen/>
        <w:t>ление космополитизма и низкопоклонства перед Западом. «Большая советская энциклопедия», которая начала изда</w:t>
        <w:softHyphen/>
        <w:t>ваться в 1949 г.,— самый настоящий монумент мании вели</w:t>
        <w:softHyphen/>
        <w:t>чия, присущей сталинской культуре.</w:t>
      </w:r>
    </w:p>
    <w:p>
      <w:pPr>
        <w:pStyle w:val="Normal"/>
        <w:shd w:fill="FFFFFF" w:val="clear"/>
        <w:spacing w:lineRule="exact" w:line="221"/>
        <w:ind w:left="24" w:right="19" w:firstLine="360"/>
        <w:jc w:val="both"/>
        <w:rPr/>
      </w:pPr>
      <w:r>
        <w:rPr>
          <w:sz w:val="22"/>
          <w:szCs w:val="22"/>
        </w:rPr>
        <w:t>Изоляция страны от мировой культуры была почти абсо</w:t>
        <w:softHyphen/>
        <w:t>лютной. Если исключить небольшое количество пропаган</w:t>
        <w:softHyphen/>
        <w:t>дистских сочинений западных коммунистов, советский чита</w:t>
        <w:softHyphen/>
        <w:t>тель содержался в полном неведении о зарубежной прозе, поэзии, театре и кино, не говоря уже о философии и обще</w:t>
        <w:softHyphen/>
        <w:t>ственных науках. Произведения современного искусства из коллекции Эрмитажа и других музеев содержались в под</w:t>
        <w:softHyphen/>
        <w:t>валах, дабы не смущать советских граждан. Кинофильмы и спектакли разоблачали буржуазных ученых, которые слу</w:t>
        <w:softHyphen/>
        <w:t>жат войне и империализму, и славили отечественных полко</w:t>
        <w:softHyphen/>
        <w:t>водцев, которые «одним махом семерых побивахом». Искус</w:t>
        <w:softHyphen/>
        <w:t>ство воспевало великую радость жизни в советской стране. Социалистический реализм воплощался в самых примитив</w:t>
        <w:softHyphen/>
        <w:t>ных формах: описание действительности такой, какой она есть, приравнивалось к грубому натурализму. Реализм за-</w:t>
      </w:r>
    </w:p>
    <w:p>
      <w:pPr>
        <w:pStyle w:val="Normal"/>
        <w:shd w:fill="FFFFFF" w:val="clear"/>
        <w:spacing w:before="187" w:after="0"/>
        <w:ind w:left="1800" w:hanging="0"/>
        <w:rPr>
          <w:rFonts w:ascii="Arial" w:hAnsi="Arial" w:cs="Arial"/>
          <w:b/>
          <w:b/>
          <w:bCs/>
        </w:rPr>
      </w:pPr>
      <w:r>
        <w:rPr>
          <w:rFonts w:cs="Arial" w:ascii="Arial" w:hAnsi="Arial"/>
          <w:b/>
          <w:bCs/>
        </w:rPr>
        <w:t>330</w:t>
      </w:r>
    </w:p>
    <w:p>
      <w:pPr>
        <w:pStyle w:val="Normal"/>
        <w:shd w:fill="FFFFFF" w:val="clear"/>
        <w:spacing w:lineRule="exact" w:line="216"/>
        <w:ind w:left="5" w:right="91" w:hanging="0"/>
        <w:jc w:val="both"/>
        <w:rPr>
          <w:sz w:val="22"/>
          <w:szCs w:val="22"/>
        </w:rPr>
      </w:pPr>
      <w:r>
        <w:rPr>
          <w:sz w:val="22"/>
          <w:szCs w:val="22"/>
        </w:rPr>
      </w:r>
    </w:p>
    <w:p>
      <w:pPr>
        <w:pStyle w:val="Normal"/>
        <w:shd w:fill="FFFFFF" w:val="clear"/>
        <w:spacing w:lineRule="exact" w:line="216"/>
        <w:ind w:left="5" w:right="91" w:hanging="0"/>
        <w:jc w:val="both"/>
        <w:rPr>
          <w:sz w:val="22"/>
          <w:szCs w:val="22"/>
        </w:rPr>
      </w:pPr>
      <w:r>
        <w:rPr>
          <w:sz w:val="22"/>
          <w:szCs w:val="22"/>
        </w:rPr>
        <w:t>ключался в том, чтобы воспитывать людей в духе любви к Сталину и к родине.</w:t>
      </w:r>
    </w:p>
    <w:p>
      <w:pPr>
        <w:pStyle w:val="Normal"/>
        <w:shd w:fill="FFFFFF" w:val="clear"/>
        <w:spacing w:lineRule="exact" w:line="216"/>
        <w:ind w:right="43" w:firstLine="370"/>
        <w:jc w:val="both"/>
        <w:rPr/>
      </w:pPr>
      <w:r>
        <w:rPr>
          <w:sz w:val="22"/>
          <w:szCs w:val="22"/>
        </w:rPr>
        <w:t>Самым ярким памятником сталинской идеологии яви</w:t>
        <w:softHyphen/>
        <w:t>лась, несомненно, архитектура. В ней тоже господствовал канон первенства содержания над формой, хотя никто не мог сказать ничего вразумительного о том, как в архитектуре можно отличить форму от содержания. Монументальная фасадность сталинской архитектуры копировала и пароди</w:t>
        <w:softHyphen/>
        <w:t>ровала византийский стиль. Жилищное строительство почти не велось, миллионы советских людей жили в землянках или ютились в небывалой тесноте коммунальных квартир. В это же время в Москве и других республиканских столицах руками заключенных и военнопленных создавались гигант</w:t>
        <w:softHyphen/>
        <w:t>ские дворцы с фальшивыми колоннами и украшениями. Своими размерами все эти строения доказывали величие сталинского режима и типичный стиль новой бюрократии, эстетику которой можно определить принципом: «Чем больше — тем красивее ».</w:t>
      </w:r>
    </w:p>
    <w:p>
      <w:pPr>
        <w:pStyle w:val="Normal"/>
        <w:shd w:fill="FFFFFF" w:val="clear"/>
        <w:spacing w:lineRule="exact" w:line="216"/>
        <w:ind w:left="10" w:right="5" w:firstLine="379"/>
        <w:jc w:val="both"/>
        <w:rPr/>
      </w:pPr>
      <w:r>
        <w:rPr>
          <w:sz w:val="22"/>
          <w:szCs w:val="22"/>
        </w:rPr>
        <w:t>Небесным сводом всей идеологии и культуры стал культ вождя, который приобрел чудовищные размеры, в истории человечества превзойденные только один раз — в культе Мао Цзэдуна в Китае. Неудержимым потоком лились стихи, романы и кинофильмы, прославляющие Сталина. Портреты и скульптуры вождя заполнили все публичные места. Писа</w:t>
        <w:softHyphen/>
        <w:t>тели, поэты и философы соревновались между собой в поиске все новых форм лести и дифирамбов. Дети в яслях, детских садах и школах благодарили товарища Сталина за счастливое детство. Вся специфика народной религиозности проявилась в сфере политической культуры: иконы, процессии, коллек</w:t>
        <w:softHyphen/>
        <w:t>тивные молитвы, исповедь (в форме самокритики) и культ реликвий (трубка Сталина и папиросы «Герцеговина флор») выросли до размеров символа нового политического строя. Сталинский марксизм превратился в пародию на религию и лишился какого-либо рационального содержания.</w:t>
      </w:r>
    </w:p>
    <w:p>
      <w:pPr>
        <w:pStyle w:val="Normal"/>
        <w:shd w:fill="FFFFFF" w:val="clear"/>
        <w:spacing w:lineRule="exact" w:line="216" w:before="5" w:after="0"/>
        <w:ind w:firstLine="374"/>
        <w:jc w:val="both"/>
        <w:rPr/>
      </w:pPr>
      <w:r>
        <w:rPr>
          <w:sz w:val="22"/>
          <w:szCs w:val="22"/>
        </w:rPr>
        <w:t>Приведем пример типичного начала философского труда того времени: «Великий корифей науки товарищ Сталин дал непревзойденное по своей глубине, ясности и цельности систематическое изложение основ диалектического и истори</w:t>
        <w:softHyphen/>
        <w:t>ческого материализма как теоретической основы коммуниз</w:t>
        <w:softHyphen/>
        <w:t>ма. Блестящую характеристику теоретических трудов това</w:t>
        <w:softHyphen/>
        <w:t>рища Сталина дал Центральный Комитет Всесоюзной Ком</w:t>
        <w:softHyphen/>
        <w:t>мунистической Партии (большевиков) и Совет Министров Союза ССР в адресе товарищу Сталину в день его семидесяти</w:t>
        <w:softHyphen/>
        <w:t>летия: «Великий корифей науки! Твои классические труды, развивающие марксистско-ленинскую теорию применитель</w:t>
        <w:softHyphen/>
        <w:t>но к новой эпохе, эпохе империализма и пролетарских рево</w:t>
        <w:softHyphen/>
        <w:t>люций, эпохе победы социализма в нашей стране, являются огромным достижением человечества, энциклопедией рево</w:t>
        <w:softHyphen/>
        <w:t>люционного марксизма. Из твоих произведений советские люди и передовые представители трудящегося народа всех</w:t>
      </w:r>
    </w:p>
    <w:p>
      <w:pPr>
        <w:pStyle w:val="Normal"/>
        <w:shd w:fill="FFFFFF" w:val="clear"/>
        <w:spacing w:before="197" w:after="0"/>
        <w:ind w:left="1747" w:hanging="0"/>
        <w:rPr>
          <w:rFonts w:ascii="Arial" w:hAnsi="Arial" w:cs="Arial"/>
          <w:b/>
          <w:b/>
          <w:bCs/>
          <w:sz w:val="18"/>
          <w:szCs w:val="18"/>
        </w:rPr>
      </w:pPr>
      <w:r>
        <w:rPr>
          <w:rFonts w:cs="Arial" w:ascii="Arial" w:hAnsi="Arial"/>
          <w:b/>
          <w:bCs/>
          <w:sz w:val="18"/>
          <w:szCs w:val="18"/>
        </w:rPr>
        <w:t>331</w:t>
      </w:r>
    </w:p>
    <w:p>
      <w:pPr>
        <w:pStyle w:val="Normal"/>
        <w:shd w:fill="FFFFFF" w:val="clear"/>
        <w:spacing w:lineRule="exact" w:line="221"/>
        <w:jc w:val="both"/>
        <w:rPr>
          <w:sz w:val="22"/>
          <w:szCs w:val="22"/>
        </w:rPr>
      </w:pPr>
      <w:r>
        <w:rPr>
          <w:sz w:val="22"/>
          <w:szCs w:val="22"/>
        </w:rPr>
      </w:r>
    </w:p>
    <w:p>
      <w:pPr>
        <w:pStyle w:val="Normal"/>
        <w:shd w:fill="FFFFFF" w:val="clear"/>
        <w:spacing w:lineRule="exact" w:line="221"/>
        <w:jc w:val="both"/>
        <w:rPr/>
      </w:pPr>
      <w:r>
        <w:rPr>
          <w:sz w:val="22"/>
          <w:szCs w:val="22"/>
        </w:rPr>
        <w:t>стран черпают знания, веру, новые силы в борьбе за победу дела рабочего класса, находят там ответы на наиболее живо</w:t>
        <w:softHyphen/>
        <w:t>трепещущие проблемы современной борьбы за коммунизм». Гениальное философское произведение товарища Сталина «О диалектическом и историческом материализме» является мощным источником познания и революционного преобра</w:t>
        <w:softHyphen/>
        <w:t>зования мира, служит непобедимым идейным оружием в борьбе с врагами материализма, с разлагающейся идеоло</w:t>
        <w:softHyphen/>
        <w:t>гией и культурой капиталистического мира, приговоренного к неизбежному падению. Оно является новым и самым выс</w:t>
        <w:softHyphen/>
        <w:t>шим этапом в развитии марксистско-ленинского мировоз</w:t>
        <w:softHyphen/>
        <w:t>зрения... В своем труде товарищ Сталин с непревзойденной ясностью и четкостью показал основные черты марксистского диалектического метода и показал их значение для понима</w:t>
        <w:softHyphen/>
        <w:t xml:space="preserve">ния закономерностей развития природы и общества. С той же самой глубиной, силой, краткостью и партийно-политической нацеленностью сформулированы в труде товарища Сталина основные черты марксистского философского материализма» [35, </w:t>
      </w:r>
      <w:r>
        <w:rPr>
          <w:i/>
          <w:iCs/>
          <w:sz w:val="22"/>
          <w:szCs w:val="22"/>
        </w:rPr>
        <w:t>3—4].</w:t>
      </w:r>
    </w:p>
    <w:p>
      <w:pPr>
        <w:pStyle w:val="Normal"/>
        <w:shd w:fill="FFFFFF" w:val="clear"/>
        <w:spacing w:lineRule="exact" w:line="221"/>
        <w:ind w:left="14" w:right="24" w:firstLine="374"/>
        <w:jc w:val="both"/>
        <w:rPr/>
      </w:pPr>
      <w:r>
        <w:rPr>
          <w:sz w:val="22"/>
          <w:szCs w:val="22"/>
        </w:rPr>
        <w:t xml:space="preserve">Культ Сталина проявлялся прямо и опосредованно. Его славили все герои русской истории. Фильмы и романы о Петре </w:t>
      </w:r>
      <w:r>
        <w:rPr>
          <w:sz w:val="22"/>
          <w:szCs w:val="22"/>
          <w:lang w:val="en-US"/>
        </w:rPr>
        <w:t>I</w:t>
      </w:r>
      <w:r>
        <w:rPr>
          <w:sz w:val="22"/>
          <w:szCs w:val="22"/>
        </w:rPr>
        <w:t>, Александре Невском и Иване Грозном задумывались как венцы в честь вождя. Фильм Эйзенштейна об Иване Грозном по личному указанию Сталина прославлял царя и его опричников, т. е. первую политическую полицию в исто</w:t>
        <w:softHyphen/>
        <w:t>рии России. Но и этот фильм не был целиком выпущен на экраны при жизни Сталина, потому что в нем показано, как Иван Грозный, скрепя сердце, вынужден рубить головы наи</w:t>
        <w:softHyphen/>
        <w:t>более закоренелым заговорщикам. Хотя зритель не имел ни малейших сомнений в том, что своей никчемностью и дву</w:t>
        <w:softHyphen/>
        <w:t>личием они заслужили еще худшую участь. В фильме про</w:t>
        <w:softHyphen/>
        <w:t>водится идея, что Иван Грозный сделал лишь минимум того, что обязан сделать всякий мудрый государственный деятель.</w:t>
      </w:r>
    </w:p>
    <w:p>
      <w:pPr>
        <w:pStyle w:val="Normal"/>
        <w:shd w:fill="FFFFFF" w:val="clear"/>
        <w:spacing w:lineRule="exact" w:line="221"/>
        <w:ind w:left="43" w:right="38" w:firstLine="346"/>
        <w:jc w:val="both"/>
        <w:rPr>
          <w:sz w:val="22"/>
          <w:szCs w:val="22"/>
        </w:rPr>
      </w:pPr>
      <w:r>
        <w:rPr>
          <w:sz w:val="22"/>
          <w:szCs w:val="22"/>
        </w:rPr>
        <w:t>В кино и театре роль Сталина обычно играли высокие и внушительные по своему телосложению актеры. (К тому же они были намного выше и больше актеров, играющих роль Ленина.)</w:t>
      </w:r>
    </w:p>
    <w:p>
      <w:pPr>
        <w:pStyle w:val="Normal"/>
        <w:shd w:fill="FFFFFF" w:val="clear"/>
        <w:spacing w:lineRule="exact" w:line="221"/>
        <w:ind w:left="24" w:right="34" w:firstLine="370"/>
        <w:jc w:val="both"/>
        <w:rPr/>
      </w:pPr>
      <w:r>
        <w:rPr>
          <w:sz w:val="22"/>
          <w:szCs w:val="22"/>
        </w:rPr>
        <w:t>Иерархическое строение сталинского государства выра</w:t>
        <w:softHyphen/>
        <w:t>жалось и в том, что культ вождя переносился на других чиновников. Если исключить сферы, в которых по должности главным был Сталин (верховный философ, теоретик, марк</w:t>
        <w:softHyphen/>
        <w:t>сист-ленинец, государственный деятель, стратег, экономист, лингвист), то в других сферах деятельности были свои вожди. Всем хорошо было известно, кто официально признан верхов</w:t>
        <w:softHyphen/>
        <w:t>ным авторитетом в той или иной сфере, кто является главным писателем, композитором или художником, биологом или цирковым клоуном. Эти культы отражали типичные кон</w:t>
        <w:softHyphen/>
        <w:t>сервативно-корпоративные интересы и закрепляли их на уровне государственной политики.</w:t>
      </w:r>
    </w:p>
    <w:p>
      <w:pPr>
        <w:pStyle w:val="Normal"/>
        <w:shd w:fill="FFFFFF" w:val="clear"/>
        <w:spacing w:lineRule="exact" w:line="221"/>
        <w:ind w:left="427" w:hanging="0"/>
        <w:rPr>
          <w:sz w:val="22"/>
          <w:szCs w:val="22"/>
        </w:rPr>
      </w:pPr>
      <w:r>
        <w:rPr>
          <w:sz w:val="22"/>
          <w:szCs w:val="22"/>
        </w:rPr>
        <w:t>Кстати сказать, цирк тоже не избежал идеологической</w:t>
      </w:r>
    </w:p>
    <w:p>
      <w:pPr>
        <w:pStyle w:val="Normal"/>
        <w:shd w:fill="FFFFFF" w:val="clear"/>
        <w:spacing w:before="202" w:after="0"/>
        <w:ind w:left="1810" w:hanging="0"/>
        <w:rPr>
          <w:rFonts w:ascii="Arial" w:hAnsi="Arial" w:cs="Arial"/>
          <w:b/>
          <w:b/>
          <w:bCs/>
          <w:sz w:val="16"/>
          <w:szCs w:val="16"/>
        </w:rPr>
      </w:pPr>
      <w:r>
        <w:rPr>
          <w:rFonts w:cs="Arial" w:ascii="Arial" w:hAnsi="Arial"/>
          <w:b/>
          <w:bCs/>
          <w:sz w:val="16"/>
          <w:szCs w:val="16"/>
        </w:rPr>
        <w:t>332</w:t>
      </w:r>
    </w:p>
    <w:p>
      <w:pPr>
        <w:pStyle w:val="Normal"/>
        <w:shd w:fill="FFFFFF" w:val="clear"/>
        <w:spacing w:lineRule="exact" w:line="216"/>
        <w:ind w:left="48" w:right="48" w:hanging="0"/>
        <w:jc w:val="both"/>
        <w:rPr>
          <w:sz w:val="22"/>
          <w:szCs w:val="22"/>
        </w:rPr>
      </w:pPr>
      <w:r>
        <w:rPr>
          <w:sz w:val="22"/>
          <w:szCs w:val="22"/>
        </w:rPr>
      </w:r>
    </w:p>
    <w:p>
      <w:pPr>
        <w:pStyle w:val="Normal"/>
        <w:shd w:fill="FFFFFF" w:val="clear"/>
        <w:spacing w:lineRule="exact" w:line="216"/>
        <w:ind w:left="48" w:right="48" w:hanging="0"/>
        <w:jc w:val="both"/>
        <w:rPr/>
      </w:pPr>
      <w:r>
        <w:rPr>
          <w:sz w:val="22"/>
          <w:szCs w:val="22"/>
        </w:rPr>
        <w:t>терапии. В 1949 г. статья «Правды» доводила до сведения всех цирковых артистов и советских граждан, что буржуаз</w:t>
        <w:softHyphen/>
        <w:t>ный формализм в цирковом искусстве недопустим. Между тем некоторые деятели цирка скатываются к космополитиче</w:t>
        <w:softHyphen/>
        <w:t>скому комизму и хотят смешить людей безыдейно. Вместо того, чтобы смешить идейно, воспитывать людей и бороться с классовым врагом.</w:t>
      </w:r>
    </w:p>
    <w:p>
      <w:pPr>
        <w:pStyle w:val="Normal"/>
        <w:shd w:fill="FFFFFF" w:val="clear"/>
        <w:spacing w:lineRule="exact" w:line="216"/>
        <w:ind w:left="43" w:firstLine="379"/>
        <w:jc w:val="both"/>
        <w:rPr>
          <w:sz w:val="22"/>
          <w:szCs w:val="22"/>
        </w:rPr>
      </w:pPr>
      <w:r>
        <w:rPr>
          <w:sz w:val="22"/>
          <w:szCs w:val="22"/>
        </w:rPr>
        <w:t>Фальсификация истории достигла апогея. Архивы нахо</w:t>
        <w:softHyphen/>
        <w:t>дились в ведении МВД — МГБ и доступ к ним строго регу</w:t>
        <w:softHyphen/>
        <w:t>лировался. Историки обязаны были доказывать, что на про</w:t>
        <w:softHyphen/>
        <w:t>тяжении всей истории Россия была носителем прогресса. И потому все ее нападения и колонизация других народов были неизменно прогрессивны, поскольку передавали куль</w:t>
        <w:softHyphen/>
        <w:t>туру великого русского народа другим народам. Четвертое издание собрания сочинений Ленина содержало некоторое количество новых документов. Зато были исключены все высказывания Ленина, в которых он однозначно говорил о невозможности построения социализма в одной стране; предисловие Ленина к книге Д. Рида «Десять дней, которые потрясли мир»; ценные исторические комментарии и приме</w:t>
        <w:softHyphen/>
        <w:t>чания, которые содержались во 2—3-м изданиях.</w:t>
      </w:r>
    </w:p>
    <w:p>
      <w:pPr>
        <w:pStyle w:val="Normal"/>
        <w:shd w:fill="FFFFFF" w:val="clear"/>
        <w:spacing w:lineRule="exact" w:line="216" w:before="5" w:after="0"/>
        <w:ind w:left="34" w:firstLine="374"/>
        <w:jc w:val="both"/>
        <w:rPr/>
      </w:pPr>
      <w:r>
        <w:rPr>
          <w:sz w:val="22"/>
          <w:szCs w:val="22"/>
        </w:rPr>
        <w:t>Причины исключения высказываний Ленина о невозмож</w:t>
        <w:softHyphen/>
        <w:t>ности построения социализма в одной стране понятны. Д. Рид же был непосредственным свидетелем революции, писал о Ленине и Троцком, а Сталина не упоминал. Следовательно, рекомендуя книгу Рида трудящимся всего мира, Ленин совер</w:t>
        <w:softHyphen/>
        <w:t>шил поразительную политическую бестактность в отношении будущего вождя. Авторами исключенных комментариев и примечаний были люди, репрессированные при Сталине.</w:t>
      </w:r>
    </w:p>
    <w:p>
      <w:pPr>
        <w:pStyle w:val="Normal"/>
        <w:shd w:fill="FFFFFF" w:val="clear"/>
        <w:spacing w:lineRule="exact" w:line="216" w:before="10" w:after="0"/>
        <w:ind w:left="24" w:right="5" w:firstLine="384"/>
        <w:jc w:val="both"/>
        <w:rPr/>
      </w:pPr>
      <w:r>
        <w:rPr>
          <w:sz w:val="22"/>
          <w:szCs w:val="22"/>
        </w:rPr>
        <w:t>Но система фальсификации истории не закончилась со смертью вождя. Спустя несколько месяцев новые властители расстреляли Берию. И тут же подписчики «Большой совет</w:t>
        <w:softHyphen/>
        <w:t>ской энциклопедии» получили указание вырезать бритвой страницы одного из ранее изданных томов и вклеить на их место новые. На этих страницах помещалась статья и портрет Берии. Предлагаемая вставка не содержала никакой инфор</w:t>
        <w:softHyphen/>
        <w:t>мации о нем, на ней были новые фотографии Берингова моря.</w:t>
      </w:r>
    </w:p>
    <w:p>
      <w:pPr>
        <w:pStyle w:val="Normal"/>
        <w:shd w:fill="FFFFFF" w:val="clear"/>
        <w:spacing w:lineRule="exact" w:line="216" w:before="5" w:after="0"/>
        <w:ind w:right="10" w:firstLine="379"/>
        <w:jc w:val="both"/>
        <w:rPr/>
      </w:pPr>
      <w:r>
        <w:rPr>
          <w:sz w:val="22"/>
          <w:szCs w:val="22"/>
        </w:rPr>
        <w:t>Такая духовная и политическая атмосфера способство</w:t>
        <w:softHyphen/>
        <w:t>вала появлению в науке мошенников и шарлатанов, которые сообщали о своих невероятных научных открытиях высоко</w:t>
        <w:softHyphen/>
        <w:t>парным патриотическим слогом. Лысенко, естественно, был вне конкуренции. Однако и присных хватало. Так, в 1950 г. О. Лепешинская оповестила публику, что производит живые клетки из неживой субстанции. Это «открытие» моментально было квалифицировано прессой как неопровержимое дока</w:t>
        <w:softHyphen/>
        <w:t>зательство преимущества отечественной науки перед бур</w:t>
        <w:softHyphen/>
        <w:t>жуазной. Но оно оказалось блефом.</w:t>
      </w:r>
    </w:p>
    <w:p>
      <w:pPr>
        <w:pStyle w:val="Normal"/>
        <w:shd w:fill="FFFFFF" w:val="clear"/>
        <w:spacing w:lineRule="exact" w:line="216" w:before="5" w:after="0"/>
        <w:ind w:right="67" w:firstLine="379"/>
        <w:jc w:val="both"/>
        <w:rPr/>
      </w:pPr>
      <w:r>
        <w:rPr>
          <w:sz w:val="22"/>
          <w:szCs w:val="22"/>
        </w:rPr>
        <w:t>Уже после смерти Сталина в «Правде» появилось еще более сенсационное сообщение. На фабрике под Саратовом построен аппарат, которые дает больше энергии, чем потре-</w:t>
      </w:r>
    </w:p>
    <w:p>
      <w:pPr>
        <w:pStyle w:val="Normal"/>
        <w:shd w:fill="FFFFFF" w:val="clear"/>
        <w:spacing w:before="206" w:after="0"/>
        <w:ind w:left="1752" w:hanging="0"/>
        <w:rPr>
          <w:rFonts w:ascii="Arial" w:hAnsi="Arial" w:cs="Arial"/>
          <w:b/>
          <w:b/>
          <w:bCs/>
          <w:sz w:val="18"/>
          <w:szCs w:val="18"/>
        </w:rPr>
      </w:pPr>
      <w:r>
        <w:rPr>
          <w:rFonts w:cs="Arial" w:ascii="Arial" w:hAnsi="Arial"/>
          <w:b/>
          <w:bCs/>
          <w:sz w:val="18"/>
          <w:szCs w:val="18"/>
        </w:rPr>
        <w:t>333</w:t>
      </w:r>
    </w:p>
    <w:p>
      <w:pPr>
        <w:pStyle w:val="Normal"/>
        <w:shd w:fill="FFFFFF" w:val="clear"/>
        <w:spacing w:lineRule="exact" w:line="216"/>
        <w:ind w:left="10" w:hanging="0"/>
        <w:jc w:val="both"/>
        <w:rPr>
          <w:sz w:val="22"/>
          <w:szCs w:val="22"/>
        </w:rPr>
      </w:pPr>
      <w:r>
        <w:rPr>
          <w:sz w:val="22"/>
          <w:szCs w:val="22"/>
        </w:rPr>
      </w:r>
    </w:p>
    <w:p>
      <w:pPr>
        <w:pStyle w:val="Normal"/>
        <w:shd w:fill="FFFFFF" w:val="clear"/>
        <w:spacing w:lineRule="exact" w:line="216"/>
        <w:ind w:left="10" w:hanging="0"/>
        <w:jc w:val="both"/>
        <w:rPr/>
      </w:pPr>
      <w:r>
        <w:rPr>
          <w:sz w:val="22"/>
          <w:szCs w:val="22"/>
        </w:rPr>
        <w:t>бляет. И это окончательно опрокидывает второй закон термо</w:t>
        <w:softHyphen/>
        <w:t>динамики. В то же время доказывает безусловную правоту утверждения Энгельса: если энергия рассеивается во Все</w:t>
        <w:softHyphen/>
        <w:t>ленной,— то должна же она где-нибудь и концентрироваться! И наконец обнаружилось, что энергия концентрируется на фабрике под Саратовом... Впрочем, вскоре «Правда» опро</w:t>
        <w:softHyphen/>
        <w:t>вергла свое же сообщение со стеснительной миной. Это сви</w:t>
        <w:softHyphen/>
        <w:t>детельствовало о постепенном изменении интеллектуальной и культурной атмосферы в стране.</w:t>
      </w:r>
    </w:p>
    <w:p>
      <w:pPr>
        <w:pStyle w:val="Normal"/>
        <w:shd w:fill="FFFFFF" w:val="clear"/>
        <w:spacing w:lineRule="exact" w:line="216"/>
        <w:ind w:right="5" w:firstLine="374"/>
        <w:jc w:val="both"/>
        <w:rPr/>
      </w:pPr>
      <w:r>
        <w:rPr>
          <w:sz w:val="22"/>
          <w:szCs w:val="22"/>
        </w:rPr>
        <w:t>Официальный язык блестяще отражал политическую и духовную атмосферу сталинского режима. Цель устного и печатного публичного слова никоим образом не сводилась к информации, а к бюрократически-идеологическому настав</w:t>
        <w:softHyphen/>
        <w:t>ничеству, бесконечным указаниям и воспитанию у граждан соответствующей политической культуры. В прессе публико</w:t>
        <w:softHyphen/>
        <w:t>вались только положительные материалы о прекрасной жизни в СССР и отрицательные об отвратительной жизни при капитализме. Если судить по материалам прессы, то в стране не было не только уголовных преступлений, транс</w:t>
        <w:softHyphen/>
        <w:t>портных и промышленных катастроф, но и стихийных бед</w:t>
        <w:softHyphen/>
        <w:t>ствий. Все это относится к мрачной действительности капи</w:t>
        <w:softHyphen/>
        <w:t>тализма.</w:t>
      </w:r>
    </w:p>
    <w:p>
      <w:pPr>
        <w:pStyle w:val="Normal"/>
        <w:shd w:fill="FFFFFF" w:val="clear"/>
        <w:spacing w:lineRule="exact" w:line="216"/>
        <w:ind w:left="5" w:right="14" w:firstLine="360"/>
        <w:jc w:val="both"/>
        <w:rPr/>
      </w:pPr>
      <w:r>
        <w:rPr>
          <w:sz w:val="22"/>
          <w:szCs w:val="22"/>
        </w:rPr>
        <w:t>То же самое можно сказать об утверждении «все изме</w:t>
        <w:softHyphen/>
        <w:t>няется». Познавательную ценность имеют только такие утверждения, которые описывают характер, содержание и темп особых изменений. А утверждение «все течет, все из</w:t>
        <w:softHyphen/>
        <w:t>меняется» имело философский смысл еще у Гераклита. Од</w:t>
        <w:softHyphen/>
        <w:t>нако с того времени утекло так много воды, что эта истина стала банальностью, известной всем, а не только философам, да еще и «диалектическим материалистам». Если такие суж</w:t>
        <w:softHyphen/>
        <w:t>дения выдавать за глубокие открытия, не известные до Маркса, то на этой основе может возникнуть убеждение: наука подтверждает догматизированный марксизм. Если всякая наука говорит о том, что предметы взаимосвязаны и изменяются, то отсюда можно заключить, что любое науч</w:t>
        <w:softHyphen/>
        <w:t>ное открытие будет подтверждать так понятый «марксизм».</w:t>
      </w:r>
    </w:p>
    <w:p>
      <w:pPr>
        <w:pStyle w:val="Normal"/>
        <w:shd w:fill="FFFFFF" w:val="clear"/>
        <w:spacing w:lineRule="exact" w:line="216"/>
        <w:ind w:left="29" w:right="29" w:firstLine="355"/>
        <w:jc w:val="both"/>
        <w:rPr/>
      </w:pPr>
      <w:r>
        <w:rPr>
          <w:sz w:val="22"/>
          <w:szCs w:val="22"/>
        </w:rPr>
        <w:t>Ко второму типу утверждений сталинского марксизма можно отнести недоказанные символы веры. Рассмотрим главный из них—«материя первична».</w:t>
      </w:r>
    </w:p>
    <w:p>
      <w:pPr>
        <w:pStyle w:val="Normal"/>
        <w:shd w:fill="FFFFFF" w:val="clear"/>
        <w:spacing w:lineRule="exact" w:line="216" w:before="5" w:after="0"/>
        <w:ind w:left="10" w:right="14" w:firstLine="379"/>
        <w:jc w:val="both"/>
        <w:rPr/>
      </w:pPr>
      <w:r>
        <w:rPr>
          <w:sz w:val="22"/>
          <w:szCs w:val="22"/>
        </w:rPr>
        <w:t>Если абстрагироваться от физических свойств материи и сводить эту категорию к характеристикам объективности и независимости от сознания, то утверждение «мир по при</w:t>
        <w:softHyphen/>
        <w:t>роде материален» теряет смысл. Наряду с материальными в нем существуют и духовные качества. Значит, понятие сознания необходимо включать в понятие материи. Но ут</w:t>
        <w:softHyphen/>
        <w:t>верждение о том, что мир материален, может означать и его независимость от сознания. Тогда возникает вопрос: от какого сознания? Религия ведь тоже включает представления о не</w:t>
        <w:softHyphen/>
        <w:t>зависимости бога, ангелов и дьявола от сознания. Аналогич</w:t>
        <w:softHyphen/>
        <w:t>ным образом бюрократическое сознание тоже включает пред-</w:t>
      </w:r>
    </w:p>
    <w:p>
      <w:pPr>
        <w:pStyle w:val="Normal"/>
        <w:shd w:fill="FFFFFF" w:val="clear"/>
        <w:spacing w:before="168" w:after="0"/>
        <w:ind w:left="1766" w:hanging="0"/>
        <w:rPr>
          <w:rFonts w:ascii="Arial" w:hAnsi="Arial" w:cs="Arial"/>
          <w:b/>
          <w:b/>
          <w:bCs/>
          <w:sz w:val="18"/>
          <w:szCs w:val="18"/>
        </w:rPr>
      </w:pPr>
      <w:r>
        <w:rPr>
          <w:rFonts w:cs="Arial" w:ascii="Arial" w:hAnsi="Arial"/>
          <w:b/>
          <w:bCs/>
          <w:sz w:val="18"/>
          <w:szCs w:val="18"/>
        </w:rPr>
        <w:t>334</w:t>
      </w:r>
    </w:p>
    <w:p>
      <w:pPr>
        <w:pStyle w:val="Normal"/>
        <w:shd w:fill="FFFFFF" w:val="clear"/>
        <w:spacing w:lineRule="exact" w:line="216"/>
        <w:ind w:left="10" w:right="82" w:hanging="0"/>
        <w:jc w:val="both"/>
        <w:rPr>
          <w:sz w:val="22"/>
          <w:szCs w:val="22"/>
        </w:rPr>
      </w:pPr>
      <w:r>
        <w:rPr>
          <w:sz w:val="22"/>
          <w:szCs w:val="22"/>
        </w:rPr>
      </w:r>
    </w:p>
    <w:p>
      <w:pPr>
        <w:pStyle w:val="Normal"/>
        <w:shd w:fill="FFFFFF" w:val="clear"/>
        <w:spacing w:lineRule="exact" w:line="216"/>
        <w:ind w:left="10" w:right="82" w:hanging="0"/>
        <w:jc w:val="both"/>
        <w:rPr/>
      </w:pPr>
      <w:r>
        <w:rPr>
          <w:sz w:val="22"/>
          <w:szCs w:val="22"/>
        </w:rPr>
        <w:t>ставление об объективности бюрократических отношений. Короче говоря, если отождествлять материальность мира с объективностью и независимостью от сознания, то трудно найти критерий для разграничения материи и сознания в рам</w:t>
        <w:softHyphen/>
        <w:t>ках исходного тезиса «материя первична, а сознание вто</w:t>
        <w:softHyphen/>
        <w:t>рично».</w:t>
      </w:r>
    </w:p>
    <w:p>
      <w:pPr>
        <w:pStyle w:val="Normal"/>
        <w:shd w:fill="FFFFFF" w:val="clear"/>
        <w:spacing w:lineRule="exact" w:line="216"/>
        <w:ind w:left="14" w:right="29" w:firstLine="360"/>
        <w:jc w:val="both"/>
        <w:rPr/>
      </w:pPr>
      <w:r>
        <w:rPr>
          <w:sz w:val="22"/>
          <w:szCs w:val="22"/>
        </w:rPr>
        <w:t>Если определять материю через ее физические свойства, то возникает вопрос, в какой степени они зависят от наблю</w:t>
        <w:softHyphen/>
        <w:t>дателя? В первоначальных версиях материализма предпо</w:t>
        <w:softHyphen/>
        <w:t>лагалось, что все явления обладают свойствами, присущими окружающим человека предметам. Что нет действитель</w:t>
        <w:softHyphen/>
        <w:t>ности, принципиально отличной от непосредственного на</w:t>
        <w:softHyphen/>
        <w:t>блюдения. Что мир не создан разумным существом, а суще</w:t>
        <w:softHyphen/>
        <w:t>ствует извечно.</w:t>
      </w:r>
    </w:p>
    <w:p>
      <w:pPr>
        <w:pStyle w:val="Normal"/>
        <w:shd w:fill="FFFFFF" w:val="clear"/>
        <w:spacing w:lineRule="exact" w:line="216"/>
        <w:ind w:left="19" w:firstLine="365"/>
        <w:jc w:val="both"/>
        <w:rPr/>
      </w:pPr>
      <w:r>
        <w:rPr>
          <w:sz w:val="22"/>
          <w:szCs w:val="22"/>
        </w:rPr>
        <w:t>Однако утверждения «мир не создан богом» и «мир создан богом» не могут быть доказаны эмпирически, как показывает история рациональных доказательств бытия бога. Рационали</w:t>
        <w:softHyphen/>
        <w:t>стические доктрины, отбрасывающие тезис о существовании бога из соображений экономии мышления, а не эмпириче</w:t>
        <w:softHyphen/>
        <w:t>ских доказательств, обычно сводятся к постулату: человек может признать существование любого объекта лишь в той степени, в которой это подтверждается его личным опытом. Этот постулат на всем протяжении истории философии яв</w:t>
        <w:softHyphen/>
        <w:t>ляется предметом дискуссии, окончания которой пока не видно. Не вдаваясь в ее содержание, отметим, что тезис «ма</w:t>
        <w:softHyphen/>
        <w:t>терия первична» представляет собой не научно доказанное утверждение, а мировоззренческий постулат, который не может претендовать на всеобщее признание.</w:t>
      </w:r>
    </w:p>
    <w:p>
      <w:pPr>
        <w:pStyle w:val="Normal"/>
        <w:shd w:fill="FFFFFF" w:val="clear"/>
        <w:spacing w:lineRule="exact" w:line="216"/>
        <w:ind w:left="19" w:firstLine="341"/>
        <w:jc w:val="both"/>
        <w:rPr/>
      </w:pPr>
      <w:r>
        <w:rPr>
          <w:sz w:val="22"/>
          <w:szCs w:val="22"/>
        </w:rPr>
        <w:t>То же самое можно сказать о символе веры идеализма: «сознание первично». То, что сознание подвергается влиянию физических процессов, известно людям испокон веков. Не нужно проводить научных исследований, чтобы доказать: человек потеряет сознание, если его сильно ударить по голове. Но все последующие научные изыскания о зависимости со</w:t>
        <w:softHyphen/>
        <w:t>знания от физиологических причин ничего существенного не добавили по этому вопросу.</w:t>
      </w:r>
    </w:p>
    <w:p>
      <w:pPr>
        <w:pStyle w:val="Normal"/>
        <w:shd w:fill="FFFFFF" w:val="clear"/>
        <w:spacing w:lineRule="exact" w:line="216" w:before="5" w:after="0"/>
        <w:ind w:left="5" w:firstLine="370"/>
        <w:jc w:val="both"/>
        <w:rPr/>
      </w:pPr>
      <w:r>
        <w:rPr>
          <w:sz w:val="22"/>
          <w:szCs w:val="22"/>
        </w:rPr>
        <w:t>В то же время философы, верующие в нематериальный субстрат сознания, не утверждают, что оно никак не связано с телом. Если такие утверждения все же выдвигаются (на</w:t>
        <w:softHyphen/>
        <w:t>пример, Декартом, Лейбницем или Мальбраншем), то они, как правило, связаны со сложными системами доказательств. Идеалисты обычно утверждают, что телесные процессы не могут целиком исчерпать сознание, что тело есть медиум, посредством которого функционирует сознание, но оно (тело) не является необходимым условием такого функционирова</w:t>
        <w:softHyphen/>
        <w:t>ния.  Это утверждение тоже нельзя доказать эмпирически.</w:t>
      </w:r>
    </w:p>
    <w:p>
      <w:pPr>
        <w:pStyle w:val="Normal"/>
        <w:shd w:fill="FFFFFF" w:val="clear"/>
        <w:spacing w:lineRule="exact" w:line="216"/>
        <w:ind w:right="29" w:firstLine="379"/>
        <w:jc w:val="both"/>
        <w:rPr/>
      </w:pPr>
      <w:r>
        <w:rPr>
          <w:sz w:val="22"/>
          <w:szCs w:val="22"/>
        </w:rPr>
        <w:t>Не соответствует действительности и тезис о том, что учение об эволюции разрушило веру в нематериальный суб</w:t>
        <w:softHyphen/>
        <w:t>страт души. Если человеческий организм возник путем му</w:t>
        <w:softHyphen/>
        <w:t>таций из низших организмов, то отсюда логически не следует</w:t>
      </w:r>
    </w:p>
    <w:p>
      <w:pPr>
        <w:pStyle w:val="Normal"/>
        <w:shd w:fill="FFFFFF" w:val="clear"/>
        <w:spacing w:before="139" w:after="0"/>
        <w:ind w:left="1709" w:hanging="0"/>
        <w:rPr>
          <w:sz w:val="22"/>
          <w:szCs w:val="22"/>
        </w:rPr>
      </w:pPr>
      <w:r>
        <w:rPr>
          <w:sz w:val="22"/>
          <w:szCs w:val="22"/>
        </w:rPr>
        <w:t>335</w:t>
      </w:r>
    </w:p>
    <w:p>
      <w:pPr>
        <w:pStyle w:val="Normal"/>
        <w:shd w:fill="FFFFFF" w:val="clear"/>
        <w:spacing w:lineRule="exact" w:line="216"/>
        <w:ind w:left="5" w:right="14" w:hanging="0"/>
        <w:jc w:val="both"/>
        <w:rPr>
          <w:sz w:val="22"/>
          <w:szCs w:val="22"/>
        </w:rPr>
      </w:pPr>
      <w:r>
        <w:rPr>
          <w:sz w:val="22"/>
          <w:szCs w:val="22"/>
        </w:rPr>
      </w:r>
    </w:p>
    <w:p>
      <w:pPr>
        <w:pStyle w:val="Normal"/>
        <w:shd w:fill="FFFFFF" w:val="clear"/>
        <w:spacing w:lineRule="exact" w:line="216"/>
        <w:ind w:left="5" w:right="14" w:hanging="0"/>
        <w:jc w:val="both"/>
        <w:rPr/>
      </w:pPr>
      <w:r>
        <w:rPr>
          <w:sz w:val="22"/>
          <w:szCs w:val="22"/>
        </w:rPr>
        <w:t>отрицание души. В противном случае было бы невозможно создание логически непротиворечивых теорий, которые со</w:t>
        <w:softHyphen/>
        <w:t>единяют учение об эволюции с верой в нематериальность сознания и целесообразность мира. Однако таких теорий существует сколько угодно — от Фрошаммера и Бергсона до Тейяра де Шардена. К настоящему времени христианство нашло много способов согласования своей доктрины с теорией эволюции. И нет оснований утверждать, что эти способы логически бессмысленны.</w:t>
      </w:r>
    </w:p>
    <w:p>
      <w:pPr>
        <w:pStyle w:val="Normal"/>
        <w:shd w:fill="FFFFFF" w:val="clear"/>
        <w:spacing w:lineRule="exact" w:line="216" w:before="5" w:after="0"/>
        <w:ind w:right="10" w:firstLine="384"/>
        <w:jc w:val="both"/>
        <w:rPr/>
      </w:pPr>
      <w:r>
        <w:rPr>
          <w:sz w:val="22"/>
          <w:szCs w:val="22"/>
        </w:rPr>
        <w:t>Итак, с точки зрения аргументации исходный тезис ста</w:t>
        <w:softHyphen/>
        <w:t>линского диалектического материализма в той же степени не</w:t>
        <w:softHyphen/>
        <w:t>доказуем, что и тезис идеализма. А если учесть все наруше</w:t>
        <w:softHyphen/>
        <w:t>ния органических взаимосвязей между теорией и практикой, наукой и политикой, типичные для сталинизма,— гораздо больше оснований называть его не диалектическим мате</w:t>
        <w:softHyphen/>
        <w:t>риализмом, а разновидностью идеализма.</w:t>
      </w:r>
    </w:p>
    <w:p>
      <w:pPr>
        <w:pStyle w:val="Normal"/>
        <w:shd w:fill="FFFFFF" w:val="clear"/>
        <w:spacing w:lineRule="exact" w:line="216"/>
        <w:ind w:left="34" w:right="10" w:firstLine="355"/>
        <w:jc w:val="both"/>
        <w:rPr/>
      </w:pPr>
      <w:r>
        <w:rPr>
          <w:sz w:val="22"/>
          <w:szCs w:val="22"/>
        </w:rPr>
        <w:t>К числу бессмысленных утверждений можно отнести и тезис о том, что наши представления отражают вещи таким образом, что они подобны вещам. Неизвестно, что может означать высказывание: процесс, происходящий в клетках головного мозга (или его осознание), подобен процессам окру</w:t>
        <w:softHyphen/>
        <w:t>жающего мира. Особенно тем, что причинно обусловливают изменения в нервных клетках.</w:t>
      </w:r>
    </w:p>
    <w:p>
      <w:pPr>
        <w:pStyle w:val="Normal"/>
        <w:shd w:fill="FFFFFF" w:val="clear"/>
        <w:spacing w:lineRule="exact" w:line="216" w:before="5" w:after="0"/>
        <w:ind w:left="48" w:firstLine="365"/>
        <w:jc w:val="both"/>
        <w:rPr/>
      </w:pPr>
      <w:r>
        <w:rPr>
          <w:sz w:val="22"/>
          <w:szCs w:val="22"/>
        </w:rPr>
        <w:t>Сюда же можно отнести тезис: формальная логика фик</w:t>
        <w:softHyphen/>
        <w:t>сирует состояние покоя, а диалектическая — изменения. Первоначально его сформулировал Плеханов, потом повторил Деборин, у него списал Сталин, и в результате он до сих пор фигурирует в учебниках по философии. Данный тезис — следствие логического невежества и не заслуживает обсуж</w:t>
        <w:softHyphen/>
        <w:t>дения.</w:t>
      </w:r>
    </w:p>
    <w:p>
      <w:pPr>
        <w:pStyle w:val="Normal"/>
        <w:shd w:fill="FFFFFF" w:val="clear"/>
        <w:spacing w:lineRule="exact" w:line="216"/>
        <w:ind w:left="29" w:right="19" w:firstLine="350"/>
        <w:jc w:val="both"/>
        <w:rPr/>
      </w:pPr>
      <w:r>
        <w:rPr>
          <w:sz w:val="22"/>
          <w:szCs w:val="22"/>
        </w:rPr>
        <w:t>Все остальные утверждения сталинской философии при</w:t>
        <w:softHyphen/>
        <w:t>надлежат к одному из трех указанных типов. Возьмем, на</w:t>
        <w:softHyphen/>
        <w:t>пример, закон противоречия. Если это утверждение означает, что движение и изменение должны объясняться с помощью внутренних противоречий (или противоречий в сущности), то оно относится</w:t>
      </w:r>
      <w:r>
        <w:rPr>
          <w:smallCaps/>
          <w:sz w:val="22"/>
          <w:szCs w:val="22"/>
        </w:rPr>
        <w:t xml:space="preserve"> </w:t>
      </w:r>
      <w:r>
        <w:rPr>
          <w:sz w:val="22"/>
          <w:szCs w:val="22"/>
        </w:rPr>
        <w:t>к бессмысленным. Давно известно, что противоречие — логическая категория обозначения опреде</w:t>
        <w:softHyphen/>
        <w:t>ленного отношения между суждениями. И потому ничего нельзя сказать о том, что означает противоречие в сущности вещей с точки зрения материализма. Это затруднение можно решить, если мы разделяем тезис о тождестве мышления и бытия. Например, у Спинозы и Гегеля логические и онто</w:t>
        <w:softHyphen/>
        <w:t>логические связи отождествляются, и потому положение о противоречиях в бытии не является бессмысленным.</w:t>
      </w:r>
    </w:p>
    <w:p>
      <w:pPr>
        <w:pStyle w:val="Normal"/>
        <w:shd w:fill="FFFFFF" w:val="clear"/>
        <w:spacing w:lineRule="exact" w:line="216"/>
        <w:ind w:left="24" w:right="34" w:firstLine="360"/>
        <w:jc w:val="both"/>
        <w:rPr/>
      </w:pPr>
      <w:r>
        <w:rPr>
          <w:sz w:val="22"/>
          <w:szCs w:val="22"/>
        </w:rPr>
        <w:t>Однако если мы понимаем это положение как систему противоположно направленных тенденций в самой действи</w:t>
        <w:softHyphen/>
        <w:t>тельности, мы не выходим за рамки обычного рассудочного определения. Из него не вытекает никаких рекомендаций для науки и практики. Истины типа: явления взаимосвязаны и влияют друг на друга; в обществе существуют противо-</w:t>
      </w:r>
    </w:p>
    <w:p>
      <w:pPr>
        <w:pStyle w:val="Normal"/>
        <w:shd w:fill="FFFFFF" w:val="clear"/>
        <w:spacing w:before="149" w:after="0"/>
        <w:ind w:left="1742" w:hanging="0"/>
        <w:rPr>
          <w:rFonts w:ascii="Arial" w:hAnsi="Arial" w:cs="Arial"/>
          <w:sz w:val="24"/>
          <w:szCs w:val="24"/>
        </w:rPr>
      </w:pPr>
      <w:r>
        <w:rPr>
          <w:rFonts w:cs="Arial" w:ascii="Arial" w:hAnsi="Arial"/>
          <w:sz w:val="24"/>
          <w:szCs w:val="24"/>
        </w:rPr>
        <w:t>336</w:t>
      </w:r>
    </w:p>
    <w:p>
      <w:pPr>
        <w:pStyle w:val="Normal"/>
        <w:shd w:fill="FFFFFF" w:val="clear"/>
        <w:spacing w:lineRule="exact" w:line="211"/>
        <w:ind w:left="53" w:right="19" w:hanging="0"/>
        <w:jc w:val="both"/>
        <w:rPr/>
      </w:pPr>
      <w:r>
        <w:rPr/>
      </w:r>
    </w:p>
    <w:p>
      <w:pPr>
        <w:pStyle w:val="Normal"/>
        <w:shd w:fill="FFFFFF" w:val="clear"/>
        <w:spacing w:lineRule="exact" w:line="211"/>
        <w:ind w:left="53" w:right="19" w:hanging="0"/>
        <w:jc w:val="both"/>
        <w:rPr/>
      </w:pPr>
      <w:r>
        <w:rPr>
          <w:sz w:val="22"/>
        </w:rPr>
        <w:t>положные интересы и борьба; действия людей часто при</w:t>
        <w:softHyphen/>
        <w:t>водят к результатам, противоположным намерениям,— из</w:t>
        <w:softHyphen/>
        <w:t>вестны каждому человеку. Отражают его повседневный опыт и фиксируются в максимах практической мудрости. Но какое отношение она имеет к философии? Самое непосредственное, если связующим звеном между жизнью и философией, прак</w:t>
        <w:softHyphen/>
        <w:t>тикой и теорией выступает консервативное мировоззрение.</w:t>
      </w:r>
    </w:p>
    <w:p>
      <w:pPr>
        <w:pStyle w:val="Normal"/>
        <w:shd w:fill="FFFFFF" w:val="clear"/>
        <w:spacing w:lineRule="exact" w:line="211"/>
        <w:ind w:left="48" w:right="10" w:firstLine="365"/>
        <w:jc w:val="both"/>
        <w:rPr/>
      </w:pPr>
      <w:r>
        <w:rPr>
          <w:sz w:val="22"/>
        </w:rPr>
        <w:t>В результате общеизвестные истины выдаются за глубокомысленные диалектические положения. Подобно типич</w:t>
        <w:softHyphen/>
        <w:t>ному консерватору, мы занимаем позицию самовосхваления принятых мировоззренческих постулатов. Такая позиция вполне согласуется с бюрократическими и идеологическими установками, характерными для сталинской философии, которая известные с давних пор трюизмы выдавала за науч</w:t>
        <w:softHyphen/>
        <w:t>ные открытия первого ранга, совершенные к тому же Марк</w:t>
        <w:softHyphen/>
        <w:t>сом и Лениным.</w:t>
      </w:r>
    </w:p>
    <w:p>
      <w:pPr>
        <w:pStyle w:val="Normal"/>
        <w:shd w:fill="FFFFFF" w:val="clear"/>
        <w:spacing w:lineRule="exact" w:line="211" w:before="5" w:after="0"/>
        <w:ind w:left="34" w:firstLine="370"/>
        <w:jc w:val="both"/>
        <w:rPr/>
      </w:pPr>
      <w:r>
        <w:rPr>
          <w:sz w:val="22"/>
        </w:rPr>
        <w:t>Возьмем положение: истина относительна. Если мы ему приписываем исторический смысл (развитие науки ведет к тому, что положения, ранее считавшиеся истинными, не просто отбрасываются, а ограничивается сфера их примене</w:t>
        <w:softHyphen/>
        <w:t>ния), то оно правильно, хотя ничего специфически марксист</w:t>
        <w:softHyphen/>
        <w:t>ского в нем нет. Положения типа: «все знать невозможно», «данное мнение истинно в одних и неистинно в других об</w:t>
        <w:softHyphen/>
        <w:t>стоятельствах» известны всем. Не надо быть марксистом или диалектическим материалистом, чтобы знать: дождь полезен при засухе и бесполезен при наводнении. Но отсюда не выте</w:t>
        <w:softHyphen/>
        <w:t>кает, что высказывание «дождь полезен» истинно или ложно в зависимости от обстоятельств. Его смысл просто неясен. Если приписать ему всеобщность, высказывание ложно. Если утверждать, что дождь полезен только в определенных об</w:t>
        <w:softHyphen/>
        <w:t>стоятельствах,— оно истинно.</w:t>
      </w:r>
    </w:p>
    <w:p>
      <w:pPr>
        <w:pStyle w:val="Normal"/>
        <w:shd w:fill="FFFFFF" w:val="clear"/>
        <w:spacing w:lineRule="exact" w:line="211"/>
        <w:ind w:left="14" w:right="19" w:firstLine="370"/>
        <w:jc w:val="both"/>
        <w:rPr/>
      </w:pPr>
      <w:r>
        <w:rPr>
          <w:sz w:val="22"/>
        </w:rPr>
        <w:t>Ситуация сразу меняется, если принцип относительности истины истолковать так: одни и те же положения могут быть истинными или ложными в зависимости от обстоятельств. С логической точки зрения такое высказывание бессмыслен</w:t>
        <w:softHyphen/>
        <w:t>но, зато вполне соответствует оппортунизму и прагматизму как политическим установкам, обусловленным консерватив</w:t>
        <w:softHyphen/>
        <w:t>ным мировоззрением. То же самое можно сказать о ситуации, когда мы считаем истинными только те суждения, которые полезны для общности (семья, профессиональная или воз</w:t>
        <w:softHyphen/>
        <w:t>растная группа, государство, партия и т. д.), к которой мы принадлежим. В этом случае истина приобретает надындиви</w:t>
        <w:softHyphen/>
        <w:t>дуальные измерения, а относительная истина преобразуется в абсолютную. Однако именно такая процедура лежит в осно</w:t>
        <w:softHyphen/>
        <w:t>вании бюрократического и идеологического мышления.</w:t>
      </w:r>
    </w:p>
    <w:p>
      <w:pPr>
        <w:pStyle w:val="Normal"/>
        <w:shd w:fill="FFFFFF" w:val="clear"/>
        <w:spacing w:lineRule="exact" w:line="211"/>
        <w:ind w:left="19" w:right="29" w:firstLine="365"/>
        <w:jc w:val="both"/>
        <w:rPr/>
      </w:pPr>
      <w:r>
        <w:rPr>
          <w:sz w:val="22"/>
        </w:rPr>
        <w:t>Маркс показал, что всякое приписывание исторически ограниченным понятиям и суждениям статуса всеобщности преследует реакционные и консервативные политические цели. Истинными являются те понятия и суждения, которые соотнесены с потребностями индивидов или классов изменить</w:t>
      </w:r>
    </w:p>
    <w:p>
      <w:pPr>
        <w:pStyle w:val="Normal"/>
        <w:shd w:fill="FFFFFF" w:val="clear"/>
        <w:tabs>
          <w:tab w:val="clear" w:pos="720"/>
          <w:tab w:val="left" w:pos="1752" w:leader="none"/>
        </w:tabs>
        <w:spacing w:before="221" w:after="0"/>
        <w:rPr>
          <w:sz w:val="22"/>
        </w:rPr>
      </w:pPr>
      <w:r>
        <w:rPr>
          <w:b/>
          <w:bCs/>
          <w:sz w:val="22"/>
          <w:szCs w:val="16"/>
        </w:rPr>
        <w:t>12.  Зак. № 26.</w:t>
      </w:r>
      <w:r>
        <w:rPr>
          <w:rFonts w:cs="Arial" w:ascii="Arial" w:hAnsi="Arial"/>
          <w:b/>
          <w:bCs/>
          <w:sz w:val="22"/>
          <w:szCs w:val="16"/>
        </w:rPr>
        <w:tab/>
      </w:r>
      <w:r>
        <w:rPr>
          <w:b/>
          <w:bCs/>
          <w:sz w:val="22"/>
          <w:szCs w:val="16"/>
        </w:rPr>
        <w:t>337</w:t>
      </w:r>
    </w:p>
    <w:p>
      <w:pPr>
        <w:pStyle w:val="Normal"/>
        <w:shd w:fill="FFFFFF" w:val="clear"/>
        <w:spacing w:lineRule="exact" w:line="216"/>
        <w:ind w:left="29" w:right="10" w:hanging="0"/>
        <w:jc w:val="both"/>
        <w:rPr>
          <w:sz w:val="22"/>
          <w:szCs w:val="22"/>
        </w:rPr>
      </w:pPr>
      <w:r>
        <w:rPr>
          <w:sz w:val="22"/>
          <w:szCs w:val="22"/>
        </w:rPr>
      </w:r>
    </w:p>
    <w:p>
      <w:pPr>
        <w:pStyle w:val="Normal"/>
        <w:shd w:fill="FFFFFF" w:val="clear"/>
        <w:spacing w:lineRule="exact" w:line="216"/>
        <w:ind w:left="29" w:right="10" w:hanging="0"/>
        <w:jc w:val="both"/>
        <w:rPr/>
      </w:pPr>
      <w:r>
        <w:rPr>
          <w:sz w:val="22"/>
          <w:szCs w:val="22"/>
        </w:rPr>
        <w:t>существующее отношение между мышлением и бытием. Если истина рассматривается в традиционном смысле — как соответствие наших утверждений действительности, то ни</w:t>
        <w:softHyphen/>
        <w:t>чего специфически марксистского в таком понимании нет. Хотя оно и преобладает в учебниках философии, написанных в ключе сталинского марксизма.</w:t>
      </w:r>
    </w:p>
    <w:p>
      <w:pPr>
        <w:pStyle w:val="Normal"/>
        <w:shd w:fill="FFFFFF" w:val="clear"/>
        <w:spacing w:lineRule="exact" w:line="216"/>
        <w:ind w:right="19" w:firstLine="370"/>
        <w:jc w:val="both"/>
        <w:rPr/>
      </w:pPr>
      <w:r>
        <w:rPr>
          <w:sz w:val="22"/>
          <w:szCs w:val="22"/>
        </w:rPr>
        <w:t>Не менее часто в них встречается и утверждение: истинно только то, что выражает социальный прогресс. При таком определении в игру опять входят политические критерии. Если учитывать их сталинскую трактовку, то оказывается, что критерий истины совпадает с правом вершины политиче</w:t>
        <w:softHyphen/>
        <w:t>ского режима на истину в последней инстанции. Выступая от имени общества, государства или партии, она определяет, что прогрессивно, а что нет. В этом случае допущение о воз</w:t>
        <w:softHyphen/>
        <w:t>можности надындивидуального существования истины пере</w:t>
        <w:softHyphen/>
        <w:t>плетается со структурами власти, неустранимым элементом которых выступает связь бюрократического и идеологиче</w:t>
        <w:softHyphen/>
        <w:t>ского мышления.</w:t>
      </w:r>
    </w:p>
    <w:p>
      <w:pPr>
        <w:pStyle w:val="Normal"/>
        <w:shd w:fill="FFFFFF" w:val="clear"/>
        <w:spacing w:lineRule="exact" w:line="216" w:before="5" w:after="0"/>
        <w:ind w:left="5" w:right="24" w:firstLine="350"/>
        <w:jc w:val="both"/>
        <w:rPr/>
      </w:pPr>
      <w:r>
        <w:rPr>
          <w:sz w:val="22"/>
          <w:szCs w:val="22"/>
        </w:rPr>
        <w:t>Надо учитывать также, что в русском языке слово «исти</w:t>
        <w:softHyphen/>
        <w:t>на» сосуществует со словом «правда». Под истиной обычно понимается ее классическая концепция, восходящая к Ари</w:t>
        <w:softHyphen/>
        <w:t>стотелю, тогда как понятие правды обладает моральным содержанием, означая то, что правильно или справедливо с моральной точки зрения. Справедливость и мораль обычно связаны с традиционными представлениями о равенстве людей, из-за чего различие между традиционным и истори</w:t>
        <w:softHyphen/>
        <w:t>ческим пониманием истины делается неуловимым. А бюро</w:t>
        <w:softHyphen/>
        <w:t>крат и идеолог обретают дополнительную возможность ис</w:t>
        <w:softHyphen/>
        <w:t>пользовать моральные критерии для доказательства своей правоты.</w:t>
      </w:r>
    </w:p>
    <w:p>
      <w:pPr>
        <w:pStyle w:val="Normal"/>
        <w:shd w:fill="FFFFFF" w:val="clear"/>
        <w:spacing w:lineRule="exact" w:line="216" w:before="5" w:after="0"/>
        <w:ind w:left="5" w:right="19" w:firstLine="336"/>
        <w:jc w:val="both"/>
        <w:rPr/>
      </w:pPr>
      <w:r>
        <w:rPr>
          <w:sz w:val="22"/>
          <w:szCs w:val="22"/>
        </w:rPr>
        <w:t>То же можно сказать об обыденном понимании единства теории и практики: нужно думать только о таких вещах, которые могут принести практическую пользу. Это понима</w:t>
        <w:softHyphen/>
        <w:t>ние производно от эмпиризма, оппортунизма, прагматизма и консерватизма. По Ленину, от таких установок должен быть свободен всякий марксистский политик и теоретик. Но исто</w:t>
        <w:softHyphen/>
        <w:t>рия показала, что эта свобода недостижима и постоянно ото</w:t>
        <w:softHyphen/>
        <w:t>двигается в будущее, в мир должного, а не сущего. И тогда принцип единства теории и практики перемещается в сферу социальных и политических норм, по отношению к которым критерии истины становятся дискуссионными.</w:t>
      </w:r>
    </w:p>
    <w:p>
      <w:pPr>
        <w:pStyle w:val="Normal"/>
        <w:shd w:fill="FFFFFF" w:val="clear"/>
        <w:spacing w:lineRule="exact" w:line="216"/>
        <w:ind w:left="10" w:firstLine="360"/>
        <w:jc w:val="both"/>
        <w:rPr>
          <w:sz w:val="22"/>
          <w:szCs w:val="22"/>
        </w:rPr>
      </w:pPr>
      <w:r>
        <w:rPr>
          <w:sz w:val="22"/>
          <w:szCs w:val="22"/>
        </w:rPr>
        <w:t>Если этот принцип понимать как регистрацию сущест</w:t>
        <w:softHyphen/>
        <w:t>вующего положения вещей, то он означает: люди занимаются теорией под влиянием практических потребностей. Это утверждение истинно, но ничего специфически марксистского в нем нет. Если принцип единства теории и практики пони</w:t>
        <w:softHyphen/>
        <w:t>мать в том смысле, что практические успехи подтверждают истинность наших взглядов и теорий,— то и это понимание нельзя превращать в абсолют. Во многих сферах познания и   науки    ^практические   подтверждения»   попросту   невоз-</w:t>
      </w:r>
    </w:p>
    <w:p>
      <w:pPr>
        <w:pStyle w:val="Normal"/>
        <w:shd w:fill="FFFFFF" w:val="clear"/>
        <w:spacing w:before="173" w:after="0"/>
        <w:ind w:left="1786" w:hanging="0"/>
        <w:rPr>
          <w:rFonts w:ascii="Arial" w:hAnsi="Arial" w:cs="Arial"/>
          <w:b/>
          <w:b/>
          <w:bCs/>
          <w:sz w:val="18"/>
          <w:szCs w:val="18"/>
        </w:rPr>
      </w:pPr>
      <w:r>
        <w:rPr>
          <w:rFonts w:cs="Arial" w:ascii="Arial" w:hAnsi="Arial"/>
          <w:b/>
          <w:bCs/>
          <w:sz w:val="18"/>
          <w:szCs w:val="18"/>
        </w:rPr>
        <w:t>333</w:t>
      </w:r>
    </w:p>
    <w:p>
      <w:pPr>
        <w:pStyle w:val="Normal"/>
        <w:shd w:fill="FFFFFF" w:val="clear"/>
        <w:spacing w:lineRule="exact" w:line="211"/>
        <w:ind w:left="72" w:right="53" w:hanging="0"/>
        <w:jc w:val="both"/>
        <w:rPr/>
      </w:pPr>
      <w:r>
        <w:rPr/>
      </w:r>
    </w:p>
    <w:p>
      <w:pPr>
        <w:pStyle w:val="Normal"/>
        <w:shd w:fill="FFFFFF" w:val="clear"/>
        <w:spacing w:lineRule="exact" w:line="211"/>
        <w:ind w:left="72" w:right="53" w:hanging="0"/>
        <w:jc w:val="both"/>
        <w:rPr>
          <w:sz w:val="22"/>
        </w:rPr>
      </w:pPr>
      <w:r>
        <w:rPr>
          <w:sz w:val="22"/>
        </w:rPr>
        <w:t>можны, что не отменяет права на существование философ</w:t>
        <w:softHyphen/>
        <w:t>ских и научных теорий.</w:t>
      </w:r>
    </w:p>
    <w:p>
      <w:pPr>
        <w:pStyle w:val="Normal"/>
        <w:shd w:fill="FFFFFF" w:val="clear"/>
        <w:spacing w:lineRule="exact" w:line="211"/>
        <w:ind w:left="58" w:right="24" w:firstLine="360"/>
        <w:jc w:val="both"/>
        <w:rPr/>
      </w:pPr>
      <w:r>
        <w:rPr>
          <w:sz w:val="22"/>
        </w:rPr>
        <w:t>Однако требование единства теории и практики можно понимать и в специфически Марксовом смысле: теория есть элемент практики, и если теория осознает эту роль, то она становится истинной в революционном действии и политиче</w:t>
        <w:softHyphen/>
        <w:t>ском творчестве масс. В котором снимаются все традицион</w:t>
        <w:softHyphen/>
        <w:t>ные различия между знанием и властью, наукой и полити</w:t>
        <w:softHyphen/>
        <w:t>кой, мышлением и бытием. Но такое понимание совершенно отсутствует в сталинской версии марксизма. Это еще раз подтверждает, что она была направлена на укрепление бюро</w:t>
        <w:softHyphen/>
        <w:t>кратизма и догматизма в партии и во всем коммунистическом движении.</w:t>
      </w:r>
    </w:p>
    <w:p>
      <w:pPr>
        <w:pStyle w:val="Normal"/>
        <w:shd w:fill="FFFFFF" w:val="clear"/>
        <w:spacing w:before="43" w:after="0"/>
        <w:ind w:left="1795" w:hanging="0"/>
        <w:rPr>
          <w:i/>
          <w:i/>
          <w:iCs/>
          <w:spacing w:val="85"/>
          <w:sz w:val="22"/>
        </w:rPr>
      </w:pPr>
      <w:r>
        <w:rPr>
          <w:i/>
          <w:iCs/>
          <w:spacing w:val="85"/>
          <w:sz w:val="22"/>
        </w:rPr>
      </w:r>
    </w:p>
    <w:p>
      <w:pPr>
        <w:pStyle w:val="Normal"/>
        <w:shd w:fill="FFFFFF" w:val="clear"/>
        <w:spacing w:before="43" w:after="0"/>
        <w:ind w:left="1795" w:hanging="0"/>
        <w:rPr/>
      </w:pPr>
      <w:r>
        <w:rPr>
          <w:i/>
          <w:iCs/>
          <w:spacing w:val="85"/>
        </w:rPr>
        <w:t>Глава</w:t>
      </w:r>
      <w:r>
        <w:rPr>
          <w:i/>
          <w:iCs/>
        </w:rPr>
        <w:t xml:space="preserve"> 21</w:t>
      </w:r>
    </w:p>
    <w:p>
      <w:pPr>
        <w:pStyle w:val="Normal"/>
        <w:shd w:fill="FFFFFF" w:val="clear"/>
        <w:spacing w:before="571" w:after="0"/>
        <w:ind w:left="1805" w:hanging="0"/>
        <w:rPr>
          <w:rFonts w:ascii="Arial" w:hAnsi="Arial" w:cs="Arial"/>
        </w:rPr>
      </w:pPr>
      <w:r>
        <w:rPr>
          <w:rFonts w:cs="Arial" w:ascii="Arial" w:hAnsi="Arial"/>
        </w:rPr>
        <w:t>Слой</w:t>
      </w:r>
    </w:p>
    <w:p>
      <w:pPr>
        <w:pStyle w:val="Normal"/>
        <w:shd w:fill="FFFFFF" w:val="clear"/>
        <w:spacing w:before="14" w:after="0"/>
        <w:ind w:left="1810" w:hanging="0"/>
        <w:rPr/>
      </w:pPr>
      <w:r>
        <w:rPr>
          <w:rFonts w:cs="Arial" w:ascii="Arial" w:hAnsi="Arial"/>
        </w:rPr>
        <w:t>или класс?</w:t>
      </w:r>
    </w:p>
    <w:p>
      <w:pPr>
        <w:pStyle w:val="Normal"/>
        <w:shd w:fill="FFFFFF" w:val="clear"/>
        <w:spacing w:lineRule="exact" w:line="216" w:before="610" w:after="0"/>
        <w:ind w:left="24" w:right="10" w:hanging="0"/>
        <w:jc w:val="both"/>
        <w:rPr/>
      </w:pPr>
      <w:r>
        <w:rPr>
          <w:sz w:val="22"/>
          <w:szCs w:val="22"/>
        </w:rPr>
        <w:t>Сразу после смерти вождя началась дискус</w:t>
        <w:softHyphen/>
        <w:t>сия о сталинизме. Изложенное в книге позволяет заключить, что вопрос о причинах сталинизма не тождествен вопросу о его исторической не</w:t>
        <w:softHyphen/>
        <w:t>обходимости. Ее нельзя объяснить, не входя во множество подробностей, которые, в свою очередь, детерминированы предшествующими историческими условиями и событиями. Если данные подробности, условия и события не изучаются, то необходимость сталинизма попросту дедуцируется из мировоззренческих постулатов, не поддающихся рациональ</w:t>
        <w:softHyphen/>
        <w:t>ному объяснению.</w:t>
      </w:r>
    </w:p>
    <w:p>
      <w:pPr>
        <w:pStyle w:val="Normal"/>
        <w:shd w:fill="FFFFFF" w:val="clear"/>
        <w:spacing w:lineRule="exact" w:line="216" w:before="5" w:after="0"/>
        <w:ind w:firstLine="365"/>
        <w:jc w:val="both"/>
        <w:rPr/>
      </w:pPr>
      <w:r>
        <w:rPr>
          <w:sz w:val="22"/>
          <w:szCs w:val="22"/>
        </w:rPr>
        <w:t>Анализ русских революций убеждает, что фатальной не</w:t>
        <w:softHyphen/>
        <w:t>избежности преобразования их бюрократических тенденций в законы строительства социализма не было. Судьбы Совет</w:t>
        <w:softHyphen/>
        <w:t>ской власти в период гражданской войны несколько раз висели на волоске, о чем Ленин говорил неоднократно. Ни</w:t>
        <w:softHyphen/>
        <w:t>какие исторические закономерности не предопределяли ис</w:t>
        <w:softHyphen/>
        <w:t>хода революции и гражданской войны. Можно, конечно, предполагать, что если бы Ленину не удалось убедить руко</w:t>
        <w:softHyphen/>
        <w:t>водство партии заключить Брестский мир, революция закон</w:t>
        <w:softHyphen/>
        <w:t>чилась бы крахом. А если бы Ленин умер после покушения на его жизнь левых эсеров, то большевики тоже не удержали бы власть. Такие импликации можно продолжать до бес</w:t>
        <w:softHyphen/>
        <w:t>конечности, но они не могут привести к однозначным выво</w:t>
        <w:softHyphen/>
        <w:t>дам по причине спекулятивности. Все ключевые моменты развития Советского государства (политика военного ком</w:t>
        <w:softHyphen/>
        <w:t>мунизма,   нэп,   коллективизация,   репрессии  и  т.   д.)   были</w:t>
      </w:r>
    </w:p>
    <w:p>
      <w:pPr>
        <w:pStyle w:val="Normal"/>
        <w:shd w:fill="FFFFFF" w:val="clear"/>
        <w:tabs>
          <w:tab w:val="clear" w:pos="720"/>
          <w:tab w:val="left" w:pos="1757" w:leader="none"/>
        </w:tabs>
        <w:spacing w:before="432" w:after="0"/>
        <w:ind w:left="5" w:hanging="0"/>
        <w:rPr>
          <w:sz w:val="22"/>
          <w:szCs w:val="22"/>
        </w:rPr>
      </w:pPr>
      <w:r>
        <w:rPr>
          <w:spacing w:val="-18"/>
          <w:sz w:val="22"/>
          <w:szCs w:val="22"/>
        </w:rPr>
        <w:t>12*</w:t>
      </w:r>
      <w:r>
        <w:rPr>
          <w:rFonts w:cs="Arial" w:ascii="Arial" w:hAnsi="Arial"/>
          <w:sz w:val="22"/>
          <w:szCs w:val="22"/>
        </w:rPr>
        <w:tab/>
      </w:r>
      <w:r>
        <w:rPr>
          <w:spacing w:val="-5"/>
          <w:sz w:val="22"/>
          <w:szCs w:val="22"/>
        </w:rPr>
        <w:t>334</w:t>
      </w:r>
    </w:p>
    <w:p>
      <w:pPr>
        <w:pStyle w:val="Normal"/>
        <w:shd w:fill="FFFFFF" w:val="clear"/>
        <w:spacing w:lineRule="exact" w:line="216"/>
        <w:ind w:left="34" w:right="5" w:hanging="0"/>
        <w:jc w:val="both"/>
        <w:rPr>
          <w:sz w:val="22"/>
          <w:szCs w:val="22"/>
        </w:rPr>
      </w:pPr>
      <w:r>
        <w:rPr>
          <w:sz w:val="22"/>
          <w:szCs w:val="22"/>
        </w:rPr>
      </w:r>
    </w:p>
    <w:p>
      <w:pPr>
        <w:pStyle w:val="Normal"/>
        <w:shd w:fill="FFFFFF" w:val="clear"/>
        <w:spacing w:lineRule="exact" w:line="216"/>
        <w:ind w:left="34" w:right="5" w:hanging="0"/>
        <w:jc w:val="both"/>
        <w:rPr>
          <w:sz w:val="22"/>
        </w:rPr>
      </w:pPr>
      <w:r>
        <w:rPr>
          <w:sz w:val="22"/>
          <w:szCs w:val="22"/>
        </w:rPr>
        <w:t>воплощением сознательной политической воли правящих, а не выражением исторических закономерностей. Нет ни</w:t>
        <w:softHyphen/>
        <w:t>каких оснований утверждать, что действия руководства были предопределены и не могли быть другими.</w:t>
      </w:r>
    </w:p>
    <w:p>
      <w:pPr>
        <w:pStyle w:val="Normal"/>
        <w:shd w:fill="FFFFFF" w:val="clear"/>
        <w:spacing w:lineRule="exact" w:line="216"/>
        <w:ind w:firstLine="365"/>
        <w:jc w:val="both"/>
        <w:rPr>
          <w:sz w:val="22"/>
        </w:rPr>
      </w:pPr>
      <w:r>
        <w:rPr>
          <w:sz w:val="22"/>
          <w:szCs w:val="22"/>
        </w:rPr>
        <w:t>В то же время бюрократические тенденции были состав</w:t>
        <w:softHyphen/>
        <w:t>ной частью революции и гражданской войны. И практически ни один из политических вождей не был свободен от влияния данных тенденций. Тогда возникает вопрос: есть ли основа</w:t>
        <w:softHyphen/>
        <w:t>ния считать, что Советское государство, основными харак</w:t>
        <w:softHyphen/>
        <w:t>теристиками которого были огосударствление средств про</w:t>
        <w:softHyphen/>
        <w:t>изводства и монопольная власть одной партии, смогло бы устоять при помощи иных средств, нежели те, что исполь</w:t>
        <w:softHyphen/>
        <w:t>зовались при сталинизме?</w:t>
      </w:r>
    </w:p>
    <w:p>
      <w:pPr>
        <w:pStyle w:val="Normal"/>
        <w:shd w:fill="FFFFFF" w:val="clear"/>
        <w:spacing w:lineRule="exact" w:line="216"/>
        <w:ind w:right="5" w:firstLine="355"/>
        <w:jc w:val="both"/>
        <w:rPr>
          <w:sz w:val="22"/>
        </w:rPr>
      </w:pPr>
      <w:r>
        <w:rPr>
          <w:sz w:val="22"/>
          <w:szCs w:val="22"/>
        </w:rPr>
        <w:t>Уже говорилось, что партия пришла к власти, опираясь на лозунги, которые не были социалистическими и марксист</w:t>
        <w:softHyphen/>
        <w:t>скими: мир и земля крестьянам. Полученная большевиками поддержка народа была, по сути дела, поддержкой данных лозунгов. Вначале главная цель партии заключалась в раз</w:t>
        <w:softHyphen/>
        <w:t>дувании пожара мировой революции. Когда она отодвинулась в неопределенное будущее, на первый план выдвинулась задача строительства социализма в условиях однопартийной системы.</w:t>
      </w:r>
    </w:p>
    <w:p>
      <w:pPr>
        <w:pStyle w:val="Normal"/>
        <w:shd w:fill="FFFFFF" w:val="clear"/>
        <w:spacing w:lineRule="exact" w:line="216" w:before="10" w:after="0"/>
        <w:ind w:left="19" w:right="5" w:firstLine="350"/>
        <w:jc w:val="both"/>
        <w:rPr>
          <w:sz w:val="22"/>
        </w:rPr>
      </w:pPr>
      <w:r>
        <w:rPr>
          <w:sz w:val="22"/>
          <w:szCs w:val="22"/>
        </w:rPr>
        <w:t>После гражданской войны не было, кроме партии, актив</w:t>
        <w:softHyphen/>
        <w:t>ных социальных сил, способных на политическую инициа</w:t>
        <w:softHyphen/>
        <w:t>тиву. Зато была длительная политическая традиция господ</w:t>
        <w:softHyphen/>
        <w:t>ства над обществом с помощью государственного аппарата, который отвечал за общество в целом, в том числе за про</w:t>
        <w:softHyphen/>
        <w:t>изводство и распределение. Эта традиция воплотилась в идеологии и политике военного коммунизма. Нэп был компро</w:t>
        <w:softHyphen/>
        <w:t>миссом идеологии с действительностью. Он возник на основе учета реальных фактов, показавших, что восстановление экономики страны и регулирование всей социальной жизни с помощью средств принуждения безуспешны. Задачу можно было выполнить только с опорой на стихийные законы рынка и товарно-денежные отношения.</w:t>
      </w:r>
    </w:p>
    <w:p>
      <w:pPr>
        <w:pStyle w:val="Normal"/>
        <w:shd w:fill="FFFFFF" w:val="clear"/>
        <w:spacing w:lineRule="exact" w:line="216"/>
        <w:ind w:left="19" w:right="5" w:firstLine="346"/>
        <w:jc w:val="both"/>
        <w:rPr>
          <w:sz w:val="22"/>
        </w:rPr>
      </w:pPr>
      <w:r>
        <w:rPr>
          <w:sz w:val="22"/>
          <w:szCs w:val="22"/>
        </w:rPr>
        <w:t>Но компромисс идеологии с действительностью не повлек за собой никаких политических уступок. Принцип монополии власти в руках одной партии оставался нерушимым. Кре</w:t>
        <w:softHyphen/>
        <w:t>стьянство оставалось неогосударствленным классом. Струк</w:t>
        <w:softHyphen/>
        <w:t>тура и функции государственного аппарата остались без изменений. Поэтому единственной активной и способной на социальную инициативу силой стал новый партийно-государственный аппарат. Этот слой образовал политическую опору социализма. И дальнейшее его развитие отражало материальные интересы и политические установки членов данного аппарата. В том числе — стихийную тенденцию к экспансии, зафиксированную Лениным.</w:t>
      </w:r>
    </w:p>
    <w:p>
      <w:pPr>
        <w:pStyle w:val="Normal"/>
        <w:shd w:fill="FFFFFF" w:val="clear"/>
        <w:spacing w:lineRule="exact" w:line="216" w:before="5" w:after="0"/>
        <w:ind w:left="29" w:right="5" w:firstLine="374"/>
        <w:jc w:val="both"/>
        <w:rPr>
          <w:sz w:val="22"/>
        </w:rPr>
      </w:pPr>
      <w:r>
        <w:rPr>
          <w:sz w:val="22"/>
          <w:szCs w:val="22"/>
        </w:rPr>
        <w:t>Эта стихия закрепила бюрократические тенденции рево</w:t>
        <w:softHyphen/>
        <w:t>люции. Ликвидация нэпа и принудительная коллективизация не были предопределены и не содержались ни в каких «пла-</w:t>
      </w:r>
    </w:p>
    <w:p>
      <w:pPr>
        <w:pStyle w:val="Normal"/>
        <w:shd w:fill="FFFFFF" w:val="clear"/>
        <w:spacing w:before="163" w:after="0"/>
        <w:ind w:left="1771" w:hanging="0"/>
        <w:rPr>
          <w:sz w:val="22"/>
        </w:rPr>
      </w:pPr>
      <w:r>
        <w:rPr>
          <w:rFonts w:cs="Arial" w:ascii="Arial" w:hAnsi="Arial"/>
          <w:b/>
          <w:bCs/>
          <w:sz w:val="22"/>
        </w:rPr>
        <w:t>340</w:t>
      </w:r>
    </w:p>
    <w:p>
      <w:pPr>
        <w:pStyle w:val="Normal"/>
        <w:shd w:fill="FFFFFF" w:val="clear"/>
        <w:spacing w:lineRule="exact" w:line="216"/>
        <w:ind w:left="72" w:right="43" w:hanging="0"/>
        <w:jc w:val="both"/>
        <w:rPr>
          <w:sz w:val="22"/>
        </w:rPr>
      </w:pPr>
      <w:r>
        <w:rPr>
          <w:sz w:val="22"/>
        </w:rPr>
      </w:r>
    </w:p>
    <w:p>
      <w:pPr>
        <w:pStyle w:val="Normal"/>
        <w:shd w:fill="FFFFFF" w:val="clear"/>
        <w:spacing w:lineRule="exact" w:line="216"/>
        <w:ind w:left="72" w:right="43" w:hanging="0"/>
        <w:jc w:val="both"/>
        <w:rPr>
          <w:sz w:val="22"/>
        </w:rPr>
      </w:pPr>
      <w:r>
        <w:rPr>
          <w:sz w:val="22"/>
        </w:rPr>
        <w:t>нах истории». Но эти политические решения так или иначе отразили бюрократические тенденции, которые вначале пре</w:t>
        <w:softHyphen/>
        <w:t>образовались в естественные материальные и политические интересы нового правящего слоя, а затем — в «правила и законы» социалистического строительства. Продолжение нэпа означало бы, что новое государство и его бюрократия существуют только по милости крестьян и должны подчи</w:t>
        <w:softHyphen/>
        <w:t>нить данному классу экономическую политику: экспорт, импорт, инвестиции и т. д.</w:t>
      </w:r>
    </w:p>
    <w:p>
      <w:pPr>
        <w:pStyle w:val="Normal"/>
        <w:shd w:fill="FFFFFF" w:val="clear"/>
        <w:spacing w:lineRule="exact" w:line="216"/>
        <w:ind w:left="43" w:right="5" w:firstLine="370"/>
        <w:jc w:val="both"/>
        <w:rPr/>
      </w:pPr>
      <w:r>
        <w:rPr>
          <w:sz w:val="22"/>
        </w:rPr>
        <w:t>Трудно сказать, в каком направлении пошли бы события, если бы вместо коллективизации партия вернулась к полной свободе торговли и рыночному хозяйству. Других принци</w:t>
        <w:softHyphen/>
        <w:t>пиальных альтернатив не было. Однако опасения Троцкого, Каменева, Зиновьева, а затем Сталина в том, что такой поли</w:t>
        <w:softHyphen/>
        <w:t>тический поворот (ликвидация государственного регули</w:t>
        <w:softHyphen/>
        <w:t>рования сельского хозяйства вплоть до отмены монополии внешней торговли) закончится возникновением политиче</w:t>
        <w:softHyphen/>
        <w:t>ских сил, которые попытаются свергнуть Советскую власть, нельзя признать совершенно неосновательными. По крайней мере, положение партийно-государственного аппарата, воз</w:t>
        <w:softHyphen/>
        <w:t>никшего в результате революции, постепенно ослабевало бы. Вместо того, чтобы крепнуть, он стал бы «ночным сторо</w:t>
        <w:softHyphen/>
        <w:t>жем». Такая перспектива, конечно, не устраивала ни одного из политических вождей. Создание сильного в военно-про</w:t>
        <w:softHyphen/>
        <w:t>мышленном отношении государства тоже пришлось бы от</w:t>
        <w:softHyphen/>
        <w:t>ложить на десятилетия. Поэтому, этатизация хозяйства и всей общественной жизни соответствовала интересам новой бюрократии.</w:t>
      </w:r>
    </w:p>
    <w:p>
      <w:pPr>
        <w:pStyle w:val="Normal"/>
        <w:shd w:fill="FFFFFF" w:val="clear"/>
        <w:spacing w:lineRule="exact" w:line="216" w:before="5" w:after="0"/>
        <w:ind w:left="29" w:firstLine="370"/>
        <w:jc w:val="both"/>
        <w:rPr/>
      </w:pPr>
      <w:r>
        <w:rPr>
          <w:sz w:val="22"/>
        </w:rPr>
        <w:t>Троцкий, Зиновьев и Каменев претендовали на политиче</w:t>
        <w:softHyphen/>
        <w:t>ское воплощение этих интересов. Но Сталин победил в сопер</w:t>
        <w:softHyphen/>
        <w:t xml:space="preserve">ничестве за власть. И выполнил задачу, которую до него выполняли Иван Грозный и Петр </w:t>
      </w:r>
      <w:r>
        <w:rPr>
          <w:sz w:val="22"/>
          <w:lang w:val="en-US"/>
        </w:rPr>
        <w:t>I</w:t>
      </w:r>
      <w:r>
        <w:rPr>
          <w:sz w:val="22"/>
        </w:rPr>
        <w:t>: создал новую бюрокра</w:t>
        <w:softHyphen/>
        <w:t>тическую касту, независимую от органического разделения общественных функций, и освободил ее от всех «податей». Сначала от долга в отношении народа, затем — рабочего класса, и в конечном итоге — от связи с унаследованной партийной идеологией — марксизмом-ленинизмом.</w:t>
      </w:r>
    </w:p>
    <w:p>
      <w:pPr>
        <w:pStyle w:val="Normal"/>
        <w:shd w:fill="FFFFFF" w:val="clear"/>
        <w:spacing w:lineRule="exact" w:line="216" w:before="5" w:after="0"/>
        <w:ind w:right="24" w:firstLine="374"/>
        <w:jc w:val="both"/>
        <w:rPr/>
      </w:pPr>
      <w:r>
        <w:rPr>
          <w:sz w:val="22"/>
        </w:rPr>
        <w:t>Эта каста оперативно уничтожила все «западнические» и интернационалистские тенденции русского освободитель</w:t>
        <w:softHyphen/>
        <w:t>ного движения. Она использовала марксистскую фразеоло</w:t>
        <w:softHyphen/>
        <w:t>гию для укрепления государства и своего положения. Это государство вело систематическую войну против советского общества. Не потому, что общество сопротивлялось. А по</w:t>
        <w:softHyphen/>
        <w:t>тому, что состояние войны нужно для укрепления социаль</w:t>
        <w:softHyphen/>
        <w:t>ного и политического положения правящего слоя. Постоян</w:t>
        <w:softHyphen/>
        <w:t>ное выдумывание внутренних и внешних врагов (шпионов, диверсантов, кулаков, подкулачников, троцкистов, ревизио</w:t>
        <w:softHyphen/>
        <w:t>нистов и другой нечистой силы), подстерегающих малейшую слабость государства,— необходимое условие укрепления и оправдания бюрократической власти. Правда, бюрократия</w:t>
      </w:r>
    </w:p>
    <w:p>
      <w:pPr>
        <w:pStyle w:val="Normal"/>
        <w:shd w:fill="FFFFFF" w:val="clear"/>
        <w:spacing w:before="211" w:after="0"/>
        <w:ind w:left="1752" w:hanging="0"/>
        <w:rPr>
          <w:sz w:val="22"/>
        </w:rPr>
      </w:pPr>
      <w:r>
        <w:rPr>
          <w:rFonts w:cs="Arial" w:ascii="Arial" w:hAnsi="Arial"/>
          <w:b/>
          <w:bCs/>
          <w:sz w:val="22"/>
          <w:szCs w:val="18"/>
        </w:rPr>
        <w:t>341</w:t>
      </w:r>
    </w:p>
    <w:p>
      <w:pPr>
        <w:pStyle w:val="Normal"/>
        <w:shd w:fill="FFFFFF" w:val="clear"/>
        <w:spacing w:lineRule="exact" w:line="216"/>
        <w:ind w:left="29" w:right="14" w:hanging="0"/>
        <w:jc w:val="both"/>
        <w:rPr>
          <w:sz w:val="22"/>
          <w:szCs w:val="22"/>
        </w:rPr>
      </w:pPr>
      <w:r>
        <w:rPr>
          <w:sz w:val="22"/>
          <w:szCs w:val="22"/>
        </w:rPr>
      </w:r>
    </w:p>
    <w:p>
      <w:pPr>
        <w:pStyle w:val="Normal"/>
        <w:shd w:fill="FFFFFF" w:val="clear"/>
        <w:spacing w:lineRule="exact" w:line="216"/>
        <w:ind w:left="29" w:right="14" w:hanging="0"/>
        <w:jc w:val="both"/>
        <w:rPr>
          <w:sz w:val="22"/>
        </w:rPr>
      </w:pPr>
      <w:r>
        <w:rPr>
          <w:sz w:val="22"/>
          <w:szCs w:val="22"/>
        </w:rPr>
        <w:t>сама несет жертвы в такой войне. Но это —обязательная плата за ее всесилие. Сталинизм воплотил бюрократические тенденции революции, связанные с политическими тради</w:t>
        <w:softHyphen/>
        <w:t>циями России. Марксизм-ленинизм в своей классической форме не мог быть идеологией сталинского государства. По</w:t>
        <w:softHyphen/>
        <w:t>этому Сталин приспособил марксистскую теорию к указан</w:t>
        <w:softHyphen/>
        <w:t>ным тенденциям.</w:t>
      </w:r>
    </w:p>
    <w:p>
      <w:pPr>
        <w:pStyle w:val="Normal"/>
        <w:shd w:fill="FFFFFF" w:val="clear"/>
        <w:spacing w:lineRule="exact" w:line="216"/>
        <w:ind w:right="19" w:firstLine="355"/>
        <w:jc w:val="both"/>
        <w:rPr>
          <w:sz w:val="22"/>
        </w:rPr>
      </w:pPr>
      <w:r>
        <w:rPr>
          <w:sz w:val="22"/>
          <w:szCs w:val="22"/>
        </w:rPr>
        <w:t>Марксова концепция обобществления средств производ</w:t>
        <w:softHyphen/>
        <w:t>ства не ведет с необходимостью к господству бюрократии. Тем более — к обществу, в котором все его организационные формы навязаны государством, а индивиды являются его частной собственностью. Но воплощение в жизнь этой кон</w:t>
        <w:softHyphen/>
        <w:t>цепции привело к отождествлению процесса обобществления с огосударствлением. А регламентация экономической и со</w:t>
        <w:softHyphen/>
        <w:t>циальной жизни сверху неизбежно ведет к бюрократизации общества. Если центральная власть определяет цели и формы хозяйства, а экономика (в том числе и рабочая сила, т. е. тру</w:t>
        <w:softHyphen/>
        <w:t>дящиеся) подчинена единообразному планированию, то бюро</w:t>
        <w:softHyphen/>
        <w:t>кратия становится единственной активной силой в обществе в целом и во всех его отдельных сферах.</w:t>
      </w:r>
    </w:p>
    <w:p>
      <w:pPr>
        <w:pStyle w:val="Normal"/>
        <w:shd w:fill="FFFFFF" w:val="clear"/>
        <w:spacing w:lineRule="exact" w:line="216"/>
        <w:ind w:left="19" w:right="19" w:firstLine="336"/>
        <w:jc w:val="both"/>
        <w:rPr>
          <w:sz w:val="22"/>
        </w:rPr>
      </w:pPr>
      <w:r>
        <w:rPr>
          <w:sz w:val="22"/>
          <w:szCs w:val="22"/>
        </w:rPr>
        <w:t>Что же противопоставить этой тенденции? Концепции обобществления собственности и средств производства, ко</w:t>
        <w:softHyphen/>
        <w:t>торое нетождественно огосударствлению, обсуждаются давно. Практическое воплощение в жизнь данных концепций было начато в Югославии, затем в других социалистических стра</w:t>
        <w:softHyphen/>
        <w:t>нах, и наконец — в Советском Союзе. Но о результатах пока судить преждевременно. Опыт Югославии, например, пока</w:t>
        <w:softHyphen/>
        <w:t>зывает, что и при такой системе хозяйства возможна бюро</w:t>
        <w:softHyphen/>
        <w:t>кратизация.</w:t>
      </w:r>
    </w:p>
    <w:p>
      <w:pPr>
        <w:pStyle w:val="Normal"/>
        <w:shd w:fill="FFFFFF" w:val="clear"/>
        <w:spacing w:lineRule="exact" w:line="216" w:before="10" w:after="0"/>
        <w:ind w:left="24" w:right="34" w:firstLine="341"/>
        <w:jc w:val="both"/>
        <w:rPr>
          <w:sz w:val="22"/>
        </w:rPr>
      </w:pPr>
      <w:r>
        <w:rPr>
          <w:sz w:val="22"/>
          <w:szCs w:val="22"/>
        </w:rPr>
        <w:t>В таких концепциях мы, как правило, сталкиваемся с двумя ограничивающими принципами:</w:t>
      </w:r>
    </w:p>
    <w:p>
      <w:pPr>
        <w:pStyle w:val="Normal"/>
        <w:numPr>
          <w:ilvl w:val="0"/>
          <w:numId w:val="6"/>
        </w:numPr>
        <w:shd w:fill="FFFFFF" w:val="clear"/>
        <w:tabs>
          <w:tab w:val="clear" w:pos="720"/>
          <w:tab w:val="left" w:pos="643" w:leader="none"/>
        </w:tabs>
        <w:spacing w:lineRule="exact" w:line="216" w:before="10" w:after="0"/>
        <w:ind w:left="19" w:right="14" w:firstLine="365"/>
        <w:jc w:val="both"/>
        <w:rPr>
          <w:spacing w:val="-19"/>
          <w:sz w:val="22"/>
          <w:szCs w:val="22"/>
        </w:rPr>
      </w:pPr>
      <w:r>
        <w:rPr>
          <w:sz w:val="22"/>
          <w:szCs w:val="22"/>
        </w:rPr>
        <w:t>Чем больше экономической инициативы остается в руках отдельных обобществленных предприятий, тем больше их независимость, тем больше действие стихийных законов рынка в экономике, тем больше элементов конкуренции и тем сильнее стремление к прибыли определяют экономиче</w:t>
        <w:softHyphen/>
        <w:t>ское поведение людей. Обобществление, оставляющее абсо</w:t>
        <w:softHyphen/>
        <w:t>лютную суверенность предприятиям, было бы связано с воз</w:t>
        <w:softHyphen/>
        <w:t>вратом к капитализму. С той только разницей, что вместо отдельных собственников существуют коллективные. Этот путь так или иначе ведет к усилению корпоративных инте</w:t>
        <w:softHyphen/>
        <w:t>ресов и сознания на уровне всего общества.</w:t>
      </w:r>
    </w:p>
    <w:p>
      <w:pPr>
        <w:pStyle w:val="Normal"/>
        <w:numPr>
          <w:ilvl w:val="0"/>
          <w:numId w:val="6"/>
        </w:numPr>
        <w:shd w:fill="FFFFFF" w:val="clear"/>
        <w:tabs>
          <w:tab w:val="clear" w:pos="720"/>
          <w:tab w:val="left" w:pos="643" w:leader="none"/>
        </w:tabs>
        <w:spacing w:lineRule="exact" w:line="216"/>
        <w:ind w:left="19" w:firstLine="365"/>
        <w:jc w:val="both"/>
        <w:rPr>
          <w:spacing w:val="-13"/>
          <w:sz w:val="22"/>
          <w:szCs w:val="22"/>
        </w:rPr>
      </w:pPr>
      <w:r>
        <w:rPr>
          <w:sz w:val="22"/>
          <w:szCs w:val="22"/>
        </w:rPr>
        <w:t>Чем больше элементов планирования, тем больше огра</w:t>
        <w:softHyphen/>
        <w:t>ничиваются функции и права отдельных предприятий. Идея экономического планирования уже давно, хотя и в различных размерах, воплощена в жизнь в Советском Союзе и развитых капиталистических государствах. И как показывает опыт, централизованное планирование и рост вмешательства госу</w:t>
        <w:softHyphen/>
        <w:t>дарства в экономическую жизнь неизбежно влечет за собой рост бюрократии. Корпоративные интересы и сознание в этом</w:t>
      </w:r>
    </w:p>
    <w:p>
      <w:pPr>
        <w:pStyle w:val="Normal"/>
        <w:shd w:fill="FFFFFF" w:val="clear"/>
        <w:spacing w:before="226" w:after="0"/>
        <w:ind w:left="1776" w:hanging="0"/>
        <w:rPr>
          <w:sz w:val="22"/>
        </w:rPr>
      </w:pPr>
      <w:r>
        <w:rPr>
          <w:rFonts w:cs="Arial" w:ascii="Arial" w:hAnsi="Arial"/>
          <w:b/>
          <w:bCs/>
          <w:sz w:val="22"/>
        </w:rPr>
        <w:t>342</w:t>
      </w:r>
    </w:p>
    <w:p>
      <w:pPr>
        <w:pStyle w:val="Normal"/>
        <w:shd w:fill="FFFFFF" w:val="clear"/>
        <w:spacing w:lineRule="exact" w:line="216"/>
        <w:ind w:left="86" w:hanging="0"/>
        <w:rPr>
          <w:sz w:val="22"/>
        </w:rPr>
      </w:pPr>
      <w:r>
        <w:rPr>
          <w:sz w:val="22"/>
        </w:rPr>
      </w:r>
    </w:p>
    <w:p>
      <w:pPr>
        <w:pStyle w:val="Normal"/>
        <w:shd w:fill="FFFFFF" w:val="clear"/>
        <w:spacing w:lineRule="exact" w:line="216"/>
        <w:ind w:left="86" w:hanging="0"/>
        <w:rPr>
          <w:sz w:val="22"/>
        </w:rPr>
      </w:pPr>
      <w:r>
        <w:rPr>
          <w:sz w:val="22"/>
        </w:rPr>
        <w:t>случае   выступают   и   усиливаются   на   уровне   политики.</w:t>
      </w:r>
    </w:p>
    <w:p>
      <w:pPr>
        <w:pStyle w:val="Normal"/>
        <w:shd w:fill="FFFFFF" w:val="clear"/>
        <w:spacing w:lineRule="exact" w:line="216"/>
        <w:ind w:left="62" w:right="48" w:firstLine="370"/>
        <w:jc w:val="both"/>
        <w:rPr/>
      </w:pPr>
      <w:r>
        <w:rPr>
          <w:sz w:val="22"/>
        </w:rPr>
        <w:t>Проблема, таким образом, состоит не в том, как современ</w:t>
        <w:softHyphen/>
        <w:t>ному обществу целиком избавиться от бюрократического аппарата. Такое избавление невозможно без разрушения современной промышленной цивилизации. Проблема в спо</w:t>
        <w:softHyphen/>
        <w:t>собах контроля над бюрократическим аппаратом с помощью демократических, экономических и политических меха</w:t>
        <w:softHyphen/>
        <w:t>низмов.</w:t>
      </w:r>
    </w:p>
    <w:p>
      <w:pPr>
        <w:pStyle w:val="Normal"/>
        <w:shd w:fill="FFFFFF" w:val="clear"/>
        <w:spacing w:lineRule="exact" w:line="216"/>
        <w:ind w:left="53" w:right="10" w:firstLine="374"/>
        <w:jc w:val="both"/>
        <w:rPr/>
      </w:pPr>
      <w:r>
        <w:rPr>
          <w:sz w:val="22"/>
        </w:rPr>
        <w:t>Если брать работы Маркса целиком, нетрудно обнаружить главную тенденцию его мысли: если частная собственность уничтожена, то общество достигает той степени единства, при которой исчезают противоречия интересов в экономиче</w:t>
        <w:softHyphen/>
        <w:t>ской сфере. Такое общество не нуждается в институтах, со</w:t>
        <w:softHyphen/>
        <w:t>зданных в буржуазном обществе. Механизмы политического представительства неизбежно ведут к появлению отчужден</w:t>
        <w:softHyphen/>
        <w:t>ной от общества бюрократии. Правила, гарантирующие граж</w:t>
        <w:softHyphen/>
        <w:t>данские свободы в рамках права, неминуемо ведут к противо</w:t>
        <w:softHyphen/>
        <w:t>речию интересов.</w:t>
      </w:r>
    </w:p>
    <w:p>
      <w:pPr>
        <w:pStyle w:val="Normal"/>
        <w:shd w:fill="FFFFFF" w:val="clear"/>
        <w:spacing w:lineRule="exact" w:line="216"/>
        <w:ind w:left="43" w:firstLine="379"/>
        <w:jc w:val="both"/>
        <w:rPr/>
      </w:pPr>
      <w:r>
        <w:rPr>
          <w:sz w:val="22"/>
        </w:rPr>
        <w:t>Но догматическое толкование этих идей Маркса в кон</w:t>
        <w:softHyphen/>
        <w:t>кретно-исторических обстоятельствах революции и граждан</w:t>
        <w:softHyphen/>
        <w:t>ской войны обусловило веру в то, что с помощью политиче</w:t>
        <w:softHyphen/>
        <w:t>ских средств возможно создать технику достижения единства интересов, противоположного капиталистическому обществу. А никаких иных средств, кроме механизмов бюрократиче</w:t>
        <w:softHyphen/>
        <w:t>ского  регламентирования   социальных   интересов,   не  было.</w:t>
      </w:r>
    </w:p>
    <w:p>
      <w:pPr>
        <w:pStyle w:val="Normal"/>
        <w:shd w:fill="FFFFFF" w:val="clear"/>
        <w:spacing w:lineRule="exact" w:line="216" w:before="10" w:after="0"/>
        <w:ind w:left="29" w:firstLine="379"/>
        <w:jc w:val="both"/>
        <w:rPr/>
      </w:pPr>
      <w:r>
        <w:rPr>
          <w:sz w:val="22"/>
        </w:rPr>
        <w:t>Отсюда не следует, что марксизм-ленинизм неизбежно должен был преобразоваться в идеологию новой бюрократии. Наоборот: в ходе дискуссий 20-х гг., а затем в работах Сталина марксизм был деформирован в такой степени, что все его демократические тенденции были приспособлены к казарменно-бюрократической концепции социализма. Представ</w:t>
        <w:softHyphen/>
        <w:t>ление об индивиде как главном итоге и предпосылке истори</w:t>
        <w:softHyphen/>
        <w:t>ческого процесса было вообще исключено из сталинской версии марксизма. Совокупность уникальных исторических обстоятельств способствовала тому, что власть в стране перешла в руки партии, признающей марксизм-ленинизм своей идеологией.</w:t>
      </w:r>
    </w:p>
    <w:p>
      <w:pPr>
        <w:pStyle w:val="Normal"/>
        <w:shd w:fill="FFFFFF" w:val="clear"/>
        <w:spacing w:lineRule="exact" w:line="216"/>
        <w:ind w:left="10" w:right="29" w:firstLine="379"/>
        <w:jc w:val="both"/>
        <w:rPr/>
      </w:pPr>
      <w:r>
        <w:rPr>
          <w:sz w:val="22"/>
        </w:rPr>
        <w:t>Вслед за таким признанием вступили в силу все законы развития массовых политических движений. В результате марксизм-ленинизм стал государственной идеологией. Чтобы удержать власть в своих руках, партии потребовалось исклю</w:t>
        <w:softHyphen/>
        <w:t>чить из этой идеологии все научные элементы и социальные обещания, которые сформулированы ее предшественниками. В итоге осуществленной вивисекции революционная теория была использована для укрепления и оправдания социаль</w:t>
        <w:softHyphen/>
        <w:t>ного положения новой бюрократии. Сталинский марксизм стал ее идеологическим оружием, обосновывающим право на монопольное владение властью.</w:t>
      </w:r>
    </w:p>
    <w:p>
      <w:pPr>
        <w:pStyle w:val="Normal"/>
        <w:shd w:fill="FFFFFF" w:val="clear"/>
        <w:spacing w:lineRule="exact" w:line="216"/>
        <w:ind w:right="53" w:firstLine="379"/>
        <w:jc w:val="both"/>
        <w:rPr/>
      </w:pPr>
      <w:r>
        <w:rPr>
          <w:sz w:val="22"/>
        </w:rPr>
        <w:t>В связи с этим возникает вопрос: можно ли использовать понятие  класса  для  обозначения  правящего  слоя  страны,</w:t>
      </w:r>
    </w:p>
    <w:p>
      <w:pPr>
        <w:pStyle w:val="Normal"/>
        <w:shd w:fill="FFFFFF" w:val="clear"/>
        <w:spacing w:before="192" w:after="0"/>
        <w:ind w:left="1747" w:hanging="0"/>
        <w:rPr>
          <w:sz w:val="22"/>
        </w:rPr>
      </w:pPr>
      <w:r>
        <w:rPr>
          <w:rFonts w:cs="Arial" w:ascii="Arial" w:hAnsi="Arial"/>
          <w:b/>
          <w:bCs/>
          <w:sz w:val="22"/>
          <w:szCs w:val="18"/>
        </w:rPr>
        <w:t>343</w:t>
      </w:r>
    </w:p>
    <w:p>
      <w:pPr>
        <w:pStyle w:val="Normal"/>
        <w:shd w:fill="FFFFFF" w:val="clear"/>
        <w:spacing w:lineRule="exact" w:line="216"/>
        <w:ind w:left="58" w:right="14" w:hanging="0"/>
        <w:jc w:val="both"/>
        <w:rPr>
          <w:sz w:val="22"/>
          <w:szCs w:val="22"/>
        </w:rPr>
      </w:pPr>
      <w:r>
        <w:rPr>
          <w:sz w:val="22"/>
          <w:szCs w:val="22"/>
        </w:rPr>
      </w:r>
    </w:p>
    <w:p>
      <w:pPr>
        <w:pStyle w:val="Normal"/>
        <w:shd w:fill="FFFFFF" w:val="clear"/>
        <w:spacing w:lineRule="exact" w:line="216"/>
        <w:ind w:left="58" w:right="14" w:hanging="0"/>
        <w:jc w:val="both"/>
        <w:rPr>
          <w:sz w:val="22"/>
        </w:rPr>
      </w:pPr>
      <w:r>
        <w:rPr>
          <w:sz w:val="22"/>
          <w:szCs w:val="22"/>
        </w:rPr>
        <w:t xml:space="preserve">сложившегося в начале 30-х </w:t>
      </w:r>
      <w:r>
        <w:rPr>
          <w:spacing w:val="16"/>
          <w:sz w:val="22"/>
          <w:szCs w:val="22"/>
        </w:rPr>
        <w:t>гг.?</w:t>
      </w:r>
      <w:r>
        <w:rPr>
          <w:sz w:val="22"/>
          <w:szCs w:val="22"/>
        </w:rPr>
        <w:t xml:space="preserve"> Этот вопрос стал особенно популярен после опубликования в 50-х гг. книги М. Джиласа «Новый класс \ Но его история уходит в </w:t>
      </w:r>
      <w:r>
        <w:rPr>
          <w:sz w:val="22"/>
          <w:szCs w:val="22"/>
          <w:lang w:val="en-US"/>
        </w:rPr>
        <w:t>XIX</w:t>
      </w:r>
      <w:r>
        <w:rPr>
          <w:sz w:val="22"/>
          <w:szCs w:val="22"/>
        </w:rPr>
        <w:t xml:space="preserve"> век.</w:t>
      </w:r>
    </w:p>
    <w:p>
      <w:pPr>
        <w:pStyle w:val="Normal"/>
        <w:shd w:fill="FFFFFF" w:val="clear"/>
        <w:spacing w:lineRule="exact" w:line="216"/>
        <w:ind w:right="10" w:firstLine="365"/>
        <w:jc w:val="both"/>
        <w:rPr>
          <w:sz w:val="22"/>
        </w:rPr>
      </w:pPr>
      <w:r>
        <w:rPr>
          <w:sz w:val="22"/>
          <w:szCs w:val="22"/>
        </w:rPr>
        <w:t>Напомним, что проблема нового класса социалистического общества обсуждалась задолго до Октябрьской революции. М. Бакунин, например, утверждал, что организация общества на основе идей Маркса обязательно приведет к появлению новых привилегированных классов. Выходцы из пролета</w:t>
        <w:softHyphen/>
        <w:t>риата, которые в будущем обществе займут положение вла</w:t>
        <w:softHyphen/>
        <w:t>стителей, неизбежно станут ренегатами своего класса. И со</w:t>
        <w:softHyphen/>
        <w:t>здадут систему привилегий, которую будут охранять с рве</w:t>
        <w:softHyphen/>
        <w:t>нием ничуть не меньшим, чем это делают другие привиле</w:t>
        <w:softHyphen/>
        <w:t>гированные классы. По мнению Бакунина, марксистская доктрина неминуемо приведет к таким следствиям, поскольку она предполагает сохранение государства.</w:t>
      </w:r>
    </w:p>
    <w:p>
      <w:pPr>
        <w:pStyle w:val="Normal"/>
        <w:shd w:fill="FFFFFF" w:val="clear"/>
        <w:spacing w:lineRule="exact" w:line="216" w:before="5" w:after="0"/>
        <w:ind w:left="19" w:right="10" w:firstLine="336"/>
        <w:jc w:val="both"/>
        <w:rPr>
          <w:sz w:val="22"/>
        </w:rPr>
      </w:pPr>
      <w:r>
        <w:rPr>
          <w:sz w:val="22"/>
          <w:szCs w:val="22"/>
        </w:rPr>
        <w:t>В Махайский модифицировал мысль Бакунина и вывел из нее далеко идущие последствия. Он считал, что марксизм выражает специфические интересы интеллигенции. Она стре</w:t>
        <w:softHyphen/>
        <w:t>мится занять привилегированное положение в обществе на основе знания, унаследованного от предшественников. До тех пор пока интеллигенция в состоянии передавать своим потомкам навыки овладения знанием, не может быть и речи о равенстве. Тогда как идея равенства, по мнению Махай-ского. определяет специфику социализма. Рабочее движение в России отдано на откуп интеллигенции. Оно не может достичь своей цели, пока не экспроприирует главный капи</w:t>
        <w:softHyphen/>
        <w:t>тал интеллигенции — ее образование и знание.</w:t>
      </w:r>
    </w:p>
    <w:p>
      <w:pPr>
        <w:pStyle w:val="Normal"/>
        <w:shd w:fill="FFFFFF" w:val="clear"/>
        <w:spacing w:lineRule="exact" w:line="216"/>
        <w:ind w:left="24" w:right="10" w:firstLine="346"/>
        <w:jc w:val="both"/>
        <w:rPr>
          <w:sz w:val="22"/>
        </w:rPr>
      </w:pPr>
      <w:r>
        <w:rPr>
          <w:sz w:val="22"/>
          <w:szCs w:val="22"/>
        </w:rPr>
        <w:t>Взгляды Махайского в значительной степени совпадают с анархо-синдикализмом Сореля. И опираются на эмпириче</w:t>
        <w:softHyphen/>
        <w:t>ские факты. В любом обществе, где существует неравенство доходов и взаимосвязь между образованием и социальным положением, дети интеллигенции обладают значительно большими шансами занять высшие места в социальной иерархии, нежели дети других слоев населения.</w:t>
      </w:r>
    </w:p>
    <w:p>
      <w:pPr>
        <w:pStyle w:val="Normal"/>
        <w:shd w:fill="FFFFFF" w:val="clear"/>
        <w:spacing w:lineRule="exact" w:line="216"/>
        <w:ind w:left="34" w:right="5" w:firstLine="346"/>
        <w:jc w:val="both"/>
        <w:rPr>
          <w:sz w:val="22"/>
        </w:rPr>
      </w:pPr>
      <w:r>
        <w:rPr>
          <w:sz w:val="22"/>
          <w:szCs w:val="22"/>
        </w:rPr>
        <w:t>Однако единственно возможным практическим способом устранения такого неравенства в наследовании может быть только полное уничтожение культурной преемственности. Или принудительное отнятие детей от родителей в целях равного, недифференцированного воспитания (так в настоя</w:t>
        <w:softHyphen/>
        <w:t>щее время поступают некоторые социалистические страны). Следовательно, утопия Махайского предполагает уничтоже</w:t>
        <w:softHyphen/>
        <w:t>ние существующей культуры, а заодно и семьи во имя идеала равенства.</w:t>
      </w:r>
    </w:p>
    <w:p>
      <w:pPr>
        <w:pStyle w:val="Normal"/>
        <w:shd w:fill="FFFFFF" w:val="clear"/>
        <w:spacing w:lineRule="exact" w:line="216"/>
        <w:ind w:left="48" w:firstLine="346"/>
        <w:jc w:val="both"/>
        <w:rPr>
          <w:sz w:val="22"/>
        </w:rPr>
      </w:pPr>
      <w:r>
        <w:rPr>
          <w:sz w:val="22"/>
          <w:szCs w:val="22"/>
        </w:rPr>
        <w:t>Среди русских анархистов существовали группы, извер</w:t>
        <w:softHyphen/>
        <w:t>гавшие ненависть к образованию как источнику привилегий. Взгляды Махайского пользовались определенной популяр</w:t>
        <w:softHyphen/>
        <w:t>ностью в годы гражданской войны. Их практическое вопло</w:t>
        <w:softHyphen/>
        <w:t>щение выражалось в лозунге: «Бей интеллигенцию!». По</w:t>
        <w:softHyphen/>
        <w:t>этому в течение нескольких лет после революции борьба с махаевщиной принадлежала к существенным темам про-</w:t>
      </w:r>
    </w:p>
    <w:p>
      <w:pPr>
        <w:pStyle w:val="Normal"/>
        <w:shd w:fill="FFFFFF" w:val="clear"/>
        <w:spacing w:before="216" w:after="0"/>
        <w:ind w:left="1776" w:hanging="0"/>
        <w:rPr>
          <w:sz w:val="22"/>
        </w:rPr>
      </w:pPr>
      <w:r>
        <w:rPr>
          <w:rFonts w:cs="Arial" w:ascii="Arial" w:hAnsi="Arial"/>
          <w:b/>
          <w:bCs/>
          <w:sz w:val="22"/>
        </w:rPr>
        <w:t>344</w:t>
      </w:r>
    </w:p>
    <w:p>
      <w:pPr>
        <w:pStyle w:val="Normal"/>
        <w:shd w:fill="FFFFFF" w:val="clear"/>
        <w:spacing w:lineRule="exact" w:line="216"/>
        <w:ind w:left="72" w:right="72" w:hanging="0"/>
        <w:jc w:val="both"/>
        <w:rPr>
          <w:sz w:val="22"/>
        </w:rPr>
      </w:pPr>
      <w:r>
        <w:rPr>
          <w:sz w:val="22"/>
        </w:rPr>
      </w:r>
    </w:p>
    <w:p>
      <w:pPr>
        <w:pStyle w:val="Normal"/>
        <w:shd w:fill="FFFFFF" w:val="clear"/>
        <w:spacing w:lineRule="exact" w:line="216"/>
        <w:ind w:left="72" w:right="72" w:hanging="0"/>
        <w:jc w:val="both"/>
        <w:rPr/>
      </w:pPr>
      <w:r>
        <w:rPr>
          <w:sz w:val="22"/>
        </w:rPr>
        <w:t>паганды.   Она  не  без  основания  связывала  махаевщину  о синдикалистским уклоном и рабочей оппозицией.</w:t>
      </w:r>
    </w:p>
    <w:p>
      <w:pPr>
        <w:pStyle w:val="Normal"/>
        <w:shd w:fill="FFFFFF" w:val="clear"/>
        <w:spacing w:lineRule="exact" w:line="216"/>
        <w:ind w:left="58" w:right="5" w:firstLine="370"/>
        <w:jc w:val="both"/>
        <w:rPr/>
      </w:pPr>
      <w:r>
        <w:rPr>
          <w:sz w:val="22"/>
        </w:rPr>
        <w:t>Проблема появления нового класса в социалистическом обществе обсуждалась и с иных точек зрения. Плеханов, например, считал, что попытка строительства социализма в экономически незрелых условиях неизбежно приведет к новой форме деспотизма. Другие меньшевики писали о не</w:t>
        <w:softHyphen/>
        <w:t>обходимости предварительного морального преобразования общества и доказывали, что борьба за всякого рода приви</w:t>
        <w:softHyphen/>
        <w:t>легии неизбежно возродится на почве государственной соб</w:t>
        <w:softHyphen/>
        <w:t>ственности на средства производства. Если социализм строит</w:t>
        <w:softHyphen/>
        <w:t>ся в стране, население которой несвободно от интересов и страстей мира наживы, то результатом такого строительства будет новая классовая формация. В ней место прежних клас</w:t>
        <w:softHyphen/>
        <w:t>совых антагонизмов займет антагонизм между обществом и привилегированным слоем чиновников. По этой причине данная формация не сможет удержаться без крайне деспо</w:t>
        <w:softHyphen/>
        <w:t>тических и полицейских форм управления.</w:t>
      </w:r>
    </w:p>
    <w:p>
      <w:pPr>
        <w:pStyle w:val="Normal"/>
        <w:shd w:fill="FFFFFF" w:val="clear"/>
        <w:spacing w:lineRule="exact" w:line="216"/>
        <w:ind w:left="34" w:firstLine="379"/>
        <w:jc w:val="both"/>
        <w:rPr/>
      </w:pPr>
      <w:r>
        <w:rPr>
          <w:sz w:val="22"/>
        </w:rPr>
        <w:t>Критики Октябрьской революции с самого начала обра</w:t>
        <w:softHyphen/>
        <w:t>тили внимание на новую систему привилегий, неравенства и деспотизма, которая заявила о себе буквально на второй день после революции. Так, понятие «нового класса» фигури</w:t>
        <w:softHyphen/>
        <w:t>рует в работах Каутского уже с 1919 г. Когда Троцкий в изгна</w:t>
        <w:softHyphen/>
        <w:t>нии развивал свою критику сталинской бюрократии, он резко размежевался с Каутским. Многократно подчеркивал, что нет смысла говорить о «новом классе» в отношении пар</w:t>
        <w:softHyphen/>
        <w:t>тийно-государственного аппарата Советской России. По его мнению, речь может идти только о новом паразитическом бюрократическом слое. Даже когда Троцкий пришел к вы</w:t>
        <w:softHyphen/>
        <w:t>воду, что сталинский режим может быть разрушен только в результате революции, различие между определением новой бюрократии как слоя или класса казалось ему чрезвычайно важным. Но это различие базируется на чисто схематиче</w:t>
        <w:softHyphen/>
        <w:t>ском восприятии революции.</w:t>
      </w:r>
    </w:p>
    <w:p>
      <w:pPr>
        <w:pStyle w:val="Normal"/>
        <w:shd w:fill="FFFFFF" w:val="clear"/>
        <w:spacing w:lineRule="exact" w:line="216"/>
        <w:ind w:right="14" w:firstLine="379"/>
        <w:jc w:val="both"/>
        <w:rPr/>
      </w:pPr>
      <w:r>
        <w:rPr>
          <w:sz w:val="22"/>
        </w:rPr>
        <w:t>По мнению Троцкого, сталинская бюрократия по-своему защищает достояние Октябрьской революции. В чем же со</w:t>
        <w:softHyphen/>
        <w:t>стоит такая защита? На этот вопрос Троцкий не дал ясного ответа. Зато применил схему «с одной стороны — с другой стороны» для его запутывания: бюрократическое перерожде</w:t>
        <w:softHyphen/>
        <w:t>ние Советской власти было следствием запоздания мировой революции, и в то же время новая бюрократия — главный виновник ее поражения. Вопрос о причинах и следствиях генезиса новой бюрократии в работах Троцкого даже не по</w:t>
        <w:softHyphen/>
        <w:t>ставлен на научную основу. Например, он утверждал, что социальной основой роста бюрократии была политика нэпа, укреплявшая положение кулаков. Отсюда, если принять логику Троцкого, надо было бы ожидать, что сталинская кол</w:t>
        <w:softHyphen/>
        <w:t>лективизация и форсированная индустриализация ослабит и сведет к минимуму рост и влияние бюрократии. Однако события, как хорошо известно, пошли в противоположном</w:t>
      </w:r>
    </w:p>
    <w:p>
      <w:pPr>
        <w:pStyle w:val="Normal"/>
        <w:shd w:fill="FFFFFF" w:val="clear"/>
        <w:spacing w:before="187" w:after="0"/>
        <w:ind w:left="1752" w:hanging="0"/>
        <w:rPr>
          <w:sz w:val="22"/>
        </w:rPr>
      </w:pPr>
      <w:r>
        <w:rPr>
          <w:sz w:val="22"/>
        </w:rPr>
        <w:t>345</w:t>
      </w:r>
    </w:p>
    <w:p>
      <w:pPr>
        <w:pStyle w:val="Normal"/>
        <w:shd w:fill="FFFFFF" w:val="clear"/>
        <w:spacing w:lineRule="exact" w:line="216"/>
        <w:ind w:left="48" w:hanging="0"/>
        <w:jc w:val="both"/>
        <w:rPr>
          <w:sz w:val="22"/>
        </w:rPr>
      </w:pPr>
      <w:r>
        <w:rPr>
          <w:sz w:val="22"/>
        </w:rPr>
      </w:r>
    </w:p>
    <w:p>
      <w:pPr>
        <w:pStyle w:val="Normal"/>
        <w:shd w:fill="FFFFFF" w:val="clear"/>
        <w:spacing w:lineRule="exact" w:line="216"/>
        <w:ind w:left="48" w:hanging="0"/>
        <w:jc w:val="both"/>
        <w:rPr>
          <w:sz w:val="22"/>
        </w:rPr>
      </w:pPr>
      <w:r>
        <w:rPr>
          <w:sz w:val="22"/>
        </w:rPr>
        <w:t>направлении. Поэтому нет оснований считать новую экономи</w:t>
        <w:softHyphen/>
        <w:t>ческую   политику   причиной   роста   советской   бюрократии.</w:t>
      </w:r>
    </w:p>
    <w:p>
      <w:pPr>
        <w:pStyle w:val="Normal"/>
        <w:shd w:fill="FFFFFF" w:val="clear"/>
        <w:spacing w:lineRule="exact" w:line="216"/>
        <w:ind w:right="5" w:firstLine="365"/>
        <w:jc w:val="both"/>
        <w:rPr/>
      </w:pPr>
      <w:r>
        <w:rPr>
          <w:sz w:val="22"/>
        </w:rPr>
        <w:t>Троцкий полагал, что первоначально бюрократия была органом рабочего класса. Но едва она занялась распределе</w:t>
        <w:softHyphen/>
        <w:t>нием благ,— как тут же определила привилегии для себя и встала над массами. В общем виде эта мысль не вызывает возражений. Неясно, однако, как можно было избежать си</w:t>
        <w:softHyphen/>
        <w:t>стемы благ и привилегий? Почему ни рабочий класс, ни партия не смогли противодействовать этой тенденции? Мо</w:t>
        <w:softHyphen/>
        <w:t>жет быть, суть дела в том, что если бы принятие определен</w:t>
        <w:softHyphen/>
        <w:t>ной идеологии — марксизма-ленинизма — требовало от</w:t>
        <w:softHyphen/>
        <w:t>бросить любые привилегии для лиц, осуществляющих власть, то абсолютное большинство отбросило бы скорее марксизм-ленинизм, чем привилегии? Хорошо известно, что события пошли как раз в таком направлении, которое подтвердило, что распространение идеологии, направленной на борьбу со всякими привилегиями, возможно только в массах, ими не обладающими.</w:t>
      </w:r>
    </w:p>
    <w:p>
      <w:pPr>
        <w:pStyle w:val="Normal"/>
        <w:shd w:fill="FFFFFF" w:val="clear"/>
        <w:spacing w:lineRule="exact" w:line="216" w:before="10" w:after="0"/>
        <w:ind w:left="24" w:right="34" w:firstLine="360"/>
        <w:jc w:val="both"/>
        <w:rPr/>
      </w:pPr>
      <w:r>
        <w:rPr>
          <w:sz w:val="22"/>
        </w:rPr>
        <w:t>На эти вопросы Троцкий не отвечает и даже не видит их. Из его работ вытекает одна нехитрая мысль: никаких бюрократических тенденций революции не существовало, а сам он, наряду с другими политическими вождями, ничуть не содействовал их укреплению. По его логике, сталинская бюрократия не имеет ничего общего с диктатурой первых лет революции, а является ее абсолютным отрицанием.</w:t>
      </w:r>
    </w:p>
    <w:p>
      <w:pPr>
        <w:pStyle w:val="Normal"/>
        <w:shd w:fill="FFFFFF" w:val="clear"/>
        <w:spacing w:lineRule="exact" w:line="216" w:before="5" w:after="0"/>
        <w:ind w:left="24" w:right="19" w:firstLine="341"/>
        <w:jc w:val="both"/>
        <w:rPr/>
      </w:pPr>
      <w:r>
        <w:rPr>
          <w:sz w:val="22"/>
        </w:rPr>
        <w:t>Троцкий забыл классический марксистский тезис: во время революции глупостей делается ничуть не меньше, чем в мирное время. А идеализация революции нисколько не лучше всякой другой идеализации: «Настоящие революцио</w:t>
        <w:softHyphen/>
        <w:t>неры на этом больше всего ломали себе шею, когда начинали писать «революцию» с большой буквы, возводить «револю</w:t>
        <w:softHyphen/>
        <w:t>цию» в нечто почти божественное, терять голову, терять спо</w:t>
        <w:softHyphen/>
        <w:t>собность самым хладнокровным и трезвым образом сообра</w:t>
        <w:softHyphen/>
        <w:t>жать, взвешивать, проверять, в какой момент, при каких обстоятельствах, в какой области действия надо уметь дей</w:t>
        <w:softHyphen/>
        <w:t>ствовать по-революционному и в какой момент, при каких обстоятельствах и в какой области действия надо уметь пе</w:t>
        <w:softHyphen/>
        <w:t>рейти к действию реформистскому. Настоящие революцио</w:t>
        <w:softHyphen/>
        <w:t>неры погибнут (в смысле не внешнего поражения, а внутрен</w:t>
        <w:softHyphen/>
        <w:t>него провала их дела) лишь в том случае,— но погибнут на</w:t>
        <w:softHyphen/>
        <w:t>верняка в том случае,— если потеряют трезвость и вздумают, будто «великая, победоносная, мировая» революция обяза</w:t>
        <w:softHyphen/>
        <w:t>тельно все и всякие задачи при всяких обстоятельствах во всех областях действия может и должна решать по-рево</w:t>
        <w:softHyphen/>
        <w:t xml:space="preserve">люционному» [2, 44, </w:t>
      </w:r>
      <w:r>
        <w:rPr>
          <w:i/>
          <w:iCs/>
          <w:sz w:val="22"/>
        </w:rPr>
        <w:t xml:space="preserve">223].       </w:t>
      </w:r>
      <w:r>
        <w:rPr>
          <w:sz w:val="22"/>
        </w:rPr>
        <w:t>*</w:t>
      </w:r>
    </w:p>
    <w:p>
      <w:pPr>
        <w:pStyle w:val="Normal"/>
        <w:shd w:fill="FFFFFF" w:val="clear"/>
        <w:spacing w:lineRule="exact" w:line="216"/>
        <w:ind w:left="34" w:right="14" w:firstLine="365"/>
        <w:jc w:val="both"/>
        <w:rPr/>
      </w:pPr>
      <w:r>
        <w:rPr>
          <w:sz w:val="22"/>
        </w:rPr>
        <w:t>Троцкий, если воспользоваться выражением Ленина, не заметил одного из «внутренних провалов» революции — ее бюрократических тенденций. Следуя его логике, надо было ожидать, что рабочий класс без особого труда сможет лишить власти  новых   узурпаторов,   лишенных   социальной   почвы.</w:t>
      </w:r>
    </w:p>
    <w:p>
      <w:pPr>
        <w:pStyle w:val="Normal"/>
        <w:shd w:fill="FFFFFF" w:val="clear"/>
        <w:spacing w:before="197" w:after="0"/>
        <w:ind w:left="1757" w:hanging="0"/>
        <w:rPr>
          <w:sz w:val="22"/>
        </w:rPr>
      </w:pPr>
      <w:r>
        <w:rPr>
          <w:rFonts w:cs="Arial" w:ascii="Arial" w:hAnsi="Arial"/>
          <w:b/>
          <w:bCs/>
          <w:sz w:val="22"/>
          <w:szCs w:val="18"/>
        </w:rPr>
        <w:t>346</w:t>
      </w:r>
    </w:p>
    <w:p>
      <w:pPr>
        <w:pStyle w:val="Normal"/>
        <w:shd w:fill="FFFFFF" w:val="clear"/>
        <w:spacing w:lineRule="exact" w:line="211"/>
        <w:ind w:left="48" w:right="48" w:hanging="0"/>
        <w:jc w:val="both"/>
        <w:rPr>
          <w:sz w:val="22"/>
        </w:rPr>
      </w:pPr>
      <w:r>
        <w:rPr>
          <w:sz w:val="22"/>
        </w:rPr>
      </w:r>
    </w:p>
    <w:p>
      <w:pPr>
        <w:pStyle w:val="Normal"/>
        <w:shd w:fill="FFFFFF" w:val="clear"/>
        <w:spacing w:lineRule="exact" w:line="211"/>
        <w:ind w:left="48" w:right="48" w:hanging="0"/>
        <w:jc w:val="both"/>
        <w:rPr/>
      </w:pPr>
      <w:r>
        <w:rPr>
          <w:sz w:val="22"/>
        </w:rPr>
        <w:t>И на этот вопрос у Троцкого был готовый ответ: пролетариат не восстает против господства сталинской бюрократии из опасения, что в данной ситуации пролетарская революция могла бы привести к реставрации капитализма.</w:t>
      </w:r>
    </w:p>
    <w:p>
      <w:pPr>
        <w:pStyle w:val="Normal"/>
        <w:shd w:fill="FFFFFF" w:val="clear"/>
        <w:spacing w:lineRule="exact" w:line="211" w:before="77" w:after="0"/>
        <w:ind w:left="62" w:right="14" w:firstLine="365"/>
        <w:jc w:val="both"/>
        <w:rPr/>
      </w:pPr>
      <w:r>
        <w:rPr>
          <w:sz w:val="22"/>
        </w:rPr>
        <w:t>Итак, определение Троцким новой бюрократии как слоя, а не класса, возникло не в результате научного анализа во</w:t>
        <w:softHyphen/>
        <w:t>проса, а в итоге применения к научной проблеме политиче</w:t>
        <w:softHyphen/>
        <w:t>ских шаблонов. При таком подходе трудно понять, почему фракция Троцкого, неизменно проводившая «правильную» политику и всегда выражавшая «действительные интересы пролетариата», не смогла преодолеть бюрократические тен</w:t>
        <w:softHyphen/>
        <w:t>денции революции. Если власть сталинской бюрократии «висит в воздухе», но, тем не менее, является действитель</w:t>
        <w:softHyphen/>
        <w:t>ной властью, то наверняка в этом участвуют «исторические законы», на которые Троцкий так любил ссылаться...</w:t>
      </w:r>
    </w:p>
    <w:p>
      <w:pPr>
        <w:pStyle w:val="Normal"/>
        <w:shd w:fill="FFFFFF" w:val="clear"/>
        <w:spacing w:lineRule="exact" w:line="216" w:before="53" w:after="0"/>
        <w:ind w:left="34" w:firstLine="365"/>
        <w:jc w:val="both"/>
        <w:rPr/>
      </w:pPr>
      <w:r>
        <w:rPr>
          <w:sz w:val="22"/>
        </w:rPr>
        <w:t>Другие авторы, возражающие против употребления поня</w:t>
        <w:softHyphen/>
        <w:t>тия «класс» в отношении партийно-государственного аппа</w:t>
        <w:softHyphen/>
        <w:t>рата советского общества, ссылаются на то, что он не обладает собственностью на средства производства, а только осуще</w:t>
        <w:softHyphen/>
        <w:t>ствляет над ними совокупный контроль; что аппарат постоян</w:t>
        <w:softHyphen/>
        <w:t>но переизбирается и его привилегии не передаются по наслед</w:t>
        <w:softHyphen/>
        <w:t>ству. Но при таком подходе проблема становится скорее словесной, а не содержательной. Если понятие класса опреде</w:t>
        <w:softHyphen/>
        <w:t>ляется таким образом, что о господствующем классе можно говорить лишь в том случае, когда каждый его член имеет правовые гарантии на передачу по наследству права соб</w:t>
        <w:softHyphen/>
        <w:t>ственности на определенную часть производительных сил,— то тогда, безусловно, нет оснований говорить о партийно-государственном аппарате как особом классе. Неизвестно, однако, для каких целей потребовалось бы такое определе</w:t>
        <w:softHyphen/>
        <w:t>ние. Тем более, что оно не имеет ничего общего ни с Марксовым, ни с ленинским пониманием класса.</w:t>
      </w:r>
    </w:p>
    <w:p>
      <w:pPr>
        <w:pStyle w:val="Normal"/>
        <w:shd w:fill="FFFFFF" w:val="clear"/>
        <w:spacing w:lineRule="exact" w:line="216" w:before="82" w:after="0"/>
        <w:ind w:right="14" w:firstLine="374"/>
        <w:jc w:val="both"/>
        <w:rPr/>
      </w:pPr>
      <w:r>
        <w:rPr>
          <w:sz w:val="22"/>
        </w:rPr>
        <w:t>Партийно-государственная бюрократия есть коллектив</w:t>
        <w:softHyphen/>
        <w:t>ный распорядитель всех производительных сил общества, хотя это ее право не записано в нотариальных документах. Оно обусловлено принципами существования политической системы, отразившей бюрократические тенденции революции в сфере экономики, политики и идеологии. В книге было пока</w:t>
        <w:softHyphen/>
        <w:t>зано, что данные тенденции были превращены в правила и законы функционирования государства при сталинском режиме. Поэтому право распоряжения средствами производ</w:t>
        <w:softHyphen/>
        <w:t>ства существенно не отличается от права собственности. Особенно если коллективный собственник не может быть ограничен существующими правовыми нормами и если нет другого собственника, который мог бы пользоваться этим правом. Если собственник является коллективным, то инди</w:t>
        <w:softHyphen/>
        <w:t>видуальное наследование отсутствует. Это значит, что нельзя передать своим детям по наследству положение распоряди</w:t>
        <w:softHyphen/>
        <w:t>теля  в  социальной  и   политической  иерархии.   Хотя  годы</w:t>
      </w:r>
    </w:p>
    <w:p>
      <w:pPr>
        <w:pStyle w:val="Normal"/>
        <w:shd w:fill="FFFFFF" w:val="clear"/>
        <w:spacing w:before="202" w:after="0"/>
        <w:ind w:left="1742" w:hanging="0"/>
        <w:rPr>
          <w:sz w:val="22"/>
        </w:rPr>
      </w:pPr>
      <w:r>
        <w:rPr>
          <w:rFonts w:cs="Arial" w:ascii="Arial" w:hAnsi="Arial"/>
          <w:b/>
          <w:bCs/>
          <w:sz w:val="22"/>
          <w:szCs w:val="18"/>
        </w:rPr>
        <w:t>347</w:t>
      </w:r>
    </w:p>
    <w:p>
      <w:pPr>
        <w:pStyle w:val="Normal"/>
        <w:shd w:fill="FFFFFF" w:val="clear"/>
        <w:spacing w:lineRule="exact" w:line="216"/>
        <w:ind w:left="53" w:right="29" w:hanging="0"/>
        <w:jc w:val="both"/>
        <w:rPr>
          <w:sz w:val="22"/>
          <w:szCs w:val="22"/>
        </w:rPr>
      </w:pPr>
      <w:r>
        <w:rPr>
          <w:sz w:val="22"/>
          <w:szCs w:val="22"/>
        </w:rPr>
      </w:r>
    </w:p>
    <w:p>
      <w:pPr>
        <w:pStyle w:val="Normal"/>
        <w:shd w:fill="FFFFFF" w:val="clear"/>
        <w:spacing w:lineRule="exact" w:line="216"/>
        <w:ind w:left="53" w:right="29" w:hanging="0"/>
        <w:jc w:val="both"/>
        <w:rPr>
          <w:sz w:val="22"/>
        </w:rPr>
      </w:pPr>
      <w:r>
        <w:rPr>
          <w:sz w:val="22"/>
          <w:szCs w:val="22"/>
        </w:rPr>
        <w:t>застоя показали, что бюрократия стремится снять и это огра</w:t>
        <w:softHyphen/>
        <w:t>ничение.</w:t>
      </w:r>
    </w:p>
    <w:p>
      <w:pPr>
        <w:pStyle w:val="Normal"/>
        <w:shd w:fill="FFFFFF" w:val="clear"/>
        <w:spacing w:lineRule="exact" w:line="216" w:before="5" w:after="0"/>
        <w:ind w:right="29" w:firstLine="360"/>
        <w:jc w:val="both"/>
        <w:rPr>
          <w:sz w:val="22"/>
        </w:rPr>
      </w:pPr>
      <w:r>
        <w:rPr>
          <w:sz w:val="22"/>
          <w:szCs w:val="22"/>
        </w:rPr>
        <w:t>Если иметь в виду не юридическую, а фактическую сто</w:t>
        <w:softHyphen/>
        <w:t>рону дела, то можно сказать, что наследование социальных и политических привилегий осуществляется в советском обществе постоянно. Речь идет о возможностях социального старта, о доступе к материальным и социальным благам и иным привилегиям детей служащих партийно-государствен</w:t>
        <w:softHyphen/>
        <w:t xml:space="preserve">ного аппарата. Этот аппарат включен (в отличие от других социальных и профессиональных групп) </w:t>
      </w:r>
      <w:r>
        <w:rPr>
          <w:spacing w:val="61"/>
          <w:sz w:val="22"/>
          <w:szCs w:val="22"/>
        </w:rPr>
        <w:t xml:space="preserve">во всю систему </w:t>
      </w:r>
      <w:r>
        <w:rPr>
          <w:sz w:val="22"/>
          <w:szCs w:val="22"/>
        </w:rPr>
        <w:t>социальных связей и отношений по причине своего господ</w:t>
        <w:softHyphen/>
        <w:t>ствующего положения. А такая включенность, как мы пы</w:t>
        <w:softHyphen/>
        <w:t>тались показать, существенный признак бюрократии. Следо</w:t>
        <w:softHyphen/>
        <w:t>вательно, аппарат обладает (конечно, в различной степени) развитым сознанием своего социального и политического положения. Поэтому монополия на распоряжение средствами производства, социальные привилегии, определенные факти</w:t>
        <w:softHyphen/>
        <w:t>ческим социальным неравенством, и монополия на власть и управление взаимосвязаны и взаимообусловлены. Одно не может существовать без другого.</w:t>
      </w:r>
    </w:p>
    <w:p>
      <w:pPr>
        <w:pStyle w:val="Normal"/>
        <w:shd w:fill="FFFFFF" w:val="clear"/>
        <w:spacing w:lineRule="exact" w:line="216" w:before="5" w:after="0"/>
        <w:ind w:left="29" w:right="29" w:firstLine="341"/>
        <w:jc w:val="both"/>
        <w:rPr>
          <w:sz w:val="22"/>
        </w:rPr>
      </w:pPr>
      <w:r>
        <w:rPr>
          <w:sz w:val="22"/>
          <w:szCs w:val="22"/>
        </w:rPr>
        <w:t>Отсюда вытекает, что доходы партийно-государственного аппарата нельзя измерить в рублях и предметах потребления (хотя и это немаловажно). Наоборот, они являются естествен</w:t>
        <w:softHyphen/>
        <w:t>ным следствием его социального положения распорядителя, которое не тождественно факту непосредственной эксплуата</w:t>
        <w:softHyphen/>
        <w:t>ции людей. Аппарат обладает правом свободного распоряже</w:t>
        <w:softHyphen/>
        <w:t>ния — при отсутствии социального контроля — всей массой прибавочной стоимости, произведенной обществом, тогда как общество не имеет права решать вопросы о способах и про</w:t>
        <w:softHyphen/>
        <w:t>порциях разделения инвестиционных и потребительских фондов. Сталинский режим на всем протяжении своего суще</w:t>
        <w:softHyphen/>
        <w:t>ствования сознательно отсекал это право. В результате обще</w:t>
        <w:softHyphen/>
        <w:t>ство вообще не знает, чтр происходит с произведенной при</w:t>
        <w:softHyphen/>
        <w:t>бавочной стоимостью.</w:t>
      </w:r>
    </w:p>
    <w:p>
      <w:pPr>
        <w:pStyle w:val="Normal"/>
        <w:shd w:fill="FFFFFF" w:val="clear"/>
        <w:spacing w:lineRule="exact" w:line="216" w:before="5" w:after="0"/>
        <w:ind w:left="24" w:right="5" w:firstLine="346"/>
        <w:jc w:val="both"/>
        <w:rPr>
          <w:sz w:val="22"/>
        </w:rPr>
      </w:pPr>
      <w:r>
        <w:rPr>
          <w:sz w:val="22"/>
          <w:szCs w:val="22"/>
        </w:rPr>
        <w:t>Социально-классовые различия в обществе, где господ</w:t>
        <w:softHyphen/>
        <w:t>ствует партийно-государственный аппарат, переплетены с бюрократическими критериями членения социальной струк</w:t>
        <w:softHyphen/>
        <w:t>туры. Вследствие этого политическое развитие общества за</w:t>
        <w:softHyphen/>
        <w:t>медляется: не существует каких-либо политических меха</w:t>
        <w:softHyphen/>
        <w:t>низмов выражения интересов различных слоев общества, кроме бюрократических. В этом смысле положение инди</w:t>
        <w:softHyphen/>
        <w:t>видов в обществе и их политические интересы зависят либо от воли вождя, либо от воли верховной, местной или про</w:t>
        <w:softHyphen/>
        <w:t>фессиональной олигархии. Положение членов партийно-государственной машины тоже не является раз и навсегда определенным. Однако нетрудно понять, что самая естествен</w:t>
        <w:softHyphen/>
        <w:t>ная реакция каждого члена аппарата — стремление укрепить его с помощью всех доступных средств: экономических, со</w:t>
        <w:softHyphen/>
        <w:t>циальных, политических и идеологических.</w:t>
      </w:r>
    </w:p>
    <w:p>
      <w:pPr>
        <w:pStyle w:val="Normal"/>
        <w:shd w:fill="FFFFFF" w:val="clear"/>
        <w:spacing w:lineRule="exact" w:line="216"/>
        <w:ind w:left="418" w:hanging="0"/>
        <w:rPr>
          <w:sz w:val="22"/>
        </w:rPr>
      </w:pPr>
      <w:r>
        <w:rPr>
          <w:sz w:val="22"/>
          <w:szCs w:val="22"/>
        </w:rPr>
        <w:t>Социальное положение партийно-государственной бюро-</w:t>
      </w:r>
    </w:p>
    <w:p>
      <w:pPr>
        <w:pStyle w:val="Normal"/>
        <w:shd w:fill="FFFFFF" w:val="clear"/>
        <w:spacing w:before="163" w:after="0"/>
        <w:ind w:left="1776" w:hanging="0"/>
        <w:rPr>
          <w:sz w:val="22"/>
        </w:rPr>
      </w:pPr>
      <w:r>
        <w:rPr>
          <w:rFonts w:cs="Arial" w:ascii="Arial" w:hAnsi="Arial"/>
          <w:b/>
          <w:bCs/>
          <w:sz w:val="22"/>
          <w:szCs w:val="18"/>
        </w:rPr>
        <w:t>348</w:t>
      </w:r>
    </w:p>
    <w:p>
      <w:pPr>
        <w:pStyle w:val="Normal"/>
        <w:shd w:fill="FFFFFF" w:val="clear"/>
        <w:spacing w:lineRule="exact" w:line="216"/>
        <w:ind w:left="53" w:right="19" w:hanging="0"/>
        <w:jc w:val="both"/>
        <w:rPr>
          <w:sz w:val="22"/>
        </w:rPr>
      </w:pPr>
      <w:r>
        <w:rPr>
          <w:sz w:val="22"/>
        </w:rPr>
      </w:r>
    </w:p>
    <w:p>
      <w:pPr>
        <w:pStyle w:val="Normal"/>
        <w:shd w:fill="FFFFFF" w:val="clear"/>
        <w:spacing w:lineRule="exact" w:line="216"/>
        <w:ind w:left="53" w:right="19" w:hanging="0"/>
        <w:jc w:val="both"/>
        <w:rPr/>
      </w:pPr>
      <w:r>
        <w:rPr>
          <w:sz w:val="22"/>
        </w:rPr>
        <w:t>кратии, созданной Сталиным, в определенной мере напоми</w:t>
        <w:softHyphen/>
        <w:t>нает положение бюрократии в системах восточного деспо</w:t>
        <w:softHyphen/>
        <w:t>тизма. Члены аппарата власти и управления в таких системах постоянно зависят от милости императора и в любой момент могут быть сняты с поста и казнены. Сталинские репрессии, в принципе, воспроизводят эту схему отношения между по</w:t>
        <w:softHyphen/>
        <w:t>литикой и управлением, вождем и аппаратом. В то же время именно это обстоятельство (неопределенность судьбы членов аппарата и их зависимость от вершины политической иерар</w:t>
        <w:softHyphen/>
        <w:t>хии) использовалось Троцким как главный критерий при определении новой бюрократии как слоя, а не класса. На этом основании он считал, что она имеет насквозь «социалистиче</w:t>
        <w:softHyphen/>
        <w:t>ский» характер и является огромным прогрессом по сравне</w:t>
        <w:softHyphen/>
        <w:t>нию с буржуазным обществом и демократией.</w:t>
      </w:r>
    </w:p>
    <w:p>
      <w:pPr>
        <w:pStyle w:val="Normal"/>
        <w:shd w:fill="FFFFFF" w:val="clear"/>
        <w:spacing w:lineRule="exact" w:line="216"/>
        <w:ind w:left="34" w:right="5" w:firstLine="374"/>
        <w:jc w:val="both"/>
        <w:rPr/>
      </w:pPr>
      <w:r>
        <w:rPr>
          <w:sz w:val="22"/>
        </w:rPr>
        <w:t>Надо учитывать, что сами сторонники Троцкого эту идею не разделяли. Д. Бернхэм в 1940 г. написал книгу «Революция менеджеров», в которой утверждал, что появление и укрепле</w:t>
        <w:softHyphen/>
        <w:t>ние нового класса в СССР — только частный случай универ</w:t>
        <w:softHyphen/>
        <w:t>сального процесса, который развивается во всех индустриаль</w:t>
        <w:softHyphen/>
        <w:t>ных обществах. Этот процесс захватывает и капитализм, и социализм. Формальное право собственности становится все менее значимым, так как власть постепенно переходит в руки людей, распоряжающихся и контролирующих про</w:t>
        <w:softHyphen/>
        <w:t>изводство. Данный процесс неизбежен, поскольку отражает переход цивилизации на индустриальную фазу. Поэтому но</w:t>
        <w:softHyphen/>
        <w:t>вый привилегированный класс — бюрократия и технокра</w:t>
        <w:softHyphen/>
        <w:t>тия — просто историческая форма классового деления совре</w:t>
        <w:softHyphen/>
        <w:t>менного общества.</w:t>
      </w:r>
    </w:p>
    <w:p>
      <w:pPr>
        <w:pStyle w:val="Normal"/>
        <w:shd w:fill="FFFFFF" w:val="clear"/>
        <w:spacing w:lineRule="exact" w:line="216"/>
        <w:ind w:left="14" w:firstLine="379"/>
        <w:jc w:val="both"/>
        <w:rPr/>
      </w:pPr>
      <w:r>
        <w:rPr>
          <w:sz w:val="22"/>
        </w:rPr>
        <w:t>Как аргументировал эти положения Бернхэм? Он спра</w:t>
        <w:softHyphen/>
        <w:t>ведливо указывал, что раздел общества на классы, социаль</w:t>
        <w:softHyphen/>
        <w:t>ное неравенство и привилегии — естественные характери</w:t>
        <w:softHyphen/>
        <w:t>стики общественной жизни. Массы людей на протяжении всей истории использовались для того, чтобы с помощью различных идеологических лозунгов разрушить господство одних привилегированных классов и заменить их новыми. Которые немедленно подавляют все общество ничуть не ме</w:t>
        <w:softHyphen/>
        <w:t>нее эффективно, чем их предшественники. Поэтому деспо</w:t>
        <w:softHyphen/>
        <w:t>тизм сталинской бюрократии как нового класса в Советской России не исключает, а подтверждает общую историческую закономерность.</w:t>
      </w:r>
    </w:p>
    <w:p>
      <w:pPr>
        <w:pStyle w:val="Normal"/>
        <w:shd w:fill="FFFFFF" w:val="clear"/>
        <w:spacing w:lineRule="exact" w:line="216" w:before="5" w:after="0"/>
        <w:ind w:right="24" w:firstLine="379"/>
        <w:jc w:val="both"/>
        <w:rPr/>
      </w:pPr>
      <w:r>
        <w:rPr>
          <w:sz w:val="22"/>
        </w:rPr>
        <w:t>Независимо от вопроса: является ли деспотизм постоян</w:t>
        <w:softHyphen/>
        <w:t>ной характеристикой общественной жизни и истории?— рассуждения Бернхэма не учитывают социальных и полити</w:t>
        <w:softHyphen/>
        <w:t>ческих реалий. После Октябрьской революции страной управ</w:t>
        <w:softHyphen/>
        <w:t>ляла политическая бюрократия, а отнюдь не менеджеры промышленности, как он считал. Несомненно, по мере инду</w:t>
        <w:softHyphen/>
        <w:t>стриализации страны их роль становилась все больше. Что же доказывает этот процесс? Только то, что политическая бюрократия все в большей степени переплеталась с техниче</w:t>
        <w:softHyphen/>
        <w:t>ской. Количество инженерно-технических и научных работ-</w:t>
      </w:r>
    </w:p>
    <w:p>
      <w:pPr>
        <w:pStyle w:val="Normal"/>
        <w:shd w:fill="FFFFFF" w:val="clear"/>
        <w:spacing w:before="192" w:after="0"/>
        <w:ind w:left="1742" w:hanging="0"/>
        <w:rPr>
          <w:sz w:val="22"/>
        </w:rPr>
      </w:pPr>
      <w:r>
        <w:rPr>
          <w:rFonts w:cs="Arial" w:ascii="Arial" w:hAnsi="Arial"/>
          <w:b/>
          <w:bCs/>
          <w:sz w:val="22"/>
          <w:szCs w:val="18"/>
        </w:rPr>
        <w:t>349</w:t>
      </w:r>
    </w:p>
    <w:p>
      <w:pPr>
        <w:pStyle w:val="Normal"/>
        <w:shd w:fill="FFFFFF" w:val="clear"/>
        <w:spacing w:lineRule="exact" w:line="216"/>
        <w:ind w:left="24" w:right="29" w:hanging="0"/>
        <w:jc w:val="both"/>
        <w:rPr>
          <w:sz w:val="22"/>
        </w:rPr>
      </w:pPr>
      <w:r>
        <w:rPr>
          <w:sz w:val="22"/>
        </w:rPr>
      </w:r>
    </w:p>
    <w:p>
      <w:pPr>
        <w:pStyle w:val="Normal"/>
        <w:shd w:fill="FFFFFF" w:val="clear"/>
        <w:spacing w:lineRule="exact" w:line="216"/>
        <w:ind w:left="24" w:right="29" w:hanging="0"/>
        <w:jc w:val="both"/>
        <w:rPr/>
      </w:pPr>
      <w:r>
        <w:rPr>
          <w:sz w:val="22"/>
        </w:rPr>
        <w:t>ников в СССР возрастает вплоть до настоящего времени. Эти социальные слои образуют все большую часть общества. Их верхушка, благодаря своему положению, может влиять как на технические и экономические, так и на политические решения. Особенно если речь идет о собственной сфере их деятельности, которая искусственно изолируется от общих социальных проблем.</w:t>
      </w:r>
    </w:p>
    <w:p>
      <w:pPr>
        <w:pStyle w:val="Normal"/>
        <w:shd w:fill="FFFFFF" w:val="clear"/>
        <w:spacing w:lineRule="exact" w:line="216"/>
        <w:ind w:right="24" w:firstLine="365"/>
        <w:jc w:val="both"/>
        <w:rPr/>
      </w:pPr>
      <w:r>
        <w:rPr>
          <w:sz w:val="22"/>
        </w:rPr>
        <w:t>На основе этих процессов возникает ведомственная бюро</w:t>
        <w:softHyphen/>
        <w:t>кратия. Но важнейшие политические решения (инвестицион</w:t>
        <w:softHyphen/>
        <w:t>ная политика, экспорт, импорт, народнохозяйственные планы и т. п.) принимаются верхушкой партийно-государственного аппарата. Это относится к руководству не только промышлен</w:t>
        <w:softHyphen/>
        <w:t>ностью, но и наукой и культурой. Поэтому нет оснований полагать, что Октябрьская революция была частным случаем общего процесса перехода власти в руки менеджеров в связи с прогрессом технологии и организации труда, как считал Бэрнхэм.</w:t>
      </w:r>
    </w:p>
    <w:p>
      <w:pPr>
        <w:pStyle w:val="Normal"/>
        <w:shd w:fill="FFFFFF" w:val="clear"/>
        <w:spacing w:lineRule="exact" w:line="216"/>
        <w:ind w:left="29" w:right="10" w:firstLine="346"/>
        <w:jc w:val="both"/>
        <w:rPr/>
      </w:pPr>
      <w:r>
        <w:rPr>
          <w:sz w:val="22"/>
        </w:rPr>
        <w:t>Но нет оснований и не использовать понятие класса в отношении бюрократии, сформировавшейся в период сталин</w:t>
        <w:softHyphen/>
        <w:t>ского режима и безболезненно просуществовавшей более полустолетия. Искусственный характер различий, введен</w:t>
        <w:softHyphen/>
        <w:t>ных Троцким, все более очевиден, причем не только для науки, но и для публицистики [32]. Партийно-государствен</w:t>
        <w:softHyphen/>
        <w:t>ная бюрократия, укрепившая свое положение при Сталине, Хрущеве и Брежневе, есть новое социальное (классовое или классоподобное) образование. Оно выполняло распоряди</w:t>
        <w:softHyphen/>
        <w:t>тельно-эксплуататорские функции в советском обществе. Конечно, можно найти подобия между данным классом — и бюрократией восточного деспотизма, сословием феодалов в средневековой Европе или миссионеров-колонизаторов в отсталых странах. Но значительно важнее его социально-политическая природа.</w:t>
      </w:r>
    </w:p>
    <w:p>
      <w:pPr>
        <w:pStyle w:val="Normal"/>
        <w:shd w:fill="FFFFFF" w:val="clear"/>
        <w:spacing w:lineRule="exact" w:line="216"/>
        <w:ind w:left="19" w:right="5" w:firstLine="341"/>
        <w:jc w:val="both"/>
        <w:rPr/>
      </w:pPr>
      <w:r>
        <w:rPr>
          <w:sz w:val="22"/>
        </w:rPr>
        <w:t>При капитализме деспотия мануфактурного разделения труда дополняется анархией общественного разделения труда. В сталинском социализме эти формы деспотии сов</w:t>
        <w:softHyphen/>
        <w:t>пали. Следовательно, положение бюрократии определялось единственной в своем роде и небывалой в истории концентра</w:t>
        <w:softHyphen/>
        <w:t>цией экономической, военной, политической и идеологиче</w:t>
        <w:softHyphen/>
        <w:t>ской власти в одних руках, которой до Сталина не суще</w:t>
        <w:softHyphen/>
        <w:t>ствовало. Поэтому привилегии в сфере потребления и другие формы проявления социального неравенства оказались след</w:t>
        <w:softHyphen/>
        <w:t>ствием политического положения данного класса.</w:t>
      </w:r>
    </w:p>
    <w:p>
      <w:pPr>
        <w:pStyle w:val="Normal"/>
        <w:shd w:fill="FFFFFF" w:val="clear"/>
        <w:spacing w:lineRule="exact" w:line="216"/>
        <w:ind w:left="38" w:firstLine="346"/>
        <w:jc w:val="both"/>
        <w:rPr/>
      </w:pPr>
      <w:r>
        <w:rPr>
          <w:sz w:val="22"/>
        </w:rPr>
        <w:t>Марксизм-ленинизм превратился в ширму, которую использовала новая бюрократия для того, чтобы оправдать и укрепить свое господство.</w:t>
      </w:r>
    </w:p>
    <w:p>
      <w:pPr>
        <w:pStyle w:val="Normal"/>
        <w:shd w:fill="FFFFFF" w:val="clear"/>
        <w:spacing w:before="1272" w:after="0"/>
        <w:ind w:left="1790" w:hanging="0"/>
        <w:rPr>
          <w:sz w:val="22"/>
        </w:rPr>
      </w:pPr>
      <w:r>
        <w:rPr>
          <w:sz w:val="22"/>
        </w:rPr>
        <w:t>350</w:t>
      </w:r>
    </w:p>
    <w:p>
      <w:pPr>
        <w:pStyle w:val="Normal"/>
        <w:shd w:fill="FFFFFF" w:val="clear"/>
        <w:ind w:left="1742" w:hanging="0"/>
        <w:rPr>
          <w:rFonts w:ascii="Arial" w:hAnsi="Arial" w:cs="Arial"/>
          <w:b/>
          <w:b/>
          <w:bCs/>
          <w:spacing w:val="66"/>
          <w:sz w:val="18"/>
          <w:szCs w:val="18"/>
        </w:rPr>
      </w:pPr>
      <w:r>
        <w:rPr>
          <w:rFonts w:cs="Arial" w:ascii="Arial" w:hAnsi="Arial"/>
          <w:b/>
          <w:bCs/>
          <w:spacing w:val="66"/>
          <w:sz w:val="18"/>
          <w:szCs w:val="18"/>
        </w:rPr>
      </w:r>
    </w:p>
    <w:p>
      <w:pPr>
        <w:pStyle w:val="Normal"/>
        <w:shd w:fill="FFFFFF" w:val="clear"/>
        <w:ind w:left="1742" w:hanging="0"/>
        <w:rPr>
          <w:rFonts w:ascii="Arial" w:hAnsi="Arial" w:cs="Arial"/>
          <w:b/>
          <w:b/>
          <w:bCs/>
          <w:spacing w:val="66"/>
          <w:sz w:val="18"/>
          <w:szCs w:val="18"/>
        </w:rPr>
      </w:pPr>
      <w:r>
        <w:rPr>
          <w:rFonts w:cs="Arial" w:ascii="Arial" w:hAnsi="Arial"/>
          <w:b/>
          <w:bCs/>
          <w:spacing w:val="66"/>
          <w:sz w:val="18"/>
          <w:szCs w:val="18"/>
        </w:rPr>
      </w:r>
    </w:p>
    <w:p>
      <w:pPr>
        <w:pStyle w:val="Normal"/>
        <w:shd w:fill="FFFFFF" w:val="clear"/>
        <w:ind w:left="1742" w:hanging="0"/>
        <w:rPr>
          <w:rFonts w:ascii="Arial" w:hAnsi="Arial" w:cs="Arial"/>
          <w:b/>
          <w:b/>
          <w:bCs/>
          <w:spacing w:val="66"/>
          <w:sz w:val="18"/>
          <w:szCs w:val="18"/>
        </w:rPr>
      </w:pPr>
      <w:r>
        <w:rPr>
          <w:rFonts w:cs="Arial" w:ascii="Arial" w:hAnsi="Arial"/>
          <w:b/>
          <w:bCs/>
          <w:spacing w:val="66"/>
          <w:sz w:val="18"/>
          <w:szCs w:val="18"/>
        </w:rPr>
      </w:r>
    </w:p>
    <w:p>
      <w:pPr>
        <w:pStyle w:val="Normal"/>
        <w:shd w:fill="FFFFFF" w:val="clear"/>
        <w:ind w:left="1742" w:hanging="0"/>
        <w:rPr>
          <w:sz w:val="22"/>
          <w:szCs w:val="22"/>
        </w:rPr>
      </w:pPr>
      <w:r>
        <w:rPr>
          <w:rFonts w:cs="Arial" w:ascii="Arial" w:hAnsi="Arial"/>
          <w:b/>
          <w:bCs/>
          <w:spacing w:val="66"/>
          <w:sz w:val="22"/>
          <w:szCs w:val="22"/>
        </w:rPr>
        <w:t>Заключение</w:t>
      </w:r>
    </w:p>
    <w:p>
      <w:pPr>
        <w:pStyle w:val="Normal"/>
        <w:shd w:fill="FFFFFF" w:val="clear"/>
        <w:spacing w:lineRule="exact" w:line="216" w:before="3173" w:after="0"/>
        <w:ind w:left="5" w:firstLine="350"/>
        <w:jc w:val="both"/>
        <w:rPr/>
      </w:pPr>
      <w:r>
        <w:rPr>
          <w:sz w:val="22"/>
          <w:szCs w:val="22"/>
        </w:rPr>
        <w:t>Иосиф Виссарионович Сталин умер 5 марта 1953 г. Едва траурные сообщения прошли через печать и телеграф</w:t>
        <w:softHyphen/>
        <w:t>ные агентства, в руководящих верхах, а затем и в обществе начался процесс, который на Западе до сих пор квалифици</w:t>
        <w:softHyphen/>
        <w:t xml:space="preserve">руется как «десталинизация». Кульминация наступила три года спустя. На </w:t>
      </w:r>
      <w:r>
        <w:rPr>
          <w:sz w:val="22"/>
          <w:szCs w:val="22"/>
          <w:lang w:val="en-US"/>
        </w:rPr>
        <w:t>XX</w:t>
      </w:r>
      <w:r>
        <w:rPr>
          <w:sz w:val="22"/>
          <w:szCs w:val="22"/>
        </w:rPr>
        <w:t xml:space="preserve"> съезде КПСС Н. С. Хрущев сообщил пар</w:t>
        <w:softHyphen/>
        <w:t>тии, советскому обществу и всему миру, что вчерашний вождь всего прогрессивного человечества, надежда трудя</w:t>
        <w:softHyphen/>
        <w:t>щихся всего мира, отец советского народа, великий корифей науки, гениальный полководец и величайший гений в исто</w:t>
        <w:softHyphen/>
        <w:t>рии человечества — был убийцей миллионов советских людей, палачом и психически ненормальным человеком, невеждой в военном деле, который привел Советское госу</w:t>
        <w:softHyphen/>
        <w:t>дарство на край гибели.</w:t>
      </w:r>
    </w:p>
    <w:p>
      <w:pPr>
        <w:pStyle w:val="Normal"/>
        <w:shd w:fill="FFFFFF" w:val="clear"/>
        <w:spacing w:lineRule="exact" w:line="216" w:before="10" w:after="0"/>
        <w:ind w:left="5" w:right="5" w:firstLine="370"/>
        <w:jc w:val="both"/>
        <w:rPr/>
      </w:pPr>
      <w:r>
        <w:rPr>
          <w:sz w:val="22"/>
          <w:szCs w:val="22"/>
        </w:rPr>
        <w:t>Эти три года были сопряжены с другими драматическими событиями. Летом 1953 г. вышло официальное сообщение о том, что один из самых могущественных клевретов Ста</w:t>
        <w:softHyphen/>
        <w:t>лина, руководитель МВД и МГБ, первый заместитель Пред</w:t>
        <w:softHyphen/>
        <w:t>седателя Совета Министров СССР и член Президиума ЦК КПСС Л. П. Берия арестован за различные преступления перед советским народом. Информация о судебном процессе и казни его сподвижников поступила в декабре 1953 г. В это же самое время (о чем советские люди знали из неофициаль</w:t>
        <w:softHyphen/>
        <w:t>ных источников) произошло несколько восстаний в сибир</w:t>
        <w:softHyphen/>
        <w:t>ских лагерях. Подавленные беспощадно, они, тем не менее, способствовали ослаблению репрессивного режима.</w:t>
      </w:r>
    </w:p>
    <w:p>
      <w:pPr>
        <w:pStyle w:val="Normal"/>
        <w:shd w:fill="FFFFFF" w:val="clear"/>
        <w:spacing w:lineRule="exact" w:line="216"/>
        <w:ind w:right="10" w:firstLine="365"/>
        <w:jc w:val="both"/>
        <w:rPr/>
      </w:pPr>
      <w:r>
        <w:rPr>
          <w:sz w:val="22"/>
          <w:szCs w:val="22"/>
        </w:rPr>
        <w:t>В течение нескольких месяцев после смерти вождя его культ резко ослаб. В тезисах к 50-летию КПСС, опубликован</w:t>
        <w:softHyphen/>
        <w:t>ных в июле 1953 г., имя Сталина упоминалось только два раза, без традиционного славословия. В 1954 г. наступила «оттепель» в культурной политике. Осенью этого же года стало ясно, что Советский Союз готов восстановить нормаль</w:t>
        <w:softHyphen/>
        <w:t>ные отношения с Югославией. Снять с нее обвинения в «ти-</w:t>
      </w:r>
    </w:p>
    <w:p>
      <w:pPr>
        <w:pStyle w:val="Normal"/>
        <w:shd w:fill="FFFFFF" w:val="clear"/>
        <w:spacing w:before="269" w:after="0"/>
        <w:ind w:left="1738" w:hanging="0"/>
        <w:rPr>
          <w:sz w:val="22"/>
          <w:szCs w:val="22"/>
        </w:rPr>
      </w:pPr>
      <w:r>
        <w:rPr>
          <w:rFonts w:cs="Arial" w:ascii="Arial" w:hAnsi="Arial"/>
          <w:b/>
          <w:bCs/>
          <w:sz w:val="22"/>
          <w:szCs w:val="22"/>
        </w:rPr>
        <w:t>351</w:t>
      </w:r>
    </w:p>
    <w:p>
      <w:pPr>
        <w:pStyle w:val="Normal"/>
        <w:shd w:fill="FFFFFF" w:val="clear"/>
        <w:spacing w:lineRule="exact" w:line="216"/>
        <w:ind w:left="43" w:hanging="0"/>
        <w:jc w:val="both"/>
        <w:rPr>
          <w:sz w:val="22"/>
          <w:szCs w:val="22"/>
        </w:rPr>
      </w:pPr>
      <w:r>
        <w:rPr>
          <w:sz w:val="22"/>
          <w:szCs w:val="22"/>
        </w:rPr>
      </w:r>
    </w:p>
    <w:p>
      <w:pPr>
        <w:pStyle w:val="Normal"/>
        <w:shd w:fill="FFFFFF" w:val="clear"/>
        <w:spacing w:lineRule="exact" w:line="216"/>
        <w:ind w:left="43" w:hanging="0"/>
        <w:jc w:val="both"/>
        <w:rPr/>
      </w:pPr>
      <w:r>
        <w:rPr>
          <w:sz w:val="22"/>
          <w:szCs w:val="22"/>
        </w:rPr>
        <w:t>тоистском заговоре» жертвой которых пали многие руково</w:t>
        <w:softHyphen/>
        <w:t>дители компартий стран Восточной Европы.</w:t>
      </w:r>
    </w:p>
    <w:p>
      <w:pPr>
        <w:pStyle w:val="Normal"/>
        <w:shd w:fill="FFFFFF" w:val="clear"/>
        <w:spacing w:lineRule="exact" w:line="216" w:before="5" w:after="0"/>
        <w:ind w:firstLine="360"/>
        <w:jc w:val="both"/>
        <w:rPr/>
      </w:pPr>
      <w:r>
        <w:rPr>
          <w:sz w:val="22"/>
          <w:szCs w:val="22"/>
        </w:rPr>
        <w:t>Однако культ и нерушимый авторитет Сталина был дли</w:t>
        <w:softHyphen/>
        <w:t>тельное время составной частью идеологии международного коммунистического и рабочего движения. Отмена культа вызвала идеологическое замешательство во многих компар</w:t>
        <w:softHyphen/>
        <w:t>тиях. Привела к усилению критики всех сторон жизни совет</w:t>
        <w:softHyphen/>
        <w:t>ского общества — недостатков в экономике, полицейского режима и подавления культуры. Эта критика постепенно нарастала в различных социалистических странах. Особенно резкие формы она приняла в Венгрии и Польше, где так называемый «ревизионизм» превратился в глобальную атаку на все без исключения составные части сталинского марк</w:t>
        <w:softHyphen/>
        <w:t>сизма.</w:t>
      </w:r>
    </w:p>
    <w:p>
      <w:pPr>
        <w:pStyle w:val="Normal"/>
        <w:shd w:fill="FFFFFF" w:val="clear"/>
        <w:spacing w:lineRule="exact" w:line="216" w:before="10" w:after="0"/>
        <w:ind w:left="10" w:right="19" w:firstLine="341"/>
        <w:jc w:val="both"/>
        <w:rPr/>
      </w:pPr>
      <w:r>
        <w:rPr>
          <w:sz w:val="22"/>
          <w:szCs w:val="22"/>
        </w:rPr>
        <w:t xml:space="preserve">В феврале 1956 г. состоялся </w:t>
      </w:r>
      <w:r>
        <w:rPr>
          <w:sz w:val="22"/>
          <w:szCs w:val="22"/>
          <w:lang w:val="en-US"/>
        </w:rPr>
        <w:t>XX</w:t>
      </w:r>
      <w:r>
        <w:rPr>
          <w:sz w:val="22"/>
          <w:szCs w:val="22"/>
        </w:rPr>
        <w:t xml:space="preserve"> съезд КПСС, на котором Н. С. Хрущев сделал доклад о культе личности на закрытом заседании. На нем присутствовали делегаты из других стран. Спустя некоторое время доклад стал доступен незначитель</w:t>
        <w:softHyphen/>
        <w:t>ному числу партийных работников, хотя в открытой печати до сих пор не опубликован. Но он был опубликован Государ</w:t>
        <w:softHyphen/>
        <w:t>ственным департаментом США. Из социалистических стран Польша была единственной, где текст доклада опубликовали под грифом «для служебного пользования» особо доверенных членов партии. Компартии других стран длительное время считали этот текст фальшивкой антикоммунистической про</w:t>
        <w:softHyphen/>
        <w:t>паганды.</w:t>
      </w:r>
    </w:p>
    <w:p>
      <w:pPr>
        <w:pStyle w:val="Normal"/>
        <w:shd w:fill="FFFFFF" w:val="clear"/>
        <w:spacing w:lineRule="exact" w:line="216" w:before="14" w:after="0"/>
        <w:ind w:left="14" w:right="24" w:hanging="0"/>
        <w:jc w:val="both"/>
        <w:rPr/>
      </w:pPr>
      <w:r>
        <w:rPr>
          <w:sz w:val="22"/>
          <w:szCs w:val="22"/>
        </w:rPr>
        <w:t>Н. С. Хрущев подробно рассказал о преступлениях Ста</w:t>
        <w:softHyphen/>
        <w:t>лина. Об убийствах партийного актива. Пытках и преследова</w:t>
        <w:softHyphen/>
        <w:t>ниях. Болезненной подозрительности вождя. В то же время в докладе не реабилитировался ни один лидер антисталин</w:t>
        <w:softHyphen/>
        <w:t>ской оппозиции. Среди жертв сталинского погрома упоми</w:t>
        <w:softHyphen/>
        <w:t>нались только преданные сталинисты — Постышев, Гамар</w:t>
        <w:softHyphen/>
        <w:t>ник, Рудзутак и др. В докладе отсутствовала какая-либо попытка исторического или социологического анализа ста</w:t>
        <w:softHyphen/>
        <w:t>линской системы. Бывший вождь рассматривался лишь как не совсем нормальный человек-убийца. На него были свалены все недостатки и поражения государства. Из доклада Хру</w:t>
        <w:softHyphen/>
        <w:t>щева трудно узнать, каким образом и при поддержке каких социальных и политических сил кровожадный маньяк более четверти века мог находиться у руля правления громадной страны. Которая, несмотря на весь деспотизм сталинской системы, представлялась перед мировым общественным мне</w:t>
        <w:softHyphen/>
        <w:t>нием как счастливый обладатель наиболее прогрессивного и демократического социального устройства в истории чело</w:t>
        <w:softHyphen/>
        <w:t>вечества. Доклад Хрущева был построен так, что ни партия, ни государство с его бюрократией не принимали никакого участия в жестокостях вождя. И на протяжении всего сталин</w:t>
        <w:softHyphen/>
        <w:t>ского режима сохраняли невинность и девственную чистоту. Потрясение, которое вызвал доклад Хрущева в мировом коммунистическом   и   рабочем   движении,   не   определяется</w:t>
      </w:r>
    </w:p>
    <w:p>
      <w:pPr>
        <w:pStyle w:val="Normal"/>
        <w:shd w:fill="FFFFFF" w:val="clear"/>
        <w:spacing w:before="163" w:after="0"/>
        <w:ind w:left="1814" w:hanging="0"/>
        <w:rPr>
          <w:sz w:val="22"/>
          <w:szCs w:val="22"/>
        </w:rPr>
      </w:pPr>
      <w:r>
        <w:rPr>
          <w:sz w:val="22"/>
          <w:szCs w:val="22"/>
        </w:rPr>
        <w:t>352</w:t>
      </w:r>
    </w:p>
    <w:p>
      <w:pPr>
        <w:pStyle w:val="Normal"/>
        <w:shd w:fill="FFFFFF" w:val="clear"/>
        <w:spacing w:lineRule="exact" w:line="216"/>
        <w:ind w:left="14" w:right="43" w:hanging="0"/>
        <w:jc w:val="both"/>
        <w:rPr>
          <w:sz w:val="22"/>
          <w:szCs w:val="22"/>
        </w:rPr>
      </w:pPr>
      <w:r>
        <w:rPr>
          <w:sz w:val="22"/>
          <w:szCs w:val="22"/>
        </w:rPr>
      </w:r>
    </w:p>
    <w:p>
      <w:pPr>
        <w:pStyle w:val="Normal"/>
        <w:shd w:fill="FFFFFF" w:val="clear"/>
        <w:spacing w:lineRule="exact" w:line="216"/>
        <w:ind w:left="14" w:right="43" w:hanging="0"/>
        <w:jc w:val="both"/>
        <w:rPr/>
      </w:pPr>
      <w:r>
        <w:rPr>
          <w:sz w:val="22"/>
          <w:szCs w:val="22"/>
        </w:rPr>
        <w:t>теоретическим богатством его содержания. В странах Запада к тому времени уже было опубликовано значительное коли</w:t>
        <w:softHyphen/>
        <w:t>чество мемуарной и научной литературы, описывающей чудо</w:t>
        <w:softHyphen/>
        <w:t>вищный характер сталинского режима. Поэтому подробности и частности, содержавшиеся в докладе Хрущева, ничуть не изменили и не обогатили общее представление о сталинизме в странах Запада. А в Советском Союзе сталинизм был пред</w:t>
        <w:softHyphen/>
        <w:t>метом непосредственного опыта многих миллионов людей. Поэтому есть основания считать потрясение, вызванное докладом Хрущева, скорее следствием деформации марк</w:t>
        <w:softHyphen/>
        <w:t>сизма-ленинизма и функциями партийно-государственной бюрократии в системе власти и управления.</w:t>
      </w:r>
    </w:p>
    <w:p>
      <w:pPr>
        <w:pStyle w:val="Normal"/>
        <w:shd w:fill="FFFFFF" w:val="clear"/>
        <w:spacing w:lineRule="exact" w:line="216" w:before="5" w:after="0"/>
        <w:ind w:left="10" w:firstLine="374"/>
        <w:jc w:val="both"/>
        <w:rPr/>
      </w:pPr>
      <w:r>
        <w:rPr>
          <w:sz w:val="22"/>
          <w:szCs w:val="22"/>
        </w:rPr>
        <w:t>В Советском Союзе и странах социалистического лагеря бюрократия всеми средствами глушила свободный обмен информацией. В компартиях капиталистических стран со</w:t>
        <w:softHyphen/>
        <w:t>знание коммунистов было в значительной степени иммуни</w:t>
        <w:softHyphen/>
        <w:t>зировано от информации и аргументов «извне», т. е. с бур</w:t>
        <w:softHyphen/>
        <w:t>жуазных средств информации. В подавляющем большинстве коммунисты оказались жертвами религиозно-магического мышления: если источник информации не является классово и политически «чистым», то не заслуживает доверия и содер</w:t>
        <w:softHyphen/>
        <w:t>жания информации. В результате такой установки классовый враг автоматически лишался правоты по любому частному вопросу или факту, не говоря уже об обобщениях. Рели</w:t>
        <w:softHyphen/>
        <w:t>гиозно-магические установки, помимо этого, укреплялись политически оформленной взаимосвязью бюрократического и идеологического мышления, которая всегда достаточно хорошо вооружена против любых рациональных аргументов.</w:t>
      </w:r>
    </w:p>
    <w:p>
      <w:pPr>
        <w:pStyle w:val="Normal"/>
        <w:shd w:fill="FFFFFF" w:val="clear"/>
        <w:spacing w:lineRule="exact" w:line="216"/>
        <w:ind w:right="14" w:firstLine="374"/>
        <w:jc w:val="both"/>
        <w:rPr/>
      </w:pPr>
      <w:r>
        <w:rPr>
          <w:sz w:val="22"/>
          <w:szCs w:val="22"/>
        </w:rPr>
        <w:t>В сталинском марксизме истина определялась источником своего происхождения, аналогично всем остальным мифо</w:t>
        <w:softHyphen/>
        <w:t>логическим системам. Сведения о действительном содержа</w:t>
        <w:softHyphen/>
        <w:t>нии сталинского режима не вызывали никакой реакции до тех пор, пока они публиковались в некоммунистической прессе и литературе. Однако эти ж'е сведения вызвали со</w:t>
        <w:softHyphen/>
        <w:t>стояние шока, едва они были произнесены с трибуны съезда. «Гнусная ложь империалистической пропаганды» вчераш</w:t>
        <w:softHyphen/>
        <w:t>него дня в одну минуту стала потрясающей истиной дня сегодняшнего.</w:t>
      </w:r>
    </w:p>
    <w:p>
      <w:pPr>
        <w:pStyle w:val="Normal"/>
        <w:shd w:fill="FFFFFF" w:val="clear"/>
        <w:spacing w:lineRule="exact" w:line="216" w:before="5" w:after="0"/>
        <w:ind w:right="29" w:firstLine="374"/>
        <w:jc w:val="both"/>
        <w:rPr/>
      </w:pPr>
      <w:r>
        <w:rPr>
          <w:sz w:val="22"/>
          <w:szCs w:val="22"/>
        </w:rPr>
        <w:t>Но свергнутый бог уже не оставил места для других богов. Вместе со Сталиным рухнул не только его авторитет, но и вся система сложившихся при нем бюрократических автори</w:t>
        <w:softHyphen/>
        <w:t>тетов. Уже нельзя было ожидать пришествия «второго Ста</w:t>
        <w:softHyphen/>
        <w:t>лина», который устранит ошибки первого. Ведь нельзя всерьез относиться к официальной пропаганде, если она вчера говорила, что Сталин — гений, а сегодня утверждает, что Сталин — преступник. Или, если взять более свежий пример, которая вчера провозглашала, что Л. И. Брежнев — выдаю</w:t>
        <w:softHyphen/>
        <w:t>щийся политический и государственный деятель и верный марксист-ленинец, а сегодня говорит, что он главный винов</w:t>
        <w:softHyphen/>
        <w:t>ник экономического, политического и идеологического застоя</w:t>
      </w:r>
    </w:p>
    <w:p>
      <w:pPr>
        <w:pStyle w:val="Normal"/>
        <w:shd w:fill="FFFFFF" w:val="clear"/>
        <w:spacing w:before="211" w:after="0"/>
        <w:ind w:left="1786" w:hanging="0"/>
        <w:rPr>
          <w:sz w:val="22"/>
          <w:szCs w:val="22"/>
        </w:rPr>
      </w:pPr>
      <w:r>
        <w:rPr>
          <w:sz w:val="22"/>
          <w:szCs w:val="22"/>
        </w:rPr>
        <w:t>353</w:t>
      </w:r>
    </w:p>
    <w:p>
      <w:pPr>
        <w:pStyle w:val="Normal"/>
        <w:shd w:fill="FFFFFF" w:val="clear"/>
        <w:spacing w:lineRule="exact" w:line="216"/>
        <w:ind w:left="53" w:hanging="0"/>
        <w:jc w:val="both"/>
        <w:rPr>
          <w:sz w:val="22"/>
          <w:szCs w:val="22"/>
        </w:rPr>
      </w:pPr>
      <w:r>
        <w:rPr>
          <w:sz w:val="22"/>
          <w:szCs w:val="22"/>
        </w:rPr>
      </w:r>
    </w:p>
    <w:p>
      <w:pPr>
        <w:pStyle w:val="Normal"/>
        <w:shd w:fill="FFFFFF" w:val="clear"/>
        <w:spacing w:lineRule="exact" w:line="216"/>
        <w:ind w:left="53" w:hanging="0"/>
        <w:jc w:val="both"/>
        <w:rPr>
          <w:sz w:val="22"/>
          <w:szCs w:val="22"/>
        </w:rPr>
      </w:pPr>
      <w:r>
        <w:rPr>
          <w:sz w:val="22"/>
          <w:szCs w:val="22"/>
        </w:rPr>
        <w:t>советского общества. В обоих случаях пропаганда выставляла умершего вождя или лидера плохим, а партийно-государ</w:t>
        <w:softHyphen/>
        <w:t>ственную бюрократию и всю политическую систему не*-порочной.</w:t>
      </w:r>
    </w:p>
    <w:p>
      <w:pPr>
        <w:pStyle w:val="Normal"/>
        <w:shd w:fill="FFFFFF" w:val="clear"/>
        <w:spacing w:lineRule="exact" w:line="216"/>
        <w:ind w:right="10" w:firstLine="365"/>
        <w:jc w:val="both"/>
        <w:rPr/>
      </w:pPr>
      <w:r>
        <w:rPr>
          <w:sz w:val="22"/>
          <w:szCs w:val="22"/>
        </w:rPr>
        <w:t>Моральное потрясение после доклада Хрущева некоторое время ощущалось во всей системе власти и управления. Сталинский режим не мог существовать без идеологии, оправ</w:t>
        <w:softHyphen/>
        <w:t>дывающей его власть. Поэтому партийно-государственный аппарат был чрезвычайно чувствителен на идеологическую критику. Кроме того, в сталинском социализме стабильность всей политической системы зависела от стабильности пар</w:t>
        <w:softHyphen/>
        <w:t>тийно-государственной бюрократии. Видимо, по этой причине неопределенность, замешательство и деморализация, вы</w:t>
        <w:softHyphen/>
        <w:t>званные докладом Хрущева, стали осознаваться данным аппаратом как угроза социализму в целом. Главной задачей стал поиск средств адаптации аппарата к изменившейся ситуации.</w:t>
      </w:r>
    </w:p>
    <w:p>
      <w:pPr>
        <w:pStyle w:val="Normal"/>
        <w:shd w:fill="FFFFFF" w:val="clear"/>
        <w:spacing w:lineRule="exact" w:line="216" w:before="5" w:after="0"/>
        <w:ind w:left="29" w:right="29" w:firstLine="336"/>
        <w:jc w:val="both"/>
        <w:rPr/>
      </w:pPr>
      <w:r>
        <w:rPr>
          <w:sz w:val="22"/>
          <w:szCs w:val="22"/>
        </w:rPr>
        <w:t>И после 1956 г. партийно-государственная бюрократия стала шаг за шагом восстанавливать потерянные позиции. Возрождать единство бюрократизма в управлении, прагма</w:t>
        <w:softHyphen/>
        <w:t>тизма в политике и догматизма в философии и социальной теории. Вначале моральными, а затем и политическими ре</w:t>
        <w:softHyphen/>
        <w:t>прессиями стали ограничиваться гражданские свободы. Тор</w:t>
        <w:softHyphen/>
        <w:t>мозился процесс экономических реформ. Самоуправление на предприятиях было сведено к декорации. Этим объясняет</w:t>
        <w:softHyphen/>
        <w:t>ся отношение партийно-государственного аппарата к полити</w:t>
        <w:softHyphen/>
        <w:t>ческим инициативам Н. С. Хрущева.</w:t>
      </w:r>
    </w:p>
    <w:p>
      <w:pPr>
        <w:pStyle w:val="Normal"/>
        <w:shd w:fill="FFFFFF" w:val="clear"/>
        <w:spacing w:lineRule="exact" w:line="216"/>
        <w:ind w:left="24" w:right="38" w:firstLine="341"/>
        <w:jc w:val="both"/>
        <w:rPr/>
      </w:pPr>
      <w:r>
        <w:rPr>
          <w:sz w:val="22"/>
          <w:szCs w:val="22"/>
        </w:rPr>
        <w:t>Термин «десталинизация», подобно термину «стали</w:t>
        <w:softHyphen/>
        <w:t>низм», не использовался в официальных политических доку</w:t>
        <w:softHyphen/>
        <w:t>ментах КПСС и большинства коммунистических и рабочих партий. В указанных документах говорилось (в полном соот</w:t>
        <w:softHyphen/>
        <w:t>ветствии с бюрократическими канонами мысли) об исправ</w:t>
        <w:softHyphen/>
        <w:t>лении ошибок и извращений, о преодолении культа личности и его последствий, о восстановлении ленинских норм партий</w:t>
        <w:softHyphen/>
        <w:t>ной жизни. Все это принадлежит к сфере политических эвфемизмов, обусловленных глубокой взаимосвязью бюро</w:t>
        <w:softHyphen/>
        <w:t>кратического и идеологического мышления.</w:t>
      </w:r>
    </w:p>
    <w:p>
      <w:pPr>
        <w:pStyle w:val="Normal"/>
        <w:shd w:fill="FFFFFF" w:val="clear"/>
        <w:spacing w:lineRule="exact" w:line="216"/>
        <w:ind w:left="34" w:right="48" w:firstLine="370"/>
        <w:jc w:val="both"/>
        <w:rPr/>
      </w:pPr>
      <w:r>
        <w:rPr>
          <w:sz w:val="22"/>
          <w:szCs w:val="22"/>
        </w:rPr>
        <w:t>Однако эти эвфемизмы на рубеже 50—60-х гг. преследо</w:t>
        <w:softHyphen/>
        <w:t>вали определенную политическую цель: истолковать стали</w:t>
        <w:softHyphen/>
        <w:t>низм как совокупность ошибок гениального генералиссимуса. Эти ошибки, в соответствии с такой целью, несомненно за</w:t>
        <w:softHyphen/>
        <w:t>служивают глубокого сожаления. Но они не имеют ничего общего с преобразованием бюрократических тенденций рево</w:t>
        <w:softHyphen/>
        <w:t>люции в правила функционирования политической системы. Никаких таких тенденций не было. Существующая система власти и управления в целом хороша. А с момента осужде</w:t>
        <w:softHyphen/>
        <w:t>ния Сталина она сразу приобрела архидемократическую природу.</w:t>
      </w:r>
    </w:p>
    <w:p>
      <w:pPr>
        <w:pStyle w:val="Normal"/>
        <w:shd w:fill="FFFFFF" w:val="clear"/>
        <w:spacing w:lineRule="exact" w:line="216"/>
        <w:ind w:left="72" w:right="58" w:firstLine="346"/>
        <w:jc w:val="both"/>
        <w:rPr/>
      </w:pPr>
      <w:r>
        <w:rPr>
          <w:sz w:val="22"/>
          <w:szCs w:val="22"/>
        </w:rPr>
        <w:t xml:space="preserve">Хотя история подготовки </w:t>
      </w:r>
      <w:r>
        <w:rPr>
          <w:sz w:val="22"/>
          <w:szCs w:val="22"/>
          <w:lang w:val="en-US"/>
        </w:rPr>
        <w:t>XX</w:t>
      </w:r>
      <w:r>
        <w:rPr>
          <w:sz w:val="22"/>
          <w:szCs w:val="22"/>
        </w:rPr>
        <w:t xml:space="preserve"> съезда КПСС еще неизвест</w:t>
        <w:softHyphen/>
        <w:t>на в  подробностях,   на  основе  прошедшего   тридцатилетия</w:t>
      </w:r>
    </w:p>
    <w:p>
      <w:pPr>
        <w:pStyle w:val="Normal"/>
        <w:shd w:fill="FFFFFF" w:val="clear"/>
        <w:spacing w:before="230" w:after="0"/>
        <w:ind w:left="1786" w:hanging="0"/>
        <w:rPr>
          <w:sz w:val="22"/>
          <w:szCs w:val="22"/>
        </w:rPr>
      </w:pPr>
      <w:r>
        <w:rPr>
          <w:sz w:val="22"/>
          <w:szCs w:val="22"/>
        </w:rPr>
        <w:t>354</w:t>
      </w:r>
    </w:p>
    <w:p>
      <w:pPr>
        <w:pStyle w:val="Normal"/>
        <w:shd w:fill="FFFFFF" w:val="clear"/>
        <w:spacing w:lineRule="exact" w:line="216"/>
        <w:ind w:right="29" w:hanging="0"/>
        <w:jc w:val="both"/>
        <w:rPr>
          <w:sz w:val="22"/>
          <w:szCs w:val="22"/>
        </w:rPr>
      </w:pPr>
      <w:r>
        <w:rPr>
          <w:sz w:val="22"/>
          <w:szCs w:val="22"/>
        </w:rPr>
      </w:r>
    </w:p>
    <w:p>
      <w:pPr>
        <w:pStyle w:val="Normal"/>
        <w:shd w:fill="FFFFFF" w:val="clear"/>
        <w:spacing w:lineRule="exact" w:line="216"/>
        <w:ind w:right="29" w:hanging="0"/>
        <w:jc w:val="both"/>
        <w:rPr/>
      </w:pPr>
      <w:r>
        <w:rPr>
          <w:sz w:val="22"/>
          <w:szCs w:val="22"/>
        </w:rPr>
        <w:t>можно заключить: определенные свойства сталинской си</w:t>
        <w:softHyphen/>
        <w:t>стемы власти и управления невозможно было сохранить без Сталина и его нерушимого авторитета. С началом репрессий ни один, даже самый высокий партийно-государственный чиновник, включая членов Правительства и Политбюро, не был спокоен ни днем, ни ночью. Мог потерять голову по капризу или даже мимолетному жесту вождя. Нетрудно понять, что такие условия жизни и деятельности не устраи</w:t>
        <w:softHyphen/>
        <w:t>вали партийно-государственный аппарат.</w:t>
      </w:r>
    </w:p>
    <w:p>
      <w:pPr>
        <w:pStyle w:val="Normal"/>
        <w:shd w:fill="FFFFFF" w:val="clear"/>
        <w:spacing w:lineRule="exact" w:line="216"/>
        <w:ind w:left="19" w:right="14" w:firstLine="365"/>
        <w:jc w:val="both"/>
        <w:rPr/>
      </w:pPr>
      <w:r>
        <w:rPr>
          <w:sz w:val="22"/>
          <w:szCs w:val="22"/>
        </w:rPr>
        <w:t>Поэтому после смерти вождя ни у кого, даже у самых ярых сталинистов, не возникало желания допустить кого-то к вершине власти на тех же условиях, которые господство</w:t>
        <w:softHyphen/>
        <w:t>вали при Сталине. Этим, на наш взгляд, и объясняются ре</w:t>
        <w:softHyphen/>
        <w:t>формы Н. С. Хрущева. Они были современным вариантом «попечения правительства о самом себе», если воспользо</w:t>
        <w:softHyphen/>
        <w:t xml:space="preserve">ваться выражением Ленина. Очень показательный в этом отношении факт приводит А. Аджубей: «„Я сказал тогда Булганину,— говорил Никита Сергеевич,— как только Берия дорвется до </w:t>
      </w:r>
      <w:r>
        <w:rPr>
          <w:spacing w:val="-2"/>
          <w:sz w:val="22"/>
          <w:szCs w:val="22"/>
        </w:rPr>
        <w:t xml:space="preserve">власти, он истребит всех нас, он все начнет по новому кругу". </w:t>
      </w:r>
      <w:r>
        <w:rPr>
          <w:sz w:val="22"/>
          <w:szCs w:val="22"/>
        </w:rPr>
        <w:t>(...)</w:t>
      </w:r>
      <w:r>
        <w:rPr>
          <w:spacing w:val="-2"/>
          <w:sz w:val="22"/>
          <w:szCs w:val="22"/>
        </w:rPr>
        <w:t xml:space="preserve"> Рас</w:t>
        <w:softHyphen/>
      </w:r>
      <w:r>
        <w:rPr>
          <w:sz w:val="22"/>
          <w:szCs w:val="22"/>
        </w:rPr>
        <w:t>сказывал Хрущев и о реакции на его предложение (арестовать Бе</w:t>
        <w:softHyphen/>
        <w:t>рию.— Б. М.). Все высказались за арест. (...) Никита Сергеевич вспо</w:t>
        <w:softHyphen/>
        <w:t>минал, что, когда он начал разговор с Ворошиловым, тот поначалу стал расхваливать Берия. Когда же выслушал Никиту Сергеевича, рас</w:t>
        <w:softHyphen/>
        <w:t>плакался. Он считал Хрущева чуть ли не другом Берия, видел, как тот обхаживает Никиту Сергеевича, и просто боялся за себя. Ворошилов готов был сам арестовать этого авантюриста» [4,  112, 113].</w:t>
      </w:r>
    </w:p>
    <w:p>
      <w:pPr>
        <w:pStyle w:val="Normal"/>
        <w:shd w:fill="FFFFFF" w:val="clear"/>
        <w:spacing w:lineRule="exact" w:line="216" w:before="5" w:after="0"/>
        <w:ind w:left="34" w:firstLine="370"/>
        <w:jc w:val="both"/>
        <w:rPr/>
      </w:pPr>
      <w:r>
        <w:rPr>
          <w:sz w:val="22"/>
          <w:szCs w:val="22"/>
        </w:rPr>
        <w:t>Вот эта «боязнь за себя» и была оборотной стороной хрущевских реформ. Осуждение «ошибок и извращений» стало необходимым элементом неписанного пакта о безопас</w:t>
        <w:softHyphen/>
        <w:t>ности, который заключили между собой руководители пар</w:t>
        <w:softHyphen/>
        <w:t>тии и государства — верхушка партийно-государственной бюрократии. Со времени реформ Хрущева борьба за власть уже Шла без убийств свергнутых олигархов. Сталинская практика периодических массовых репрессий, безусловно, имела определенные «достоинства». С точки зрения стабиль</w:t>
        <w:softHyphen/>
        <w:t>ности политической системы.</w:t>
      </w:r>
    </w:p>
    <w:p>
      <w:pPr>
        <w:pStyle w:val="Normal"/>
        <w:shd w:fill="FFFFFF" w:val="clear"/>
        <w:spacing w:lineRule="exact" w:line="216" w:before="5" w:after="0"/>
        <w:ind w:left="38" w:firstLine="374"/>
        <w:jc w:val="both"/>
        <w:rPr/>
      </w:pPr>
      <w:r>
        <w:rPr>
          <w:sz w:val="22"/>
          <w:szCs w:val="22"/>
        </w:rPr>
        <w:t>Периодическая «рубка» членов аппарата власти и управ</w:t>
        <w:softHyphen/>
        <w:t>ления делала невозможной даже малейшую политическую консолидацию правящей бюрократии. Каждый чиновник жил и умирал в одиночку. Поскольку не могло быть и речи о со</w:t>
        <w:softHyphen/>
        <w:t>здании какой-то оппозиции сталинскому режиму, постольку он обеспечивал единство власти и управления. Политиче</w:t>
        <w:softHyphen/>
        <w:t>ской ценой такого единства был единоличный деспотизм. Превращение всех членов партийно-государственного аппа</w:t>
        <w:softHyphen/>
        <w:t>рата в рабов и холуев вождя. Ни один из них не был уверен, доживет ли он до естественной смерти. Хотя каждый обладал правом надзора над нижестоящими рабами и холуями.</w:t>
      </w:r>
    </w:p>
    <w:p>
      <w:pPr>
        <w:pStyle w:val="Normal"/>
        <w:shd w:fill="FFFFFF" w:val="clear"/>
        <w:spacing w:lineRule="exact" w:line="216"/>
        <w:ind w:left="48" w:right="43" w:firstLine="365"/>
        <w:jc w:val="both"/>
        <w:rPr>
          <w:sz w:val="22"/>
          <w:szCs w:val="22"/>
        </w:rPr>
      </w:pPr>
      <w:r>
        <w:rPr>
          <w:sz w:val="22"/>
          <w:szCs w:val="22"/>
        </w:rPr>
        <w:t>Таким образом, главным результатом хрущевских реформ был отказ от массового физического террора и замена его избирательным  морально-политическим давлением на лиц,</w:t>
      </w:r>
    </w:p>
    <w:p>
      <w:pPr>
        <w:pStyle w:val="Normal"/>
        <w:shd w:fill="FFFFFF" w:val="clear"/>
        <w:spacing w:before="173" w:after="0"/>
        <w:ind w:left="1810" w:hanging="0"/>
        <w:rPr>
          <w:sz w:val="22"/>
          <w:szCs w:val="22"/>
        </w:rPr>
      </w:pPr>
      <w:r>
        <w:rPr>
          <w:sz w:val="22"/>
          <w:szCs w:val="22"/>
        </w:rPr>
        <w:t>355</w:t>
      </w:r>
    </w:p>
    <w:p>
      <w:pPr>
        <w:pStyle w:val="Normal"/>
        <w:shd w:fill="FFFFFF" w:val="clear"/>
        <w:spacing w:lineRule="exact" w:line="216"/>
        <w:ind w:left="19" w:hanging="0"/>
        <w:jc w:val="both"/>
        <w:rPr>
          <w:sz w:val="22"/>
          <w:szCs w:val="22"/>
        </w:rPr>
      </w:pPr>
      <w:r>
        <w:rPr>
          <w:sz w:val="22"/>
          <w:szCs w:val="22"/>
        </w:rPr>
      </w:r>
    </w:p>
    <w:p>
      <w:pPr>
        <w:pStyle w:val="Normal"/>
        <w:shd w:fill="FFFFFF" w:val="clear"/>
        <w:spacing w:lineRule="exact" w:line="216"/>
        <w:ind w:left="19" w:hanging="0"/>
        <w:jc w:val="both"/>
        <w:rPr/>
      </w:pPr>
      <w:r>
        <w:rPr>
          <w:sz w:val="22"/>
          <w:szCs w:val="22"/>
        </w:rPr>
        <w:t>не согласных с привилегированным положением партийно-государственной бюрократии. Хрущев выполнил функцию политического представителя ее вершины, политическое сознание которой не имело ничего общего с демократией как типом социального и политического устройства. Но она же свергла своего представителя, едва он стал слишком на</w:t>
        <w:softHyphen/>
        <w:t>зойлив. И нашла себе нового, еще более покладистого вождя.</w:t>
      </w:r>
    </w:p>
    <w:p>
      <w:pPr>
        <w:pStyle w:val="Normal"/>
        <w:shd w:fill="FFFFFF" w:val="clear"/>
        <w:spacing w:lineRule="exact" w:line="216"/>
        <w:ind w:right="10" w:firstLine="365"/>
        <w:jc w:val="both"/>
        <w:rPr/>
      </w:pPr>
      <w:r>
        <w:rPr>
          <w:sz w:val="22"/>
          <w:szCs w:val="22"/>
        </w:rPr>
        <w:t>Важным событием периода правления Хрущева было освобождение и реабилитация из тюрем и лагерей нескольких миллионов людей. Была осуществлена определенная эконо</w:t>
        <w:softHyphen/>
        <w:t>мическая и политическая децентрализация. Экономические реформы улучшили положение дел в хозяйстве. Однако догмат о преимущественном развитии тяжелой промышлен</w:t>
        <w:softHyphen/>
        <w:t>ности так и не был снят (если исключить кратковременный эпизод во времена Г. М. Маленкова). Реформы не привели в действие механизм товарно-денежных отношений, необ</w:t>
        <w:softHyphen/>
        <w:t>ходимых для поворота всей системы производства к потреб</w:t>
        <w:softHyphen/>
        <w:t>ностям человека. Не улучшили существенно положение сель</w:t>
        <w:softHyphen/>
        <w:t>ского хозяйства. Несмотря на постоянные реорганизации, оно так и не смогло оправиться после сталинской коллекти</w:t>
        <w:softHyphen/>
        <w:t>визации.</w:t>
      </w:r>
    </w:p>
    <w:p>
      <w:pPr>
        <w:pStyle w:val="Normal"/>
        <w:shd w:fill="FFFFFF" w:val="clear"/>
        <w:spacing w:lineRule="exact" w:line="216" w:before="5" w:after="0"/>
        <w:ind w:left="14" w:right="29" w:firstLine="350"/>
        <w:jc w:val="both"/>
        <w:rPr/>
      </w:pPr>
      <w:r>
        <w:rPr>
          <w:sz w:val="22"/>
          <w:szCs w:val="22"/>
        </w:rPr>
        <w:t>Все эти реформы не были связаны с демократизацией политической системы и жизни в целом. Не нарушили, а только укрепили господство партийно-государственной бюрократии. Вне сомнения отказ от массовых репрессий был чрезвычайно важен для физической безопасности граж</w:t>
        <w:softHyphen/>
        <w:t>дан. Но их политический статус остался прежним. Реформы Хрущева не отменили всесилие государства и его аппарата по отношению к личности. Не отдали ни одну форму социаль</w:t>
        <w:softHyphen/>
        <w:t>ной организации в руки граждан. Не лишили партийно-государственную бюрократию монополии на инициативу и контроль во всех сферах жизни.</w:t>
      </w:r>
    </w:p>
    <w:p>
      <w:pPr>
        <w:pStyle w:val="Normal"/>
        <w:shd w:fill="FFFFFF" w:val="clear"/>
        <w:spacing w:lineRule="exact" w:line="216" w:before="5" w:after="0"/>
        <w:ind w:left="24" w:right="38" w:firstLine="346"/>
        <w:jc w:val="both"/>
        <w:rPr/>
      </w:pPr>
      <w:r>
        <w:rPr>
          <w:sz w:val="22"/>
          <w:szCs w:val="22"/>
        </w:rPr>
        <w:t>Главный принцип бюрократической власти — гражданин есть собственность государства и все его действия должны соответствовать целям государства — остался нерушимым. Хотя его практическое воплощение в жизнь стало наталки</w:t>
        <w:softHyphen/>
        <w:t>ваться на постепенное пассивное противодействие общества и его различных сфер, которые в той или иной степени сопро</w:t>
        <w:softHyphen/>
        <w:t>тивлялись их поглощению государственным формализмом. Однако политическая система в целом по-прежнему действо</w:t>
        <w:softHyphen/>
        <w:t>вала в таком направлении, чтобы воплотить в жизнь и созна</w:t>
        <w:softHyphen/>
        <w:t>ние каждого советского человека все основные и дополнитель</w:t>
        <w:softHyphen/>
        <w:t>ные характеристики бюрократического управления.</w:t>
      </w:r>
    </w:p>
    <w:p>
      <w:pPr>
        <w:pStyle w:val="Normal"/>
        <w:shd w:fill="FFFFFF" w:val="clear"/>
        <w:spacing w:lineRule="exact" w:line="216"/>
        <w:ind w:left="48" w:right="43" w:firstLine="336"/>
        <w:jc w:val="both"/>
        <w:rPr/>
      </w:pPr>
      <w:r>
        <w:rPr>
          <w:sz w:val="22"/>
          <w:szCs w:val="22"/>
        </w:rPr>
        <w:t>Отсюда вытекает, что массовые репрессии не являются необходимой и постоянной характеристикой бюрократиче</w:t>
        <w:softHyphen/>
        <w:t>ской власти. Их размеры и характер могут меняться в зави</w:t>
        <w:softHyphen/>
        <w:t>симости от обстоятельств. Но при господстве бюрократии правовое устройство общества и функционирование всех политических институтов подчинено общим характеристи</w:t>
        <w:softHyphen/>
        <w:t>кам бюрократического управления.</w:t>
      </w:r>
    </w:p>
    <w:p>
      <w:pPr>
        <w:pStyle w:val="Normal"/>
        <w:shd w:fill="FFFFFF" w:val="clear"/>
        <w:spacing w:before="202" w:after="0"/>
        <w:ind w:left="1795" w:hanging="0"/>
        <w:rPr>
          <w:sz w:val="22"/>
          <w:szCs w:val="22"/>
        </w:rPr>
      </w:pPr>
      <w:r>
        <w:rPr>
          <w:rFonts w:cs="Arial" w:ascii="Arial" w:hAnsi="Arial"/>
          <w:b/>
          <w:bCs/>
          <w:sz w:val="22"/>
          <w:szCs w:val="22"/>
        </w:rPr>
        <w:t>356</w:t>
      </w:r>
    </w:p>
    <w:p>
      <w:pPr>
        <w:pStyle w:val="Normal"/>
        <w:shd w:fill="FFFFFF" w:val="clear"/>
        <w:spacing w:lineRule="exact" w:line="216"/>
        <w:ind w:right="5" w:firstLine="331"/>
        <w:jc w:val="both"/>
        <w:rPr>
          <w:sz w:val="22"/>
          <w:szCs w:val="22"/>
        </w:rPr>
      </w:pPr>
      <w:r>
        <w:rPr>
          <w:sz w:val="22"/>
          <w:szCs w:val="22"/>
        </w:rPr>
      </w:r>
    </w:p>
    <w:p>
      <w:pPr>
        <w:pStyle w:val="Normal"/>
        <w:shd w:fill="FFFFFF" w:val="clear"/>
        <w:spacing w:lineRule="exact" w:line="216"/>
        <w:ind w:right="5" w:firstLine="331"/>
        <w:jc w:val="both"/>
        <w:rPr/>
      </w:pPr>
      <w:r>
        <w:rPr>
          <w:sz w:val="22"/>
          <w:szCs w:val="22"/>
        </w:rPr>
        <w:t>Эти характеристики, как показано в книге, значительно «усовершенствовались» по сравнению с тем, что писали о них Маркс, Энгельс и Ленин. Правовое устройство общества, при котором право становится главным элементом отношений между личностью и государством в целях преодоления все</w:t>
        <w:softHyphen/>
        <w:t>силия государства, невозможно при господстве партийно-государственной бюрократии. А существующее после Ста</w:t>
        <w:softHyphen/>
        <w:t>лина социалистическое государство оказалось преобразова</w:t>
        <w:softHyphen/>
        <w:t>нием единоличной власти вождя в групповую власть не</w:t>
        <w:softHyphen/>
        <w:t>скольких десятков олигархов. Поэтому период с 1953 по 1985 г. не был «десталинизацией», как считает западная наука и публицистика. Гораздо больше оснований назвать его перио</w:t>
        <w:softHyphen/>
        <w:t>дом «постсталинизма», в котором позиции бюрократии еще более возросли и укрепились [21]. Но эта тема требует особого исследования.</w:t>
      </w:r>
    </w:p>
    <w:p>
      <w:pPr>
        <w:pStyle w:val="Normal"/>
        <w:shd w:fill="FFFFFF" w:val="clear"/>
        <w:spacing w:lineRule="exact" w:line="216"/>
        <w:ind w:left="19" w:right="5" w:firstLine="370"/>
        <w:jc w:val="both"/>
        <w:rPr/>
      </w:pPr>
      <w:r>
        <w:rPr>
          <w:sz w:val="22"/>
          <w:szCs w:val="22"/>
        </w:rPr>
        <w:t>Данную же книгу закончим тем, с чего мы ее начали. Итак, бюрократия связана с отношениями как частной, так и обще</w:t>
        <w:softHyphen/>
        <w:t>ственной собственности на средства производства, которая выступает в виде государственной. Бюрократия переплетена с экономикой, политикой, идеологией и культурой. После революции и в условиях переходного периода (дискуссия о котором образует одну из главных тем сегодняшних публи</w:t>
        <w:softHyphen/>
        <w:t>каций) она меняет свою форму, но ее сущность остается одной и той же. Поэтому для сил, заинтересованных в построении социализма, коммунистической партии прежде всего, борьба за власть не сводится только к борьбе против остатков про</w:t>
        <w:softHyphen/>
        <w:t>шлых эксплуататорских классов. Переходный период к со</w:t>
        <w:softHyphen/>
        <w:t>циализму порождает свою собственную бюрократию. И борь</w:t>
        <w:softHyphen/>
        <w:t>ба с нею должна продолжаться всегда!</w:t>
      </w:r>
    </w:p>
    <w:p>
      <w:pPr>
        <w:pStyle w:val="Normal"/>
        <w:shd w:fill="FFFFFF" w:val="clear"/>
        <w:spacing w:lineRule="exact" w:line="216" w:before="5" w:after="0"/>
        <w:ind w:left="19" w:firstLine="374"/>
        <w:jc w:val="both"/>
        <w:rPr/>
      </w:pPr>
      <w:r>
        <w:rPr>
          <w:sz w:val="22"/>
          <w:szCs w:val="22"/>
        </w:rPr>
        <w:t>На этом пути нужно отрешиться от многих иллюзий. Проблему бюрократии, на наш взгляд, нельзя решить изме</w:t>
        <w:softHyphen/>
        <w:t>нениями в сфере надстройки. Недостаточно повыгонять под</w:t>
        <w:softHyphen/>
        <w:t>лецов из аппарата власти и управления и демократически и справедливо избрать достойных людей, чтобы все получи</w:t>
        <w:softHyphen/>
        <w:t>лось блестяще и социализм был тут как тут. Недостаточно слить несколько министерств в одно и назвать эту структуру госкомитетом. Недостаточно отделить партийные функции от административных и государственных. Недостаточна постоянная ротация кадров. Все эти меры, конечно, нужны. Но они, если воспользоваться выражением Ленина, направ</w:t>
        <w:softHyphen/>
        <w:t>лены на борьбу с «крайностями бюрократизма».</w:t>
      </w:r>
    </w:p>
    <w:p>
      <w:pPr>
        <w:pStyle w:val="Normal"/>
        <w:shd w:fill="FFFFFF" w:val="clear"/>
        <w:spacing w:lineRule="exact" w:line="216"/>
        <w:ind w:left="34" w:firstLine="379"/>
        <w:jc w:val="both"/>
        <w:rPr/>
      </w:pPr>
      <w:r>
        <w:rPr>
          <w:sz w:val="22"/>
          <w:szCs w:val="22"/>
        </w:rPr>
        <w:t>Сущность бюрократии заключается не во взаимосвязи партийных и государственных функций и не в постоянстве управленческого персонала. Конечно, слияние партийного аппарата с административным и хозяйственным привело к тому, что партия перестала выполнять контрольные функ</w:t>
        <w:softHyphen/>
        <w:t>ции и отождествилась с партийным аппаратом. Не менее ясно и то, что пожизненное исполнение должностей в пар</w:t>
        <w:softHyphen/>
        <w:t>тийно-государственном аппарате и квалификация определен</w:t>
        <w:softHyphen/>
        <w:t>ного слоя служащих как номенклатурных работников спо-</w:t>
      </w:r>
    </w:p>
    <w:p>
      <w:pPr>
        <w:pStyle w:val="Normal"/>
        <w:shd w:fill="FFFFFF" w:val="clear"/>
        <w:spacing w:before="187" w:after="0"/>
        <w:ind w:left="1805" w:hanging="0"/>
        <w:rPr>
          <w:sz w:val="22"/>
          <w:szCs w:val="22"/>
        </w:rPr>
      </w:pPr>
      <w:r>
        <w:rPr>
          <w:sz w:val="22"/>
          <w:szCs w:val="22"/>
        </w:rPr>
        <w:t>357</w:t>
      </w:r>
    </w:p>
    <w:p>
      <w:pPr>
        <w:pStyle w:val="Normal"/>
        <w:shd w:fill="FFFFFF" w:val="clear"/>
        <w:spacing w:lineRule="exact" w:line="216"/>
        <w:ind w:left="48" w:hanging="0"/>
        <w:jc w:val="both"/>
        <w:rPr>
          <w:sz w:val="22"/>
          <w:szCs w:val="22"/>
        </w:rPr>
      </w:pPr>
      <w:r>
        <w:rPr>
          <w:sz w:val="22"/>
          <w:szCs w:val="22"/>
        </w:rPr>
      </w:r>
    </w:p>
    <w:p>
      <w:pPr>
        <w:pStyle w:val="Normal"/>
        <w:shd w:fill="FFFFFF" w:val="clear"/>
        <w:spacing w:lineRule="exact" w:line="216"/>
        <w:ind w:left="48" w:hanging="0"/>
        <w:jc w:val="both"/>
        <w:rPr/>
      </w:pPr>
      <w:r>
        <w:rPr>
          <w:sz w:val="22"/>
          <w:szCs w:val="22"/>
        </w:rPr>
        <w:t>собствует безнаказанности его членов. Но все это внешние и второстепенные характеристики бюрократии. Разделение функций партийных, государственных и хозяйственных органов, а также постоянная ротация руководящих кадров может только изменить форму бюрократизма.</w:t>
      </w:r>
    </w:p>
    <w:p>
      <w:pPr>
        <w:pStyle w:val="Normal"/>
        <w:shd w:fill="FFFFFF" w:val="clear"/>
        <w:spacing w:lineRule="exact" w:line="216"/>
        <w:ind w:right="24" w:firstLine="365"/>
        <w:jc w:val="both"/>
        <w:rPr/>
      </w:pPr>
      <w:r>
        <w:rPr>
          <w:sz w:val="22"/>
          <w:szCs w:val="22"/>
        </w:rPr>
        <w:t>То же самое можно сказать о децентрализации. Нет ни</w:t>
        <w:softHyphen/>
        <w:t>каких аргументов для доказательства того, что децентрали</w:t>
        <w:softHyphen/>
        <w:t>зованная бюрократия окажется более полезной для строи</w:t>
        <w:softHyphen/>
        <w:t>тельства социализма, нежели централизованная. Конечно, предкризисное состояние советского общества показало, что одной из его причин является сверхцентрализация и связан</w:t>
        <w:softHyphen/>
        <w:t>ный с ней бюрократизм. Но это не тот бюрократизм, о кото</w:t>
        <w:softHyphen/>
        <w:t>ром сегодня постоянно пишет пресса. Речь не идет о чинов</w:t>
        <w:softHyphen/>
        <w:t>ничьем формализме, бездушии, административных злоупо</w:t>
        <w:softHyphen/>
        <w:t>треблениях, неэффективности управленческого аппарата, ведомственности, местничестве и т. п.</w:t>
      </w:r>
    </w:p>
    <w:p>
      <w:pPr>
        <w:pStyle w:val="Normal"/>
        <w:shd w:fill="FFFFFF" w:val="clear"/>
        <w:spacing w:lineRule="exact" w:line="216" w:before="5" w:after="0"/>
        <w:ind w:left="19" w:right="48" w:firstLine="336"/>
        <w:jc w:val="both"/>
        <w:rPr/>
      </w:pPr>
      <w:r>
        <w:rPr>
          <w:sz w:val="22"/>
          <w:szCs w:val="22"/>
        </w:rPr>
        <w:t>Сущность бюрократии вытекает из отношений собствен</w:t>
        <w:softHyphen/>
        <w:t>ности — частной или общественной, которая выступает в виде государственной. Государственная, в свою очередь, раз</w:t>
        <w:softHyphen/>
        <w:t>деляется на множество ведомственных. Ведомственная соб</w:t>
        <w:softHyphen/>
        <w:t>ственность связана с разделением научного труда и вся</w:t>
        <w:softHyphen/>
        <w:t>чески его укрепляет. Поэтому не будет преувеличением ска</w:t>
        <w:softHyphen/>
        <w:t>зать, что вся структура отношений частной собственности воспроизводится в разделении управленческого и научного труда. Возникшая на этой основе технократия, на наш взгляд, представляет наибольшую угрозу для демократизации совет</w:t>
        <w:softHyphen/>
        <w:t>ского общества. Пока эти отношения существуют — бюро</w:t>
        <w:softHyphen/>
        <w:t>кратия будет возрождаться вновь и вновь, принимая все более новые и все более  «прогрессивные» формы.</w:t>
      </w:r>
    </w:p>
    <w:p>
      <w:pPr>
        <w:pStyle w:val="Normal"/>
        <w:shd w:fill="FFFFFF" w:val="clear"/>
        <w:spacing w:lineRule="exact" w:line="216" w:before="5" w:after="0"/>
        <w:ind w:left="29" w:right="48" w:firstLine="346"/>
        <w:jc w:val="both"/>
        <w:rPr>
          <w:sz w:val="22"/>
          <w:szCs w:val="22"/>
        </w:rPr>
      </w:pPr>
      <w:r>
        <w:rPr>
          <w:sz w:val="22"/>
          <w:szCs w:val="22"/>
        </w:rPr>
        <w:t>Необходимы, следовательно, в первую очередь измене</w:t>
        <w:softHyphen/>
        <w:t>ния в базисе, а не только в надстройке.</w:t>
      </w:r>
    </w:p>
    <w:p>
      <w:pPr>
        <w:pStyle w:val="Normal"/>
        <w:shd w:fill="FFFFFF" w:val="clear"/>
        <w:spacing w:lineRule="exact" w:line="216"/>
        <w:ind w:left="24" w:right="48" w:firstLine="346"/>
        <w:jc w:val="both"/>
        <w:rPr/>
      </w:pPr>
      <w:r>
        <w:rPr>
          <w:sz w:val="22"/>
          <w:szCs w:val="22"/>
        </w:rPr>
        <w:t>Но ни базис, ни надстройка не свободны от практических иллюзий, которые обусловлены глубокой взаимосвязью бюрократического управления и идеологического мышления. Становление социалистической бюрократии привело к исклю</w:t>
        <w:softHyphen/>
        <w:t>чению марксизма из общественно-политической жизни и замене его догматизированной государственной идеологией. В этой сфере подвизается громадное количество идеологи</w:t>
        <w:softHyphen/>
        <w:t>ческих и научных кадров, отягченных стереотипами данной идеологии. Марксизм как теория целостности социальных противоречий, обнажающая идеологическую маскировку каждого из них, перестал существовать.</w:t>
      </w:r>
    </w:p>
    <w:p>
      <w:pPr>
        <w:pStyle w:val="Normal"/>
        <w:shd w:fill="FFFFFF" w:val="clear"/>
        <w:spacing w:lineRule="exact" w:line="216" w:before="5" w:after="0"/>
        <w:ind w:left="34" w:right="48" w:firstLine="355"/>
        <w:jc w:val="both"/>
        <w:rPr/>
      </w:pPr>
      <w:r>
        <w:rPr>
          <w:sz w:val="22"/>
          <w:szCs w:val="22"/>
        </w:rPr>
        <w:t>Таким образом, чем более длительное время господствует бюрократия, тем более опасные последствия она порождает в социальной практике и в социальной теории, тем труднее обнаружить источник зла и методы борьбы с ним. Культи</w:t>
        <w:softHyphen/>
        <w:t>вирование широко развитого социального контроля, по-види</w:t>
        <w:softHyphen/>
        <w:t>мому, поможет преодолеть крайности бюрократизма. Но параллельно с этим процессом, на наш взгляд, должно про-</w:t>
      </w:r>
    </w:p>
    <w:p>
      <w:pPr>
        <w:pStyle w:val="Normal"/>
        <w:shd w:fill="FFFFFF" w:val="clear"/>
        <w:spacing w:before="413" w:after="0"/>
        <w:ind w:left="1790" w:hanging="0"/>
        <w:rPr>
          <w:sz w:val="22"/>
          <w:szCs w:val="22"/>
        </w:rPr>
      </w:pPr>
      <w:r>
        <w:rPr>
          <w:sz w:val="22"/>
          <w:szCs w:val="22"/>
        </w:rPr>
        <w:t>358</w:t>
      </w:r>
    </w:p>
    <w:p>
      <w:pPr>
        <w:pStyle w:val="Normal"/>
        <w:shd w:fill="FFFFFF" w:val="clear"/>
        <w:spacing w:lineRule="exact" w:line="206"/>
        <w:jc w:val="both"/>
        <w:rPr/>
      </w:pPr>
      <w:r>
        <w:rPr>
          <w:sz w:val="22"/>
          <w:szCs w:val="22"/>
        </w:rPr>
        <w:t>исходить переключение марксизма на анализ всей системы корпоративных интересов и сознания, носителем которых выступает каждая ячейка социальной жизни и которые не</w:t>
        <w:softHyphen/>
        <w:t>избежно порождают бюрократизм в управлении и догматизм в теории.</w:t>
      </w:r>
    </w:p>
    <w:p>
      <w:pPr>
        <w:pStyle w:val="Normal"/>
        <w:shd w:fill="FFFFFF" w:val="clear"/>
        <w:spacing w:lineRule="exact" w:line="206" w:before="10" w:after="0"/>
        <w:ind w:left="5" w:firstLine="374"/>
        <w:rPr/>
      </w:pPr>
      <w:r>
        <w:rPr>
          <w:sz w:val="22"/>
          <w:szCs w:val="22"/>
        </w:rPr>
        <w:t>Свободен ли от этой тенденции современный марксизм? Этот вопрос требует дальнейшего обсуждения.</w:t>
      </w:r>
    </w:p>
    <w:p>
      <w:pPr>
        <w:pStyle w:val="Normal"/>
        <w:shd w:fill="FFFFFF" w:val="clear"/>
        <w:ind w:left="1762" w:hanging="0"/>
        <w:rPr>
          <w:rFonts w:ascii="Courier New" w:hAnsi="Courier New" w:cs="Courier New"/>
          <w:b/>
          <w:b/>
          <w:bCs/>
          <w:spacing w:val="39"/>
          <w:sz w:val="18"/>
          <w:szCs w:val="18"/>
        </w:rPr>
      </w:pPr>
      <w:r>
        <w:rPr>
          <w:rFonts w:cs="Courier New" w:ascii="Courier New" w:hAnsi="Courier New"/>
          <w:b/>
          <w:bCs/>
          <w:spacing w:val="39"/>
          <w:sz w:val="18"/>
          <w:szCs w:val="18"/>
        </w:rPr>
      </w:r>
    </w:p>
    <w:p>
      <w:pPr>
        <w:pStyle w:val="Normal"/>
        <w:shd w:fill="FFFFFF" w:val="clear"/>
        <w:ind w:left="1762" w:hanging="0"/>
        <w:rPr>
          <w:rFonts w:ascii="Courier New" w:hAnsi="Courier New" w:cs="Courier New"/>
          <w:b/>
          <w:b/>
          <w:bCs/>
          <w:spacing w:val="39"/>
          <w:sz w:val="18"/>
          <w:szCs w:val="18"/>
        </w:rPr>
      </w:pPr>
      <w:r>
        <w:rPr>
          <w:rFonts w:cs="Courier New" w:ascii="Courier New" w:hAnsi="Courier New"/>
          <w:b/>
          <w:bCs/>
          <w:spacing w:val="39"/>
          <w:sz w:val="18"/>
          <w:szCs w:val="18"/>
        </w:rPr>
      </w:r>
    </w:p>
    <w:p>
      <w:pPr>
        <w:pStyle w:val="Normal"/>
        <w:shd w:fill="FFFFFF" w:val="clear"/>
        <w:ind w:left="1762" w:hanging="0"/>
        <w:rPr>
          <w:rFonts w:ascii="Courier New" w:hAnsi="Courier New" w:cs="Courier New"/>
          <w:b/>
          <w:b/>
          <w:bCs/>
          <w:spacing w:val="39"/>
          <w:sz w:val="18"/>
          <w:szCs w:val="18"/>
        </w:rPr>
      </w:pPr>
      <w:r>
        <w:rPr>
          <w:rFonts w:cs="Courier New" w:ascii="Courier New" w:hAnsi="Courier New"/>
          <w:b/>
          <w:bCs/>
          <w:spacing w:val="39"/>
          <w:sz w:val="18"/>
          <w:szCs w:val="18"/>
        </w:rPr>
        <w:t>Литература</w:t>
      </w:r>
    </w:p>
    <w:p>
      <w:pPr>
        <w:pStyle w:val="Normal"/>
        <w:numPr>
          <w:ilvl w:val="0"/>
          <w:numId w:val="2"/>
        </w:numPr>
        <w:shd w:fill="FFFFFF" w:val="clear"/>
        <w:tabs>
          <w:tab w:val="clear" w:pos="720"/>
          <w:tab w:val="left" w:pos="312" w:leader="none"/>
        </w:tabs>
        <w:spacing w:lineRule="exact" w:line="192" w:before="720" w:after="0"/>
        <w:ind w:left="77" w:hanging="0"/>
        <w:rPr>
          <w:spacing w:val="-15"/>
          <w:sz w:val="18"/>
          <w:szCs w:val="18"/>
        </w:rPr>
      </w:pPr>
      <w:r>
        <w:rPr>
          <w:i/>
          <w:iCs/>
          <w:sz w:val="18"/>
          <w:szCs w:val="18"/>
        </w:rPr>
        <w:t xml:space="preserve">Маркс К., Энгельс Ф. </w:t>
      </w:r>
      <w:r>
        <w:rPr>
          <w:sz w:val="18"/>
          <w:szCs w:val="18"/>
        </w:rPr>
        <w:t>Соч. 2-е изд.</w:t>
      </w:r>
    </w:p>
    <w:p>
      <w:pPr>
        <w:pStyle w:val="Normal"/>
        <w:numPr>
          <w:ilvl w:val="0"/>
          <w:numId w:val="2"/>
        </w:numPr>
        <w:shd w:fill="FFFFFF" w:val="clear"/>
        <w:tabs>
          <w:tab w:val="clear" w:pos="720"/>
          <w:tab w:val="left" w:pos="312" w:leader="none"/>
        </w:tabs>
        <w:spacing w:lineRule="exact" w:line="192"/>
        <w:ind w:left="77" w:hanging="0"/>
        <w:rPr>
          <w:spacing w:val="-10"/>
          <w:sz w:val="18"/>
          <w:szCs w:val="18"/>
        </w:rPr>
      </w:pPr>
      <w:r>
        <w:rPr>
          <w:i/>
          <w:iCs/>
          <w:sz w:val="18"/>
          <w:szCs w:val="18"/>
        </w:rPr>
        <w:t xml:space="preserve">Ленин В. И. </w:t>
      </w:r>
      <w:r>
        <w:rPr>
          <w:sz w:val="18"/>
          <w:szCs w:val="18"/>
        </w:rPr>
        <w:t>Поли. собр. соч.</w:t>
      </w:r>
    </w:p>
    <w:p>
      <w:pPr>
        <w:pStyle w:val="Normal"/>
        <w:numPr>
          <w:ilvl w:val="0"/>
          <w:numId w:val="2"/>
        </w:numPr>
        <w:shd w:fill="FFFFFF" w:val="clear"/>
        <w:tabs>
          <w:tab w:val="clear" w:pos="720"/>
          <w:tab w:val="left" w:pos="312" w:leader="none"/>
        </w:tabs>
        <w:spacing w:lineRule="exact" w:line="192"/>
        <w:ind w:left="77" w:hanging="0"/>
        <w:rPr>
          <w:spacing w:val="-10"/>
          <w:sz w:val="18"/>
          <w:szCs w:val="18"/>
        </w:rPr>
      </w:pPr>
      <w:r>
        <w:rPr>
          <w:i/>
          <w:iCs/>
          <w:sz w:val="18"/>
          <w:szCs w:val="18"/>
        </w:rPr>
        <w:t xml:space="preserve">Горбачев М. С. </w:t>
      </w:r>
      <w:r>
        <w:rPr>
          <w:sz w:val="18"/>
          <w:szCs w:val="18"/>
        </w:rPr>
        <w:t>Перестройка и новое мышление. М., 1988.</w:t>
      </w:r>
    </w:p>
    <w:p>
      <w:pPr>
        <w:pStyle w:val="Normal"/>
        <w:numPr>
          <w:ilvl w:val="0"/>
          <w:numId w:val="2"/>
        </w:numPr>
        <w:shd w:fill="FFFFFF" w:val="clear"/>
        <w:tabs>
          <w:tab w:val="clear" w:pos="720"/>
          <w:tab w:val="left" w:pos="312" w:leader="none"/>
        </w:tabs>
        <w:spacing w:lineRule="exact" w:line="192"/>
        <w:ind w:left="77" w:hanging="0"/>
        <w:rPr>
          <w:spacing w:val="-7"/>
          <w:sz w:val="18"/>
          <w:szCs w:val="18"/>
        </w:rPr>
      </w:pPr>
      <w:r>
        <w:rPr>
          <w:i/>
          <w:iCs/>
          <w:sz w:val="18"/>
          <w:szCs w:val="18"/>
        </w:rPr>
        <w:t xml:space="preserve">Аджубей А. </w:t>
      </w:r>
      <w:r>
        <w:rPr>
          <w:sz w:val="18"/>
          <w:szCs w:val="18"/>
        </w:rPr>
        <w:t>Те десять лет//3намя. 1988. № 6.</w:t>
      </w:r>
    </w:p>
    <w:p>
      <w:pPr>
        <w:pStyle w:val="Normal"/>
        <w:numPr>
          <w:ilvl w:val="0"/>
          <w:numId w:val="2"/>
        </w:numPr>
        <w:shd w:fill="FFFFFF" w:val="clear"/>
        <w:tabs>
          <w:tab w:val="clear" w:pos="720"/>
          <w:tab w:val="left" w:pos="312" w:leader="none"/>
        </w:tabs>
        <w:spacing w:lineRule="exact" w:line="192"/>
        <w:ind w:left="312" w:hanging="235"/>
        <w:rPr>
          <w:spacing w:val="-7"/>
          <w:sz w:val="18"/>
          <w:szCs w:val="18"/>
        </w:rPr>
      </w:pPr>
      <w:r>
        <w:rPr>
          <w:i/>
          <w:iCs/>
          <w:sz w:val="18"/>
          <w:szCs w:val="18"/>
        </w:rPr>
        <w:t xml:space="preserve">Антонов М. </w:t>
      </w:r>
      <w:r>
        <w:rPr>
          <w:sz w:val="18"/>
          <w:szCs w:val="18"/>
        </w:rPr>
        <w:t>Ускорение: возможности и преграды//Наш современ</w:t>
        <w:softHyphen/>
        <w:t xml:space="preserve">ник. </w:t>
      </w:r>
      <w:r>
        <w:rPr>
          <w:i/>
          <w:iCs/>
          <w:sz w:val="18"/>
          <w:szCs w:val="18"/>
        </w:rPr>
        <w:t>1986. № 7.</w:t>
      </w:r>
    </w:p>
    <w:p>
      <w:pPr>
        <w:pStyle w:val="Normal"/>
        <w:numPr>
          <w:ilvl w:val="0"/>
          <w:numId w:val="2"/>
        </w:numPr>
        <w:shd w:fill="FFFFFF" w:val="clear"/>
        <w:tabs>
          <w:tab w:val="clear" w:pos="720"/>
          <w:tab w:val="left" w:pos="312" w:leader="none"/>
        </w:tabs>
        <w:spacing w:lineRule="exact" w:line="192" w:before="5" w:after="0"/>
        <w:ind w:left="77" w:hanging="0"/>
        <w:rPr>
          <w:spacing w:val="-10"/>
          <w:sz w:val="18"/>
          <w:szCs w:val="18"/>
        </w:rPr>
      </w:pPr>
      <w:r>
        <w:rPr>
          <w:i/>
          <w:iCs/>
          <w:sz w:val="18"/>
          <w:szCs w:val="18"/>
        </w:rPr>
        <w:t xml:space="preserve">Антонов М. </w:t>
      </w:r>
      <w:r>
        <w:rPr>
          <w:sz w:val="18"/>
          <w:szCs w:val="18"/>
        </w:rPr>
        <w:t>Перестройка и мировоззрение//Москва. 1987. № 9.</w:t>
      </w:r>
    </w:p>
    <w:p>
      <w:pPr>
        <w:pStyle w:val="Normal"/>
        <w:numPr>
          <w:ilvl w:val="0"/>
          <w:numId w:val="2"/>
        </w:numPr>
        <w:shd w:fill="FFFFFF" w:val="clear"/>
        <w:tabs>
          <w:tab w:val="clear" w:pos="720"/>
          <w:tab w:val="left" w:pos="312" w:leader="none"/>
        </w:tabs>
        <w:spacing w:lineRule="exact" w:line="192"/>
        <w:ind w:left="312" w:right="24" w:hanging="235"/>
        <w:jc w:val="both"/>
        <w:rPr>
          <w:spacing w:val="-12"/>
          <w:sz w:val="18"/>
          <w:szCs w:val="18"/>
        </w:rPr>
      </w:pPr>
      <w:r>
        <w:rPr>
          <w:i/>
          <w:iCs/>
          <w:sz w:val="18"/>
          <w:szCs w:val="18"/>
        </w:rPr>
        <w:t xml:space="preserve">Арзаканян Ц. Г. </w:t>
      </w:r>
      <w:r>
        <w:rPr>
          <w:sz w:val="18"/>
          <w:szCs w:val="18"/>
        </w:rPr>
        <w:t>Философская мысль и философский журнал// Вопросы философии. 1987. № 7.</w:t>
      </w:r>
    </w:p>
    <w:p>
      <w:pPr>
        <w:pStyle w:val="Normal"/>
        <w:numPr>
          <w:ilvl w:val="0"/>
          <w:numId w:val="2"/>
        </w:numPr>
        <w:shd w:fill="FFFFFF" w:val="clear"/>
        <w:tabs>
          <w:tab w:val="clear" w:pos="720"/>
          <w:tab w:val="left" w:pos="312" w:leader="none"/>
        </w:tabs>
        <w:spacing w:lineRule="exact" w:line="192" w:before="5" w:after="0"/>
        <w:ind w:left="312" w:right="14" w:hanging="235"/>
        <w:jc w:val="both"/>
        <w:rPr>
          <w:spacing w:val="-11"/>
          <w:sz w:val="18"/>
          <w:szCs w:val="18"/>
        </w:rPr>
      </w:pPr>
      <w:r>
        <w:rPr>
          <w:i/>
          <w:iCs/>
          <w:sz w:val="18"/>
          <w:szCs w:val="18"/>
        </w:rPr>
        <w:t xml:space="preserve">Борисов В. М., Пастернак Е. Б. </w:t>
      </w:r>
      <w:r>
        <w:rPr>
          <w:sz w:val="18"/>
          <w:szCs w:val="18"/>
        </w:rPr>
        <w:t>Материалы к творческой истории романа Б. Пастернака «Доктор Живаго»//Новый мир. 1988. № 6.</w:t>
      </w:r>
    </w:p>
    <w:p>
      <w:pPr>
        <w:pStyle w:val="Normal"/>
        <w:numPr>
          <w:ilvl w:val="0"/>
          <w:numId w:val="2"/>
        </w:numPr>
        <w:shd w:fill="FFFFFF" w:val="clear"/>
        <w:tabs>
          <w:tab w:val="clear" w:pos="720"/>
          <w:tab w:val="left" w:pos="312" w:leader="none"/>
        </w:tabs>
        <w:spacing w:lineRule="exact" w:line="192"/>
        <w:ind w:left="77" w:hanging="0"/>
        <w:rPr>
          <w:spacing w:val="-10"/>
          <w:sz w:val="18"/>
          <w:szCs w:val="18"/>
        </w:rPr>
      </w:pPr>
      <w:r>
        <w:rPr>
          <w:i/>
          <w:iCs/>
          <w:sz w:val="18"/>
          <w:szCs w:val="18"/>
        </w:rPr>
        <w:t xml:space="preserve">Бузгалин А. В., Колганов А. И. </w:t>
      </w:r>
      <w:r>
        <w:rPr>
          <w:sz w:val="18"/>
          <w:szCs w:val="18"/>
        </w:rPr>
        <w:t>Анатомия бюрократизма. М., 1988.</w:t>
      </w:r>
    </w:p>
    <w:p>
      <w:pPr>
        <w:pStyle w:val="Normal"/>
        <w:rPr>
          <w:spacing w:val="-10"/>
          <w:sz w:val="2"/>
          <w:szCs w:val="2"/>
        </w:rPr>
      </w:pPr>
      <w:r>
        <w:rPr>
          <w:spacing w:val="-10"/>
          <w:sz w:val="2"/>
          <w:szCs w:val="2"/>
        </w:rPr>
      </w:r>
    </w:p>
    <w:p>
      <w:pPr>
        <w:pStyle w:val="Normal"/>
        <w:numPr>
          <w:ilvl w:val="0"/>
          <w:numId w:val="3"/>
        </w:numPr>
        <w:shd w:fill="FFFFFF" w:val="clear"/>
        <w:tabs>
          <w:tab w:val="clear" w:pos="720"/>
          <w:tab w:val="left" w:pos="322" w:leader="none"/>
        </w:tabs>
        <w:spacing w:lineRule="exact" w:line="192"/>
        <w:rPr>
          <w:spacing w:val="-9"/>
          <w:sz w:val="18"/>
          <w:szCs w:val="18"/>
        </w:rPr>
      </w:pPr>
      <w:r>
        <w:rPr>
          <w:i/>
          <w:iCs/>
          <w:sz w:val="18"/>
          <w:szCs w:val="18"/>
        </w:rPr>
        <w:t xml:space="preserve">Бурлацкий Ф. М., Галкин А. А. </w:t>
      </w:r>
      <w:r>
        <w:rPr>
          <w:sz w:val="18"/>
          <w:szCs w:val="18"/>
        </w:rPr>
        <w:t>Современный Левиафан. М., 1985.</w:t>
      </w:r>
    </w:p>
    <w:p>
      <w:pPr>
        <w:pStyle w:val="Normal"/>
        <w:numPr>
          <w:ilvl w:val="0"/>
          <w:numId w:val="3"/>
        </w:numPr>
        <w:shd w:fill="FFFFFF" w:val="clear"/>
        <w:tabs>
          <w:tab w:val="clear" w:pos="720"/>
          <w:tab w:val="left" w:pos="322" w:leader="none"/>
        </w:tabs>
        <w:spacing w:lineRule="exact" w:line="192"/>
        <w:ind w:left="322" w:right="10" w:hanging="322"/>
        <w:jc w:val="both"/>
        <w:rPr>
          <w:spacing w:val="-5"/>
          <w:sz w:val="18"/>
          <w:szCs w:val="18"/>
        </w:rPr>
      </w:pPr>
      <w:r>
        <w:rPr>
          <w:sz w:val="18"/>
          <w:szCs w:val="18"/>
        </w:rPr>
        <w:t xml:space="preserve">Бутенко </w:t>
      </w:r>
      <w:r>
        <w:rPr>
          <w:i/>
          <w:iCs/>
          <w:sz w:val="18"/>
          <w:szCs w:val="18"/>
        </w:rPr>
        <w:t xml:space="preserve">А. П. </w:t>
      </w:r>
      <w:r>
        <w:rPr>
          <w:sz w:val="18"/>
          <w:szCs w:val="18"/>
        </w:rPr>
        <w:t>Теоретические проблемы совершенствования но</w:t>
        <w:softHyphen/>
        <w:t>вого строя: о социально-экономической природе социализма// Вопросы философии.  1987. № 2.</w:t>
      </w:r>
    </w:p>
    <w:p>
      <w:pPr>
        <w:pStyle w:val="Normal"/>
        <w:numPr>
          <w:ilvl w:val="0"/>
          <w:numId w:val="3"/>
        </w:numPr>
        <w:shd w:fill="FFFFFF" w:val="clear"/>
        <w:tabs>
          <w:tab w:val="clear" w:pos="720"/>
          <w:tab w:val="left" w:pos="322" w:leader="none"/>
        </w:tabs>
        <w:spacing w:lineRule="exact" w:line="192"/>
        <w:ind w:left="322" w:right="14" w:hanging="322"/>
        <w:jc w:val="both"/>
        <w:rPr>
          <w:spacing w:val="-8"/>
          <w:sz w:val="18"/>
          <w:szCs w:val="18"/>
        </w:rPr>
      </w:pPr>
      <w:r>
        <w:rPr>
          <w:i/>
          <w:iCs/>
          <w:sz w:val="18"/>
          <w:szCs w:val="18"/>
        </w:rPr>
        <w:t xml:space="preserve">Ведерников В. Н., Регентов Г. П. </w:t>
      </w:r>
      <w:r>
        <w:rPr>
          <w:sz w:val="18"/>
          <w:szCs w:val="18"/>
        </w:rPr>
        <w:t>К вопросу о развитии русской военной социологии//Социологические исследования. 1985. № 4.</w:t>
      </w:r>
    </w:p>
    <w:p>
      <w:pPr>
        <w:pStyle w:val="Normal"/>
        <w:numPr>
          <w:ilvl w:val="0"/>
          <w:numId w:val="3"/>
        </w:numPr>
        <w:shd w:fill="FFFFFF" w:val="clear"/>
        <w:tabs>
          <w:tab w:val="clear" w:pos="720"/>
          <w:tab w:val="left" w:pos="322" w:leader="none"/>
        </w:tabs>
        <w:spacing w:lineRule="exact" w:line="192" w:before="5" w:after="0"/>
        <w:rPr>
          <w:spacing w:val="-8"/>
          <w:sz w:val="18"/>
          <w:szCs w:val="18"/>
        </w:rPr>
      </w:pPr>
      <w:r>
        <w:rPr>
          <w:sz w:val="18"/>
          <w:szCs w:val="18"/>
        </w:rPr>
        <w:t>Глядя правде в глаза//Неделя. 1987. № 52.</w:t>
      </w:r>
    </w:p>
    <w:p>
      <w:pPr>
        <w:pStyle w:val="Normal"/>
        <w:numPr>
          <w:ilvl w:val="0"/>
          <w:numId w:val="3"/>
        </w:numPr>
        <w:shd w:fill="FFFFFF" w:val="clear"/>
        <w:tabs>
          <w:tab w:val="clear" w:pos="720"/>
          <w:tab w:val="left" w:pos="322" w:leader="none"/>
        </w:tabs>
        <w:spacing w:lineRule="exact" w:line="192"/>
        <w:rPr>
          <w:spacing w:val="-9"/>
          <w:sz w:val="18"/>
          <w:szCs w:val="18"/>
        </w:rPr>
      </w:pPr>
      <w:r>
        <w:rPr>
          <w:i/>
          <w:iCs/>
          <w:sz w:val="18"/>
          <w:szCs w:val="18"/>
        </w:rPr>
        <w:t xml:space="preserve">Горышин Г. </w:t>
      </w:r>
      <w:r>
        <w:rPr>
          <w:sz w:val="18"/>
          <w:szCs w:val="18"/>
        </w:rPr>
        <w:t>Уроки доброты. Л., 1986.</w:t>
      </w:r>
    </w:p>
    <w:p>
      <w:pPr>
        <w:pStyle w:val="Normal"/>
        <w:numPr>
          <w:ilvl w:val="0"/>
          <w:numId w:val="3"/>
        </w:numPr>
        <w:shd w:fill="FFFFFF" w:val="clear"/>
        <w:tabs>
          <w:tab w:val="clear" w:pos="720"/>
          <w:tab w:val="left" w:pos="322" w:leader="none"/>
        </w:tabs>
        <w:spacing w:lineRule="exact" w:line="192"/>
        <w:rPr>
          <w:spacing w:val="-9"/>
          <w:sz w:val="18"/>
          <w:szCs w:val="18"/>
        </w:rPr>
      </w:pPr>
      <w:r>
        <w:rPr>
          <w:i/>
          <w:iCs/>
          <w:sz w:val="18"/>
          <w:szCs w:val="18"/>
        </w:rPr>
        <w:t xml:space="preserve">Грамши А. </w:t>
      </w:r>
      <w:r>
        <w:rPr>
          <w:sz w:val="18"/>
          <w:szCs w:val="18"/>
        </w:rPr>
        <w:t>Избранные произведения. М.,  1980.</w:t>
      </w:r>
    </w:p>
    <w:p>
      <w:pPr>
        <w:pStyle w:val="Normal"/>
        <w:numPr>
          <w:ilvl w:val="0"/>
          <w:numId w:val="3"/>
        </w:numPr>
        <w:shd w:fill="FFFFFF" w:val="clear"/>
        <w:tabs>
          <w:tab w:val="clear" w:pos="720"/>
          <w:tab w:val="left" w:pos="322" w:leader="none"/>
        </w:tabs>
        <w:spacing w:lineRule="exact" w:line="192" w:before="5" w:after="0"/>
        <w:ind w:left="322" w:right="10" w:hanging="322"/>
        <w:jc w:val="both"/>
        <w:rPr>
          <w:spacing w:val="-9"/>
          <w:sz w:val="18"/>
          <w:szCs w:val="18"/>
        </w:rPr>
      </w:pPr>
      <w:r>
        <w:rPr>
          <w:i/>
          <w:iCs/>
          <w:sz w:val="18"/>
          <w:szCs w:val="18"/>
        </w:rPr>
        <w:t xml:space="preserve">Дилигенский Г. Г. </w:t>
      </w:r>
      <w:r>
        <w:rPr>
          <w:sz w:val="18"/>
          <w:szCs w:val="18"/>
        </w:rPr>
        <w:t>Перестройка и духовно-психологические про</w:t>
        <w:softHyphen/>
        <w:t>цессы в обществе//Вопросы философии. 1987. № 9.</w:t>
      </w:r>
    </w:p>
    <w:p>
      <w:pPr>
        <w:pStyle w:val="Normal"/>
        <w:numPr>
          <w:ilvl w:val="0"/>
          <w:numId w:val="3"/>
        </w:numPr>
        <w:shd w:fill="FFFFFF" w:val="clear"/>
        <w:tabs>
          <w:tab w:val="clear" w:pos="720"/>
          <w:tab w:val="left" w:pos="322" w:leader="none"/>
        </w:tabs>
        <w:spacing w:lineRule="exact" w:line="192"/>
        <w:ind w:left="322" w:right="5" w:hanging="322"/>
        <w:jc w:val="both"/>
        <w:rPr>
          <w:spacing w:val="-9"/>
          <w:sz w:val="18"/>
          <w:szCs w:val="18"/>
        </w:rPr>
      </w:pPr>
      <w:r>
        <w:rPr>
          <w:i/>
          <w:iCs/>
          <w:sz w:val="18"/>
          <w:szCs w:val="18"/>
        </w:rPr>
        <w:t xml:space="preserve">Ефимов А. </w:t>
      </w:r>
      <w:r>
        <w:rPr>
          <w:sz w:val="18"/>
          <w:szCs w:val="18"/>
        </w:rPr>
        <w:t>Элитные группы, их возникновение и эволюция//Знание — сила. 1988. № 1.</w:t>
      </w:r>
    </w:p>
    <w:p>
      <w:pPr>
        <w:pStyle w:val="Normal"/>
        <w:numPr>
          <w:ilvl w:val="0"/>
          <w:numId w:val="3"/>
        </w:numPr>
        <w:shd w:fill="FFFFFF" w:val="clear"/>
        <w:tabs>
          <w:tab w:val="clear" w:pos="720"/>
          <w:tab w:val="left" w:pos="322" w:leader="none"/>
        </w:tabs>
        <w:spacing w:lineRule="exact" w:line="192"/>
        <w:ind w:left="322" w:right="14" w:hanging="322"/>
        <w:jc w:val="both"/>
        <w:rPr>
          <w:spacing w:val="-9"/>
          <w:sz w:val="18"/>
          <w:szCs w:val="18"/>
        </w:rPr>
      </w:pPr>
      <w:r>
        <w:rPr>
          <w:sz w:val="18"/>
          <w:szCs w:val="18"/>
        </w:rPr>
        <w:t>Заславскал Т. И. Человеческий фактор развития экономики и социальная справедливость//Коммунист. 1986. № 13.</w:t>
      </w:r>
    </w:p>
    <w:p>
      <w:pPr>
        <w:pStyle w:val="Normal"/>
        <w:numPr>
          <w:ilvl w:val="0"/>
          <w:numId w:val="3"/>
        </w:numPr>
        <w:shd w:fill="FFFFFF" w:val="clear"/>
        <w:tabs>
          <w:tab w:val="clear" w:pos="720"/>
          <w:tab w:val="left" w:pos="322" w:leader="none"/>
        </w:tabs>
        <w:spacing w:lineRule="exact" w:line="192" w:before="10" w:after="0"/>
        <w:ind w:left="322" w:right="5" w:hanging="322"/>
        <w:jc w:val="both"/>
        <w:rPr>
          <w:spacing w:val="-11"/>
          <w:sz w:val="18"/>
          <w:szCs w:val="18"/>
        </w:rPr>
      </w:pPr>
      <w:r>
        <w:rPr>
          <w:sz w:val="18"/>
          <w:szCs w:val="18"/>
        </w:rPr>
        <w:t>Из воспоминаний А. И. Микояна//Политическое самообразова</w:t>
        <w:softHyphen/>
        <w:t>ние. 1988. № 9.</w:t>
      </w:r>
    </w:p>
    <w:p>
      <w:pPr>
        <w:pStyle w:val="Normal"/>
        <w:numPr>
          <w:ilvl w:val="0"/>
          <w:numId w:val="3"/>
        </w:numPr>
        <w:shd w:fill="FFFFFF" w:val="clear"/>
        <w:tabs>
          <w:tab w:val="clear" w:pos="720"/>
          <w:tab w:val="left" w:pos="322" w:leader="none"/>
        </w:tabs>
        <w:spacing w:lineRule="exact" w:line="192" w:before="5" w:after="0"/>
        <w:rPr>
          <w:spacing w:val="-6"/>
          <w:sz w:val="18"/>
          <w:szCs w:val="18"/>
        </w:rPr>
      </w:pPr>
      <w:r>
        <w:rPr>
          <w:sz w:val="18"/>
          <w:szCs w:val="18"/>
        </w:rPr>
        <w:t>Интернационалистская суть социализма//Коммунист. 1987. № 13.</w:t>
      </w:r>
    </w:p>
    <w:p>
      <w:pPr>
        <w:pStyle w:val="Normal"/>
        <w:numPr>
          <w:ilvl w:val="0"/>
          <w:numId w:val="3"/>
        </w:numPr>
        <w:shd w:fill="FFFFFF" w:val="clear"/>
        <w:tabs>
          <w:tab w:val="clear" w:pos="720"/>
          <w:tab w:val="left" w:pos="322" w:leader="none"/>
        </w:tabs>
        <w:spacing w:lineRule="exact" w:line="192" w:before="5" w:after="0"/>
        <w:ind w:left="322" w:right="14" w:hanging="322"/>
        <w:jc w:val="both"/>
        <w:rPr>
          <w:spacing w:val="-6"/>
          <w:sz w:val="18"/>
          <w:szCs w:val="18"/>
        </w:rPr>
      </w:pPr>
      <w:r>
        <w:rPr>
          <w:i/>
          <w:iCs/>
          <w:sz w:val="18"/>
          <w:szCs w:val="18"/>
        </w:rPr>
        <w:t xml:space="preserve">Капустин М. П. </w:t>
      </w:r>
      <w:r>
        <w:rPr>
          <w:sz w:val="18"/>
          <w:szCs w:val="18"/>
        </w:rPr>
        <w:t>От какого наследства мы отказываемся?//Октябрь. 1988. № 4—5.</w:t>
      </w:r>
    </w:p>
    <w:p>
      <w:pPr>
        <w:pStyle w:val="Normal"/>
        <w:numPr>
          <w:ilvl w:val="0"/>
          <w:numId w:val="3"/>
        </w:numPr>
        <w:shd w:fill="FFFFFF" w:val="clear"/>
        <w:tabs>
          <w:tab w:val="clear" w:pos="720"/>
          <w:tab w:val="left" w:pos="322" w:leader="none"/>
        </w:tabs>
        <w:spacing w:lineRule="exact" w:line="192" w:before="5" w:after="0"/>
        <w:ind w:left="322" w:right="34" w:hanging="322"/>
        <w:jc w:val="both"/>
        <w:rPr>
          <w:spacing w:val="-6"/>
          <w:sz w:val="18"/>
          <w:szCs w:val="18"/>
        </w:rPr>
      </w:pPr>
      <w:r>
        <w:rPr>
          <w:i/>
          <w:iCs/>
          <w:sz w:val="18"/>
          <w:szCs w:val="18"/>
        </w:rPr>
        <w:t xml:space="preserve">Курашвили Б. П. </w:t>
      </w:r>
      <w:r>
        <w:rPr>
          <w:sz w:val="18"/>
          <w:szCs w:val="18"/>
        </w:rPr>
        <w:t>Очерк теории государственного управления. М., 1987.</w:t>
      </w:r>
    </w:p>
    <w:p>
      <w:pPr>
        <w:pStyle w:val="Normal"/>
        <w:rPr>
          <w:spacing w:val="-6"/>
          <w:sz w:val="2"/>
          <w:szCs w:val="2"/>
        </w:rPr>
      </w:pPr>
      <w:r>
        <w:rPr>
          <w:spacing w:val="-6"/>
          <w:sz w:val="2"/>
          <w:szCs w:val="2"/>
        </w:rPr>
      </w:r>
    </w:p>
    <w:p>
      <w:pPr>
        <w:pStyle w:val="Normal"/>
        <w:numPr>
          <w:ilvl w:val="0"/>
          <w:numId w:val="5"/>
        </w:numPr>
        <w:shd w:fill="FFFFFF" w:val="clear"/>
        <w:tabs>
          <w:tab w:val="clear" w:pos="720"/>
          <w:tab w:val="left" w:pos="360" w:leader="none"/>
        </w:tabs>
        <w:spacing w:lineRule="exact" w:line="192" w:before="5" w:after="0"/>
        <w:ind w:left="29" w:hanging="0"/>
        <w:rPr>
          <w:spacing w:val="-5"/>
          <w:sz w:val="18"/>
          <w:szCs w:val="18"/>
        </w:rPr>
      </w:pPr>
      <w:r>
        <w:rPr>
          <w:sz w:val="18"/>
          <w:szCs w:val="18"/>
        </w:rPr>
        <w:t>Курашвили Б. 17. Борьба с бюрократизмом. М., 1988.</w:t>
      </w:r>
    </w:p>
    <w:p>
      <w:pPr>
        <w:pStyle w:val="Normal"/>
        <w:numPr>
          <w:ilvl w:val="0"/>
          <w:numId w:val="5"/>
        </w:numPr>
        <w:shd w:fill="FFFFFF" w:val="clear"/>
        <w:tabs>
          <w:tab w:val="clear" w:pos="720"/>
          <w:tab w:val="left" w:pos="360" w:leader="none"/>
        </w:tabs>
        <w:spacing w:lineRule="exact" w:line="192"/>
        <w:ind w:left="360" w:right="24" w:hanging="331"/>
        <w:jc w:val="both"/>
        <w:rPr>
          <w:sz w:val="18"/>
          <w:szCs w:val="18"/>
        </w:rPr>
      </w:pPr>
      <w:r>
        <w:rPr>
          <w:sz w:val="18"/>
          <w:szCs w:val="18"/>
        </w:rPr>
        <w:t>Лаидм: О. Проблема темпов в социалистическом строительстве// Коммунист. 1987. № 18.</w:t>
      </w:r>
    </w:p>
    <w:p>
      <w:pPr>
        <w:pStyle w:val="Normal"/>
        <w:numPr>
          <w:ilvl w:val="0"/>
          <w:numId w:val="5"/>
        </w:numPr>
        <w:shd w:fill="FFFFFF" w:val="clear"/>
        <w:tabs>
          <w:tab w:val="clear" w:pos="720"/>
          <w:tab w:val="left" w:pos="360" w:leader="none"/>
        </w:tabs>
        <w:spacing w:lineRule="exact" w:line="192" w:before="10" w:after="0"/>
        <w:ind w:left="29" w:hanging="0"/>
        <w:rPr>
          <w:spacing w:val="-3"/>
          <w:sz w:val="18"/>
          <w:szCs w:val="18"/>
        </w:rPr>
      </w:pPr>
      <w:r>
        <w:rPr>
          <w:i/>
          <w:iCs/>
          <w:sz w:val="18"/>
          <w:szCs w:val="18"/>
        </w:rPr>
        <w:t xml:space="preserve">Личутин В. Д. </w:t>
      </w:r>
      <w:r>
        <w:rPr>
          <w:sz w:val="18"/>
          <w:szCs w:val="18"/>
        </w:rPr>
        <w:t>Дивись-гора. М., 1986.</w:t>
      </w:r>
    </w:p>
    <w:p>
      <w:pPr>
        <w:pStyle w:val="Normal"/>
        <w:numPr>
          <w:ilvl w:val="0"/>
          <w:numId w:val="5"/>
        </w:numPr>
        <w:shd w:fill="FFFFFF" w:val="clear"/>
        <w:tabs>
          <w:tab w:val="clear" w:pos="720"/>
          <w:tab w:val="left" w:pos="360" w:leader="none"/>
        </w:tabs>
        <w:spacing w:lineRule="exact" w:line="192" w:before="10" w:after="0"/>
        <w:ind w:left="360" w:right="10" w:hanging="331"/>
        <w:jc w:val="both"/>
        <w:rPr>
          <w:spacing w:val="-5"/>
          <w:sz w:val="18"/>
          <w:szCs w:val="18"/>
        </w:rPr>
      </w:pPr>
      <w:r>
        <w:rPr>
          <w:i/>
          <w:iCs/>
          <w:sz w:val="18"/>
          <w:szCs w:val="18"/>
        </w:rPr>
        <w:t xml:space="preserve">Макаренко В. П. </w:t>
      </w:r>
      <w:r>
        <w:rPr>
          <w:sz w:val="18"/>
          <w:szCs w:val="18"/>
        </w:rPr>
        <w:t>Анализ бюрократии классово-антагонистиче</w:t>
        <w:softHyphen/>
        <w:t>ского общества в ранних работах Карла Маркса. Ростов н/Д, 1985.</w:t>
      </w:r>
    </w:p>
    <w:p>
      <w:pPr>
        <w:pStyle w:val="Normal"/>
        <w:numPr>
          <w:ilvl w:val="0"/>
          <w:numId w:val="5"/>
        </w:numPr>
        <w:shd w:fill="FFFFFF" w:val="clear"/>
        <w:tabs>
          <w:tab w:val="clear" w:pos="720"/>
          <w:tab w:val="left" w:pos="360" w:leader="none"/>
        </w:tabs>
        <w:spacing w:lineRule="exact" w:line="192"/>
        <w:ind w:left="29" w:hanging="0"/>
        <w:rPr>
          <w:spacing w:val="-6"/>
          <w:sz w:val="18"/>
          <w:szCs w:val="18"/>
        </w:rPr>
      </w:pPr>
      <w:r>
        <w:rPr>
          <w:i/>
          <w:iCs/>
          <w:sz w:val="18"/>
          <w:szCs w:val="18"/>
        </w:rPr>
        <w:t xml:space="preserve">Макаренко В. П. </w:t>
      </w:r>
      <w:r>
        <w:rPr>
          <w:sz w:val="18"/>
          <w:szCs w:val="18"/>
        </w:rPr>
        <w:t>Бюрократия и государство.  Ростов н/Д,  1987.</w:t>
      </w:r>
    </w:p>
    <w:p>
      <w:pPr>
        <w:pStyle w:val="Normal"/>
        <w:numPr>
          <w:ilvl w:val="0"/>
          <w:numId w:val="5"/>
        </w:numPr>
        <w:shd w:fill="FFFFFF" w:val="clear"/>
        <w:tabs>
          <w:tab w:val="clear" w:pos="720"/>
          <w:tab w:val="left" w:pos="360" w:leader="none"/>
        </w:tabs>
        <w:spacing w:lineRule="exact" w:line="192" w:before="5" w:after="0"/>
        <w:ind w:left="29" w:hanging="0"/>
        <w:rPr>
          <w:spacing w:val="-4"/>
          <w:sz w:val="18"/>
          <w:szCs w:val="18"/>
        </w:rPr>
      </w:pPr>
      <w:r>
        <w:rPr>
          <w:sz w:val="18"/>
          <w:szCs w:val="18"/>
        </w:rPr>
        <w:t xml:space="preserve">Макаренко </w:t>
      </w:r>
      <w:r>
        <w:rPr>
          <w:i/>
          <w:iCs/>
          <w:sz w:val="18"/>
          <w:szCs w:val="18"/>
        </w:rPr>
        <w:t xml:space="preserve">В. П. </w:t>
      </w:r>
      <w:r>
        <w:rPr>
          <w:sz w:val="18"/>
          <w:szCs w:val="18"/>
        </w:rPr>
        <w:t>Вера, власть и бюрократия. Ростов н/Д, 1988.</w:t>
      </w:r>
    </w:p>
    <w:p>
      <w:pPr>
        <w:pStyle w:val="Normal"/>
        <w:numPr>
          <w:ilvl w:val="0"/>
          <w:numId w:val="5"/>
        </w:numPr>
        <w:shd w:fill="FFFFFF" w:val="clear"/>
        <w:tabs>
          <w:tab w:val="clear" w:pos="720"/>
          <w:tab w:val="left" w:pos="360" w:leader="none"/>
        </w:tabs>
        <w:spacing w:lineRule="exact" w:line="192"/>
        <w:ind w:left="360" w:right="14" w:hanging="331"/>
        <w:jc w:val="both"/>
        <w:rPr>
          <w:spacing w:val="-4"/>
          <w:sz w:val="18"/>
          <w:szCs w:val="18"/>
        </w:rPr>
      </w:pPr>
      <w:r>
        <w:rPr>
          <w:sz w:val="18"/>
          <w:szCs w:val="18"/>
        </w:rPr>
        <w:t>Мамаенков Ю. Политическое руководство: ступени эффективности//Коммунист. 1987. № 9.</w:t>
      </w:r>
    </w:p>
    <w:p>
      <w:pPr>
        <w:pStyle w:val="Normal"/>
        <w:numPr>
          <w:ilvl w:val="0"/>
          <w:numId w:val="5"/>
        </w:numPr>
        <w:shd w:fill="FFFFFF" w:val="clear"/>
        <w:tabs>
          <w:tab w:val="clear" w:pos="720"/>
          <w:tab w:val="left" w:pos="360" w:leader="none"/>
        </w:tabs>
        <w:spacing w:lineRule="exact" w:line="192"/>
        <w:ind w:left="29" w:hanging="0"/>
        <w:rPr>
          <w:spacing w:val="-5"/>
          <w:sz w:val="18"/>
          <w:szCs w:val="18"/>
        </w:rPr>
      </w:pPr>
      <w:r>
        <w:rPr>
          <w:sz w:val="18"/>
          <w:szCs w:val="18"/>
        </w:rPr>
        <w:t xml:space="preserve">Марченко </w:t>
      </w:r>
      <w:r>
        <w:rPr>
          <w:i/>
          <w:iCs/>
          <w:sz w:val="18"/>
          <w:szCs w:val="18"/>
        </w:rPr>
        <w:t xml:space="preserve">А. </w:t>
      </w:r>
      <w:r>
        <w:rPr>
          <w:sz w:val="18"/>
          <w:szCs w:val="18"/>
        </w:rPr>
        <w:t>Шелоник//Север.  1988. № 5.</w:t>
      </w:r>
    </w:p>
    <w:p>
      <w:pPr>
        <w:pStyle w:val="Normal"/>
        <w:numPr>
          <w:ilvl w:val="0"/>
          <w:numId w:val="5"/>
        </w:numPr>
        <w:shd w:fill="FFFFFF" w:val="clear"/>
        <w:tabs>
          <w:tab w:val="clear" w:pos="720"/>
          <w:tab w:val="left" w:pos="360" w:leader="none"/>
        </w:tabs>
        <w:spacing w:lineRule="exact" w:line="192"/>
        <w:ind w:left="360" w:right="19" w:hanging="331"/>
        <w:jc w:val="both"/>
        <w:rPr>
          <w:spacing w:val="-1"/>
          <w:sz w:val="18"/>
          <w:szCs w:val="18"/>
        </w:rPr>
      </w:pPr>
      <w:r>
        <w:rPr>
          <w:sz w:val="18"/>
          <w:szCs w:val="18"/>
        </w:rPr>
        <w:t xml:space="preserve">Меовебев Р. </w:t>
      </w:r>
      <w:r>
        <w:rPr>
          <w:i/>
          <w:iCs/>
          <w:sz w:val="18"/>
          <w:szCs w:val="18"/>
        </w:rPr>
        <w:t xml:space="preserve">А. </w:t>
      </w:r>
      <w:r>
        <w:rPr>
          <w:sz w:val="18"/>
          <w:szCs w:val="18"/>
        </w:rPr>
        <w:t>О соотношении цели и средств в социалистической революции//Вопросы философии. 1988. № 8.</w:t>
      </w:r>
    </w:p>
    <w:p>
      <w:pPr>
        <w:pStyle w:val="Normal"/>
        <w:numPr>
          <w:ilvl w:val="0"/>
          <w:numId w:val="5"/>
        </w:numPr>
        <w:shd w:fill="FFFFFF" w:val="clear"/>
        <w:tabs>
          <w:tab w:val="clear" w:pos="720"/>
          <w:tab w:val="left" w:pos="360" w:leader="none"/>
        </w:tabs>
        <w:spacing w:lineRule="exact" w:line="192"/>
        <w:ind w:left="29" w:hanging="0"/>
        <w:rPr>
          <w:spacing w:val="-3"/>
          <w:sz w:val="18"/>
          <w:szCs w:val="18"/>
        </w:rPr>
      </w:pPr>
      <w:r>
        <w:rPr>
          <w:i/>
          <w:iCs/>
          <w:sz w:val="18"/>
          <w:szCs w:val="18"/>
        </w:rPr>
        <w:t xml:space="preserve">Нуйкин А. </w:t>
      </w:r>
      <w:r>
        <w:rPr>
          <w:sz w:val="18"/>
          <w:szCs w:val="18"/>
        </w:rPr>
        <w:t>Идеалы или интересы?//Новый мир. 1988. № 1—2.</w:t>
      </w:r>
    </w:p>
    <w:p>
      <w:pPr>
        <w:pStyle w:val="Normal"/>
        <w:numPr>
          <w:ilvl w:val="0"/>
          <w:numId w:val="5"/>
        </w:numPr>
        <w:shd w:fill="FFFFFF" w:val="clear"/>
        <w:tabs>
          <w:tab w:val="clear" w:pos="720"/>
          <w:tab w:val="left" w:pos="360" w:leader="none"/>
        </w:tabs>
        <w:spacing w:lineRule="exact" w:line="192"/>
        <w:ind w:left="360" w:right="29" w:hanging="331"/>
        <w:jc w:val="both"/>
        <w:rPr>
          <w:spacing w:val="-3"/>
          <w:sz w:val="18"/>
          <w:szCs w:val="18"/>
        </w:rPr>
      </w:pPr>
      <w:r>
        <w:rPr>
          <w:sz w:val="18"/>
          <w:szCs w:val="18"/>
        </w:rPr>
        <w:t xml:space="preserve">Основные этапы развития советского общества//Коммунист. 1987. </w:t>
      </w:r>
      <w:r>
        <w:rPr>
          <w:i/>
          <w:iCs/>
          <w:sz w:val="18"/>
          <w:szCs w:val="18"/>
        </w:rPr>
        <w:t xml:space="preserve">№ </w:t>
      </w:r>
      <w:r>
        <w:rPr>
          <w:sz w:val="18"/>
          <w:szCs w:val="18"/>
        </w:rPr>
        <w:t>12.</w:t>
      </w:r>
    </w:p>
    <w:p>
      <w:pPr>
        <w:pStyle w:val="Normal"/>
        <w:shd w:fill="FFFFFF" w:val="clear"/>
        <w:spacing w:before="379" w:after="0"/>
        <w:ind w:left="1795" w:hanging="0"/>
        <w:rPr>
          <w:rFonts w:ascii="Arial" w:hAnsi="Arial" w:cs="Arial"/>
          <w:b/>
          <w:b/>
          <w:bCs/>
        </w:rPr>
      </w:pPr>
      <w:r>
        <w:rPr>
          <w:rFonts w:cs="Arial" w:ascii="Arial" w:hAnsi="Arial"/>
          <w:b/>
          <w:bCs/>
        </w:rPr>
        <w:t>360</w:t>
      </w:r>
    </w:p>
    <w:p>
      <w:pPr>
        <w:pStyle w:val="Normal"/>
        <w:numPr>
          <w:ilvl w:val="0"/>
          <w:numId w:val="8"/>
        </w:numPr>
        <w:shd w:fill="FFFFFF" w:val="clear"/>
        <w:tabs>
          <w:tab w:val="clear" w:pos="720"/>
          <w:tab w:val="left" w:pos="346" w:leader="none"/>
        </w:tabs>
        <w:spacing w:lineRule="exact" w:line="182"/>
        <w:rPr>
          <w:spacing w:val="-4"/>
          <w:sz w:val="18"/>
          <w:szCs w:val="18"/>
        </w:rPr>
      </w:pPr>
      <w:r>
        <w:rPr>
          <w:i/>
          <w:iCs/>
          <w:sz w:val="18"/>
          <w:szCs w:val="18"/>
        </w:rPr>
        <w:t xml:space="preserve">Платонов А. </w:t>
      </w:r>
      <w:r>
        <w:rPr>
          <w:sz w:val="18"/>
          <w:szCs w:val="18"/>
        </w:rPr>
        <w:t>Чевенгур//Дружба народов. 1088. № 3—4.</w:t>
      </w:r>
    </w:p>
    <w:p>
      <w:pPr>
        <w:pStyle w:val="Normal"/>
        <w:numPr>
          <w:ilvl w:val="0"/>
          <w:numId w:val="8"/>
        </w:numPr>
        <w:shd w:fill="FFFFFF" w:val="clear"/>
        <w:tabs>
          <w:tab w:val="clear" w:pos="720"/>
          <w:tab w:val="left" w:pos="346" w:leader="none"/>
        </w:tabs>
        <w:spacing w:lineRule="exact" w:line="182"/>
        <w:ind w:left="346" w:hanging="346"/>
        <w:rPr>
          <w:spacing w:val="-5"/>
          <w:sz w:val="18"/>
          <w:szCs w:val="18"/>
        </w:rPr>
      </w:pPr>
      <w:r>
        <w:rPr>
          <w:i/>
          <w:iCs/>
          <w:sz w:val="18"/>
          <w:szCs w:val="18"/>
        </w:rPr>
        <w:t xml:space="preserve">Познер В.  М.  </w:t>
      </w:r>
      <w:r>
        <w:rPr>
          <w:sz w:val="18"/>
          <w:szCs w:val="18"/>
        </w:rPr>
        <w:t>И.  В.  Сталин  об  основных  чертах  марксистского философского материализма. М.,  1950.</w:t>
      </w:r>
    </w:p>
    <w:p>
      <w:pPr>
        <w:pStyle w:val="Normal"/>
        <w:numPr>
          <w:ilvl w:val="0"/>
          <w:numId w:val="8"/>
        </w:numPr>
        <w:shd w:fill="FFFFFF" w:val="clear"/>
        <w:tabs>
          <w:tab w:val="clear" w:pos="720"/>
          <w:tab w:val="left" w:pos="346" w:leader="none"/>
        </w:tabs>
        <w:spacing w:lineRule="exact" w:line="163" w:before="19" w:after="0"/>
        <w:ind w:left="346" w:hanging="346"/>
        <w:rPr>
          <w:spacing w:val="-8"/>
          <w:sz w:val="18"/>
          <w:szCs w:val="18"/>
        </w:rPr>
      </w:pPr>
      <w:r>
        <w:rPr>
          <w:i/>
          <w:iCs/>
          <w:sz w:val="18"/>
          <w:szCs w:val="18"/>
        </w:rPr>
        <w:t xml:space="preserve">Поляков   </w:t>
      </w:r>
      <w:r>
        <w:rPr>
          <w:sz w:val="18"/>
          <w:szCs w:val="18"/>
        </w:rPr>
        <w:t xml:space="preserve">/О.   </w:t>
      </w:r>
      <w:r>
        <w:rPr>
          <w:i/>
          <w:iCs/>
          <w:sz w:val="18"/>
          <w:szCs w:val="18"/>
        </w:rPr>
        <w:t xml:space="preserve">А.   </w:t>
      </w:r>
      <w:r>
        <w:rPr>
          <w:sz w:val="18"/>
          <w:szCs w:val="18"/>
        </w:rPr>
        <w:t>Сложная   диалектика   истории//Аргументы   и факты.  1987. № 45.</w:t>
      </w:r>
    </w:p>
    <w:p>
      <w:pPr>
        <w:pStyle w:val="Normal"/>
        <w:numPr>
          <w:ilvl w:val="0"/>
          <w:numId w:val="8"/>
        </w:numPr>
        <w:shd w:fill="FFFFFF" w:val="clear"/>
        <w:tabs>
          <w:tab w:val="clear" w:pos="720"/>
          <w:tab w:val="left" w:pos="346" w:leader="none"/>
        </w:tabs>
        <w:spacing w:lineRule="exact" w:line="187"/>
        <w:rPr>
          <w:spacing w:val="-3"/>
          <w:sz w:val="18"/>
          <w:szCs w:val="18"/>
        </w:rPr>
      </w:pPr>
      <w:r>
        <w:rPr>
          <w:i/>
          <w:iCs/>
          <w:sz w:val="18"/>
          <w:szCs w:val="18"/>
        </w:rPr>
        <w:t xml:space="preserve">Попов Г. </w:t>
      </w:r>
      <w:r>
        <w:rPr>
          <w:i/>
          <w:iCs/>
          <w:sz w:val="18"/>
          <w:szCs w:val="18"/>
          <w:lang w:val="en-US"/>
        </w:rPr>
        <w:t>X</w:t>
      </w:r>
      <w:r>
        <w:rPr>
          <w:i/>
          <w:iCs/>
          <w:sz w:val="18"/>
          <w:szCs w:val="18"/>
        </w:rPr>
        <w:t xml:space="preserve">. </w:t>
      </w:r>
      <w:r>
        <w:rPr>
          <w:sz w:val="18"/>
          <w:szCs w:val="18"/>
        </w:rPr>
        <w:t>Эффективное управление. М., 1985.</w:t>
      </w:r>
    </w:p>
    <w:p>
      <w:pPr>
        <w:pStyle w:val="Normal"/>
        <w:numPr>
          <w:ilvl w:val="0"/>
          <w:numId w:val="8"/>
        </w:numPr>
        <w:shd w:fill="FFFFFF" w:val="clear"/>
        <w:tabs>
          <w:tab w:val="clear" w:pos="720"/>
          <w:tab w:val="left" w:pos="346" w:leader="none"/>
        </w:tabs>
        <w:spacing w:lineRule="exact" w:line="187"/>
        <w:ind w:left="346" w:hanging="346"/>
        <w:rPr>
          <w:spacing w:val="-3"/>
          <w:sz w:val="18"/>
          <w:szCs w:val="18"/>
        </w:rPr>
      </w:pPr>
      <w:r>
        <w:rPr>
          <w:i/>
          <w:iCs/>
          <w:sz w:val="18"/>
          <w:szCs w:val="18"/>
        </w:rPr>
        <w:t xml:space="preserve">Попов Г.  </w:t>
      </w:r>
      <w:r>
        <w:rPr>
          <w:i/>
          <w:iCs/>
          <w:sz w:val="18"/>
          <w:szCs w:val="18"/>
          <w:lang w:val="en-US"/>
        </w:rPr>
        <w:t>X</w:t>
      </w:r>
      <w:r>
        <w:rPr>
          <w:i/>
          <w:iCs/>
          <w:sz w:val="18"/>
          <w:szCs w:val="18"/>
        </w:rPr>
        <w:t xml:space="preserve">.  </w:t>
      </w:r>
      <w:r>
        <w:rPr>
          <w:sz w:val="18"/>
          <w:szCs w:val="18"/>
        </w:rPr>
        <w:t>С точки зрения экономиста//Наука и жизнь.   1987. № 4.</w:t>
      </w:r>
    </w:p>
    <w:p>
      <w:pPr>
        <w:pStyle w:val="Normal"/>
        <w:numPr>
          <w:ilvl w:val="0"/>
          <w:numId w:val="8"/>
        </w:numPr>
        <w:shd w:fill="FFFFFF" w:val="clear"/>
        <w:tabs>
          <w:tab w:val="clear" w:pos="720"/>
          <w:tab w:val="left" w:pos="346" w:leader="none"/>
        </w:tabs>
        <w:spacing w:lineRule="exact" w:line="192"/>
        <w:ind w:left="346" w:hanging="346"/>
        <w:rPr>
          <w:spacing w:val="-6"/>
          <w:sz w:val="18"/>
          <w:szCs w:val="18"/>
        </w:rPr>
      </w:pPr>
      <w:r>
        <w:rPr>
          <w:i/>
          <w:iCs/>
          <w:sz w:val="18"/>
          <w:szCs w:val="18"/>
        </w:rPr>
        <w:t xml:space="preserve">Попов  Г.  </w:t>
      </w:r>
      <w:r>
        <w:rPr>
          <w:i/>
          <w:iCs/>
          <w:sz w:val="18"/>
          <w:szCs w:val="18"/>
          <w:lang w:val="en-US"/>
        </w:rPr>
        <w:t>X</w:t>
      </w:r>
      <w:r>
        <w:rPr>
          <w:i/>
          <w:iCs/>
          <w:sz w:val="18"/>
          <w:szCs w:val="18"/>
        </w:rPr>
        <w:t xml:space="preserve">., Аджубей </w:t>
      </w:r>
      <w:r>
        <w:rPr>
          <w:sz w:val="18"/>
          <w:szCs w:val="18"/>
        </w:rPr>
        <w:t xml:space="preserve">Н.  </w:t>
      </w:r>
      <w:r>
        <w:rPr>
          <w:i/>
          <w:iCs/>
          <w:sz w:val="18"/>
          <w:szCs w:val="18"/>
        </w:rPr>
        <w:t xml:space="preserve">А.  </w:t>
      </w:r>
      <w:r>
        <w:rPr>
          <w:sz w:val="18"/>
          <w:szCs w:val="18"/>
        </w:rPr>
        <w:t>Память и   «Память»//3намя.   1988. №  1.</w:t>
      </w:r>
    </w:p>
    <w:p>
      <w:pPr>
        <w:pStyle w:val="Normal"/>
        <w:numPr>
          <w:ilvl w:val="0"/>
          <w:numId w:val="8"/>
        </w:numPr>
        <w:shd w:fill="FFFFFF" w:val="clear"/>
        <w:tabs>
          <w:tab w:val="clear" w:pos="720"/>
          <w:tab w:val="left" w:pos="346" w:leader="none"/>
        </w:tabs>
        <w:spacing w:lineRule="exact" w:line="192" w:before="29" w:after="0"/>
        <w:rPr>
          <w:spacing w:val="-3"/>
          <w:sz w:val="18"/>
          <w:szCs w:val="18"/>
        </w:rPr>
      </w:pPr>
      <w:r>
        <w:rPr>
          <w:sz w:val="18"/>
          <w:szCs w:val="18"/>
        </w:rPr>
        <w:t>Послесловие к телепередаче//Дружба народов. 1987. № 12,</w:t>
      </w:r>
    </w:p>
    <w:p>
      <w:pPr>
        <w:pStyle w:val="Normal"/>
        <w:numPr>
          <w:ilvl w:val="0"/>
          <w:numId w:val="8"/>
        </w:numPr>
        <w:shd w:fill="FFFFFF" w:val="clear"/>
        <w:tabs>
          <w:tab w:val="clear" w:pos="720"/>
          <w:tab w:val="left" w:pos="346" w:leader="none"/>
        </w:tabs>
        <w:spacing w:lineRule="exact" w:line="192"/>
        <w:rPr/>
      </w:pPr>
      <w:r>
        <w:rPr>
          <w:i/>
          <w:iCs/>
          <w:sz w:val="18"/>
          <w:szCs w:val="18"/>
        </w:rPr>
        <w:t xml:space="preserve">Проскурин П. </w:t>
      </w:r>
      <w:r>
        <w:rPr>
          <w:sz w:val="18"/>
          <w:szCs w:val="18"/>
        </w:rPr>
        <w:t>Отречение//Москва.  1987. № 9.</w:t>
      </w:r>
    </w:p>
    <w:p>
      <w:pPr>
        <w:pStyle w:val="Normal"/>
        <w:numPr>
          <w:ilvl w:val="0"/>
          <w:numId w:val="8"/>
        </w:numPr>
        <w:shd w:fill="FFFFFF" w:val="clear"/>
        <w:tabs>
          <w:tab w:val="clear" w:pos="720"/>
          <w:tab w:val="left" w:pos="346" w:leader="none"/>
        </w:tabs>
        <w:spacing w:lineRule="exact" w:line="192"/>
        <w:rPr>
          <w:spacing w:val="-1"/>
          <w:sz w:val="18"/>
          <w:szCs w:val="18"/>
        </w:rPr>
      </w:pPr>
      <w:r>
        <w:rPr>
          <w:sz w:val="18"/>
          <w:szCs w:val="18"/>
        </w:rPr>
        <w:t>Самый худший внутренний враг. М.,  1987.</w:t>
      </w:r>
    </w:p>
    <w:p>
      <w:pPr>
        <w:pStyle w:val="Normal"/>
        <w:numPr>
          <w:ilvl w:val="0"/>
          <w:numId w:val="8"/>
        </w:numPr>
        <w:shd w:fill="FFFFFF" w:val="clear"/>
        <w:tabs>
          <w:tab w:val="clear" w:pos="720"/>
          <w:tab w:val="left" w:pos="346" w:leader="none"/>
        </w:tabs>
        <w:spacing w:lineRule="exact" w:line="192" w:before="5" w:after="0"/>
        <w:rPr/>
      </w:pPr>
      <w:r>
        <w:rPr>
          <w:i/>
          <w:iCs/>
          <w:sz w:val="18"/>
          <w:szCs w:val="18"/>
        </w:rPr>
        <w:t xml:space="preserve">Слуцкий Б. </w:t>
      </w:r>
      <w:r>
        <w:rPr>
          <w:sz w:val="18"/>
          <w:szCs w:val="18"/>
        </w:rPr>
        <w:t>Стихи разных лет//Юность. 1987. № 11.</w:t>
      </w:r>
    </w:p>
    <w:p>
      <w:pPr>
        <w:pStyle w:val="Normal"/>
        <w:numPr>
          <w:ilvl w:val="0"/>
          <w:numId w:val="8"/>
        </w:numPr>
        <w:shd w:fill="FFFFFF" w:val="clear"/>
        <w:tabs>
          <w:tab w:val="clear" w:pos="720"/>
          <w:tab w:val="left" w:pos="346" w:leader="none"/>
        </w:tabs>
        <w:spacing w:lineRule="exact" w:line="192"/>
        <w:rPr>
          <w:spacing w:val="-1"/>
          <w:sz w:val="18"/>
          <w:szCs w:val="18"/>
        </w:rPr>
      </w:pPr>
      <w:r>
        <w:rPr>
          <w:i/>
          <w:iCs/>
          <w:sz w:val="18"/>
          <w:szCs w:val="18"/>
        </w:rPr>
        <w:t xml:space="preserve">Сталин И. </w:t>
      </w:r>
      <w:r>
        <w:rPr>
          <w:sz w:val="18"/>
          <w:szCs w:val="18"/>
        </w:rPr>
        <w:t>Соч. М., 1949—1953. Т. 1—13.</w:t>
      </w:r>
    </w:p>
    <w:p>
      <w:pPr>
        <w:pStyle w:val="Normal"/>
        <w:numPr>
          <w:ilvl w:val="0"/>
          <w:numId w:val="8"/>
        </w:numPr>
        <w:shd w:fill="FFFFFF" w:val="clear"/>
        <w:tabs>
          <w:tab w:val="clear" w:pos="720"/>
          <w:tab w:val="left" w:pos="346" w:leader="none"/>
        </w:tabs>
        <w:spacing w:lineRule="exact" w:line="192" w:before="5" w:after="0"/>
        <w:rPr>
          <w:spacing w:val="-1"/>
          <w:sz w:val="18"/>
          <w:szCs w:val="18"/>
        </w:rPr>
      </w:pPr>
      <w:r>
        <w:rPr>
          <w:i/>
          <w:iCs/>
          <w:sz w:val="18"/>
          <w:szCs w:val="18"/>
        </w:rPr>
        <w:t xml:space="preserve">Тендряков В. </w:t>
      </w:r>
      <w:r>
        <w:rPr>
          <w:sz w:val="18"/>
          <w:szCs w:val="18"/>
        </w:rPr>
        <w:t>Рассказы//Новый мир. 1988. № 3.</w:t>
      </w:r>
    </w:p>
    <w:p>
      <w:pPr>
        <w:pStyle w:val="Normal"/>
        <w:numPr>
          <w:ilvl w:val="0"/>
          <w:numId w:val="8"/>
        </w:numPr>
        <w:shd w:fill="FFFFFF" w:val="clear"/>
        <w:tabs>
          <w:tab w:val="clear" w:pos="720"/>
          <w:tab w:val="left" w:pos="346" w:leader="none"/>
        </w:tabs>
        <w:spacing w:lineRule="exact" w:line="192" w:before="5" w:after="0"/>
        <w:ind w:left="346" w:hanging="346"/>
        <w:rPr>
          <w:spacing w:val="-1"/>
          <w:sz w:val="18"/>
          <w:szCs w:val="18"/>
        </w:rPr>
      </w:pPr>
      <w:r>
        <w:rPr>
          <w:i/>
          <w:iCs/>
          <w:sz w:val="18"/>
          <w:szCs w:val="18"/>
        </w:rPr>
        <w:t xml:space="preserve">Ульяновский Р. А.  </w:t>
      </w:r>
      <w:r>
        <w:rPr>
          <w:sz w:val="18"/>
          <w:szCs w:val="18"/>
        </w:rPr>
        <w:t>Победы и трудности национально-освободи</w:t>
        <w:softHyphen/>
        <w:t>тельной борьбы. М., 1985.</w:t>
      </w:r>
    </w:p>
    <w:p>
      <w:pPr>
        <w:pStyle w:val="Normal"/>
        <w:numPr>
          <w:ilvl w:val="0"/>
          <w:numId w:val="8"/>
        </w:numPr>
        <w:shd w:fill="FFFFFF" w:val="clear"/>
        <w:tabs>
          <w:tab w:val="clear" w:pos="720"/>
          <w:tab w:val="left" w:pos="346" w:leader="none"/>
        </w:tabs>
        <w:spacing w:lineRule="exact" w:line="192" w:before="5" w:after="0"/>
        <w:rPr>
          <w:sz w:val="18"/>
          <w:szCs w:val="18"/>
        </w:rPr>
      </w:pPr>
      <w:r>
        <w:rPr>
          <w:sz w:val="18"/>
          <w:szCs w:val="18"/>
        </w:rPr>
        <w:t>Философия и жизнь//Вопросы философии. 1987. № 7—12.</w:t>
      </w:r>
    </w:p>
    <w:p>
      <w:pPr>
        <w:pStyle w:val="Normal"/>
        <w:numPr>
          <w:ilvl w:val="0"/>
          <w:numId w:val="8"/>
        </w:numPr>
        <w:shd w:fill="FFFFFF" w:val="clear"/>
        <w:tabs>
          <w:tab w:val="clear" w:pos="720"/>
          <w:tab w:val="left" w:pos="346" w:leader="none"/>
        </w:tabs>
        <w:spacing w:lineRule="exact" w:line="192"/>
        <w:rPr>
          <w:spacing w:val="-1"/>
          <w:sz w:val="18"/>
          <w:szCs w:val="18"/>
        </w:rPr>
      </w:pPr>
      <w:r>
        <w:rPr>
          <w:i/>
          <w:iCs/>
          <w:sz w:val="18"/>
          <w:szCs w:val="18"/>
        </w:rPr>
        <w:t xml:space="preserve">Хромаков Ю. </w:t>
      </w:r>
      <w:r>
        <w:rPr>
          <w:sz w:val="18"/>
          <w:szCs w:val="18"/>
        </w:rPr>
        <w:t>Если б ты знал...//Юность. 1986. № 12.</w:t>
      </w:r>
    </w:p>
    <w:p>
      <w:pPr>
        <w:pStyle w:val="Normal"/>
        <w:numPr>
          <w:ilvl w:val="0"/>
          <w:numId w:val="8"/>
        </w:numPr>
        <w:shd w:fill="FFFFFF" w:val="clear"/>
        <w:tabs>
          <w:tab w:val="clear" w:pos="720"/>
          <w:tab w:val="left" w:pos="346" w:leader="none"/>
        </w:tabs>
        <w:spacing w:lineRule="exact" w:line="192" w:before="5" w:after="0"/>
        <w:rPr/>
      </w:pPr>
      <w:r>
        <w:rPr>
          <w:i/>
          <w:iCs/>
          <w:sz w:val="18"/>
          <w:szCs w:val="18"/>
        </w:rPr>
        <w:t xml:space="preserve">Шалалюв В. </w:t>
      </w:r>
      <w:r>
        <w:rPr>
          <w:sz w:val="18"/>
          <w:szCs w:val="18"/>
        </w:rPr>
        <w:t>Проза, стихи//Новый мир. 1988. № 6.</w:t>
      </w:r>
    </w:p>
    <w:p>
      <w:pPr>
        <w:pStyle w:val="Normal"/>
        <w:numPr>
          <w:ilvl w:val="0"/>
          <w:numId w:val="8"/>
        </w:numPr>
        <w:shd w:fill="FFFFFF" w:val="clear"/>
        <w:tabs>
          <w:tab w:val="clear" w:pos="720"/>
          <w:tab w:val="left" w:pos="346" w:leader="none"/>
        </w:tabs>
        <w:spacing w:lineRule="exact" w:line="192"/>
        <w:rPr>
          <w:spacing w:val="-1"/>
          <w:sz w:val="18"/>
          <w:szCs w:val="18"/>
        </w:rPr>
      </w:pPr>
      <w:r>
        <w:rPr>
          <w:i/>
          <w:iCs/>
          <w:sz w:val="18"/>
          <w:szCs w:val="18"/>
        </w:rPr>
        <w:t xml:space="preserve">Шевченко С. </w:t>
      </w:r>
      <w:r>
        <w:rPr>
          <w:sz w:val="18"/>
          <w:szCs w:val="18"/>
        </w:rPr>
        <w:t>Трудные страницы//Простор. 1988. № 1.</w:t>
      </w:r>
    </w:p>
    <w:p>
      <w:pPr>
        <w:pStyle w:val="Normal"/>
        <w:numPr>
          <w:ilvl w:val="0"/>
          <w:numId w:val="8"/>
        </w:numPr>
        <w:shd w:fill="FFFFFF" w:val="clear"/>
        <w:tabs>
          <w:tab w:val="clear" w:pos="720"/>
          <w:tab w:val="left" w:pos="346" w:leader="none"/>
        </w:tabs>
        <w:spacing w:lineRule="exact" w:line="192"/>
        <w:rPr>
          <w:spacing w:val="-3"/>
          <w:sz w:val="18"/>
          <w:szCs w:val="18"/>
        </w:rPr>
      </w:pPr>
      <w:r>
        <w:rPr>
          <w:i/>
          <w:iCs/>
          <w:sz w:val="18"/>
          <w:szCs w:val="18"/>
        </w:rPr>
        <w:t xml:space="preserve">Шолохов М. </w:t>
      </w:r>
      <w:r>
        <w:rPr>
          <w:sz w:val="18"/>
          <w:szCs w:val="18"/>
        </w:rPr>
        <w:t>Поднятая целина. М., 1987.</w:t>
      </w:r>
    </w:p>
    <w:p>
      <w:pPr>
        <w:pStyle w:val="Normal"/>
        <w:numPr>
          <w:ilvl w:val="0"/>
          <w:numId w:val="8"/>
        </w:numPr>
        <w:shd w:fill="FFFFFF" w:val="clear"/>
        <w:tabs>
          <w:tab w:val="clear" w:pos="720"/>
          <w:tab w:val="left" w:pos="346" w:leader="none"/>
        </w:tabs>
        <w:spacing w:lineRule="exact" w:line="192" w:before="5" w:after="0"/>
        <w:ind w:left="346" w:hanging="346"/>
        <w:rPr>
          <w:spacing w:val="-1"/>
          <w:sz w:val="18"/>
          <w:szCs w:val="18"/>
        </w:rPr>
      </w:pPr>
      <w:r>
        <w:rPr>
          <w:i/>
          <w:iCs/>
          <w:sz w:val="18"/>
          <w:szCs w:val="18"/>
        </w:rPr>
        <w:t xml:space="preserve">Яковлев А. Н. </w:t>
      </w:r>
      <w:r>
        <w:rPr>
          <w:sz w:val="18"/>
          <w:szCs w:val="18"/>
        </w:rPr>
        <w:t>Достижение качественно нового состояния совет</w:t>
        <w:softHyphen/>
        <w:t>ского общества и общественные науки//Коммунист.  1987. № 8.</w:t>
      </w:r>
    </w:p>
    <w:p>
      <w:pPr>
        <w:pStyle w:val="Normal"/>
        <w:shd w:fill="FFFFFF" w:val="clear"/>
        <w:ind w:left="1234" w:hanging="0"/>
        <w:rPr>
          <w:spacing w:val="-1"/>
          <w:sz w:val="18"/>
          <w:szCs w:val="18"/>
        </w:rPr>
      </w:pPr>
      <w:r>
        <w:rPr>
          <w:spacing w:val="-1"/>
          <w:sz w:val="18"/>
          <w:szCs w:val="18"/>
        </w:rPr>
      </w:r>
    </w:p>
    <w:p>
      <w:pPr>
        <w:pStyle w:val="Normal"/>
        <w:shd w:fill="FFFFFF" w:val="clear"/>
        <w:ind w:left="1234" w:hanging="0"/>
        <w:rPr>
          <w:sz w:val="18"/>
          <w:szCs w:val="18"/>
        </w:rPr>
      </w:pPr>
      <w:r>
        <w:rPr>
          <w:sz w:val="18"/>
          <w:szCs w:val="18"/>
        </w:rPr>
      </w:r>
    </w:p>
    <w:p>
      <w:pPr>
        <w:pStyle w:val="Normal"/>
        <w:shd w:fill="FFFFFF" w:val="clear"/>
        <w:ind w:left="1234" w:hanging="0"/>
        <w:rPr>
          <w:sz w:val="18"/>
          <w:szCs w:val="18"/>
        </w:rPr>
      </w:pPr>
      <w:r>
        <w:rPr>
          <w:sz w:val="18"/>
          <w:szCs w:val="18"/>
        </w:rPr>
      </w:r>
    </w:p>
    <w:p>
      <w:pPr>
        <w:pStyle w:val="Normal"/>
        <w:shd w:fill="FFFFFF" w:val="clear"/>
        <w:ind w:left="1234" w:hanging="0"/>
        <w:rPr>
          <w:sz w:val="18"/>
          <w:szCs w:val="18"/>
        </w:rPr>
      </w:pPr>
      <w:r>
        <w:rPr>
          <w:sz w:val="18"/>
          <w:szCs w:val="18"/>
        </w:rPr>
        <w:t>ОГЛАВЛЕНИЕ</w:t>
      </w:r>
    </w:p>
    <w:p>
      <w:pPr>
        <w:pStyle w:val="Normal"/>
        <w:shd w:fill="FFFFFF" w:val="clear"/>
        <w:spacing w:lineRule="exact" w:line="250" w:before="1891" w:after="0"/>
        <w:ind w:left="1181" w:right="2765" w:hanging="1162"/>
        <w:rPr/>
      </w:pPr>
      <w:r>
        <w:rPr>
          <w:sz w:val="18"/>
          <w:szCs w:val="18"/>
        </w:rPr>
        <w:t xml:space="preserve">От  </w:t>
      </w:r>
      <w:r>
        <w:rPr>
          <w:spacing w:val="48"/>
          <w:sz w:val="18"/>
          <w:szCs w:val="18"/>
        </w:rPr>
        <w:t xml:space="preserve">издательства </w:t>
      </w:r>
      <w:r>
        <w:rPr>
          <w:sz w:val="18"/>
          <w:szCs w:val="18"/>
        </w:rPr>
        <w:t>3</w:t>
      </w:r>
    </w:p>
    <w:p>
      <w:pPr>
        <w:pStyle w:val="Normal"/>
        <w:shd w:fill="FFFFFF" w:val="clear"/>
        <w:spacing w:lineRule="exact" w:line="245" w:before="96" w:after="0"/>
        <w:ind w:left="1166" w:right="3456" w:hanging="1166"/>
        <w:rPr/>
      </w:pPr>
      <w:r>
        <w:rPr>
          <w:spacing w:val="46"/>
          <w:sz w:val="18"/>
          <w:szCs w:val="18"/>
        </w:rPr>
        <w:t xml:space="preserve">Введение </w:t>
      </w:r>
      <w:r>
        <w:rPr>
          <w:sz w:val="18"/>
          <w:szCs w:val="18"/>
        </w:rPr>
        <w:t>4</w:t>
      </w:r>
    </w:p>
    <w:p>
      <w:pPr>
        <w:pStyle w:val="Normal"/>
        <w:shd w:fill="FFFFFF" w:val="clear"/>
        <w:spacing w:lineRule="exact" w:line="245" w:before="96" w:after="0"/>
        <w:ind w:left="5" w:right="1728" w:hanging="0"/>
        <w:rPr/>
      </w:pPr>
      <w:r>
        <w:rPr>
          <w:i/>
          <w:iCs/>
          <w:sz w:val="18"/>
          <w:szCs w:val="18"/>
        </w:rPr>
        <w:t xml:space="preserve">Глава 1 </w:t>
      </w:r>
      <w:r>
        <w:rPr>
          <w:sz w:val="18"/>
          <w:szCs w:val="18"/>
        </w:rPr>
        <w:t>Как определить бюрократию? 14</w:t>
      </w:r>
    </w:p>
    <w:p>
      <w:pPr>
        <w:pStyle w:val="Normal"/>
        <w:shd w:fill="FFFFFF" w:val="clear"/>
        <w:spacing w:lineRule="exact" w:line="250" w:before="96" w:after="0"/>
        <w:ind w:left="24" w:right="2074" w:hanging="0"/>
        <w:rPr/>
      </w:pPr>
      <w:r>
        <w:rPr>
          <w:i/>
          <w:iCs/>
          <w:sz w:val="18"/>
          <w:szCs w:val="18"/>
        </w:rPr>
        <w:t xml:space="preserve">Глава 2 </w:t>
      </w:r>
      <w:r>
        <w:rPr>
          <w:sz w:val="18"/>
          <w:szCs w:val="18"/>
        </w:rPr>
        <w:t>Отечество и его чиновники 29</w:t>
      </w:r>
    </w:p>
    <w:p>
      <w:pPr>
        <w:pStyle w:val="Normal"/>
        <w:shd w:fill="FFFFFF" w:val="clear"/>
        <w:spacing w:lineRule="exact" w:line="245" w:before="96" w:after="0"/>
        <w:ind w:left="10" w:right="691" w:hanging="0"/>
        <w:rPr/>
      </w:pPr>
      <w:r>
        <w:rPr>
          <w:i/>
          <w:iCs/>
          <w:sz w:val="18"/>
          <w:szCs w:val="18"/>
        </w:rPr>
        <w:t xml:space="preserve">Глава 3 </w:t>
      </w:r>
      <w:r>
        <w:rPr>
          <w:sz w:val="18"/>
          <w:szCs w:val="18"/>
        </w:rPr>
        <w:t>Бюрократические тенденции революции 42</w:t>
      </w:r>
    </w:p>
    <w:p>
      <w:pPr>
        <w:pStyle w:val="Normal"/>
        <w:shd w:fill="FFFFFF" w:val="clear"/>
        <w:spacing w:lineRule="exact" w:line="245" w:before="91" w:after="0"/>
        <w:ind w:left="19" w:right="2074" w:hanging="0"/>
        <w:rPr/>
      </w:pPr>
      <w:r>
        <w:rPr>
          <w:i/>
          <w:iCs/>
          <w:sz w:val="18"/>
          <w:szCs w:val="18"/>
        </w:rPr>
        <w:t xml:space="preserve">Глава 4 </w:t>
      </w:r>
      <w:r>
        <w:rPr>
          <w:sz w:val="18"/>
          <w:szCs w:val="18"/>
        </w:rPr>
        <w:t>Консерватизм и революция 63</w:t>
      </w:r>
    </w:p>
    <w:p>
      <w:pPr>
        <w:pStyle w:val="Normal"/>
        <w:shd w:fill="FFFFFF" w:val="clear"/>
        <w:spacing w:lineRule="exact" w:line="245" w:before="96" w:after="0"/>
        <w:ind w:left="34" w:hanging="0"/>
        <w:rPr/>
      </w:pPr>
      <w:r>
        <w:rPr>
          <w:i/>
          <w:iCs/>
          <w:sz w:val="18"/>
          <w:szCs w:val="18"/>
        </w:rPr>
        <w:t xml:space="preserve">Глава 5 </w:t>
      </w:r>
      <w:r>
        <w:rPr>
          <w:sz w:val="18"/>
          <w:szCs w:val="18"/>
        </w:rPr>
        <w:t>Почему при социализме укрепляется бюрократия? 83</w:t>
      </w:r>
    </w:p>
    <w:p>
      <w:pPr>
        <w:pStyle w:val="Normal"/>
        <w:shd w:fill="FFFFFF" w:val="clear"/>
        <w:spacing w:lineRule="exact" w:line="240" w:before="96" w:after="0"/>
        <w:ind w:left="62" w:right="2419" w:hanging="0"/>
        <w:rPr>
          <w:sz w:val="18"/>
          <w:szCs w:val="18"/>
        </w:rPr>
      </w:pPr>
      <w:r>
        <w:rPr>
          <w:sz w:val="18"/>
          <w:szCs w:val="18"/>
        </w:rPr>
        <w:t>Глава 6 Проблема сталинизма 103</w:t>
      </w:r>
    </w:p>
    <w:p>
      <w:pPr>
        <w:pStyle w:val="Normal"/>
        <w:shd w:fill="FFFFFF" w:val="clear"/>
        <w:spacing w:lineRule="exact" w:line="250" w:before="91" w:after="0"/>
        <w:ind w:left="48" w:right="2419" w:hanging="0"/>
        <w:rPr/>
      </w:pPr>
      <w:r>
        <w:rPr>
          <w:i/>
          <w:iCs/>
          <w:sz w:val="18"/>
          <w:szCs w:val="18"/>
        </w:rPr>
        <w:t xml:space="preserve">Глава 7 </w:t>
      </w:r>
      <w:r>
        <w:rPr>
          <w:sz w:val="18"/>
          <w:szCs w:val="18"/>
        </w:rPr>
        <w:t>Режим личной власти 117</w:t>
      </w:r>
    </w:p>
    <w:p>
      <w:pPr>
        <w:pStyle w:val="Normal"/>
        <w:shd w:fill="FFFFFF" w:val="clear"/>
        <w:spacing w:lineRule="exact" w:line="245" w:before="173" w:after="0"/>
        <w:ind w:left="72" w:right="1037" w:hanging="0"/>
        <w:rPr/>
      </w:pPr>
      <w:r>
        <w:rPr>
          <w:i/>
          <w:iCs/>
          <w:sz w:val="18"/>
          <w:szCs w:val="18"/>
        </w:rPr>
        <w:t xml:space="preserve">Глава 8 </w:t>
      </w:r>
      <w:r>
        <w:rPr>
          <w:sz w:val="18"/>
          <w:szCs w:val="18"/>
        </w:rPr>
        <w:t>«Кремлевский горец»:  путь к власти 137</w:t>
      </w:r>
    </w:p>
    <w:p>
      <w:pPr>
        <w:pStyle w:val="Normal"/>
        <w:shd w:fill="FFFFFF" w:val="clear"/>
        <w:spacing w:lineRule="exact" w:line="240" w:before="82" w:after="0"/>
        <w:ind w:left="67" w:right="1728" w:hanging="0"/>
        <w:rPr/>
      </w:pPr>
      <w:r>
        <w:rPr>
          <w:i/>
          <w:iCs/>
          <w:sz w:val="18"/>
          <w:szCs w:val="18"/>
        </w:rPr>
        <w:t xml:space="preserve">Глава 9 </w:t>
      </w:r>
      <w:r>
        <w:rPr>
          <w:sz w:val="18"/>
          <w:szCs w:val="18"/>
        </w:rPr>
        <w:t>Факторы политического спора 152</w:t>
      </w:r>
    </w:p>
    <w:p>
      <w:pPr>
        <w:pStyle w:val="Normal"/>
        <w:shd w:fill="FFFFFF" w:val="clear"/>
        <w:spacing w:before="254" w:after="0"/>
        <w:ind w:left="1229" w:hanging="0"/>
        <w:rPr>
          <w:rFonts w:ascii="Arial" w:hAnsi="Arial" w:cs="Arial"/>
          <w:b/>
          <w:b/>
          <w:bCs/>
          <w:sz w:val="18"/>
          <w:szCs w:val="18"/>
        </w:rPr>
      </w:pPr>
      <w:r>
        <w:rPr>
          <w:rFonts w:cs="Arial" w:ascii="Arial" w:hAnsi="Arial"/>
          <w:b/>
          <w:bCs/>
          <w:sz w:val="18"/>
          <w:szCs w:val="18"/>
        </w:rPr>
        <w:t>362</w:t>
      </w:r>
    </w:p>
    <w:p>
      <w:pPr>
        <w:pStyle w:val="Normal"/>
        <w:shd w:fill="FFFFFF" w:val="clear"/>
        <w:spacing w:lineRule="exact" w:line="235"/>
        <w:ind w:right="691" w:hanging="0"/>
        <w:rPr>
          <w:sz w:val="18"/>
          <w:szCs w:val="18"/>
        </w:rPr>
      </w:pPr>
      <w:r>
        <w:rPr>
          <w:i/>
          <w:iCs/>
          <w:sz w:val="18"/>
          <w:szCs w:val="18"/>
        </w:rPr>
        <w:t xml:space="preserve">Глава 10 </w:t>
      </w:r>
      <w:r>
        <w:rPr>
          <w:sz w:val="18"/>
          <w:szCs w:val="18"/>
        </w:rPr>
        <w:t>Можно ли построить социализм в одной стране? 164</w:t>
      </w:r>
    </w:p>
    <w:p>
      <w:pPr>
        <w:pStyle w:val="Normal"/>
        <w:shd w:fill="FFFFFF" w:val="clear"/>
        <w:spacing w:lineRule="exact" w:line="235"/>
        <w:ind w:right="691" w:hanging="0"/>
        <w:rPr/>
      </w:pPr>
      <w:r>
        <w:rPr>
          <w:i/>
          <w:iCs/>
          <w:sz w:val="18"/>
          <w:szCs w:val="18"/>
        </w:rPr>
        <w:t xml:space="preserve">Глава 11 </w:t>
      </w:r>
      <w:r>
        <w:rPr>
          <w:sz w:val="18"/>
          <w:szCs w:val="18"/>
        </w:rPr>
        <w:t>Проекты индустриализации: Бухарин, Преображен</w:t>
        <w:softHyphen/>
        <w:t xml:space="preserve">ский, Сталин    </w:t>
      </w:r>
      <w:r>
        <w:rPr>
          <w:spacing w:val="-2"/>
          <w:sz w:val="18"/>
          <w:szCs w:val="18"/>
        </w:rPr>
        <w:t>180</w:t>
      </w:r>
    </w:p>
    <w:p>
      <w:pPr>
        <w:pStyle w:val="Normal"/>
        <w:shd w:fill="FFFFFF" w:val="clear"/>
        <w:spacing w:lineRule="exact" w:line="235" w:before="106" w:after="0"/>
        <w:ind w:left="43" w:right="2074" w:hanging="0"/>
        <w:rPr/>
      </w:pPr>
      <w:r>
        <w:rPr>
          <w:i/>
          <w:iCs/>
          <w:sz w:val="18"/>
          <w:szCs w:val="18"/>
        </w:rPr>
        <w:t xml:space="preserve">Глава 12 </w:t>
      </w:r>
      <w:r>
        <w:rPr>
          <w:sz w:val="18"/>
          <w:szCs w:val="18"/>
        </w:rPr>
        <w:t>20-е годы:  культура и политика 201</w:t>
      </w:r>
    </w:p>
    <w:p>
      <w:pPr>
        <w:pStyle w:val="Normal"/>
        <w:shd w:fill="FFFFFF" w:val="clear"/>
        <w:spacing w:lineRule="exact" w:line="240" w:before="101" w:after="0"/>
        <w:ind w:left="43" w:right="691" w:hanging="0"/>
        <w:rPr/>
      </w:pPr>
      <w:r>
        <w:rPr>
          <w:i/>
          <w:iCs/>
          <w:sz w:val="18"/>
          <w:szCs w:val="18"/>
        </w:rPr>
        <w:t xml:space="preserve">Глава 13 </w:t>
      </w:r>
      <w:r>
        <w:rPr>
          <w:sz w:val="18"/>
          <w:szCs w:val="18"/>
        </w:rPr>
        <w:t>Бухарин и Деборин:  механисты и диалектики 211</w:t>
      </w:r>
    </w:p>
    <w:p>
      <w:pPr>
        <w:pStyle w:val="Normal"/>
        <w:shd w:fill="FFFFFF" w:val="clear"/>
        <w:spacing w:lineRule="exact" w:line="240" w:before="106" w:after="0"/>
        <w:ind w:left="58" w:right="2765" w:hanging="0"/>
        <w:rPr/>
      </w:pPr>
      <w:r>
        <w:rPr>
          <w:i/>
          <w:iCs/>
          <w:sz w:val="18"/>
          <w:szCs w:val="18"/>
        </w:rPr>
        <w:t xml:space="preserve">Глава 14 </w:t>
      </w:r>
      <w:r>
        <w:rPr>
          <w:sz w:val="18"/>
          <w:szCs w:val="18"/>
        </w:rPr>
        <w:t>Репрессии и идеология 229</w:t>
      </w:r>
    </w:p>
    <w:p>
      <w:pPr>
        <w:pStyle w:val="Normal"/>
        <w:shd w:fill="FFFFFF" w:val="clear"/>
        <w:spacing w:lineRule="exact" w:line="245" w:before="91" w:after="0"/>
        <w:ind w:left="58" w:right="2074" w:hanging="0"/>
        <w:rPr/>
      </w:pPr>
      <w:r>
        <w:rPr>
          <w:sz w:val="18"/>
          <w:szCs w:val="18"/>
        </w:rPr>
        <w:t>Глава 1</w:t>
      </w:r>
      <w:r>
        <w:rPr>
          <w:sz w:val="18"/>
          <w:szCs w:val="18"/>
          <w:lang w:val="fr-FR"/>
        </w:rPr>
        <w:t xml:space="preserve">5 </w:t>
      </w:r>
      <w:r>
        <w:rPr>
          <w:sz w:val="18"/>
          <w:szCs w:val="18"/>
        </w:rPr>
        <w:t>Маски политической активности 247</w:t>
      </w:r>
    </w:p>
    <w:p>
      <w:pPr>
        <w:pStyle w:val="Normal"/>
        <w:shd w:fill="FFFFFF" w:val="clear"/>
        <w:spacing w:lineRule="exact" w:line="245" w:before="86" w:after="0"/>
        <w:ind w:left="72" w:right="2765" w:hanging="0"/>
        <w:rPr/>
      </w:pPr>
      <w:r>
        <w:rPr>
          <w:sz w:val="18"/>
          <w:szCs w:val="18"/>
        </w:rPr>
        <w:t xml:space="preserve">Глава </w:t>
      </w:r>
      <w:r>
        <w:rPr>
          <w:i/>
          <w:iCs/>
          <w:sz w:val="18"/>
          <w:szCs w:val="18"/>
        </w:rPr>
        <w:t xml:space="preserve">16 </w:t>
      </w:r>
      <w:r>
        <w:rPr>
          <w:sz w:val="18"/>
          <w:szCs w:val="18"/>
        </w:rPr>
        <w:t>Сталинский марксизм 260</w:t>
      </w:r>
    </w:p>
    <w:p>
      <w:pPr>
        <w:pStyle w:val="Normal"/>
        <w:shd w:fill="FFFFFF" w:val="clear"/>
        <w:spacing w:lineRule="exact" w:line="245" w:before="91" w:after="0"/>
        <w:ind w:left="72" w:right="3110" w:hanging="0"/>
        <w:rPr/>
      </w:pPr>
      <w:r>
        <w:rPr>
          <w:sz w:val="18"/>
          <w:szCs w:val="18"/>
        </w:rPr>
        <w:t xml:space="preserve">Глава </w:t>
      </w:r>
      <w:r>
        <w:rPr>
          <w:i/>
          <w:iCs/>
          <w:sz w:val="18"/>
          <w:szCs w:val="18"/>
        </w:rPr>
        <w:t xml:space="preserve">П </w:t>
      </w:r>
      <w:r>
        <w:rPr>
          <w:sz w:val="18"/>
          <w:szCs w:val="18"/>
        </w:rPr>
        <w:t>Сталин и Коминтерн 275</w:t>
      </w:r>
    </w:p>
    <w:p>
      <w:pPr>
        <w:pStyle w:val="Normal"/>
        <w:shd w:fill="FFFFFF" w:val="clear"/>
        <w:spacing w:lineRule="exact" w:line="245" w:before="86" w:after="0"/>
        <w:ind w:left="67" w:right="3110" w:hanging="0"/>
        <w:rPr/>
      </w:pPr>
      <w:r>
        <w:rPr>
          <w:i/>
          <w:iCs/>
          <w:sz w:val="18"/>
          <w:szCs w:val="18"/>
        </w:rPr>
        <w:t xml:space="preserve">Глава 18 </w:t>
      </w:r>
      <w:r>
        <w:rPr>
          <w:sz w:val="18"/>
          <w:szCs w:val="18"/>
        </w:rPr>
        <w:t>Второе «Я» вождя 284</w:t>
      </w:r>
    </w:p>
    <w:p>
      <w:pPr>
        <w:pStyle w:val="Normal"/>
        <w:shd w:fill="FFFFFF" w:val="clear"/>
        <w:spacing w:lineRule="exact" w:line="245" w:before="91" w:after="0"/>
        <w:ind w:left="72" w:right="1728" w:hanging="0"/>
        <w:rPr>
          <w:sz w:val="18"/>
          <w:szCs w:val="18"/>
        </w:rPr>
      </w:pPr>
      <w:r>
        <w:rPr>
          <w:i/>
          <w:iCs/>
          <w:sz w:val="18"/>
          <w:szCs w:val="18"/>
        </w:rPr>
        <w:t xml:space="preserve">Глава 19 </w:t>
      </w:r>
      <w:r>
        <w:rPr>
          <w:sz w:val="18"/>
          <w:szCs w:val="18"/>
        </w:rPr>
        <w:t>Война и послевоенные дискуссии 307</w:t>
      </w:r>
    </w:p>
    <w:p>
      <w:pPr>
        <w:pStyle w:val="Normal"/>
        <w:shd w:fill="FFFFFF" w:val="clear"/>
        <w:spacing w:lineRule="exact" w:line="245" w:before="91" w:after="0"/>
        <w:ind w:left="72" w:right="1728" w:hanging="0"/>
        <w:rPr>
          <w:sz w:val="18"/>
          <w:szCs w:val="18"/>
        </w:rPr>
      </w:pPr>
      <w:r>
        <w:rPr>
          <w:i/>
          <w:iCs/>
          <w:sz w:val="18"/>
          <w:szCs w:val="18"/>
        </w:rPr>
        <w:t xml:space="preserve">Глава 20 </w:t>
      </w:r>
      <w:r>
        <w:rPr>
          <w:sz w:val="18"/>
          <w:szCs w:val="18"/>
        </w:rPr>
        <w:t>Культура и философия 326</w:t>
      </w:r>
    </w:p>
    <w:p>
      <w:pPr>
        <w:pStyle w:val="Normal"/>
        <w:shd w:fill="FFFFFF" w:val="clear"/>
        <w:spacing w:lineRule="exact" w:line="245" w:before="91" w:after="0"/>
        <w:ind w:left="72" w:right="1728" w:hanging="0"/>
        <w:rPr>
          <w:sz w:val="18"/>
          <w:szCs w:val="18"/>
        </w:rPr>
      </w:pPr>
      <w:r>
        <w:rPr>
          <w:i/>
          <w:iCs/>
          <w:sz w:val="18"/>
          <w:szCs w:val="18"/>
        </w:rPr>
        <w:t xml:space="preserve">Глава 21 </w:t>
      </w:r>
      <w:r>
        <w:rPr>
          <w:sz w:val="18"/>
          <w:szCs w:val="18"/>
        </w:rPr>
        <w:t xml:space="preserve">Слой или класс?  339 </w:t>
      </w:r>
    </w:p>
    <w:p>
      <w:pPr>
        <w:pStyle w:val="Normal"/>
        <w:shd w:fill="FFFFFF" w:val="clear"/>
        <w:spacing w:lineRule="exact" w:line="245" w:before="91" w:after="0"/>
        <w:ind w:left="72" w:right="1728" w:hanging="0"/>
        <w:rPr/>
      </w:pPr>
      <w:r>
        <w:rPr>
          <w:spacing w:val="49"/>
          <w:sz w:val="18"/>
          <w:szCs w:val="18"/>
        </w:rPr>
        <w:t xml:space="preserve">Заключение   </w:t>
      </w:r>
      <w:r>
        <w:rPr>
          <w:spacing w:val="-2"/>
          <w:sz w:val="18"/>
          <w:szCs w:val="18"/>
        </w:rPr>
        <w:t>351</w:t>
      </w:r>
    </w:p>
    <w:p>
      <w:pPr>
        <w:pStyle w:val="Normal"/>
        <w:shd w:fill="FFFFFF" w:val="clear"/>
        <w:spacing w:lineRule="exact" w:line="240" w:before="96" w:after="0"/>
        <w:ind w:left="1267" w:right="3456" w:hanging="1190"/>
        <w:rPr/>
      </w:pPr>
      <w:r>
        <w:rPr>
          <w:spacing w:val="52"/>
          <w:sz w:val="18"/>
          <w:szCs w:val="18"/>
        </w:rPr>
        <w:t xml:space="preserve">Литература </w:t>
      </w:r>
      <w:r>
        <w:rPr>
          <w:spacing w:val="-1"/>
          <w:sz w:val="18"/>
          <w:szCs w:val="18"/>
        </w:rPr>
        <w:t>360</w:t>
      </w:r>
    </w:p>
    <w:p>
      <w:pPr>
        <w:pStyle w:val="Normal"/>
        <w:shd w:fill="FFFFFF" w:val="clear"/>
        <w:spacing w:lineRule="exact" w:line="144"/>
        <w:ind w:left="38" w:right="2314" w:firstLine="365"/>
        <w:jc w:val="both"/>
        <w:rPr>
          <w:sz w:val="14"/>
          <w:szCs w:val="14"/>
        </w:rPr>
      </w:pPr>
      <w:r>
        <w:rPr>
          <w:sz w:val="14"/>
          <w:szCs w:val="14"/>
        </w:rPr>
      </w:r>
    </w:p>
    <w:p>
      <w:pPr>
        <w:pStyle w:val="Normal"/>
        <w:shd w:fill="FFFFFF" w:val="clear"/>
        <w:ind w:left="58" w:hanging="0"/>
        <w:rPr>
          <w:rFonts w:ascii="Arial" w:hAnsi="Arial" w:cs="Arial"/>
          <w:sz w:val="16"/>
          <w:szCs w:val="16"/>
        </w:rPr>
      </w:pPr>
      <w:r>
        <w:rPr>
          <w:rFonts w:cs="Arial" w:ascii="Arial" w:hAnsi="Arial"/>
          <w:sz w:val="16"/>
          <w:szCs w:val="16"/>
        </w:rPr>
      </w:r>
    </w:p>
    <w:p>
      <w:pPr>
        <w:pStyle w:val="Normal"/>
        <w:shd w:fill="FFFFFF" w:val="clear"/>
        <w:ind w:left="58" w:hanging="0"/>
        <w:rPr>
          <w:rFonts w:ascii="Arial" w:hAnsi="Arial" w:cs="Arial"/>
          <w:sz w:val="16"/>
          <w:szCs w:val="16"/>
        </w:rPr>
      </w:pPr>
      <w:r>
        <w:rPr>
          <w:rFonts w:cs="Arial" w:ascii="Arial" w:hAnsi="Arial"/>
          <w:sz w:val="16"/>
          <w:szCs w:val="16"/>
        </w:rPr>
      </w:r>
    </w:p>
    <w:p>
      <w:pPr>
        <w:pStyle w:val="Normal"/>
        <w:shd w:fill="FFFFFF" w:val="clear"/>
        <w:ind w:left="58" w:hanging="0"/>
        <w:rPr>
          <w:rFonts w:ascii="Arial" w:hAnsi="Arial" w:cs="Arial"/>
          <w:sz w:val="16"/>
          <w:szCs w:val="16"/>
        </w:rPr>
      </w:pPr>
      <w:r>
        <w:rPr>
          <w:rFonts w:cs="Arial" w:ascii="Arial" w:hAnsi="Arial"/>
          <w:sz w:val="16"/>
          <w:szCs w:val="16"/>
        </w:rPr>
      </w:r>
    </w:p>
    <w:p>
      <w:pPr>
        <w:pStyle w:val="Normal"/>
        <w:shd w:fill="FFFFFF" w:val="clear"/>
        <w:ind w:left="58" w:hanging="0"/>
        <w:rPr>
          <w:rFonts w:ascii="Arial" w:hAnsi="Arial" w:cs="Arial"/>
          <w:sz w:val="16"/>
          <w:szCs w:val="16"/>
        </w:rPr>
      </w:pPr>
      <w:r>
        <w:rPr>
          <w:rFonts w:cs="Arial" w:ascii="Arial" w:hAnsi="Arial"/>
          <w:sz w:val="16"/>
          <w:szCs w:val="16"/>
        </w:rPr>
      </w:r>
    </w:p>
    <w:p>
      <w:pPr>
        <w:pStyle w:val="Normal"/>
        <w:shd w:fill="FFFFFF" w:val="clear"/>
        <w:ind w:left="58" w:hanging="0"/>
        <w:rPr>
          <w:rFonts w:ascii="Arial" w:hAnsi="Arial" w:cs="Arial"/>
          <w:sz w:val="16"/>
          <w:szCs w:val="16"/>
        </w:rPr>
      </w:pPr>
      <w:r>
        <w:rPr>
          <w:rFonts w:cs="Arial" w:ascii="Arial" w:hAnsi="Arial"/>
          <w:sz w:val="16"/>
          <w:szCs w:val="16"/>
        </w:rPr>
      </w:r>
    </w:p>
    <w:p>
      <w:pPr>
        <w:pStyle w:val="Normal"/>
        <w:shd w:fill="FFFFFF" w:val="clear"/>
        <w:ind w:left="58" w:hanging="0"/>
        <w:rPr>
          <w:rFonts w:ascii="Arial" w:hAnsi="Arial" w:cs="Arial"/>
          <w:sz w:val="16"/>
          <w:szCs w:val="16"/>
        </w:rPr>
      </w:pPr>
      <w:r>
        <w:rPr>
          <w:rFonts w:cs="Arial" w:ascii="Arial" w:hAnsi="Arial"/>
          <w:sz w:val="16"/>
          <w:szCs w:val="16"/>
        </w:rPr>
      </w:r>
    </w:p>
    <w:p>
      <w:pPr>
        <w:pStyle w:val="Normal"/>
        <w:shd w:fill="FFFFFF" w:val="clear"/>
        <w:ind w:left="58" w:hanging="0"/>
        <w:rPr>
          <w:rFonts w:ascii="Arial" w:hAnsi="Arial" w:cs="Arial"/>
          <w:sz w:val="16"/>
          <w:szCs w:val="16"/>
        </w:rPr>
      </w:pPr>
      <w:r>
        <w:rPr>
          <w:rFonts w:cs="Arial" w:ascii="Arial" w:hAnsi="Arial"/>
          <w:sz w:val="16"/>
          <w:szCs w:val="16"/>
        </w:rPr>
      </w:r>
    </w:p>
    <w:p>
      <w:pPr>
        <w:pStyle w:val="Normal"/>
        <w:shd w:fill="FFFFFF" w:val="clear"/>
        <w:ind w:left="58" w:hanging="0"/>
        <w:rPr/>
      </w:pPr>
      <w:r>
        <w:rPr>
          <w:rFonts w:cs="Arial" w:ascii="Arial" w:hAnsi="Arial"/>
          <w:sz w:val="16"/>
          <w:szCs w:val="16"/>
        </w:rPr>
        <w:t xml:space="preserve">Виктор Павлович </w:t>
      </w:r>
      <w:r>
        <w:rPr>
          <w:rFonts w:cs="Arial" w:ascii="Arial" w:hAnsi="Arial"/>
          <w:b/>
          <w:bCs/>
          <w:sz w:val="16"/>
          <w:szCs w:val="16"/>
        </w:rPr>
        <w:t>Макаренко</w:t>
      </w:r>
    </w:p>
    <w:p>
      <w:pPr>
        <w:pStyle w:val="Normal"/>
        <w:shd w:fill="FFFFFF" w:val="clear"/>
        <w:spacing w:lineRule="exact" w:line="250" w:before="298" w:after="0"/>
        <w:ind w:left="10" w:right="2400" w:hanging="0"/>
        <w:rPr/>
      </w:pPr>
      <w:r>
        <w:rPr>
          <w:rFonts w:cs="Arial" w:ascii="Arial" w:hAnsi="Arial"/>
          <w:b/>
          <w:bCs/>
          <w:spacing w:val="-4"/>
          <w:sz w:val="22"/>
          <w:szCs w:val="22"/>
        </w:rPr>
        <w:t xml:space="preserve">Бюрократия </w:t>
      </w:r>
      <w:r>
        <w:rPr>
          <w:rFonts w:cs="Arial" w:ascii="Arial" w:hAnsi="Arial"/>
          <w:b/>
          <w:bCs/>
          <w:spacing w:val="-3"/>
          <w:sz w:val="22"/>
          <w:szCs w:val="22"/>
        </w:rPr>
        <w:t>и сталинизм</w:t>
      </w:r>
    </w:p>
    <w:p>
      <w:pPr>
        <w:pStyle w:val="Normal"/>
        <w:shd w:fill="FFFFFF" w:val="clear"/>
        <w:spacing w:lineRule="exact" w:line="230" w:before="269" w:after="0"/>
        <w:ind w:left="5" w:hanging="0"/>
        <w:rPr/>
      </w:pPr>
      <w:r>
        <w:rPr/>
        <w:t xml:space="preserve">Редактор </w:t>
      </w:r>
      <w:r>
        <w:rPr>
          <w:i/>
          <w:iCs/>
        </w:rPr>
        <w:t xml:space="preserve">Л. Г. </w:t>
      </w:r>
      <w:r>
        <w:rPr/>
        <w:t>Кононович</w:t>
      </w:r>
    </w:p>
    <w:p>
      <w:pPr>
        <w:pStyle w:val="Normal"/>
        <w:shd w:fill="FFFFFF" w:val="clear"/>
        <w:spacing w:lineRule="exact" w:line="230"/>
        <w:rPr/>
      </w:pPr>
      <w:r>
        <w:rPr>
          <w:rFonts w:cs="Arial" w:ascii="Arial" w:hAnsi="Arial"/>
          <w:sz w:val="16"/>
          <w:szCs w:val="16"/>
        </w:rPr>
        <w:t>Технический редактор Н. П. Соловьева</w:t>
      </w:r>
    </w:p>
    <w:p>
      <w:pPr>
        <w:pStyle w:val="Normal"/>
        <w:shd w:fill="FFFFFF" w:val="clear"/>
        <w:spacing w:lineRule="exact" w:line="230"/>
        <w:ind w:left="24" w:hanging="0"/>
        <w:rPr/>
      </w:pPr>
      <w:r>
        <w:rPr>
          <w:rFonts w:cs="Arial" w:ascii="Arial" w:hAnsi="Arial"/>
          <w:sz w:val="16"/>
          <w:szCs w:val="16"/>
        </w:rPr>
        <w:t>Корректоры Г. А. Бибикова, Ж. А. Матвеева,</w:t>
      </w:r>
    </w:p>
    <w:p>
      <w:pPr>
        <w:pStyle w:val="Normal"/>
        <w:shd w:fill="FFFFFF" w:val="clear"/>
        <w:ind w:left="34" w:hanging="0"/>
        <w:rPr/>
      </w:pPr>
      <w:r>
        <w:rPr>
          <w:rFonts w:cs="Arial" w:ascii="Arial" w:hAnsi="Arial"/>
          <w:sz w:val="16"/>
          <w:szCs w:val="16"/>
        </w:rPr>
        <w:t>А. Л. Абрамова, И. В. Кулик</w:t>
      </w:r>
    </w:p>
    <w:p>
      <w:pPr>
        <w:pStyle w:val="Normal"/>
        <w:shd w:fill="FFFFFF" w:val="clear"/>
        <w:ind w:left="29" w:hanging="0"/>
        <w:rPr/>
      </w:pPr>
      <w:r>
        <w:rPr/>
        <w:t xml:space="preserve">Обложка </w:t>
      </w:r>
      <w:r>
        <w:rPr>
          <w:lang w:val="fr-FR"/>
        </w:rPr>
        <w:t xml:space="preserve">H. H. </w:t>
      </w:r>
      <w:r>
        <w:rPr/>
        <w:t>Демидова</w:t>
      </w:r>
    </w:p>
    <w:p>
      <w:pPr>
        <w:pStyle w:val="Normal"/>
        <w:shd w:fill="FFFFFF" w:val="clear"/>
        <w:ind w:left="10" w:hanging="0"/>
        <w:rPr>
          <w:rFonts w:ascii="Arial" w:hAnsi="Arial" w:cs="Arial"/>
          <w:sz w:val="14"/>
          <w:szCs w:val="14"/>
        </w:rPr>
      </w:pPr>
      <w:r>
        <w:rPr>
          <w:rFonts w:cs="Arial" w:ascii="Arial" w:hAnsi="Arial"/>
          <w:sz w:val="14"/>
          <w:szCs w:val="14"/>
        </w:rPr>
      </w:r>
    </w:p>
    <w:p>
      <w:pPr>
        <w:pStyle w:val="Normal"/>
        <w:shd w:fill="FFFFFF" w:val="clear"/>
        <w:ind w:left="10" w:hanging="0"/>
        <w:rPr>
          <w:rFonts w:ascii="Arial" w:hAnsi="Arial" w:cs="Arial"/>
          <w:sz w:val="14"/>
          <w:szCs w:val="14"/>
        </w:rPr>
      </w:pPr>
      <w:r>
        <w:rPr>
          <w:rFonts w:cs="Arial" w:ascii="Arial" w:hAnsi="Arial"/>
          <w:sz w:val="14"/>
          <w:szCs w:val="14"/>
        </w:rPr>
      </w:r>
    </w:p>
    <w:p>
      <w:pPr>
        <w:pStyle w:val="Normal"/>
        <w:shd w:fill="FFFFFF" w:val="clear"/>
        <w:ind w:left="10" w:hanging="0"/>
        <w:rPr>
          <w:rFonts w:ascii="Arial" w:hAnsi="Arial" w:cs="Arial"/>
          <w:sz w:val="14"/>
          <w:szCs w:val="14"/>
        </w:rPr>
      </w:pPr>
      <w:r>
        <w:rPr>
          <w:rFonts w:cs="Arial" w:ascii="Arial" w:hAnsi="Arial"/>
          <w:sz w:val="14"/>
          <w:szCs w:val="14"/>
        </w:rPr>
      </w:r>
    </w:p>
    <w:p>
      <w:pPr>
        <w:pStyle w:val="Normal"/>
        <w:shd w:fill="FFFFFF" w:val="clear"/>
        <w:ind w:left="10" w:hanging="0"/>
        <w:rPr>
          <w:rFonts w:ascii="Arial" w:hAnsi="Arial" w:cs="Arial"/>
          <w:sz w:val="14"/>
          <w:szCs w:val="14"/>
        </w:rPr>
      </w:pPr>
      <w:r>
        <w:rPr>
          <w:rFonts w:cs="Arial" w:ascii="Arial" w:hAnsi="Arial"/>
          <w:sz w:val="14"/>
          <w:szCs w:val="14"/>
        </w:rPr>
      </w:r>
    </w:p>
    <w:p>
      <w:pPr>
        <w:pStyle w:val="Normal"/>
        <w:shd w:fill="FFFFFF" w:val="clear"/>
        <w:ind w:left="10" w:hanging="0"/>
        <w:rPr/>
      </w:pPr>
      <w:r>
        <w:rPr>
          <w:rFonts w:cs="Arial" w:ascii="Arial" w:hAnsi="Arial"/>
          <w:sz w:val="14"/>
          <w:szCs w:val="14"/>
        </w:rPr>
        <w:t>ИБ № 1376</w:t>
      </w:r>
    </w:p>
    <w:p>
      <w:pPr>
        <w:pStyle w:val="Normal"/>
        <w:shd w:fill="FFFFFF" w:val="clear"/>
        <w:spacing w:lineRule="exact" w:line="149" w:before="158" w:after="0"/>
        <w:ind w:right="34" w:hanging="0"/>
        <w:jc w:val="both"/>
        <w:rPr/>
      </w:pPr>
      <w:r>
        <w:rPr>
          <w:rFonts w:cs="Arial" w:ascii="Arial" w:hAnsi="Arial"/>
          <w:sz w:val="14"/>
          <w:szCs w:val="14"/>
        </w:rPr>
        <w:t>Изд. № 88/1987. Сдано в набор 01.02.89. Подписано к печати 27.03.89. Формат 84x108/32. Бум. тип. N° 2. Гарнитура журнальная. Печать вы</w:t>
        <w:softHyphen/>
        <w:t>сокая. Усл. п. л. 19,32. Усл. нр.-отт. 19,32. Уч.-иэд. л. 25,0. Тираж 50 000 экз. Заказ № 26. Цена 3 руб.</w:t>
      </w:r>
    </w:p>
    <w:p>
      <w:pPr>
        <w:pStyle w:val="Normal"/>
        <w:shd w:fill="FFFFFF" w:val="clear"/>
        <w:spacing w:lineRule="exact" w:line="178" w:before="163" w:after="0"/>
        <w:ind w:left="34" w:right="5" w:hanging="0"/>
        <w:jc w:val="both"/>
        <w:rPr/>
      </w:pPr>
      <w:r>
        <w:rPr>
          <w:i/>
          <w:iCs/>
          <w:sz w:val="14"/>
          <w:szCs w:val="14"/>
        </w:rPr>
        <w:t xml:space="preserve">Издательство Ростовского </w:t>
      </w:r>
      <w:r>
        <w:rPr>
          <w:sz w:val="14"/>
          <w:szCs w:val="14"/>
        </w:rPr>
        <w:t>университета, 344006, Ростов-на-Дону, б, Пушкинская, 160.</w:t>
      </w:r>
    </w:p>
    <w:p>
      <w:pPr>
        <w:pStyle w:val="Normal"/>
        <w:shd w:fill="FFFFFF" w:val="clear"/>
        <w:spacing w:lineRule="exact" w:line="178" w:before="163" w:after="0"/>
        <w:ind w:left="29" w:hanging="0"/>
        <w:jc w:val="both"/>
        <w:rPr/>
      </w:pPr>
      <w:r>
        <w:rPr>
          <w:sz w:val="14"/>
          <w:szCs w:val="14"/>
        </w:rPr>
        <w:t xml:space="preserve">Типография им. М. И. Калинина Ростовского областного управления по делам издательств, полиграфии и книжной торговли, </w:t>
      </w:r>
      <w:r>
        <w:rPr>
          <w:spacing w:val="10"/>
          <w:sz w:val="14"/>
          <w:szCs w:val="14"/>
        </w:rPr>
        <w:t>344081,</w:t>
      </w:r>
      <w:r>
        <w:rPr>
          <w:sz w:val="14"/>
          <w:szCs w:val="14"/>
        </w:rPr>
        <w:t xml:space="preserve"> Ростов-на-Дону, Советская, 57.</w:t>
      </w:r>
    </w:p>
    <w:p>
      <w:pPr>
        <w:pStyle w:val="Normal"/>
        <w:shd w:fill="FFFFFF" w:val="clear"/>
        <w:spacing w:lineRule="exact" w:line="264"/>
        <w:ind w:left="1022" w:hanging="0"/>
        <w:rPr>
          <w:b/>
          <w:b/>
          <w:bCs/>
          <w:sz w:val="26"/>
          <w:szCs w:val="26"/>
        </w:rPr>
      </w:pPr>
      <w:r>
        <w:rPr>
          <w:b/>
          <w:bCs/>
          <w:sz w:val="26"/>
          <w:szCs w:val="26"/>
        </w:rPr>
      </w:r>
    </w:p>
    <w:p>
      <w:pPr>
        <w:pStyle w:val="Normal"/>
        <w:shd w:fill="FFFFFF" w:val="clear"/>
        <w:spacing w:lineRule="exact" w:line="264"/>
        <w:ind w:left="1022" w:hanging="0"/>
        <w:rPr>
          <w:b/>
          <w:b/>
          <w:bCs/>
          <w:sz w:val="26"/>
          <w:szCs w:val="26"/>
        </w:rPr>
      </w:pPr>
      <w:r>
        <w:rPr>
          <w:b/>
          <w:bCs/>
          <w:sz w:val="26"/>
          <w:szCs w:val="26"/>
        </w:rPr>
      </w:r>
    </w:p>
    <w:p>
      <w:pPr>
        <w:pStyle w:val="Normal"/>
        <w:shd w:fill="FFFFFF" w:val="clear"/>
        <w:spacing w:lineRule="exact" w:line="264"/>
        <w:ind w:left="1022" w:hanging="0"/>
        <w:rPr>
          <w:b/>
          <w:b/>
          <w:bCs/>
          <w:sz w:val="26"/>
          <w:szCs w:val="26"/>
        </w:rPr>
      </w:pPr>
      <w:r>
        <w:rPr>
          <w:b/>
          <w:bCs/>
          <w:sz w:val="26"/>
          <w:szCs w:val="26"/>
        </w:rPr>
      </w:r>
    </w:p>
    <w:p>
      <w:pPr>
        <w:pStyle w:val="Normal"/>
        <w:shd w:fill="FFFFFF" w:val="clear"/>
        <w:spacing w:lineRule="exact" w:line="264"/>
        <w:ind w:left="1022" w:hanging="0"/>
        <w:rPr>
          <w:b/>
          <w:b/>
          <w:bCs/>
          <w:sz w:val="26"/>
          <w:szCs w:val="26"/>
        </w:rPr>
      </w:pPr>
      <w:r>
        <w:rPr>
          <w:b/>
          <w:bCs/>
          <w:sz w:val="26"/>
          <w:szCs w:val="26"/>
        </w:rPr>
        <w:t>Макаренко В. П.</w:t>
      </w:r>
    </w:p>
    <w:p>
      <w:pPr>
        <w:pStyle w:val="Normal"/>
        <w:shd w:fill="FFFFFF" w:val="clear"/>
        <w:spacing w:lineRule="exact" w:line="264"/>
        <w:ind w:left="662" w:hanging="662"/>
        <w:rPr/>
      </w:pPr>
      <w:r>
        <w:rPr>
          <w:sz w:val="26"/>
          <w:szCs w:val="26"/>
          <w:lang w:val="fr-FR"/>
        </w:rPr>
        <w:t xml:space="preserve">M </w:t>
      </w:r>
      <w:r>
        <w:rPr>
          <w:sz w:val="26"/>
          <w:szCs w:val="26"/>
        </w:rPr>
        <w:t>15      Бюрократия и сталинизм. Издательство Ростовского университета, 1989. 368 с.</w:t>
      </w:r>
    </w:p>
    <w:p>
      <w:pPr>
        <w:pStyle w:val="Normal"/>
        <w:shd w:fill="FFFFFF" w:val="clear"/>
        <w:spacing w:lineRule="exact" w:line="154" w:before="139" w:after="0"/>
        <w:ind w:left="638" w:right="14" w:firstLine="379"/>
        <w:jc w:val="both"/>
        <w:rPr>
          <w:sz w:val="16"/>
          <w:szCs w:val="16"/>
        </w:rPr>
      </w:pPr>
      <w:r>
        <w:rPr>
          <w:sz w:val="16"/>
          <w:szCs w:val="16"/>
        </w:rPr>
        <w:t>Что такое бюрократия? В чем состояли авторитарно-бюро</w:t>
        <w:softHyphen/>
        <w:t>кратические тенденции русских революций? Как они повлияли на внутрипартийную борьбу после смерти В. И. Ленина? На гене</w:t>
        <w:softHyphen/>
        <w:t>зис командно-административного управления и культа личности И. В. Сталина? Каковы политические свойства режима личной власти? Почему он способствовал укреплению бюрократизма, дог</w:t>
        <w:softHyphen/>
        <w:t>матизма и консерватизма при социализме? В чем заключалось идеологическое содержание массовых репрессий? Существует ли единство сталинизма и троцкизма? Как режим личной власти повлиял на развитие социализма?</w:t>
      </w:r>
    </w:p>
    <w:p>
      <w:pPr>
        <w:pStyle w:val="Normal"/>
        <w:shd w:fill="FFFFFF" w:val="clear"/>
        <w:spacing w:lineRule="exact" w:line="154"/>
        <w:ind w:left="653" w:right="29" w:firstLine="379"/>
        <w:jc w:val="both"/>
        <w:rPr>
          <w:sz w:val="16"/>
          <w:szCs w:val="16"/>
        </w:rPr>
      </w:pPr>
      <w:r>
        <w:rPr>
          <w:sz w:val="16"/>
          <w:szCs w:val="16"/>
        </w:rPr>
        <w:t>Эти вопросы рассматриваются в книге известного специалис</w:t>
        <w:softHyphen/>
        <w:t>та по проблеме бюрократии.</w:t>
      </w:r>
    </w:p>
    <w:p>
      <w:pPr>
        <w:pStyle w:val="Normal"/>
        <w:shd w:fill="FFFFFF" w:val="clear"/>
        <w:spacing w:lineRule="exact" w:line="154"/>
        <w:ind w:left="1042" w:hanging="0"/>
        <w:rPr>
          <w:sz w:val="16"/>
          <w:szCs w:val="16"/>
        </w:rPr>
      </w:pPr>
      <w:r>
        <w:rPr>
          <w:sz w:val="16"/>
          <w:szCs w:val="16"/>
        </w:rPr>
        <w:t>Предназначается для массового читателя.</w:t>
      </w:r>
    </w:p>
    <w:p>
      <w:pPr>
        <w:pStyle w:val="Normal"/>
        <w:shd w:fill="FFFFFF" w:val="clear"/>
        <w:spacing w:lineRule="exact" w:line="125" w:before="202" w:after="0"/>
        <w:ind w:left="691" w:hanging="0"/>
        <w:rPr/>
      </w:pPr>
      <w:r>
        <w:rPr/>
        <w:t>.. 0302020200—088</w:t>
      </w:r>
    </w:p>
    <w:p>
      <w:pPr>
        <w:pStyle w:val="Normal"/>
        <w:shd w:fill="FFFFFF" w:val="clear"/>
        <w:tabs>
          <w:tab w:val="clear" w:pos="720"/>
          <w:tab w:val="left" w:pos="2011" w:leader="hyphen"/>
        </w:tabs>
        <w:spacing w:lineRule="exact" w:line="125"/>
        <w:ind w:left="691" w:hanging="0"/>
        <w:rPr/>
      </w:pPr>
      <w:r>
        <w:rPr>
          <w:lang w:val="fr-FR"/>
        </w:rPr>
        <w:t>M</w:t>
      </w:r>
      <w:r>
        <w:rPr/>
        <w:tab/>
        <w:t>———4—89</w:t>
      </w:r>
    </w:p>
    <w:p>
      <w:pPr>
        <w:pStyle w:val="Normal"/>
        <w:shd w:fill="FFFFFF" w:val="clear"/>
        <w:spacing w:lineRule="exact" w:line="125"/>
        <w:ind w:left="946" w:hanging="0"/>
        <w:rPr/>
      </w:pPr>
      <w:r>
        <w:rPr/>
        <w:t>М175(03)—89</w:t>
      </w:r>
    </w:p>
    <w:p>
      <w:pPr>
        <w:pStyle w:val="Normal"/>
        <w:shd w:fill="FFFFFF" w:val="clear"/>
        <w:spacing w:before="53" w:after="0"/>
        <w:ind w:left="696" w:hanging="0"/>
        <w:rPr/>
      </w:pPr>
      <w:r>
        <w:rPr>
          <w:sz w:val="26"/>
          <w:szCs w:val="26"/>
          <w:lang w:val="de-DE"/>
        </w:rPr>
        <w:t xml:space="preserve">ISBN </w:t>
      </w:r>
      <w:r>
        <w:rPr>
          <w:sz w:val="26"/>
          <w:szCs w:val="26"/>
        </w:rPr>
        <w:t>5—7507—0135—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0"/>
      <w:numFmt w:val="decimal"/>
      <w:lvlText w:val="%1."/>
      <w:lvlJc w:val="left"/>
      <w:pPr>
        <w:tabs>
          <w:tab w:val="num" w:pos="322"/>
        </w:tabs>
        <w:ind w:left="0" w:hanging="0"/>
      </w:pPr>
      <w:rPr>
        <w:rFonts w:ascii="Times New Roman" w:hAnsi="Times New Roman" w:cs="Times New Roman"/>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23"/>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abstractNum w:abstractNumId="7">
    <w:lvl w:ilvl="0">
      <w:start w:val="4"/>
      <w:numFmt w:val="decimal"/>
      <w:lvlText w:val="%1."/>
      <w:lvlJc w:val="left"/>
      <w:pPr>
        <w:tabs>
          <w:tab w:val="num" w:pos="264"/>
        </w:tabs>
        <w:ind w:left="0" w:hanging="0"/>
      </w:pPr>
      <w:rPr>
        <w:rFonts w:ascii="Times New Roman" w:hAnsi="Times New Roman" w:cs="Times New Roman"/>
      </w:rPr>
    </w:lvl>
  </w:abstractNum>
  <w:abstractNum w:abstractNumId="8">
    <w:lvl w:ilvl="0">
      <w:start w:val="34"/>
      <w:numFmt w:val="decimal"/>
      <w:lvlText w:val="%1."/>
      <w:lvlJc w:val="left"/>
      <w:pPr>
        <w:tabs>
          <w:tab w:val="num" w:pos="346"/>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298"/>
        </w:tabs>
        <w:ind w:left="0" w:hanging="0"/>
      </w:pPr>
      <w:rPr>
        <w:rFonts w:ascii="Times New Roman" w:hAnsi="Times New Roman" w:cs="Times New Roman" w:hint="default"/>
      </w:rPr>
    </w:lvl>
  </w:abstractNum>
  <w:abstractNum w:abstractNumId="11">
    <w:lvl w:ilvl="0">
      <w:numFmt w:val="bullet"/>
      <w:lvlText w:val="—"/>
      <w:lvlJc w:val="left"/>
      <w:pPr>
        <w:tabs>
          <w:tab w:val="num" w:pos="297"/>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274"/>
        </w:tabs>
        <w:ind w:left="0" w:hanging="0"/>
      </w:pPr>
      <w:rPr>
        <w:rFonts w:ascii="Times New Roman" w:hAnsi="Times New Roman" w:cs="Times New Roman"/>
      </w:rPr>
    </w:lvl>
  </w:abstractNum>
  <w:abstractNum w:abstractNumId="13">
    <w:lvl w:ilvl="0">
      <w:numFmt w:val="bullet"/>
      <w:lvlText w:val="—"/>
      <w:lvlJc w:val="left"/>
      <w:pPr>
        <w:tabs>
          <w:tab w:val="num" w:pos="298"/>
        </w:tabs>
        <w:ind w:left="0" w:hanging="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56:00Z</dcterms:created>
  <dc:creator>Константинов Михаил</dc:creator>
  <dc:description/>
  <cp:keywords/>
  <dc:language>en-US</dc:language>
  <cp:lastModifiedBy>Константинов Михаил Сергеевич</cp:lastModifiedBy>
  <dcterms:modified xsi:type="dcterms:W3CDTF">2008-05-22T04:56:00Z</dcterms:modified>
  <cp:revision>2</cp:revision>
  <dc:subject/>
  <dc:title>В</dc:title>
</cp:coreProperties>
</file>