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right="5" w:firstLine="322"/>
        <w:jc w:val="both"/>
        <w:rPr/>
      </w:pPr>
      <w:r>
        <w:rPr/>
        <w:t xml:space="preserve">...На три четверти... </w:t>
      </w:r>
      <w:r>
        <w:rPr>
          <w:rFonts w:eastAsia="Symbol" w:cs="Symbol" w:ascii="Symbol" w:hAnsi="Symbol"/>
        </w:rPr>
        <w:t></w:t>
      </w:r>
      <w:r>
        <w:rPr/>
        <w:t xml:space="preserve"> какое! на девять де</w:t>
        <w:softHyphen/>
        <w:t>сятых — циркуляр наполнен обычным казен</w:t>
        <w:softHyphen/>
        <w:t>ным пустословием. Разжевывание вещей дав</w:t>
        <w:softHyphen/>
      </w:r>
      <w:r>
        <w:rPr>
          <w:spacing w:val="-1"/>
        </w:rPr>
        <w:t xml:space="preserve">ным-давно известных и сотни раз повторенных </w:t>
      </w:r>
      <w:r>
        <w:rPr/>
        <w:t>даже в «Своде законов», хождение кругом да около, расписывание подробностей китайского церемониала сношений между мандаринами, великолепный канцелярский стиль с периода</w:t>
        <w:softHyphen/>
        <w:t>ми в 36 строк и с «речениями», от которых больно становится за родную русскую речь,— когда вчитываешься в эту прелесть, чувствуешь себя точно в русском полицейском участке, в котором от стен отдает затхлостью, отовсюду несет какой-то специфической вонью, чиновни</w:t>
        <w:softHyphen/>
        <w:t>ки уже по одному своему виду и обращению — олицетворение самой невыносимой волокиты, а виднеющиеся в окно надворные постройки живо напоминают о застенке.</w:t>
      </w:r>
    </w:p>
    <w:p>
      <w:pPr>
        <w:pStyle w:val="Normal"/>
        <w:shd w:fill="FFFFFF" w:val="clear"/>
        <w:spacing w:before="259" w:after="0"/>
        <w:jc w:val="right"/>
        <w:rPr>
          <w:i/>
          <w:i/>
          <w:iCs/>
        </w:rPr>
      </w:pPr>
      <w:r>
        <w:rPr>
          <w:i/>
          <w:iCs/>
        </w:rPr>
        <w:t>В. И. Ленин</w:t>
      </w:r>
    </w:p>
    <w:p>
      <w:pPr>
        <w:pStyle w:val="Normal"/>
        <w:shd w:fill="FFFFFF" w:val="clear"/>
        <w:spacing w:lineRule="exact" w:line="528"/>
        <w:ind w:right="38" w:hanging="0"/>
        <w:jc w:val="center"/>
        <w:rPr>
          <w:rFonts w:ascii="Arial" w:hAnsi="Arial" w:cs="Arial"/>
          <w:b/>
          <w:b/>
          <w:bCs/>
          <w:i/>
          <w:i/>
          <w:iCs/>
          <w:smallCaps/>
          <w:spacing w:val="-24"/>
          <w:position w:val="-7"/>
          <w:sz w:val="62"/>
          <w:szCs w:val="62"/>
        </w:rPr>
      </w:pPr>
      <w:r>
        <w:rPr>
          <w:rFonts w:cs="Arial" w:ascii="Arial" w:hAnsi="Arial"/>
          <w:b/>
          <w:bCs/>
          <w:i/>
          <w:iCs/>
          <w:smallCaps/>
          <w:spacing w:val="-24"/>
          <w:position w:val="-7"/>
          <w:sz w:val="62"/>
          <w:szCs w:val="62"/>
        </w:rPr>
      </w:r>
    </w:p>
    <w:p>
      <w:pPr>
        <w:pStyle w:val="Normal"/>
        <w:shd w:fill="FFFFFF" w:val="clear"/>
        <w:spacing w:lineRule="exact" w:line="528"/>
        <w:ind w:right="38" w:hanging="0"/>
        <w:jc w:val="center"/>
        <w:rPr/>
      </w:pPr>
      <w:r>
        <w:rPr>
          <w:rFonts w:cs="Arial" w:ascii="Arial" w:hAnsi="Arial"/>
          <w:b/>
          <w:bCs/>
          <w:i/>
          <w:iCs/>
          <w:smallCaps/>
          <w:spacing w:val="-24"/>
          <w:position w:val="-7"/>
          <w:sz w:val="62"/>
          <w:szCs w:val="62"/>
        </w:rPr>
        <w:t>В.П.Макаренко</w:t>
      </w:r>
    </w:p>
    <w:p>
      <w:pPr>
        <w:pStyle w:val="Normal"/>
        <w:shd w:fill="FFFFFF" w:val="clear"/>
        <w:spacing w:lineRule="exact" w:line="528"/>
        <w:ind w:right="38" w:hanging="0"/>
        <w:jc w:val="center"/>
        <w:rPr>
          <w:rFonts w:ascii="Arial" w:hAnsi="Arial" w:cs="Arial"/>
          <w:b/>
          <w:b/>
          <w:bCs/>
          <w:i/>
          <w:i/>
          <w:iCs/>
          <w:smallCaps/>
          <w:spacing w:val="-24"/>
          <w:position w:val="-7"/>
          <w:sz w:val="62"/>
          <w:szCs w:val="62"/>
        </w:rPr>
      </w:pPr>
      <w:r>
        <w:rPr>
          <w:rFonts w:cs="Arial" w:ascii="Arial" w:hAnsi="Arial"/>
          <w:b/>
          <w:bCs/>
          <w:i/>
          <w:iCs/>
          <w:smallCaps/>
          <w:spacing w:val="-24"/>
          <w:position w:val="-7"/>
          <w:sz w:val="62"/>
          <w:szCs w:val="62"/>
        </w:rPr>
      </w:r>
    </w:p>
    <w:p>
      <w:pPr>
        <w:pStyle w:val="Normal"/>
        <w:shd w:fill="FFFFFF" w:val="clear"/>
        <w:jc w:val="center"/>
        <w:rPr>
          <w:rFonts w:ascii="Arial" w:hAnsi="Arial" w:cs="Arial"/>
          <w:b/>
          <w:b/>
          <w:bCs/>
          <w:i/>
          <w:i/>
          <w:iCs/>
          <w:spacing w:val="-46"/>
          <w:position w:val="-6"/>
          <w:sz w:val="80"/>
          <w:szCs w:val="80"/>
        </w:rPr>
      </w:pPr>
      <w:r>
        <w:rPr>
          <w:rFonts w:cs="Arial" w:ascii="Arial" w:hAnsi="Arial"/>
          <w:b/>
          <w:bCs/>
          <w:i/>
          <w:iCs/>
          <w:spacing w:val="-46"/>
          <w:position w:val="-6"/>
          <w:sz w:val="80"/>
          <w:szCs w:val="80"/>
        </w:rPr>
        <w:t>БЮРОКРАТИЯ</w:t>
      </w:r>
    </w:p>
    <w:p>
      <w:pPr>
        <w:pStyle w:val="Normal"/>
        <w:shd w:fill="FFFFFF" w:val="clear"/>
        <w:jc w:val="center"/>
        <w:rPr>
          <w:rFonts w:ascii="Arial" w:hAnsi="Arial" w:cs="Arial"/>
          <w:b/>
          <w:b/>
          <w:bCs/>
          <w:i/>
          <w:i/>
          <w:iCs/>
          <w:position w:val="-10"/>
          <w:sz w:val="62"/>
          <w:szCs w:val="62"/>
        </w:rPr>
      </w:pPr>
      <w:r>
        <w:rPr>
          <w:rFonts w:cs="Arial" w:ascii="Arial" w:hAnsi="Arial"/>
          <w:b/>
          <w:bCs/>
          <w:i/>
          <w:iCs/>
          <w:position w:val="-10"/>
          <w:sz w:val="62"/>
          <w:szCs w:val="62"/>
        </w:rPr>
        <w:t>И</w:t>
      </w:r>
    </w:p>
    <w:p>
      <w:pPr>
        <w:pStyle w:val="Normal"/>
        <w:shd w:fill="FFFFFF" w:val="clear"/>
        <w:jc w:val="center"/>
        <w:rPr>
          <w:rFonts w:ascii="Arial" w:hAnsi="Arial" w:cs="Arial"/>
          <w:b/>
          <w:b/>
          <w:bCs/>
          <w:i/>
          <w:i/>
          <w:iCs/>
          <w:position w:val="-10"/>
          <w:sz w:val="80"/>
          <w:szCs w:val="80"/>
        </w:rPr>
      </w:pPr>
      <w:r>
        <w:rPr>
          <w:rFonts w:cs="Arial" w:ascii="Arial" w:hAnsi="Arial"/>
          <w:b/>
          <w:bCs/>
          <w:i/>
          <w:iCs/>
          <w:position w:val="-10"/>
          <w:sz w:val="80"/>
          <w:szCs w:val="80"/>
        </w:rPr>
        <w:t>ГОСУДАРСТВО</w:t>
      </w:r>
    </w:p>
    <w:p>
      <w:pPr>
        <w:pStyle w:val="Normal"/>
        <w:shd w:fill="FFFFFF" w:val="clear"/>
        <w:jc w:val="center"/>
        <w:rPr>
          <w:rFonts w:ascii="Arial" w:hAnsi="Arial" w:cs="Arial"/>
          <w:b/>
          <w:b/>
          <w:bCs/>
          <w:i/>
          <w:i/>
          <w:iCs/>
          <w:position w:val="-10"/>
          <w:sz w:val="80"/>
          <w:szCs w:val="80"/>
        </w:rPr>
      </w:pPr>
      <w:r>
        <w:rPr>
          <w:rFonts w:cs="Arial" w:ascii="Arial" w:hAnsi="Arial"/>
          <w:b/>
          <w:bCs/>
          <w:i/>
          <w:iCs/>
          <w:position w:val="-10"/>
          <w:sz w:val="80"/>
          <w:szCs w:val="8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jc w:val="center"/>
        <w:rPr/>
      </w:pPr>
      <w:r>
        <w:rPr>
          <w:rFonts w:cs="Arial" w:ascii="Arial" w:hAnsi="Arial"/>
          <w:b/>
          <w:bCs/>
          <w:i/>
          <w:iCs/>
          <w:sz w:val="30"/>
          <w:szCs w:val="30"/>
        </w:rPr>
        <w:t xml:space="preserve">Ленинский анализ бюрократии </w:t>
      </w:r>
      <w:r>
        <w:rPr>
          <w:rFonts w:cs="Arial" w:ascii="Arial" w:hAnsi="Arial"/>
          <w:b/>
          <w:bCs/>
          <w:i/>
          <w:sz w:val="30"/>
          <w:szCs w:val="30"/>
        </w:rPr>
        <w:t xml:space="preserve">царской </w:t>
      </w:r>
      <w:r>
        <w:rPr>
          <w:rFonts w:cs="Arial" w:ascii="Arial" w:hAnsi="Arial"/>
          <w:b/>
          <w:bCs/>
          <w:i/>
          <w:iCs/>
          <w:sz w:val="30"/>
          <w:szCs w:val="30"/>
        </w:rPr>
        <w:t>России</w:t>
      </w:r>
    </w:p>
    <w:p>
      <w:pPr>
        <w:pStyle w:val="Normal"/>
        <w:shd w:fill="FFFFFF" w:val="clear"/>
        <w:rPr/>
      </w:pPr>
      <w:r>
        <w:rPr>
          <w:spacing w:val="-6"/>
          <w:sz w:val="22"/>
          <w:szCs w:val="22"/>
          <w:lang w:val="fr-FR"/>
        </w:rPr>
        <w:t xml:space="preserve">M  </w:t>
      </w:r>
      <w:r>
        <w:rPr>
          <w:spacing w:val="-6"/>
          <w:sz w:val="22"/>
          <w:szCs w:val="22"/>
        </w:rPr>
        <w:t>15</w:t>
      </w:r>
    </w:p>
    <w:p>
      <w:pPr>
        <w:pStyle w:val="Normal"/>
        <w:shd w:fill="FFFFFF" w:val="clear"/>
        <w:spacing w:lineRule="exact" w:line="269" w:before="130" w:after="0"/>
        <w:ind w:left="446" w:right="1613" w:hanging="0"/>
        <w:rPr>
          <w:sz w:val="22"/>
          <w:szCs w:val="22"/>
        </w:rPr>
      </w:pPr>
      <w:r>
        <w:rPr>
          <w:sz w:val="22"/>
          <w:szCs w:val="22"/>
        </w:rPr>
        <w:t>Ростовский ордена Трудового Красного Знамени государственный университет им. М. А. Суслова</w:t>
      </w:r>
    </w:p>
    <w:p>
      <w:pPr>
        <w:pStyle w:val="Normal"/>
        <w:shd w:fill="FFFFFF" w:val="clear"/>
        <w:spacing w:lineRule="exact" w:line="274" w:before="168" w:after="0"/>
        <w:ind w:right="216" w:hanging="0"/>
        <w:jc w:val="center"/>
        <w:rPr>
          <w:i/>
          <w:i/>
          <w:iCs/>
          <w:sz w:val="22"/>
          <w:szCs w:val="22"/>
        </w:rPr>
      </w:pPr>
      <w:r>
        <w:rPr>
          <w:i/>
          <w:iCs/>
          <w:sz w:val="22"/>
          <w:szCs w:val="22"/>
        </w:rPr>
        <w:t>Печатается по решению редакционной комиссии</w:t>
      </w:r>
    </w:p>
    <w:p>
      <w:pPr>
        <w:pStyle w:val="Normal"/>
        <w:shd w:fill="FFFFFF" w:val="clear"/>
        <w:spacing w:lineRule="exact" w:line="274"/>
        <w:ind w:right="192" w:hanging="0"/>
        <w:jc w:val="center"/>
        <w:rPr>
          <w:i/>
          <w:i/>
          <w:iCs/>
          <w:sz w:val="22"/>
          <w:szCs w:val="22"/>
        </w:rPr>
      </w:pPr>
      <w:r>
        <w:rPr>
          <w:i/>
          <w:iCs/>
          <w:sz w:val="22"/>
          <w:szCs w:val="22"/>
        </w:rPr>
        <w:t>по философским наукам редакционно-издателъского совета</w:t>
      </w:r>
    </w:p>
    <w:p>
      <w:pPr>
        <w:pStyle w:val="Normal"/>
        <w:shd w:fill="FFFFFF" w:val="clear"/>
        <w:spacing w:lineRule="exact" w:line="274"/>
        <w:ind w:right="230" w:hanging="0"/>
        <w:jc w:val="center"/>
        <w:rPr>
          <w:i/>
          <w:i/>
          <w:iCs/>
          <w:sz w:val="22"/>
          <w:szCs w:val="22"/>
        </w:rPr>
      </w:pPr>
      <w:r>
        <w:rPr>
          <w:i/>
          <w:iCs/>
          <w:sz w:val="22"/>
          <w:szCs w:val="22"/>
        </w:rPr>
        <w:t>Ростовского государственного университета</w:t>
      </w:r>
    </w:p>
    <w:p>
      <w:pPr>
        <w:pStyle w:val="Normal"/>
        <w:shd w:fill="FFFFFF" w:val="clear"/>
        <w:spacing w:lineRule="exact" w:line="230"/>
        <w:jc w:val="center"/>
        <w:rPr>
          <w:b/>
          <w:b/>
          <w:bCs/>
          <w:sz w:val="22"/>
          <w:szCs w:val="22"/>
        </w:rPr>
      </w:pPr>
      <w:r>
        <w:rPr>
          <w:b/>
          <w:bCs/>
          <w:sz w:val="22"/>
          <w:szCs w:val="22"/>
        </w:rPr>
      </w:r>
    </w:p>
    <w:p>
      <w:pPr>
        <w:pStyle w:val="Normal"/>
        <w:shd w:fill="FFFFFF" w:val="clear"/>
        <w:spacing w:lineRule="exact" w:line="230"/>
        <w:jc w:val="center"/>
        <w:rPr>
          <w:b/>
          <w:b/>
          <w:bCs/>
          <w:sz w:val="22"/>
          <w:szCs w:val="22"/>
        </w:rPr>
      </w:pPr>
      <w:r>
        <w:rPr>
          <w:b/>
          <w:bCs/>
          <w:sz w:val="22"/>
          <w:szCs w:val="22"/>
        </w:rPr>
        <w:t>Ответственный редактор</w:t>
      </w:r>
    </w:p>
    <w:p>
      <w:pPr>
        <w:pStyle w:val="Normal"/>
        <w:shd w:fill="FFFFFF" w:val="clear"/>
        <w:spacing w:lineRule="exact" w:line="230"/>
        <w:ind w:left="2515" w:right="2112" w:hanging="490"/>
        <w:rPr/>
      </w:pPr>
      <w:r>
        <w:rPr>
          <w:sz w:val="22"/>
          <w:szCs w:val="22"/>
        </w:rPr>
        <w:t xml:space="preserve">кандидат философских наук </w:t>
      </w:r>
      <w:r>
        <w:rPr>
          <w:b/>
          <w:bCs/>
          <w:sz w:val="22"/>
          <w:szCs w:val="22"/>
        </w:rPr>
        <w:t xml:space="preserve">Ю. Р. </w:t>
      </w:r>
      <w:r>
        <w:rPr>
          <w:b/>
          <w:bCs/>
          <w:spacing w:val="51"/>
          <w:sz w:val="22"/>
          <w:szCs w:val="22"/>
        </w:rPr>
        <w:t>Тищенко</w:t>
      </w:r>
    </w:p>
    <w:p>
      <w:pPr>
        <w:pStyle w:val="Normal"/>
        <w:shd w:fill="FFFFFF" w:val="clear"/>
        <w:spacing w:lineRule="exact" w:line="230"/>
        <w:jc w:val="center"/>
        <w:rPr>
          <w:b/>
          <w:b/>
          <w:bCs/>
          <w:sz w:val="22"/>
          <w:szCs w:val="22"/>
        </w:rPr>
      </w:pPr>
      <w:r>
        <w:rPr>
          <w:b/>
          <w:bCs/>
          <w:sz w:val="22"/>
          <w:szCs w:val="22"/>
        </w:rPr>
      </w:r>
    </w:p>
    <w:p>
      <w:pPr>
        <w:pStyle w:val="Normal"/>
        <w:shd w:fill="FFFFFF" w:val="clear"/>
        <w:spacing w:lineRule="exact" w:line="230"/>
        <w:jc w:val="center"/>
        <w:rPr>
          <w:b/>
          <w:b/>
          <w:bCs/>
          <w:sz w:val="22"/>
          <w:szCs w:val="22"/>
        </w:rPr>
      </w:pPr>
      <w:r>
        <w:rPr>
          <w:b/>
          <w:bCs/>
          <w:sz w:val="22"/>
          <w:szCs w:val="22"/>
        </w:rPr>
        <w:t>Рецензенты:</w:t>
      </w:r>
    </w:p>
    <w:p>
      <w:pPr>
        <w:pStyle w:val="Normal"/>
        <w:shd w:fill="FFFFFF" w:val="clear"/>
        <w:spacing w:lineRule="exact" w:line="230"/>
        <w:ind w:right="269" w:hanging="0"/>
        <w:jc w:val="center"/>
        <w:rPr>
          <w:sz w:val="22"/>
          <w:szCs w:val="22"/>
        </w:rPr>
      </w:pPr>
      <w:r>
        <w:rPr>
          <w:sz w:val="22"/>
          <w:szCs w:val="22"/>
        </w:rPr>
        <w:t>доктора философских наук</w:t>
      </w:r>
    </w:p>
    <w:p>
      <w:pPr>
        <w:pStyle w:val="Normal"/>
        <w:shd w:fill="FFFFFF" w:val="clear"/>
        <w:spacing w:lineRule="exact" w:line="230"/>
        <w:ind w:right="187" w:hanging="0"/>
        <w:jc w:val="center"/>
        <w:rPr>
          <w:i/>
          <w:i/>
          <w:iCs/>
          <w:sz w:val="22"/>
          <w:szCs w:val="22"/>
        </w:rPr>
      </w:pPr>
      <w:r>
        <w:rPr>
          <w:i/>
          <w:iCs/>
          <w:sz w:val="22"/>
          <w:szCs w:val="22"/>
        </w:rPr>
        <w:t>Ю. А. Замошкин, М. А. Хевеши,</w:t>
      </w:r>
    </w:p>
    <w:p>
      <w:pPr>
        <w:pStyle w:val="Normal"/>
        <w:shd w:fill="FFFFFF" w:val="clear"/>
        <w:spacing w:lineRule="exact" w:line="230"/>
        <w:ind w:right="245" w:hanging="0"/>
        <w:jc w:val="center"/>
        <w:rPr>
          <w:sz w:val="22"/>
          <w:szCs w:val="22"/>
        </w:rPr>
      </w:pPr>
      <w:r>
        <w:rPr>
          <w:sz w:val="22"/>
          <w:szCs w:val="22"/>
        </w:rPr>
        <w:t>доктор юридических наук</w:t>
      </w:r>
    </w:p>
    <w:p>
      <w:pPr>
        <w:pStyle w:val="Normal"/>
        <w:shd w:fill="FFFFFF" w:val="clear"/>
        <w:spacing w:lineRule="exact" w:line="230"/>
        <w:ind w:right="254" w:hanging="0"/>
        <w:jc w:val="center"/>
        <w:rPr>
          <w:i/>
          <w:i/>
          <w:iCs/>
          <w:sz w:val="22"/>
          <w:szCs w:val="22"/>
        </w:rPr>
      </w:pPr>
      <w:r>
        <w:rPr>
          <w:i/>
          <w:iCs/>
          <w:sz w:val="22"/>
          <w:szCs w:val="22"/>
        </w:rPr>
        <w:t>Л. С. Мамут</w:t>
      </w:r>
    </w:p>
    <w:p>
      <w:pPr>
        <w:pStyle w:val="Normal"/>
        <w:shd w:fill="FFFFFF" w:val="clear"/>
        <w:spacing w:lineRule="exact" w:line="230" w:before="1819" w:after="0"/>
        <w:ind w:left="710" w:firstLine="187"/>
        <w:rPr/>
      </w:pPr>
      <w:r>
        <w:rPr>
          <w:b/>
          <w:bCs/>
          <w:sz w:val="22"/>
          <w:szCs w:val="22"/>
        </w:rPr>
        <w:t xml:space="preserve">Макаренко В. П. </w:t>
      </w:r>
      <w:r>
        <w:rPr>
          <w:sz w:val="22"/>
          <w:szCs w:val="22"/>
        </w:rPr>
        <w:t>Бюрократия и государство  (Ленинский анализ бюрократии царской России). Издательство Ростовского университета, 1987. 192 с.</w:t>
      </w:r>
    </w:p>
    <w:p>
      <w:pPr>
        <w:pStyle w:val="Normal"/>
        <w:shd w:fill="FFFFFF" w:val="clear"/>
        <w:spacing w:lineRule="exact" w:line="134" w:before="226" w:after="0"/>
        <w:ind w:left="1286" w:firstLine="192"/>
        <w:jc w:val="both"/>
        <w:rPr/>
      </w:pPr>
      <w:r>
        <w:rPr>
          <w:sz w:val="12"/>
          <w:szCs w:val="12"/>
        </w:rPr>
        <w:t xml:space="preserve">В монографии на основе ленинской методологии анализа бюрократии царской России исследуются социальная природа и политическая сущность бюрократии, ее отношение к социальной действительности, определение и решение социальных проблем, природа бюрократической </w:t>
      </w:r>
      <w:r>
        <w:rPr>
          <w:spacing w:val="19"/>
          <w:sz w:val="12"/>
          <w:szCs w:val="12"/>
        </w:rPr>
        <w:t>статистики,</w:t>
      </w:r>
      <w:r>
        <w:rPr>
          <w:sz w:val="12"/>
          <w:szCs w:val="12"/>
        </w:rPr>
        <w:t xml:space="preserve"> отношение бюрократии к прогрессивной интеллигенции и религии, общие характеристики бюрократического управления и  мышления.</w:t>
      </w:r>
    </w:p>
    <w:p>
      <w:pPr>
        <w:pStyle w:val="Normal"/>
        <w:shd w:fill="FFFFFF" w:val="clear"/>
        <w:spacing w:lineRule="exact" w:line="134"/>
        <w:ind w:left="1325" w:firstLine="197"/>
        <w:jc w:val="both"/>
        <w:rPr/>
      </w:pPr>
      <w:r>
        <w:rPr>
          <w:sz w:val="12"/>
          <w:szCs w:val="12"/>
        </w:rPr>
        <w:t xml:space="preserve">Книга предназначена дли работников государственного аппарата, научных работников и преподавателей, а также для массового </w:t>
      </w:r>
      <w:r>
        <w:rPr>
          <w:smallCaps/>
          <w:sz w:val="12"/>
          <w:szCs w:val="12"/>
        </w:rPr>
        <w:t xml:space="preserve"> </w:t>
      </w:r>
      <w:r>
        <w:rPr>
          <w:sz w:val="12"/>
          <w:szCs w:val="12"/>
        </w:rPr>
        <w:t>читатели. интересующегося проблемами государства и демократии</w:t>
      </w:r>
    </w:p>
    <w:p>
      <w:pPr>
        <w:pStyle w:val="Normal"/>
        <w:shd w:fill="FFFFFF" w:val="clear"/>
        <w:spacing w:lineRule="exact" w:line="178" w:before="168" w:after="0"/>
        <w:ind w:right="1690" w:hanging="0"/>
        <w:rPr>
          <w:i/>
          <w:i/>
          <w:iCs/>
          <w:sz w:val="16"/>
          <w:szCs w:val="16"/>
        </w:rPr>
      </w:pPr>
      <w:r>
        <w:rPr>
          <w:i/>
          <w:iCs/>
          <w:sz w:val="16"/>
          <w:szCs w:val="16"/>
        </w:rPr>
      </w:r>
    </w:p>
    <w:p>
      <w:pPr>
        <w:pStyle w:val="Normal"/>
        <w:shd w:fill="FFFFFF" w:val="clear"/>
        <w:spacing w:lineRule="exact" w:line="178" w:before="168" w:after="0"/>
        <w:ind w:right="1690" w:hanging="0"/>
        <w:rPr>
          <w:i/>
          <w:i/>
          <w:iCs/>
          <w:sz w:val="16"/>
          <w:szCs w:val="16"/>
        </w:rPr>
      </w:pPr>
      <w:r>
        <w:rPr>
          <w:i/>
          <w:iCs/>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178" w:before="168" w:after="0"/>
        <w:ind w:right="1690" w:hanging="0"/>
        <w:rPr/>
      </w:pPr>
      <w:r>
        <w:rPr>
          <w:i/>
          <w:iCs/>
          <w:sz w:val="16"/>
          <w:szCs w:val="16"/>
        </w:rPr>
        <w:t xml:space="preserve"> </w:t>
      </w:r>
      <w:r>
        <w:rPr>
          <w:i/>
          <w:iCs/>
          <w:sz w:val="16"/>
          <w:szCs w:val="16"/>
        </w:rPr>
        <w:t xml:space="preserve">(С) </w:t>
      </w:r>
      <w:r>
        <w:rPr>
          <w:sz w:val="16"/>
          <w:szCs w:val="16"/>
        </w:rPr>
        <w:t>Издательство Ростовского университета, 1987</w:t>
      </w:r>
    </w:p>
    <w:p>
      <w:pPr>
        <w:pStyle w:val="Normal"/>
        <w:shd w:fill="FFFFFF" w:val="clear"/>
        <w:spacing w:lineRule="exact" w:line="173"/>
        <w:ind w:right="48" w:hanging="0"/>
        <w:jc w:val="right"/>
        <w:rPr>
          <w:i/>
          <w:i/>
          <w:iCs/>
          <w:sz w:val="16"/>
          <w:szCs w:val="16"/>
        </w:rPr>
      </w:pPr>
      <w:r>
        <w:rPr>
          <w:i/>
          <w:iCs/>
          <w:sz w:val="16"/>
          <w:szCs w:val="16"/>
        </w:rPr>
        <w:t>Памяти отца</w:t>
      </w:r>
    </w:p>
    <w:p>
      <w:pPr>
        <w:pStyle w:val="Normal"/>
        <w:shd w:fill="FFFFFF" w:val="clear"/>
        <w:spacing w:lineRule="exact" w:line="173"/>
        <w:ind w:right="53" w:hanging="0"/>
        <w:jc w:val="right"/>
        <w:rPr>
          <w:i/>
          <w:i/>
          <w:iCs/>
          <w:sz w:val="16"/>
          <w:szCs w:val="16"/>
        </w:rPr>
      </w:pPr>
      <w:r>
        <w:rPr>
          <w:i/>
          <w:iCs/>
          <w:sz w:val="16"/>
          <w:szCs w:val="16"/>
        </w:rPr>
        <w:t>и</w:t>
      </w:r>
    </w:p>
    <w:p>
      <w:pPr>
        <w:pStyle w:val="Normal"/>
        <w:shd w:fill="FFFFFF" w:val="clear"/>
        <w:spacing w:lineRule="exact" w:line="173"/>
        <w:ind w:right="34" w:hanging="0"/>
        <w:jc w:val="right"/>
        <w:rPr/>
      </w:pPr>
      <w:r>
        <w:rPr>
          <w:i/>
          <w:iCs/>
          <w:sz w:val="16"/>
          <w:szCs w:val="16"/>
        </w:rPr>
        <w:t>сестер посвящаю</w:t>
      </w:r>
    </w:p>
    <w:p>
      <w:pPr>
        <w:pStyle w:val="Normal"/>
        <w:shd w:fill="FFFFFF" w:val="clear"/>
        <w:spacing w:before="974" w:after="0"/>
        <w:ind w:left="10" w:hanging="0"/>
        <w:jc w:val="center"/>
        <w:rPr>
          <w:i/>
          <w:i/>
          <w:iCs/>
        </w:rPr>
      </w:pPr>
      <w:r>
        <w:rPr>
          <w:i/>
          <w:iCs/>
        </w:rPr>
        <w:t>ВВЕДЕНИЕ</w:t>
      </w:r>
    </w:p>
    <w:p>
      <w:pPr>
        <w:pStyle w:val="Normal"/>
        <w:shd w:fill="FFFFFF" w:val="clear"/>
        <w:spacing w:lineRule="exact" w:line="250" w:before="240" w:after="0"/>
        <w:ind w:left="5" w:firstLine="298"/>
        <w:jc w:val="both"/>
        <w:rPr/>
      </w:pPr>
      <w:r>
        <w:rPr/>
        <w:t>В новой редакции Программы КПСС отмечается, что государ</w:t>
        <w:softHyphen/>
        <w:t>ственная бюрократия, наряду с монополиями, генералитетом, идеологическим аппаратом и милитаризованной наукой, является составной частью военно-промышленного комплекса современно</w:t>
        <w:softHyphen/>
        <w:t xml:space="preserve">го капитализма и одним из наиболее рьяных проводников и организаторов политики авантюризма и агрессии [3, </w:t>
      </w:r>
      <w:r>
        <w:rPr>
          <w:i/>
          <w:iCs/>
        </w:rPr>
        <w:t>133</w:t>
      </w:r>
      <w:r>
        <w:rPr>
          <w:iCs/>
        </w:rPr>
        <w:t>]</w:t>
      </w:r>
      <w:r>
        <w:rPr>
          <w:i/>
          <w:iCs/>
        </w:rPr>
        <w:t xml:space="preserve">*. </w:t>
      </w:r>
      <w:r>
        <w:rPr/>
        <w:t>Бюрократия занимает важное место в механизме власти и управ</w:t>
        <w:softHyphen/>
        <w:t>ления. Она оказывает прямое влияние на политические процессы и идеологию. Рост бюрократии и бюрократизация всех сторон общественной жизни — объективная закономерность современ</w:t>
        <w:softHyphen/>
        <w:t>ного буржуазного общества [10; 19; 42]. Поэтому выявление связей бюрократии с совокупностью социальных отношений необходимо для углубления творческого характера и отстаивания революционной сути марксизма-ленинизма.</w:t>
      </w:r>
    </w:p>
    <w:p>
      <w:pPr>
        <w:pStyle w:val="Normal"/>
        <w:shd w:fill="FFFFFF" w:val="clear"/>
        <w:spacing w:lineRule="exact" w:line="250"/>
        <w:ind w:firstLine="283"/>
        <w:jc w:val="both"/>
        <w:rPr/>
      </w:pPr>
      <w:r>
        <w:rPr/>
        <w:t xml:space="preserve">Актуальность проблемы определяется также потребностью разработки методологических аспектов политической науки. В центре ее внимания, подчеркивают Г. </w:t>
      </w:r>
      <w:r>
        <w:rPr>
          <w:lang w:val="en-US"/>
        </w:rPr>
        <w:t>X</w:t>
      </w:r>
      <w:r>
        <w:rPr/>
        <w:t>. Шахназаров и Ф. М. Бур</w:t>
        <w:softHyphen/>
        <w:t>лацкий, «должна быть не просто власть во всех ее проявлениях и взаимосвязях, а прежде всего способ ее организации и деятель</w:t>
        <w:softHyphen/>
        <w:t xml:space="preserve">ности» [64, </w:t>
      </w:r>
      <w:r>
        <w:rPr>
          <w:i/>
          <w:iCs/>
        </w:rPr>
        <w:t>17</w:t>
      </w:r>
      <w:r>
        <w:rPr>
          <w:iCs/>
        </w:rPr>
        <w:t>]</w:t>
      </w:r>
      <w:r>
        <w:rPr>
          <w:i/>
          <w:iCs/>
        </w:rPr>
        <w:t xml:space="preserve">. </w:t>
      </w:r>
      <w:r>
        <w:rPr/>
        <w:t>В трудах обществоведов показано, что бюрокра</w:t>
        <w:softHyphen/>
        <w:t>тия образует существенный элемент организации и управления обществом [8; 12; 15]. Но этот элемент изучен слабо. Особенно недостаточно исследованы связи бюрократии с социальными отношениями на различных этапах развития общества [38]. В то же время отмечается, что административные структуры, имеющие единую классовую основу, существенно различаются по функциям, способам и практическим результатам действия. А бюрократия играет важную роль в трансляции данных разли</w:t>
        <w:softHyphen/>
        <w:t>чий независимо от социально-экономических преобразований [19, 740]. Следовательно, для разработки методологии политического</w:t>
      </w:r>
    </w:p>
    <w:p>
      <w:pPr>
        <w:pStyle w:val="Normal"/>
        <w:shd w:fill="FFFFFF" w:val="clear"/>
        <w:spacing w:lineRule="exact" w:line="178" w:before="110" w:after="0"/>
        <w:ind w:left="24" w:right="24" w:hanging="0"/>
        <w:jc w:val="both"/>
        <w:rPr/>
      </w:pPr>
      <w:r>
        <w:rPr>
          <w:sz w:val="16"/>
          <w:szCs w:val="16"/>
        </w:rPr>
        <w:t xml:space="preserve">* Здесь и далее указанные в скобках цифры обозначают: первая — порядковый номер произведения в списке литературы, последующие — номер тома   и  страницы   или  только  страницы,   выделенные  </w:t>
      </w:r>
      <w:r>
        <w:rPr>
          <w:i/>
          <w:iCs/>
          <w:sz w:val="16"/>
          <w:szCs w:val="16"/>
        </w:rPr>
        <w:t>курсивом.</w:t>
      </w:r>
    </w:p>
    <w:p>
      <w:pPr>
        <w:pStyle w:val="Normal"/>
        <w:shd w:fill="FFFFFF" w:val="clear"/>
        <w:spacing w:before="192" w:after="0"/>
        <w:jc w:val="center"/>
        <w:rPr>
          <w:rFonts w:ascii="Arial" w:hAnsi="Arial" w:cs="Arial"/>
          <w:b/>
          <w:b/>
          <w:bCs/>
          <w:sz w:val="22"/>
          <w:szCs w:val="22"/>
        </w:rPr>
      </w:pPr>
      <w:r>
        <w:rPr>
          <w:rFonts w:cs="Arial" w:ascii="Arial" w:hAnsi="Arial"/>
          <w:b/>
          <w:bCs/>
          <w:sz w:val="22"/>
          <w:szCs w:val="22"/>
        </w:rPr>
        <w:t>3</w:t>
      </w:r>
    </w:p>
    <w:p>
      <w:pPr>
        <w:pStyle w:val="Normal"/>
        <w:shd w:fill="FFFFFF" w:val="clear"/>
        <w:spacing w:lineRule="exact" w:line="254"/>
        <w:ind w:left="62" w:right="14" w:hanging="0"/>
        <w:jc w:val="both"/>
        <w:rPr/>
      </w:pPr>
      <w:r>
        <w:rPr/>
        <w:t>анализа необходимо всестороннее изучение связей бюрократии с материальными, политическими и идеологическими отноше</w:t>
        <w:softHyphen/>
        <w:t>ниями, структурами и процессами общества на различных этапах его развития.</w:t>
      </w:r>
    </w:p>
    <w:p>
      <w:pPr>
        <w:pStyle w:val="Normal"/>
        <w:shd w:fill="FFFFFF" w:val="clear"/>
        <w:spacing w:lineRule="exact" w:line="254"/>
        <w:ind w:left="5" w:firstLine="302"/>
        <w:jc w:val="both"/>
        <w:rPr/>
      </w:pPr>
      <w:r>
        <w:rPr/>
        <w:t>Бесспорно, данное направление обществознания и политиче</w:t>
        <w:softHyphen/>
        <w:t>ской науки должно учитывать и интегрировать результаты исто</w:t>
        <w:softHyphen/>
        <w:t>рического, социологического, правоведческого, страноведческого и любого иного анализа бюрократии в контексте социальных преобразований современности. Но всякая интеграция знания об определенном объекте социальной реальности и его связях с дру</w:t>
        <w:softHyphen/>
        <w:t>гими должна опираться на методологию, предполагающую поста</w:t>
        <w:softHyphen/>
        <w:t>новку конкретных исследовательских проблем и использование понятийно-категориального аппарата, позволяющего адекватно отразить специфику объекта. В. П. Кузьмин хорошо показал, что методологическая корректность марксистской теории познания зависит от того, насколько всеобщие характеристики объекта познаются в единстве с его спецификой [30]. Такая установка позволяет провести четкую грань между диалектико-материалистическим и различными вариантами идеалистических подходов к анализу бюрократии.</w:t>
      </w:r>
    </w:p>
    <w:p>
      <w:pPr>
        <w:pStyle w:val="Normal"/>
        <w:shd w:fill="FFFFFF" w:val="clear"/>
        <w:spacing w:lineRule="exact" w:line="254" w:before="5" w:after="0"/>
        <w:ind w:right="19" w:firstLine="293"/>
        <w:jc w:val="both"/>
        <w:rPr/>
      </w:pPr>
      <w:r>
        <w:rPr/>
        <w:t>Концепция М. Вебера показательна в этом отношении. Исполь</w:t>
        <w:softHyphen/>
        <w:t>зуя идеально-типическое конструирование как метод теоретиче</w:t>
        <w:softHyphen/>
        <w:t>ского изображения исследуемых объектов, он стремился доказать, что бюрократия и рациональное управление обществом — сино</w:t>
        <w:softHyphen/>
        <w:t>нимы. Такое понимание бюрократии в значительной степени повлияло на современные буржуазные представления о ней. Веберовская методология уже подвергалась критике в отечествен</w:t>
        <w:softHyphen/>
        <w:t xml:space="preserve">ных изданиях [9; 21; 23; 36; 44; </w:t>
      </w:r>
      <w:r>
        <w:rPr>
          <w:spacing w:val="10"/>
        </w:rPr>
        <w:t>49].</w:t>
      </w:r>
      <w:r>
        <w:rPr/>
        <w:t xml:space="preserve"> Но принципиальная противо</w:t>
        <w:softHyphen/>
        <w:t>положность веберианской и марксистско-ленинской концепций бюрократии все еще остается нераскрытой. В ряде публикаций по проблеме бюрократии имя Вебера упоминается постоянно, а теоретико-методологические аспекты вклада К. Маркса, Ф. Эн</w:t>
        <w:softHyphen/>
        <w:t>гельса и В. И. Ленина в изучение социальной природы бюрокра</w:t>
        <w:softHyphen/>
        <w:t>тии остаются в тени.</w:t>
      </w:r>
    </w:p>
    <w:p>
      <w:pPr>
        <w:pStyle w:val="Normal"/>
        <w:shd w:fill="FFFFFF" w:val="clear"/>
        <w:spacing w:lineRule="exact" w:line="254"/>
        <w:ind w:left="72" w:firstLine="269"/>
        <w:jc w:val="both"/>
        <w:rPr/>
      </w:pPr>
      <w:r>
        <w:rPr/>
        <w:t>Между тем веберовская концепция складывалась в русле ми</w:t>
        <w:softHyphen/>
        <w:t>ровоззренческих схем буржуазной социально-философской и по</w:t>
        <w:softHyphen/>
        <w:t>литической мысли. Речь идет о признании капитализма наиболее высокой фирмой развитии человеческого общества, защите капи</w:t>
        <w:softHyphen/>
        <w:t>тализма от консервативно-феодальной и пролетарски-марксист</w:t>
        <w:softHyphen/>
        <w:t>ской критики и отбрасывании социалистической перспективы развитии   человечества.   Тем   самым   ленинская   квалификация</w:t>
      </w:r>
    </w:p>
    <w:p>
      <w:pPr>
        <w:pStyle w:val="Normal"/>
        <w:shd w:fill="FFFFFF" w:val="clear"/>
        <w:spacing w:before="202" w:after="0"/>
        <w:ind w:left="38" w:hanging="0"/>
        <w:jc w:val="center"/>
        <w:rPr>
          <w:rFonts w:ascii="Arial" w:hAnsi="Arial" w:cs="Arial"/>
          <w:b/>
          <w:b/>
          <w:bCs/>
          <w:w w:val="79"/>
        </w:rPr>
      </w:pPr>
      <w:r>
        <w:rPr>
          <w:rFonts w:cs="Arial" w:ascii="Arial" w:hAnsi="Arial"/>
          <w:b/>
          <w:bCs/>
          <w:w w:val="79"/>
        </w:rPr>
        <w:t>4</w:t>
      </w:r>
    </w:p>
    <w:p>
      <w:pPr>
        <w:pStyle w:val="Normal"/>
        <w:shd w:fill="FFFFFF" w:val="clear"/>
        <w:spacing w:lineRule="exact" w:line="250"/>
        <w:ind w:left="38" w:right="86" w:hanging="0"/>
        <w:jc w:val="both"/>
        <w:rPr/>
      </w:pPr>
      <w:r>
        <w:rPr/>
        <w:t xml:space="preserve">мировоззрения Вебера как профессорской мудрости трусливой буржуазии [2, 30, </w:t>
      </w:r>
      <w:r>
        <w:rPr>
          <w:i/>
          <w:iCs/>
        </w:rPr>
        <w:t>325</w:t>
      </w:r>
      <w:r>
        <w:rPr>
          <w:iCs/>
        </w:rPr>
        <w:t>]</w:t>
      </w:r>
      <w:r>
        <w:rPr>
          <w:i/>
          <w:iCs/>
        </w:rPr>
        <w:t xml:space="preserve"> </w:t>
      </w:r>
      <w:r>
        <w:rPr/>
        <w:t>имеет самое прямое отношение и к теории бюрократии Вебера.</w:t>
      </w:r>
    </w:p>
    <w:p>
      <w:pPr>
        <w:pStyle w:val="Normal"/>
        <w:shd w:fill="FFFFFF" w:val="clear"/>
        <w:spacing w:lineRule="exact" w:line="250"/>
        <w:ind w:left="38" w:right="10" w:firstLine="288"/>
        <w:jc w:val="both"/>
        <w:rPr/>
      </w:pPr>
      <w:r>
        <w:rPr/>
        <w:t>Вебер делал акцент на «достоинствах» бюрократии в том слу</w:t>
        <w:softHyphen/>
        <w:t>чае, когда стремился подчеркнуть прогрессивность капитализма. Если он выступал с либерально-реформистских позиций, то фиксировал ее недостатки. Но они указывались только для того, чтобы подчеркнуть отличие Западной Европы, в которой возник капитализм как наиболее «рациональный» способ организации экономики, права, управления, политики и образа жизни, от ци</w:t>
        <w:softHyphen/>
        <w:t>вилизаций Востока. Европейская бюрократия в этом случае превращалась в одно из важных культурно-исторических преи</w:t>
        <w:softHyphen/>
        <w:t>муществ Запада перед Востоком. А для того, чтобы подчеркнуть бессмысленность революционных преобразований буржуазного общества, Вебер стремился связать бюрократизацию социальной и политической сферы с демократическими и социалистически</w:t>
        <w:softHyphen/>
        <w:t>ми движениями и идеологиями.</w:t>
      </w:r>
    </w:p>
    <w:p>
      <w:pPr>
        <w:pStyle w:val="Normal"/>
        <w:shd w:fill="FFFFFF" w:val="clear"/>
        <w:spacing w:lineRule="exact" w:line="250" w:before="5" w:after="0"/>
        <w:ind w:left="14" w:firstLine="307"/>
        <w:jc w:val="both"/>
        <w:rPr/>
      </w:pPr>
      <w:r>
        <w:rPr/>
        <w:t>Нетрудно понять, что это стремление вполне вписывалось в традиции буржуазной либеральной политической мысли. Здесь были потрачены моря чернил и горы бумаги для критики бюро</w:t>
        <w:softHyphen/>
        <w:t>кратии с «заоблачных высот» буржуазного парламентаризма. Но эта критика была поверхностной и, так сказать, «свойской», поскольку революционное преобразование буржуазного общества решительно отвергалось. Зато предполагалось, что свобода и дру</w:t>
        <w:softHyphen/>
        <w:t>гие общечеловеческие идеалы могут быть достигнуты постепенно, в строгом соответствии со щедринской характеристикой либе</w:t>
        <w:softHyphen/>
        <w:t>рализма: «Чтобы достичь этого блага, чтобы сделать идеал общедоступным, необходимо разменять его на мелочи и уже в этом виде применять к исцелению недугов, удручающих чело</w:t>
        <w:softHyphen/>
        <w:t>вечество».</w:t>
      </w:r>
    </w:p>
    <w:p>
      <w:pPr>
        <w:pStyle w:val="Normal"/>
        <w:shd w:fill="FFFFFF" w:val="clear"/>
        <w:spacing w:lineRule="exact" w:line="250"/>
        <w:ind w:firstLine="302"/>
        <w:jc w:val="both"/>
        <w:rPr/>
      </w:pPr>
      <w:r>
        <w:rPr/>
        <w:t>Эта установка типична для современных буржуазных концеп</w:t>
        <w:softHyphen/>
        <w:t>ций бюрократии, независимо от принадлежности того или иного автора к различным методологическим школам. Буржуазные со</w:t>
        <w:softHyphen/>
        <w:t>циологи и политологи, исследующие проблему бюрократии, не выходят за рамки реформизма. Поэтому марксистско-ленинский анализ бюрократии есть способ идеологической конфронтации с буржуазной социальной и политической мыслью. Необходимо показать, что диалектико-материалистическое понимание бюро</w:t>
        <w:softHyphen/>
        <w:t>кратии не имеет ничего общего с представлением о ее рациональ</w:t>
        <w:softHyphen/>
        <w:t>ности и служит идейным оружием в борьбе с явными апологета</w:t>
        <w:softHyphen/>
        <w:t>ми капитализма и их тайными подпевалами из лагеря ревизионистов.</w:t>
      </w:r>
    </w:p>
    <w:p>
      <w:pPr>
        <w:pStyle w:val="Normal"/>
        <w:shd w:fill="FFFFFF" w:val="clear"/>
        <w:spacing w:lineRule="exact" w:line="250"/>
        <w:ind w:left="307" w:hanging="0"/>
        <w:rPr/>
      </w:pPr>
      <w:r>
        <w:rPr/>
        <w:t>Существует   и   другой,   не   менее   важный,   пласт   проблем,</w:t>
      </w:r>
    </w:p>
    <w:p>
      <w:pPr>
        <w:pStyle w:val="Normal"/>
        <w:shd w:fill="FFFFFF" w:val="clear"/>
        <w:spacing w:lineRule="exact" w:line="250"/>
        <w:ind w:right="34" w:hanging="0"/>
        <w:jc w:val="center"/>
        <w:rPr/>
      </w:pPr>
      <w:r>
        <w:rPr/>
        <w:t>5</w:t>
      </w:r>
    </w:p>
    <w:p>
      <w:pPr>
        <w:pStyle w:val="Normal"/>
        <w:shd w:fill="FFFFFF" w:val="clear"/>
        <w:spacing w:lineRule="exact" w:line="259"/>
        <w:jc w:val="both"/>
        <w:rPr/>
      </w:pPr>
      <w:r>
        <w:rPr/>
        <w:t>связанных с бюрократией и ее укорененностью в исторических, экономических, социальных, политических и культурных факто</w:t>
        <w:softHyphen/>
        <w:t>рах. Популистские идеологии, широко распространенные в разви</w:t>
        <w:softHyphen/>
        <w:t>вающихся странах и вовлекающие в политическую борьбу массы населения, не всегда выдвигают задачу кардинальных изменений традиционных политических структур, составным элементом ко</w:t>
        <w:softHyphen/>
        <w:t>торых является бюрократия, в революционном процессе [16; 27; 48; 57; 63]. Анализируя ситуацию развивающихся стран в 1960—1970 гг., Р. А. Ульяновский отмечает: «Поскольку подлинно революционные силы не имели своей организации, они должны были действовать через быстро бюрократизировав</w:t>
        <w:softHyphen/>
        <w:t>шийся военный и партийно-государственный аппарат. При отсут</w:t>
        <w:softHyphen/>
        <w:t>ствии надежной опоры в массах, они делали ставку на националь</w:t>
        <w:softHyphen/>
        <w:t>ного вождя, опирающегося на армию, органы безопасности, на свой клан или свое племя. Большинство национальных демокра</w:t>
        <w:softHyphen/>
        <w:t>тов этого периода проявило недоверие к трудящимся массам или неспособность мобилизовать, организовать их на базе револю</w:t>
        <w:softHyphen/>
        <w:t>ционного сознания, приближающегося к классовому. В этих условиях усиливались внутренние социальные антагонизмы, острота которых явно недооценивалась. Набирали силу буржуаз</w:t>
        <w:softHyphen/>
        <w:t>ные элементы, они овладевали военной и государственной бюрократической машиной. Очевидный разлад между словом и делом, несоответствие между лозунгами лидеров и действитель</w:t>
        <w:softHyphen/>
        <w:t xml:space="preserve">ностью порождали апатию масс» [61, </w:t>
      </w:r>
      <w:r>
        <w:rPr>
          <w:i/>
          <w:iCs/>
        </w:rPr>
        <w:t>79</w:t>
      </w:r>
      <w:r>
        <w:rPr>
          <w:iCs/>
        </w:rPr>
        <w:t>]</w:t>
      </w:r>
      <w:r>
        <w:rPr>
          <w:i/>
          <w:iCs/>
        </w:rPr>
        <w:t xml:space="preserve">. </w:t>
      </w:r>
      <w:r>
        <w:rPr/>
        <w:t>Следовательно, марксистско-ленинское положение о необходимости борьбы с бю</w:t>
        <w:softHyphen/>
        <w:t>рократией уже в период революционно-демократических преобра</w:t>
        <w:softHyphen/>
        <w:t>зований остается теоретически и политически актуальным при оценке революционного процесса в развивающихся странах, а раз</w:t>
        <w:softHyphen/>
        <w:t>работка методологии анализа поведения бюрократии в револю</w:t>
        <w:softHyphen/>
        <w:t>ционных ситуациях — одним из аспектов этой оценки.</w:t>
      </w:r>
    </w:p>
    <w:p>
      <w:pPr>
        <w:pStyle w:val="Normal"/>
        <w:shd w:fill="FFFFFF" w:val="clear"/>
        <w:spacing w:lineRule="exact" w:line="259"/>
        <w:ind w:left="29" w:right="58" w:firstLine="298"/>
        <w:jc w:val="both"/>
        <w:rPr/>
      </w:pPr>
      <w:r>
        <w:rPr/>
        <w:t>Проблема бюрократии и бюрократизма ставится также в рабо</w:t>
        <w:softHyphen/>
        <w:t>тах правоведов и специалистов в области теории организации и управления [14; 25; 41; 47; 52—56; 58]. Но сама по себе фикса</w:t>
        <w:softHyphen/>
        <w:t>ция бюрократических тенденций в управлении недостаточна для изучения социальной и политической обусловленности данных тенденций. Б. П. Курашвили, в частности, показал, что конкрет</w:t>
        <w:softHyphen/>
        <w:t>но-исторический облик государственного управления определя</w:t>
        <w:softHyphen/>
        <w:t>ется противоречием между политическим и социальным назначе</w:t>
        <w:softHyphen/>
        <w:t>нием управления, авторитарностью государства и автономностью общества: «Государственное управление находится обычно не «посередине», а сдвинуто, особенно сильно в чрезвычайных усло-</w:t>
      </w:r>
    </w:p>
    <w:p>
      <w:pPr>
        <w:pStyle w:val="Normal"/>
        <w:shd w:fill="FFFFFF" w:val="clear"/>
        <w:spacing w:before="192" w:after="0"/>
        <w:ind w:right="134" w:hanging="0"/>
        <w:jc w:val="center"/>
        <w:rPr>
          <w:rFonts w:ascii="Arial" w:hAnsi="Arial" w:cs="Arial"/>
          <w:b/>
          <w:b/>
          <w:bCs/>
          <w:sz w:val="22"/>
          <w:szCs w:val="22"/>
        </w:rPr>
      </w:pPr>
      <w:r>
        <w:rPr>
          <w:rFonts w:cs="Arial" w:ascii="Arial" w:hAnsi="Arial"/>
          <w:b/>
          <w:bCs/>
          <w:sz w:val="22"/>
          <w:szCs w:val="22"/>
        </w:rPr>
        <w:t>6</w:t>
      </w:r>
    </w:p>
    <w:p>
      <w:pPr>
        <w:pStyle w:val="Normal"/>
        <w:shd w:fill="FFFFFF" w:val="clear"/>
        <w:spacing w:lineRule="exact" w:line="259"/>
        <w:ind w:left="10" w:right="82" w:hanging="0"/>
        <w:jc w:val="both"/>
        <w:rPr/>
      </w:pPr>
      <w:r>
        <w:rPr/>
        <w:t>виях,  в сторону  политического  и  авторитарного полюсов»   [31. 70]. Влияет ли бюрократия на этот сдвиг?</w:t>
      </w:r>
    </w:p>
    <w:p>
      <w:pPr>
        <w:pStyle w:val="Normal"/>
        <w:shd w:fill="FFFFFF" w:val="clear"/>
        <w:spacing w:lineRule="exact" w:line="259"/>
        <w:ind w:left="10" w:firstLine="307"/>
        <w:jc w:val="both"/>
        <w:rPr/>
      </w:pPr>
      <w:r>
        <w:rPr/>
        <w:t xml:space="preserve">Ответить на этот вопрос на основании имеющейся литературы практически невозможно. В. М. Косяков и О. Л. Митронишков укалывают, что проблема бюрократии и бюрократизма учеными незаслуженно забыта. Так, в 1926—1935 гг. по этой теме вышло 188 научных работ, а в 1972-1981 гг. </w:t>
      </w:r>
      <w:r>
        <w:rPr>
          <w:rFonts w:eastAsia="Symbol" w:cs="Symbol" w:ascii="Symbol" w:hAnsi="Symbol"/>
        </w:rPr>
        <w:t></w:t>
      </w:r>
      <w:r>
        <w:rPr/>
        <w:t xml:space="preserve"> только 9 [29, </w:t>
      </w:r>
      <w:r>
        <w:rPr>
          <w:i/>
          <w:iCs/>
        </w:rPr>
        <w:t>21</w:t>
      </w:r>
      <w:r>
        <w:rPr>
          <w:iCs/>
        </w:rPr>
        <w:t>]</w:t>
      </w:r>
      <w:r>
        <w:rPr>
          <w:i/>
          <w:iCs/>
        </w:rPr>
        <w:t xml:space="preserve">. </w:t>
      </w:r>
      <w:r>
        <w:rPr/>
        <w:t>В каналах же массовой информации ситуация совершенно проти</w:t>
        <w:softHyphen/>
        <w:t>воположна. По нашим подсчетам, за 20 лет (I960—1980) только в газете «Правда» было опубликовано около 6000 материалов, специально посвященных или попутно фиксирующих факты бю</w:t>
        <w:softHyphen/>
        <w:t>рократизма в деятельности самых различных управленческих структур. В настоящее время практически в любом номере любой газеты можно обнаружить материалы, описывающие факты бюрократизма в экономических, социальных и организа</w:t>
        <w:softHyphen/>
        <w:t>ционно-управленческих отношениях и процессах социалистиче</w:t>
        <w:softHyphen/>
        <w:t>ского общества. Если учесть, что в эти же годы задача соединения достижений НТР с преимуществами социализма приобрела ранг партийной и государственной, то научный анализ причин сохране</w:t>
        <w:softHyphen/>
        <w:t xml:space="preserve">ния бюрократизма в его разнообразных проявлениях имеет далеко не академический статус: «Сегодня бюрократизм,— подчеркивал на </w:t>
      </w:r>
      <w:r>
        <w:rPr>
          <w:lang w:val="en-US"/>
        </w:rPr>
        <w:t>XXVII</w:t>
      </w:r>
      <w:r>
        <w:rPr/>
        <w:t xml:space="preserve"> съезде КПСС М. С. Горбачев,— серьезная преграда на пути решения главной нашей задачи — ускорения социаль</w:t>
        <w:softHyphen/>
        <w:t>но-экономического развития страны и связанной с этим корен</w:t>
        <w:softHyphen/>
        <w:t xml:space="preserve">ной перестройки механизма хозяйствования. Этот вопрос не может не волновать, он требует выводов»   [3, </w:t>
      </w:r>
      <w:r>
        <w:rPr>
          <w:i/>
          <w:iCs/>
        </w:rPr>
        <w:t>83</w:t>
      </w:r>
      <w:r>
        <w:rPr>
          <w:iCs/>
        </w:rPr>
        <w:t>]</w:t>
      </w:r>
      <w:r>
        <w:rPr>
          <w:i/>
          <w:iCs/>
        </w:rPr>
        <w:t>.</w:t>
      </w:r>
    </w:p>
    <w:p>
      <w:pPr>
        <w:pStyle w:val="Normal"/>
        <w:shd w:fill="FFFFFF" w:val="clear"/>
        <w:spacing w:lineRule="exact" w:line="259"/>
        <w:ind w:firstLine="317"/>
        <w:jc w:val="both"/>
        <w:rPr/>
      </w:pPr>
      <w:r>
        <w:rPr/>
        <w:t xml:space="preserve">Между тем приходится констатировать явную </w:t>
      </w:r>
      <w:r>
        <w:rPr>
          <w:spacing w:val="46"/>
        </w:rPr>
        <w:t>диспропо</w:t>
      </w:r>
      <w:r>
        <w:rPr>
          <w:spacing w:val="64"/>
        </w:rPr>
        <w:t>рцию</w:t>
      </w:r>
      <w:r>
        <w:rPr/>
        <w:t xml:space="preserve"> между практической значимостью проблемы и сте</w:t>
        <w:softHyphen/>
        <w:t>пенью ее теоретической разработки. Если знакомство с каналами массовой информации убеждает в том, что бюрократизм существу</w:t>
        <w:softHyphen/>
        <w:t>ет как вполне реальная социальная и политическая проблема, то изучение научной информации по самым различным отраслям общественной науки убеждает скорее в том, что этой проблемы либо вообще не существует, либо она представляет чисто «архив</w:t>
        <w:softHyphen/>
        <w:t>ный» интерес и потому находится на периферии той специфи</w:t>
        <w:softHyphen/>
        <w:t>ческой разновидности общественной мысли, о которой хорошо сказал писатель А. Гельман: «Марксизм тоже стал у нас обще</w:t>
        <w:softHyphen/>
        <w:t>народной собственностью. Но не надо понимать это слишком буквально. Как это делают некоторые «ученые», превратившие великое революционное учение в бездонную кормушку»*.</w:t>
      </w:r>
    </w:p>
    <w:p>
      <w:pPr>
        <w:pStyle w:val="Normal"/>
        <w:shd w:fill="FFFFFF" w:val="clear"/>
        <w:spacing w:before="163" w:after="0"/>
        <w:ind w:left="10" w:hanging="0"/>
        <w:rPr/>
      </w:pPr>
      <w:r>
        <w:rPr/>
        <w:t>* Литературная газета, 1986, 10 сент., с. 10.</w:t>
      </w:r>
    </w:p>
    <w:p>
      <w:pPr>
        <w:pStyle w:val="Normal"/>
        <w:shd w:fill="FFFFFF" w:val="clear"/>
        <w:spacing w:before="34" w:after="0"/>
        <w:ind w:right="58" w:hanging="0"/>
        <w:jc w:val="center"/>
        <w:rPr>
          <w:rFonts w:ascii="Arial" w:hAnsi="Arial" w:cs="Arial"/>
          <w:b/>
          <w:b/>
          <w:bCs/>
          <w:sz w:val="22"/>
          <w:szCs w:val="22"/>
        </w:rPr>
      </w:pPr>
      <w:r>
        <w:rPr>
          <w:rFonts w:cs="Arial" w:ascii="Arial" w:hAnsi="Arial"/>
          <w:b/>
          <w:bCs/>
          <w:sz w:val="22"/>
          <w:szCs w:val="22"/>
        </w:rPr>
        <w:t>7</w:t>
      </w:r>
    </w:p>
    <w:p>
      <w:pPr>
        <w:pStyle w:val="Normal"/>
        <w:shd w:fill="FFFFFF" w:val="clear"/>
        <w:spacing w:lineRule="exact" w:line="259"/>
        <w:ind w:firstLine="312"/>
        <w:jc w:val="both"/>
        <w:rPr/>
      </w:pPr>
      <w:r>
        <w:rPr/>
        <w:t>Бесспорно, что рабочий класс и партии, выражающие его волю, заинтересованы в преодолении бюрократии и любых прояв</w:t>
        <w:softHyphen/>
        <w:t>лений бюрократизма в период революционного преобразования буржуазного общества, строительства и развития социализма. Не менее бесспорно и то, что сразу, «одним ударом», как говорил Ленин, освободиться от бюрократизма невозможно. Ленин пока</w:t>
        <w:softHyphen/>
        <w:t>зал, что это — длительный процесс, органически связанный с экономическими, политическими и культурными преобразова</w:t>
        <w:softHyphen/>
        <w:t>ниями общества в период строительства социализма и коммуниз</w:t>
        <w:softHyphen/>
        <w:t>ма. На всех этапах социалистического строительства КПСС подчеркивала практически-политическую остроту задачи борьбы с бюрократическими проявлениями. Особую актуальность она приобретает сейчас, в период ускорения социально-экономиче</w:t>
        <w:softHyphen/>
        <w:t>ского развития страны. В настоящее время бюрократизм, наряду с ведомственностью, местничеством и консерватизмом, проявля</w:t>
        <w:softHyphen/>
        <w:t>ется в сдерживании научно-технического прогресса, игнорирова</w:t>
        <w:softHyphen/>
        <w:t xml:space="preserve">нии потребностей производства и общества, затрагивает все стороны жизни современного этапа развития социализма. Э. А. Шеварднадзе указывает, что с политической точки зрения бюрократизм есть способ сопротивления социальным целям и ценностям социализма, отрицания демократических процедур в жизни социалистического общества: «Подлинной демократии противостоит бюрократизм. Партия всегда боролась против него. Бюрократ особенно опасен сегодня, потому что современный бюрократ более образован, если хотите — более квалифицирован, лучше приспосабливается, легче меняет окраску и тем сильнее порочит дело»  [5, </w:t>
      </w:r>
      <w:r>
        <w:rPr>
          <w:i/>
          <w:iCs/>
        </w:rPr>
        <w:t>2</w:t>
      </w:r>
      <w:r>
        <w:rPr>
          <w:iCs/>
        </w:rPr>
        <w:t>]</w:t>
      </w:r>
      <w:r>
        <w:rPr>
          <w:i/>
          <w:iCs/>
        </w:rPr>
        <w:t>.</w:t>
      </w:r>
    </w:p>
    <w:p>
      <w:pPr>
        <w:pStyle w:val="Normal"/>
        <w:shd w:fill="FFFFFF" w:val="clear"/>
        <w:spacing w:lineRule="exact" w:line="259" w:before="5" w:after="0"/>
        <w:ind w:left="43" w:right="43" w:firstLine="288"/>
        <w:jc w:val="both"/>
        <w:rPr/>
      </w:pPr>
      <w:r>
        <w:rPr/>
        <w:t>К сожалению, общественная наука к настоящему времени не располагает надежными средствами опознания экономиче</w:t>
        <w:softHyphen/>
        <w:t>ских, организационно-управленческих, политических и идеоло</w:t>
        <w:softHyphen/>
        <w:t xml:space="preserve">гических аспектов бюрократизма в целях борьбы с ним. Ф. М. Бурлацкий в работе, опубликованной более 15-ти лет назад, заметил: «Надо признать, что изучение бюрократизма у нас нередко сбивалось на критику бюрократических явлений, что совсем не одно и то же. Поэтому критика подчас носила не научный, а эмоциональный характер» [10, </w:t>
      </w:r>
      <w:r>
        <w:rPr>
          <w:i/>
          <w:iCs/>
        </w:rPr>
        <w:t>107</w:t>
      </w:r>
      <w:r>
        <w:rPr>
          <w:iCs/>
        </w:rPr>
        <w:t>]</w:t>
      </w:r>
      <w:r>
        <w:rPr>
          <w:i/>
          <w:iCs/>
        </w:rPr>
        <w:t xml:space="preserve">. </w:t>
      </w:r>
      <w:r>
        <w:rPr/>
        <w:t>В значительной степени эти слова актуальны и сегодня.</w:t>
      </w:r>
    </w:p>
    <w:p>
      <w:pPr>
        <w:pStyle w:val="Normal"/>
        <w:shd w:fill="FFFFFF" w:val="clear"/>
        <w:spacing w:lineRule="exact" w:line="259"/>
        <w:ind w:left="106" w:right="43" w:firstLine="288"/>
        <w:jc w:val="both"/>
        <w:rPr/>
      </w:pPr>
      <w:r>
        <w:rPr/>
        <w:t>Изучение связей бюрократии с экономическими, социальны</w:t>
        <w:softHyphen/>
        <w:t>ми, политическими и идеологическими отношениями, структу</w:t>
        <w:softHyphen/>
        <w:t>рами и процессами необходимо еще и потому, что, как отмечает Д. А. Керимов, «...каждое отдельно взятое социальное образова-</w:t>
      </w:r>
    </w:p>
    <w:p>
      <w:pPr>
        <w:pStyle w:val="Normal"/>
        <w:shd w:fill="FFFFFF" w:val="clear"/>
        <w:spacing w:before="192" w:after="0"/>
        <w:ind w:left="82" w:hanging="0"/>
        <w:jc w:val="center"/>
        <w:rPr/>
      </w:pPr>
      <w:r>
        <w:rPr/>
        <w:t>8</w:t>
      </w:r>
    </w:p>
    <w:p>
      <w:pPr>
        <w:pStyle w:val="Normal"/>
        <w:shd w:fill="FFFFFF" w:val="clear"/>
        <w:spacing w:lineRule="exact" w:line="250"/>
        <w:ind w:left="19" w:right="10" w:hanging="0"/>
        <w:jc w:val="both"/>
        <w:rPr/>
      </w:pPr>
      <w:r>
        <w:rPr/>
        <w:t xml:space="preserve">ние оказывается теснейшим образом связано в сущностном и структурном отношении с другими аналогичными или более обширными социальными организмами. Эти связи оказывают значительное влияние на исследуемый социальный организм, и поэтому необходимо также изучать их» [24, </w:t>
      </w:r>
      <w:r>
        <w:rPr>
          <w:i/>
          <w:iCs/>
        </w:rPr>
        <w:t>23</w:t>
      </w:r>
      <w:r>
        <w:rPr>
          <w:iCs/>
        </w:rPr>
        <w:t>]</w:t>
      </w:r>
      <w:r>
        <w:rPr>
          <w:i/>
          <w:iCs/>
        </w:rPr>
        <w:t xml:space="preserve">. </w:t>
      </w:r>
      <w:r>
        <w:rPr/>
        <w:t>Речь, следо</w:t>
        <w:softHyphen/>
        <w:t>вательно, должна идти о систематическом описании данных связей в целях адекватного отражения социальной природы бюрократии. Ее анализ тем самым образует органическую состав</w:t>
        <w:softHyphen/>
        <w:t>ную часть историко-материалистического учения, теории общест</w:t>
        <w:softHyphen/>
        <w:t>венного развития и материалистической теории политики. Без такого анализа нельзя провести четкую грань между марксист</w:t>
        <w:softHyphen/>
        <w:t>ско-ленинским и буржуазными подходами и связать дальней</w:t>
        <w:softHyphen/>
        <w:t>шую разработку проблемы с насущными задачами общественной науки на современном этапе общественного развития: «Теория необходима не только для перспективной социальной и полити</w:t>
        <w:softHyphen/>
        <w:t xml:space="preserve">ческой ориентации. Она нужна буквально для каждого нашего шага вперед. Ни один сколько-нибудь крупный практический вопрос не может быть решен, не будучи осмыслен и обоснован теоретически»   [4, </w:t>
      </w:r>
      <w:r>
        <w:rPr>
          <w:i/>
          <w:iCs/>
        </w:rPr>
        <w:t>1</w:t>
      </w:r>
      <w:r>
        <w:rPr>
          <w:iCs/>
        </w:rPr>
        <w:t>]</w:t>
      </w:r>
      <w:r>
        <w:rPr>
          <w:i/>
          <w:iCs/>
        </w:rPr>
        <w:t>.</w:t>
      </w:r>
    </w:p>
    <w:p>
      <w:pPr>
        <w:pStyle w:val="Normal"/>
        <w:shd w:fill="FFFFFF" w:val="clear"/>
        <w:spacing w:lineRule="exact" w:line="250"/>
        <w:ind w:left="5" w:firstLine="283"/>
        <w:jc w:val="both"/>
        <w:rPr/>
      </w:pPr>
      <w:r>
        <w:rPr/>
        <w:t xml:space="preserve">Бюрократия царской России в этом отношении — поистине «благодатный» объект анализа. Классики марксизма указывали, что русская бюрократия была настоящим сословием в истории России, развращенным до мозга костей и жившим больше воровством, взятками и вымогательством, чем своим жалованьем [1, 18, </w:t>
      </w:r>
      <w:r>
        <w:rPr>
          <w:i/>
          <w:iCs/>
        </w:rPr>
        <w:t>540—548</w:t>
      </w:r>
      <w:r>
        <w:rPr>
          <w:iCs/>
        </w:rPr>
        <w:t>]</w:t>
      </w:r>
      <w:r>
        <w:rPr>
          <w:i/>
          <w:iCs/>
        </w:rPr>
        <w:t xml:space="preserve">. </w:t>
      </w:r>
      <w:r>
        <w:rPr/>
        <w:t>Сопоставляя унтер-офицеров русской армии и русских чиновников, Ф. Энгельс отмечал: «Они образуют обособленную группу, оторванную от народа. Они принадлежат государству и не могут без него существовать; предоставленные самим себе, они ни на что не способны. Продолжать жить под опекой правительства — вот все, чего они хотят. Эти унтер-офи</w:t>
        <w:softHyphen/>
        <w:t>церы представляют собой в армии то же, что на русской граждан</w:t>
        <w:softHyphen/>
        <w:t>ской службе низший класс чиновников, рекрутирующийся из детей тех же чиновников. Это круг людей, играющих подчинен</w:t>
        <w:softHyphen/>
        <w:t>ную роль, хитрых, ограниченных и эгоистичных, поверхностная образованность которых делает их еще более отвратительными; тщеславные и жадные до наживы, продавшиеся душой и телом государству, они сами в то же время ежедневно и ежечасно пытаются продать его по мелочам, если это может дать им какую-либо выгоду. (...) Благодаря этой категории людей и про</w:t>
        <w:softHyphen/>
        <w:t>цветает главным образом та громадная коррупция, как в граждан</w:t>
        <w:softHyphen/>
        <w:t>ской, так и в военной областях, которая пронизывает все звенья</w:t>
      </w:r>
    </w:p>
    <w:p>
      <w:pPr>
        <w:pStyle w:val="Normal"/>
        <w:shd w:fill="FFFFFF" w:val="clear"/>
        <w:tabs>
          <w:tab w:val="clear" w:pos="720"/>
          <w:tab w:val="left" w:pos="3034" w:leader="none"/>
        </w:tabs>
        <w:spacing w:before="173" w:after="0"/>
        <w:rPr/>
      </w:pPr>
      <w:r>
        <w:rPr>
          <w:rFonts w:cs="Arial" w:ascii="Arial" w:hAnsi="Arial"/>
          <w:sz w:val="12"/>
          <w:szCs w:val="12"/>
          <w:lang w:val="el-GR"/>
        </w:rPr>
        <w:tab/>
      </w:r>
      <w:r>
        <w:rPr>
          <w:rFonts w:cs="Arial" w:ascii="Arial" w:hAnsi="Arial"/>
          <w:sz w:val="12"/>
          <w:szCs w:val="12"/>
        </w:rPr>
        <w:t>9</w:t>
      </w:r>
    </w:p>
    <w:p>
      <w:pPr>
        <w:pStyle w:val="Normal"/>
        <w:shd w:fill="FFFFFF" w:val="clear"/>
        <w:spacing w:lineRule="exact" w:line="254"/>
        <w:ind w:left="24" w:hanging="0"/>
        <w:jc w:val="both"/>
        <w:rPr/>
      </w:pPr>
      <w:r>
        <w:rPr/>
        <w:t xml:space="preserve">государственного аппарата в России» [1, 11, </w:t>
      </w:r>
      <w:r>
        <w:rPr>
          <w:i/>
          <w:iCs/>
        </w:rPr>
        <w:t xml:space="preserve">477', 478]. </w:t>
      </w:r>
      <w:r>
        <w:rPr/>
        <w:t>Подобно тому как Англия послужила для Маркса «идеальной страной» для создания теории капитализма, так и бюрократия царской России и образцы ее анализа, содержащиеся в работах классиков марксизма-ленинизма, могут послужить основой для создания теории бюрократии.</w:t>
      </w:r>
    </w:p>
    <w:p>
      <w:pPr>
        <w:pStyle w:val="Normal"/>
        <w:shd w:fill="FFFFFF" w:val="clear"/>
        <w:spacing w:lineRule="exact" w:line="254" w:before="5" w:after="0"/>
        <w:ind w:right="19" w:firstLine="307"/>
        <w:jc w:val="both"/>
        <w:rPr/>
      </w:pPr>
      <w:r>
        <w:rPr/>
        <w:t>В трудах историков показано, что бюрократия была важней</w:t>
        <w:softHyphen/>
        <w:t>шим элементом социальной структуры и политического строя России при крепостном праве, после его отмены и после револю</w:t>
        <w:softHyphen/>
        <w:t>ции 1905—1907 гг. [17; 18; 35; 60]. Это — объективная характе</w:t>
        <w:softHyphen/>
        <w:t>ристика русской бюрократии. Но, как заметил однажды Маркс, «правильная теория должна быть разъяснена и развита приме</w:t>
        <w:softHyphen/>
        <w:t xml:space="preserve">нительно к конкретным условиям и на материале существующего положения вещей» [1, 27, </w:t>
      </w:r>
      <w:r>
        <w:rPr>
          <w:i/>
          <w:iCs/>
        </w:rPr>
        <w:t xml:space="preserve">367]. </w:t>
      </w:r>
      <w:r>
        <w:rPr/>
        <w:t>В этом смысле труды В. И. Лени</w:t>
        <w:softHyphen/>
        <w:t>на поистине неоценимы.</w:t>
      </w:r>
    </w:p>
    <w:p>
      <w:pPr>
        <w:pStyle w:val="Normal"/>
        <w:shd w:fill="FFFFFF" w:val="clear"/>
        <w:spacing w:lineRule="exact" w:line="254"/>
        <w:ind w:right="29" w:firstLine="293"/>
        <w:jc w:val="both"/>
        <w:rPr/>
      </w:pPr>
      <w:r>
        <w:rPr/>
        <w:t>Социальный феномен бюрократии изучался Лениным в тесной связи с задачами политической борьбы пролетариата за ниспро</w:t>
        <w:softHyphen/>
        <w:t>вержение самодержавия. Поэтому русская бюрократия — как объект ленинского анализа — включает целый спектр историче</w:t>
        <w:softHyphen/>
        <w:t>ских, экономических, социальных, политических и идеологиче</w:t>
        <w:softHyphen/>
        <w:t xml:space="preserve">ских характеристик, придающих методологии исследования научную и политическую </w:t>
      </w:r>
      <w:r>
        <w:rPr>
          <w:spacing w:val="51"/>
        </w:rPr>
        <w:t>конкретность.</w:t>
      </w:r>
      <w:r>
        <w:rPr/>
        <w:t xml:space="preserve"> А выявить степень этой конкретности невозможно без краткого сопоставления с общими принципами анализа социальной природы бюрократии, сформулированными К. Марксом и Ф. Энгельсом  [37].</w:t>
      </w:r>
    </w:p>
    <w:p>
      <w:pPr>
        <w:pStyle w:val="Normal"/>
        <w:shd w:fill="FFFFFF" w:val="clear"/>
        <w:spacing w:lineRule="exact" w:line="254"/>
        <w:ind w:right="29" w:firstLine="293"/>
        <w:jc w:val="both"/>
        <w:rPr/>
      </w:pPr>
      <w:r>
        <w:rPr/>
        <w:t>По классической характеристике Ленина, в период до 1848 г. главным в марксизме была разработка философских, т. е. мето</w:t>
        <w:softHyphen/>
        <w:t>дологических   основ.   Она   совпала   со   становлением   основных принципов материалистического понимания истории.  Известно также, что в 1842—1847 гг. Марксом и Энгельсом были созданы произведения, в которых значительное внимание уделено критике бюрократии и политической теории Гегеля, который считал, что только бюрократия является носителем  «государственного разу</w:t>
        <w:softHyphen/>
        <w:t>ма». Т. И. Ойзерман тщательно, с различных сторон, обосновал положение о том, что «...на протяжении всего периода формиро</w:t>
        <w:softHyphen/>
        <w:t>вания марксизма проблема государства остается в центре внима</w:t>
        <w:softHyphen/>
        <w:t>ния Маркса и Энгельса.  Без учета этого обстоятельства нельзя понять основные особенности процесса формирования марксиз</w:t>
        <w:softHyphen/>
        <w:t xml:space="preserve">ма»   [50,   </w:t>
      </w:r>
      <w:r>
        <w:rPr>
          <w:i/>
          <w:iCs/>
        </w:rPr>
        <w:t>778</w:t>
      </w:r>
      <w:r>
        <w:rPr>
          <w:iCs/>
        </w:rPr>
        <w:t>]</w:t>
      </w:r>
      <w:r>
        <w:rPr>
          <w:i/>
          <w:iCs/>
        </w:rPr>
        <w:t xml:space="preserve">.  </w:t>
      </w:r>
      <w:r>
        <w:rPr/>
        <w:t>Но  конкретное  содержание  этого  положения  в отношении Марксова анализа бюрократии, а также логико-мето</w:t>
        <w:softHyphen/>
        <w:t>дологических проблем генезиса и развития политической теории</w:t>
      </w:r>
    </w:p>
    <w:p>
      <w:pPr>
        <w:pStyle w:val="Normal"/>
        <w:shd w:fill="FFFFFF" w:val="clear"/>
        <w:spacing w:before="178" w:after="0"/>
        <w:ind w:left="91" w:hanging="0"/>
        <w:jc w:val="center"/>
        <w:rPr/>
      </w:pPr>
      <w:r>
        <w:rPr/>
        <w:t>10</w:t>
      </w:r>
    </w:p>
    <w:p>
      <w:pPr>
        <w:pStyle w:val="Normal"/>
        <w:shd w:fill="FFFFFF" w:val="clear"/>
        <w:tabs>
          <w:tab w:val="clear" w:pos="720"/>
          <w:tab w:val="left" w:pos="6000" w:leader="dot"/>
        </w:tabs>
        <w:spacing w:lineRule="exact" w:line="250"/>
        <w:ind w:left="34" w:hanging="0"/>
        <w:jc w:val="both"/>
        <w:rPr/>
      </w:pPr>
      <w:r>
        <w:rPr/>
        <w:t>марксизма, как отмечают Л. С. Мамут и В. С. Нерсесянц, изучено недостаточно [38; 45; 46]1</w:t>
      </w:r>
    </w:p>
    <w:p>
      <w:pPr>
        <w:pStyle w:val="Normal"/>
        <w:shd w:fill="FFFFFF" w:val="clear"/>
        <w:spacing w:lineRule="exact" w:line="250" w:before="5" w:after="0"/>
        <w:ind w:left="29" w:right="43" w:firstLine="302"/>
        <w:jc w:val="both"/>
        <w:rPr/>
      </w:pPr>
      <w:r>
        <w:rPr/>
        <w:t xml:space="preserve">Поэтому при выявлении исходных принципом марксистского анализа бюрократии мы опирались на работы, </w:t>
      </w:r>
      <w:r>
        <w:rPr>
          <w:lang w:val="el-GR"/>
        </w:rPr>
        <w:t xml:space="preserve">η </w:t>
      </w:r>
      <w:r>
        <w:rPr/>
        <w:t>которых взгляды Маркса и Энгельса па бюрократию рассматриваются при изуче</w:t>
        <w:softHyphen/>
        <w:t>нии генезиса материалистического понимания истории, диалектико-материалистического мировоззрения и теории пролетарской революции [6; 7; 13; 20; 26; 28; 32; 39; 40; 43; 50; 51; 59]. Г. А. Багатурия, в частности, отмечает: «Марксизм есть научная теория, теоретическая система и... действительное понимание марксизма, его содержания, его истории и современных тенден</w:t>
        <w:softHyphen/>
        <w:t xml:space="preserve">ций развития возможно только с позиций самого марксизма, самой марксистской теории (в данном случае предмет и метод совпадают)» [6, </w:t>
      </w:r>
      <w:r>
        <w:rPr>
          <w:i/>
          <w:iCs/>
        </w:rPr>
        <w:t>50</w:t>
      </w:r>
      <w:r>
        <w:rPr>
          <w:iCs/>
        </w:rPr>
        <w:t>].</w:t>
      </w:r>
      <w:r>
        <w:rPr>
          <w:i/>
          <w:iCs/>
        </w:rPr>
        <w:t xml:space="preserve"> </w:t>
      </w:r>
      <w:r>
        <w:rPr/>
        <w:t>Как отразилось это совпадение в формули</w:t>
        <w:softHyphen/>
        <w:t>ровке и развитии историко-материалистических принципов исследования социальной природы бюрократии?</w:t>
      </w:r>
    </w:p>
    <w:p>
      <w:pPr>
        <w:pStyle w:val="Normal"/>
        <w:shd w:fill="FFFFFF" w:val="clear"/>
        <w:spacing w:lineRule="exact" w:line="250" w:before="5" w:after="0"/>
        <w:ind w:firstLine="307"/>
        <w:jc w:val="both"/>
        <w:rPr/>
      </w:pPr>
      <w:r>
        <w:rPr/>
        <w:t>Поставленный вопрос определяет основное содержание книги. Следует подчеркнуть, что марксистско-ленинская методология никогда не была самоцелью, искусством для искусства. Предпри</w:t>
        <w:softHyphen/>
        <w:t>нятая нами попытка описания проблемно-понятийной структуры марксистско-ленинского анализа социальной природы бюрокра</w:t>
        <w:softHyphen/>
        <w:t xml:space="preserve">тии осуществляется прежде всего для того, чтобы показать его актуальность для критики современного буржуазного общества и буржуазных представлений о бюрократии. С другой стороны, методологический аспект изучения проблемы реконструируется здесь для того, чтобы, но крайней мере, </w:t>
      </w:r>
      <w:r>
        <w:rPr>
          <w:spacing w:val="52"/>
        </w:rPr>
        <w:t>систематизиро</w:t>
        <w:softHyphen/>
      </w:r>
      <w:r>
        <w:rPr/>
        <w:t>вать социально-экономические, организационно-управленче</w:t>
        <w:softHyphen/>
        <w:t>ские и политико-идеологические вопросы, обусловленные воздей</w:t>
        <w:softHyphen/>
        <w:t xml:space="preserve">ствием бюрократических стандартов деятельности и сознания, сложившихся на протяжении длительной и еще далеко </w:t>
      </w:r>
      <w:r>
        <w:rPr>
          <w:lang w:val="fr-FR"/>
        </w:rPr>
        <w:t xml:space="preserve">ne </w:t>
      </w:r>
      <w:r>
        <w:rPr/>
        <w:t>завер</w:t>
        <w:softHyphen/>
        <w:t>шенной истории классово-антагонистического общества, на процессы его революционного преобразования. Речь идет о свое</w:t>
        <w:softHyphen/>
        <w:t>временной теоретической диагностике данных проблем и  к о н к р е т и з а ц и и общих положений исторического материализма, научного коммунизма и теории революции в зависимости от бюро</w:t>
        <w:softHyphen/>
        <w:t>кратической составляющей исторически сложившихся управ</w:t>
        <w:softHyphen/>
        <w:t>ленческих структур, отношений, форм политического строя, политических и культурных традиций и т. д.</w:t>
      </w:r>
    </w:p>
    <w:p>
      <w:pPr>
        <w:pStyle w:val="Normal"/>
        <w:shd w:fill="FFFFFF" w:val="clear"/>
        <w:spacing w:lineRule="exact" w:line="250"/>
        <w:ind w:right="38" w:firstLine="312"/>
        <w:jc w:val="both"/>
        <w:rPr/>
      </w:pPr>
      <w:r>
        <w:rPr/>
        <w:t>Иными словами, вопросы типа: что такое бюрократия? каковы ее связи с экономикой, политикой и идеологией? не могут решать</w:t>
        <w:softHyphen/>
        <w:t>ся в отрыве от всей остальной социально-исторической и практи-</w:t>
      </w:r>
    </w:p>
    <w:p>
      <w:pPr>
        <w:pStyle w:val="Normal"/>
        <w:shd w:fill="FFFFFF" w:val="clear"/>
        <w:tabs>
          <w:tab w:val="clear" w:pos="720"/>
          <w:tab w:val="left" w:pos="2962" w:leader="none"/>
        </w:tabs>
        <w:spacing w:before="197" w:after="0"/>
        <w:ind w:left="10" w:hanging="0"/>
        <w:rPr/>
      </w:pPr>
      <w:r>
        <w:rPr>
          <w:rFonts w:cs="Arial" w:ascii="Arial" w:hAnsi="Arial"/>
          <w:sz w:val="18"/>
          <w:szCs w:val="18"/>
        </w:rPr>
        <w:tab/>
      </w:r>
      <w:r>
        <w:rPr>
          <w:w w:val="50"/>
          <w:sz w:val="22"/>
          <w:szCs w:val="22"/>
        </w:rPr>
        <w:t>11</w:t>
      </w:r>
    </w:p>
    <w:p>
      <w:pPr>
        <w:pStyle w:val="Normal"/>
        <w:shd w:fill="FFFFFF" w:val="clear"/>
        <w:spacing w:lineRule="exact" w:line="254"/>
        <w:ind w:left="10" w:hanging="0"/>
        <w:jc w:val="both"/>
        <w:rPr/>
      </w:pPr>
      <w:r>
        <w:rPr/>
        <w:t>чески-политической проблематики марксизма-ленинизма. Любые попытки рассматривать вопрос о бюрократии и бюрократизме как нечто самостоятельное, существующее независимо от историко-материалистического учения об обществе и теории социали</w:t>
        <w:softHyphen/>
        <w:t>стической революции, на наш взгляд, не могут дать удовлетво</w:t>
        <w:softHyphen/>
        <w:t>рительного результата. Наоборот: всякие более или менее глубо</w:t>
        <w:softHyphen/>
        <w:t>кие социальные преобразования всегда были и будут связаны с актуализацией этого «сюжета», независимо от того, что кое-кому он может показаться (и вполне справедливо) неудобным. «Пар</w:t>
        <w:softHyphen/>
        <w:t>тия,— указывает М. С. Горбачев,— должна объявить решитель</w:t>
        <w:softHyphen/>
        <w:t>ную и беспощадную войну бюрократизму. Владимир Ильич Ле</w:t>
        <w:softHyphen/>
        <w:t xml:space="preserve">нин считал особенно важной борьбу с ним в переломные моменты, во время перехода от одной системы управления к другой, когда требуется максимум деловитости, быстроты и энергии»   [3, </w:t>
      </w:r>
      <w:r>
        <w:rPr>
          <w:i/>
          <w:iCs/>
        </w:rPr>
        <w:t>83</w:t>
      </w:r>
      <w:r>
        <w:rPr>
          <w:iCs/>
        </w:rPr>
        <w:t>]</w:t>
      </w:r>
      <w:r>
        <w:rPr>
          <w:i/>
          <w:iCs/>
        </w:rPr>
        <w:t>.</w:t>
      </w:r>
    </w:p>
    <w:p>
      <w:pPr>
        <w:pStyle w:val="Normal"/>
        <w:shd w:fill="FFFFFF" w:val="clear"/>
        <w:spacing w:lineRule="exact" w:line="278"/>
        <w:ind w:right="48" w:firstLine="312"/>
        <w:jc w:val="both"/>
        <w:rPr/>
      </w:pPr>
      <w:r>
        <w:rPr/>
        <w:t>Задача, следовательно, состоит в возможно более тщательном воспроизведении проблематики анализа бюрократии, содержа</w:t>
        <w:softHyphen/>
        <w:t>щейся в трудах К. Маркса, Ф. Энгельса и В. И. Ленина, и дове</w:t>
        <w:softHyphen/>
        <w:t>дении ее до уровня теории, удовлетворяющей основным требо</w:t>
        <w:softHyphen/>
        <w:t>ваниям научной методологии, т. е. имеющей свой объект, проблем</w:t>
        <w:softHyphen/>
        <w:t>но-понятийную структуру, систему закономерностей исследуемо</w:t>
        <w:softHyphen/>
        <w:t>го объекта и практические следствия, Совпадение предмета и метода исследования, таким образом, выражается не только в конкретизации общих положений марксизма-ленинизма в отно</w:t>
        <w:softHyphen/>
        <w:t>шении бюрократии. Оно включает также выработку стратегии и тактики его изменения в революционном процессе [34]. Поэтому изучение поведения бюрократии в революционных ситуациях образует необходимую составную часть построения теории дан</w:t>
        <w:softHyphen/>
        <w:t>ного социального феномена. Эти общие установки отражены в содержании и структуре книги.</w:t>
      </w:r>
    </w:p>
    <w:p>
      <w:pPr>
        <w:pStyle w:val="Normal"/>
        <w:shd w:fill="FFFFFF" w:val="clear"/>
        <w:spacing w:lineRule="exact" w:line="245" w:before="10" w:after="0"/>
        <w:ind w:left="38" w:right="82" w:firstLine="283"/>
        <w:jc w:val="both"/>
        <w:rPr/>
      </w:pPr>
      <w:r>
        <w:rPr/>
        <w:t>Автор благодарит сотрудников сектора философских проблем политики Института философии АН СССР за постоянную дру</w:t>
        <w:softHyphen/>
        <w:t>жескую поддержку и суровую критику, которые содействовали работе над книгой. Особая признательность — члену-корреспон</w:t>
        <w:softHyphen/>
        <w:t>денту АН СССР В. В. Мшвениерадзе, докторам философских наук Ю. А. Замошкину, В. Г. Бурову, И. И. Кравченко, М. А. Хевеши, докторам юридических наук Б. П. Курашвили, Л. С. Маму</w:t>
        <w:softHyphen/>
        <w:t>ту, В. С. Нерсесянцу и кандидату философских наук В. А. Подороге   за   деловые   практические   и   теоретические   советы   на различных этапах исследования.</w:t>
      </w:r>
    </w:p>
    <w:p>
      <w:pPr>
        <w:pStyle w:val="Normal"/>
        <w:shd w:fill="FFFFFF" w:val="clear"/>
        <w:spacing w:before="125" w:after="0"/>
        <w:ind w:left="10" w:hanging="0"/>
        <w:jc w:val="center"/>
        <w:rPr>
          <w:rFonts w:ascii="Arial" w:hAnsi="Arial" w:cs="Arial"/>
          <w:b/>
          <w:b/>
          <w:bCs/>
          <w:spacing w:val="-13"/>
        </w:rPr>
      </w:pPr>
      <w:r>
        <w:rPr>
          <w:rFonts w:cs="Arial" w:ascii="Arial" w:hAnsi="Arial"/>
          <w:b/>
          <w:bCs/>
          <w:spacing w:val="-13"/>
        </w:rPr>
        <w:t>12</w:t>
      </w:r>
    </w:p>
    <w:p>
      <w:pPr>
        <w:pStyle w:val="Normal"/>
        <w:shd w:fill="FFFFFF" w:val="clear"/>
        <w:ind w:left="3302" w:hanging="0"/>
        <w:rPr/>
      </w:pPr>
      <w:r>
        <w:rPr>
          <w:spacing w:val="67"/>
        </w:rPr>
        <w:t>Глава</w:t>
      </w:r>
      <w:r>
        <w:rPr/>
        <w:t xml:space="preserve"> </w:t>
      </w:r>
      <w:r>
        <w:rPr>
          <w:b/>
          <w:bCs/>
          <w:spacing w:val="-7"/>
        </w:rPr>
        <w:t>1</w:t>
      </w:r>
    </w:p>
    <w:p>
      <w:pPr>
        <w:pStyle w:val="Normal"/>
        <w:shd w:fill="FFFFFF" w:val="clear"/>
        <w:spacing w:before="331" w:after="0"/>
        <w:ind w:left="830" w:hanging="0"/>
        <w:rPr>
          <w:b/>
          <w:b/>
          <w:bCs/>
          <w:sz w:val="22"/>
          <w:szCs w:val="22"/>
        </w:rPr>
      </w:pPr>
      <w:r>
        <w:rPr>
          <w:b/>
          <w:bCs/>
          <w:sz w:val="22"/>
          <w:szCs w:val="22"/>
        </w:rPr>
        <w:t>СТАНОВЛЕНИЕ ПРИНЦИПОВ ИССЛЕДОВАНИЯ</w:t>
      </w:r>
    </w:p>
    <w:p>
      <w:pPr>
        <w:pStyle w:val="Normal"/>
        <w:shd w:fill="FFFFFF" w:val="clear"/>
        <w:spacing w:lineRule="exact" w:line="250" w:before="418" w:after="0"/>
        <w:ind w:right="2208" w:firstLine="322"/>
        <w:jc w:val="both"/>
        <w:rPr/>
      </w:pPr>
      <w:r>
        <w:rPr>
          <w:spacing w:val="-5"/>
          <w:sz w:val="22"/>
          <w:szCs w:val="22"/>
        </w:rPr>
        <w:t>В трудах по истории марксистско-ленинской фи</w:t>
        <w:softHyphen/>
      </w:r>
      <w:r>
        <w:rPr>
          <w:spacing w:val="-6"/>
          <w:sz w:val="22"/>
          <w:szCs w:val="22"/>
        </w:rPr>
        <w:t>лософии и теории диалектики показано, что становле</w:t>
        <w:softHyphen/>
      </w:r>
      <w:r>
        <w:rPr>
          <w:spacing w:val="-5"/>
          <w:sz w:val="22"/>
          <w:szCs w:val="22"/>
        </w:rPr>
        <w:t>ние диалектико-материалистического метода исследо</w:t>
        <w:softHyphen/>
      </w:r>
      <w:r>
        <w:rPr>
          <w:spacing w:val="-6"/>
          <w:sz w:val="22"/>
          <w:szCs w:val="22"/>
        </w:rPr>
        <w:t xml:space="preserve">вания происходило в рамках социально-политической </w:t>
      </w:r>
      <w:r>
        <w:rPr>
          <w:spacing w:val="-2"/>
          <w:sz w:val="22"/>
          <w:szCs w:val="22"/>
        </w:rPr>
        <w:t xml:space="preserve">проблематики [6; 7; 13; 26; 28; 30; 32; 38; 39; 40; 43; </w:t>
      </w:r>
      <w:r>
        <w:rPr>
          <w:spacing w:val="-4"/>
          <w:sz w:val="22"/>
          <w:szCs w:val="22"/>
        </w:rPr>
        <w:t>51; 59]. Как эта особенность генезиса марксизма ска</w:t>
        <w:softHyphen/>
      </w:r>
      <w:r>
        <w:rPr>
          <w:spacing w:val="-6"/>
          <w:sz w:val="22"/>
          <w:szCs w:val="22"/>
        </w:rPr>
        <w:t>залась на развитии взглядов молодого Маркса на со</w:t>
        <w:softHyphen/>
      </w:r>
      <w:r>
        <w:rPr>
          <w:sz w:val="22"/>
          <w:szCs w:val="22"/>
        </w:rPr>
        <w:t>циальную природу бюрократии?</w:t>
      </w:r>
    </w:p>
    <w:p>
      <w:pPr>
        <w:pStyle w:val="Normal"/>
        <w:shd w:fill="FFFFFF" w:val="clear"/>
        <w:spacing w:before="490" w:after="0"/>
        <w:ind w:left="3307" w:hanging="0"/>
        <w:rPr>
          <w:spacing w:val="-14"/>
          <w:sz w:val="22"/>
          <w:szCs w:val="22"/>
        </w:rPr>
      </w:pPr>
      <w:r>
        <w:rPr>
          <w:spacing w:val="-14"/>
          <w:sz w:val="22"/>
          <w:szCs w:val="22"/>
        </w:rPr>
        <w:t>§   1</w:t>
      </w:r>
    </w:p>
    <w:p>
      <w:pPr>
        <w:pStyle w:val="Normal"/>
        <w:shd w:fill="FFFFFF" w:val="clear"/>
        <w:spacing w:lineRule="exact" w:line="230" w:before="144" w:after="0"/>
        <w:ind w:left="3322" w:hanging="0"/>
        <w:rPr/>
      </w:pPr>
      <w:r>
        <w:rPr>
          <w:b/>
          <w:bCs/>
          <w:spacing w:val="43"/>
          <w:sz w:val="22"/>
          <w:szCs w:val="22"/>
        </w:rPr>
        <w:t>Что</w:t>
      </w:r>
      <w:r>
        <w:rPr>
          <w:b/>
          <w:bCs/>
          <w:sz w:val="22"/>
          <w:szCs w:val="22"/>
        </w:rPr>
        <w:t xml:space="preserve">  </w:t>
      </w:r>
      <w:r>
        <w:rPr>
          <w:spacing w:val="47"/>
          <w:sz w:val="22"/>
          <w:szCs w:val="22"/>
        </w:rPr>
        <w:t>такое</w:t>
      </w:r>
    </w:p>
    <w:p>
      <w:pPr>
        <w:pStyle w:val="Normal"/>
        <w:shd w:fill="FFFFFF" w:val="clear"/>
        <w:spacing w:lineRule="exact" w:line="230"/>
        <w:ind w:left="3322" w:hanging="0"/>
        <w:rPr>
          <w:spacing w:val="51"/>
          <w:sz w:val="22"/>
          <w:szCs w:val="22"/>
        </w:rPr>
      </w:pPr>
      <w:r>
        <w:rPr>
          <w:spacing w:val="51"/>
          <w:sz w:val="22"/>
          <w:szCs w:val="22"/>
        </w:rPr>
        <w:t>бюрократическое</w:t>
      </w:r>
    </w:p>
    <w:p>
      <w:pPr>
        <w:pStyle w:val="Normal"/>
        <w:shd w:fill="FFFFFF" w:val="clear"/>
        <w:spacing w:lineRule="exact" w:line="230"/>
        <w:ind w:left="3331" w:hanging="0"/>
        <w:rPr>
          <w:spacing w:val="43"/>
          <w:sz w:val="22"/>
          <w:szCs w:val="22"/>
        </w:rPr>
      </w:pPr>
      <w:r>
        <w:rPr>
          <w:spacing w:val="43"/>
          <w:sz w:val="22"/>
          <w:szCs w:val="22"/>
        </w:rPr>
        <w:t>отношение?</w:t>
      </w:r>
    </w:p>
    <w:p>
      <w:pPr>
        <w:pStyle w:val="Normal"/>
        <w:shd w:fill="FFFFFF" w:val="clear"/>
        <w:spacing w:lineRule="exact" w:line="221" w:before="178" w:after="0"/>
        <w:ind w:left="19" w:firstLine="341"/>
        <w:jc w:val="both"/>
        <w:rPr/>
      </w:pPr>
      <w:r>
        <w:rPr>
          <w:sz w:val="22"/>
          <w:szCs w:val="22"/>
        </w:rPr>
        <w:t>По словам В. И. Ленина, в статьях из «Рейнской газеты» «...намечается переход Маркса от идеализма к ма</w:t>
        <w:softHyphen/>
        <w:t xml:space="preserve">териализму и от революционного демократизма к коммунизму» [2, 26, </w:t>
      </w:r>
      <w:r>
        <w:rPr>
          <w:i/>
          <w:iCs/>
          <w:sz w:val="22"/>
          <w:szCs w:val="22"/>
        </w:rPr>
        <w:t xml:space="preserve">82]. </w:t>
      </w:r>
      <w:r>
        <w:rPr>
          <w:sz w:val="22"/>
          <w:szCs w:val="22"/>
        </w:rPr>
        <w:t>Начало этого перехода и определяет специфику Марксова анализа бюрократии. Он начинается с изучения ряда явлений социальной действительности. Речь идет о законах, распоряжениях и инструкциях правительства, переписке между Обществом поощрения виноделия и органами управления Примозельского края, статистических данных о динамике цен на вино и землю, петициях и ходатайствах населения, данных о размерах государственного налога, деятельности сословных собраний, состоя</w:t>
        <w:softHyphen/>
        <w:t>ния прессы и т. д. В указанных явлениях отражается определенно'' отношение между государством и обществом, органами управления и гражданами. Эти же факты свидетельствуют о бедственном положе</w:t>
        <w:softHyphen/>
        <w:t>нии части населения.</w:t>
      </w:r>
    </w:p>
    <w:p>
      <w:pPr>
        <w:pStyle w:val="Normal"/>
        <w:shd w:fill="FFFFFF" w:val="clear"/>
        <w:spacing w:lineRule="exact" w:line="221"/>
        <w:ind w:left="365" w:hanging="0"/>
        <w:rPr>
          <w:sz w:val="22"/>
          <w:szCs w:val="22"/>
        </w:rPr>
      </w:pPr>
      <w:r>
        <w:rPr>
          <w:sz w:val="22"/>
          <w:szCs w:val="22"/>
        </w:rPr>
        <w:t>Но  они   не   интересуют   Маркса   сами   по   себе.   Его   интересует</w:t>
      </w:r>
    </w:p>
    <w:p>
      <w:pPr>
        <w:pStyle w:val="Normal"/>
        <w:shd w:fill="FFFFFF" w:val="clear"/>
        <w:spacing w:before="173" w:after="0"/>
        <w:ind w:left="10" w:hanging="0"/>
        <w:jc w:val="center"/>
        <w:rPr>
          <w:sz w:val="22"/>
          <w:szCs w:val="22"/>
        </w:rPr>
      </w:pPr>
      <w:r>
        <w:rPr>
          <w:sz w:val="22"/>
          <w:szCs w:val="22"/>
        </w:rPr>
        <w:t>13</w:t>
      </w:r>
    </w:p>
    <w:p>
      <w:pPr>
        <w:pStyle w:val="Normal"/>
        <w:shd w:fill="FFFFFF" w:val="clear"/>
        <w:spacing w:lineRule="exact" w:line="221"/>
        <w:ind w:left="10" w:hanging="0"/>
        <w:jc w:val="both"/>
        <w:rPr/>
      </w:pPr>
      <w:r>
        <w:rPr/>
        <w:t>действие всеобщих, невидимых и принудительных сил, которое проявляется в двух типах отношения к бедственному положению людей. Маркс обозначает их как государственную и частную стороны и анализирует взаимодействие между ними. Переосмысление гегелев</w:t>
        <w:softHyphen/>
        <w:t>ской философии права осуществляется им в ходе изучения двух проблем: общей и специальной. Общая состоит в поиске причин бед</w:t>
        <w:softHyphen/>
        <w:t>ственного положения людей. Специальная — причин искаженного восприятия действительности органами управления. Составным эле</w:t>
        <w:softHyphen/>
        <w:t>ментом Марксова анализа данных проблем выступает систематизация форм сознания, характерных для государства и общества.</w:t>
      </w:r>
    </w:p>
    <w:p>
      <w:pPr>
        <w:pStyle w:val="Normal"/>
        <w:shd w:fill="FFFFFF" w:val="clear"/>
        <w:spacing w:lineRule="exact" w:line="221" w:before="5" w:after="0"/>
        <w:ind w:right="34" w:firstLine="341"/>
        <w:jc w:val="both"/>
        <w:rPr/>
      </w:pPr>
      <w:r>
        <w:rPr/>
        <w:t>Государство проявляет себя в интересах и взглядах правительства, мнимом либерализме и официальной точке зрения. Интересы и взгля</w:t>
        <w:softHyphen/>
        <w:t>ды правительства выражаются в государственных законах, инструк</w:t>
        <w:softHyphen/>
        <w:t>циях и распоряжениях. Мнимый либерализм определяется следую</w:t>
        <w:softHyphen/>
        <w:t>щими допущениями: только отдельные лица в аппарате управления нарушают законы права и требования морали, поэтому выбор лиц на некоторые должности в управлении несовершенен; граждане не могут требовать соблюдения законов и принципов морали из-за невежества, трусости, подчиненного положения; в целом аппарат управления безупречен, а его отдельные недостатки обусловлены несовершен</w:t>
        <w:softHyphen/>
        <w:t>ством человеческой природы.</w:t>
      </w:r>
    </w:p>
    <w:p>
      <w:pPr>
        <w:pStyle w:val="Normal"/>
        <w:shd w:fill="FFFFFF" w:val="clear"/>
        <w:spacing w:lineRule="exact" w:line="221" w:before="5" w:after="0"/>
        <w:ind w:left="43" w:right="67" w:hanging="0"/>
        <w:jc w:val="both"/>
        <w:rPr/>
      </w:pPr>
      <w:r>
        <w:rPr/>
        <w:t xml:space="preserve">Эти допущения способствуют такому взгляду на управление, при котором его недостатки выводятся исключительно из </w:t>
      </w:r>
      <w:r>
        <w:rPr>
          <w:spacing w:val="62"/>
        </w:rPr>
        <w:t xml:space="preserve">личных </w:t>
      </w:r>
      <w:r>
        <w:rPr/>
        <w:t xml:space="preserve">качеств людей [1, </w:t>
      </w:r>
      <w:r>
        <w:rPr>
          <w:i/>
          <w:iCs/>
          <w:lang w:val="en-US"/>
        </w:rPr>
        <w:t>I</w:t>
      </w:r>
      <w:r>
        <w:rPr>
          <w:i/>
          <w:iCs/>
        </w:rPr>
        <w:t>, 4</w:t>
      </w:r>
      <w:r>
        <w:rPr>
          <w:iCs/>
        </w:rPr>
        <w:t>]</w:t>
      </w:r>
      <w:r>
        <w:rPr>
          <w:i/>
          <w:iCs/>
        </w:rPr>
        <w:t xml:space="preserve">. А </w:t>
      </w:r>
      <w:r>
        <w:rPr/>
        <w:t>правительственная пресса распространяет мнение о том, что прогресс в сфере управления может быть предписан свыше. Поэтому пресса также образует элемент мнимого либерализма. Официальная точка зрения — это особое отношение к действитель</w:t>
        <w:softHyphen/>
        <w:t>ности. Оно включает признание высшим уровнем управления бедст</w:t>
        <w:softHyphen/>
        <w:t>венного положения части населения, местности, сферы хозяйства; недоверие к этим же фактам, если они фиксируются гражданами, а не чиновниками; квалификацию органов управления как средства позна</w:t>
        <w:softHyphen/>
        <w:t>ния действительности. Мнимый либерализм и официальная точка зре</w:t>
        <w:softHyphen/>
        <w:t>ния взаимосвязаны и выражают стремление политически господ</w:t>
        <w:softHyphen/>
        <w:t>ствующих групп к монополии на суждения о положении дел в обще</w:t>
        <w:softHyphen/>
        <w:t>стве, государстве и управлении.</w:t>
      </w:r>
    </w:p>
    <w:p>
      <w:pPr>
        <w:pStyle w:val="Normal"/>
        <w:shd w:fill="FFFFFF" w:val="clear"/>
        <w:spacing w:lineRule="exact" w:line="221"/>
        <w:ind w:left="106" w:right="101" w:firstLine="307"/>
        <w:jc w:val="both"/>
        <w:rPr/>
      </w:pPr>
      <w:r>
        <w:rPr/>
        <w:t>Эту монополию Маркс отрицал на протяжении всей жизни, в том числе уже в период работы в «Рейнской газете». На основе такого отрицания и возникает проблема, важная для начала Марксова ана</w:t>
        <w:softHyphen/>
        <w:t>лиза бюрократии: в чем причина того, что при использовании орга</w:t>
        <w:softHyphen/>
        <w:t>нов управления как средства познания действительности она искажа</w:t>
        <w:softHyphen/>
        <w:t>ется, а размеры социальных бедствий преуменьшаются?</w:t>
      </w:r>
    </w:p>
    <w:p>
      <w:pPr>
        <w:pStyle w:val="Normal"/>
        <w:shd w:fill="FFFFFF" w:val="clear"/>
        <w:spacing w:lineRule="exact" w:line="221"/>
        <w:ind w:left="158" w:right="106" w:firstLine="302"/>
        <w:jc w:val="both"/>
        <w:rPr/>
      </w:pPr>
      <w:r>
        <w:rPr/>
        <w:t>Маркс исходит из того, что ни в момент возникновения, ни в период обострения социальных проблем государство не располагает позитивной программой их решения. Ведь адекватное отражение действительности органами управления невозможно, и потому реак-</w:t>
      </w:r>
    </w:p>
    <w:p>
      <w:pPr>
        <w:pStyle w:val="Normal"/>
        <w:shd w:fill="FFFFFF" w:val="clear"/>
        <w:spacing w:before="115" w:after="0"/>
        <w:ind w:left="14" w:hanging="0"/>
        <w:jc w:val="center"/>
        <w:rPr>
          <w:rFonts w:ascii="Arial" w:hAnsi="Arial" w:cs="Arial"/>
          <w:b/>
          <w:b/>
          <w:bCs/>
          <w:sz w:val="22"/>
          <w:szCs w:val="22"/>
        </w:rPr>
      </w:pPr>
      <w:r>
        <w:rPr>
          <w:rFonts w:cs="Arial" w:ascii="Arial" w:hAnsi="Arial"/>
          <w:b/>
          <w:bCs/>
          <w:sz w:val="22"/>
          <w:szCs w:val="22"/>
        </w:rPr>
        <w:t>14</w:t>
      </w:r>
    </w:p>
    <w:p>
      <w:pPr>
        <w:pStyle w:val="Normal"/>
        <w:shd w:fill="FFFFFF" w:val="clear"/>
        <w:spacing w:lineRule="exact" w:line="216"/>
        <w:jc w:val="both"/>
        <w:rPr/>
      </w:pPr>
      <w:r>
        <w:rPr/>
        <w:t>ция на социальные бедствия неизбежно запаздывает. Следовательно во взглядах правительства, мнимом либерализме и официальной точки зрения выражается специфический опыт политически господствующих групп: пренебрежения к реальному положению дел в обществе и выживания   в   условиях   постоянного  социального   неблагополучии</w:t>
      </w:r>
    </w:p>
    <w:p>
      <w:pPr>
        <w:pStyle w:val="Normal"/>
        <w:shd w:fill="FFFFFF" w:val="clear"/>
        <w:spacing w:lineRule="exact" w:line="216"/>
        <w:ind w:left="14" w:firstLine="331"/>
        <w:jc w:val="both"/>
        <w:rPr/>
      </w:pPr>
      <w:r>
        <w:rPr/>
        <w:t xml:space="preserve">Итак, формы сознания, бытующие в управленческих сферах, </w:t>
      </w:r>
      <w:r>
        <w:rPr>
          <w:iCs/>
        </w:rPr>
        <w:t>не</w:t>
      </w:r>
      <w:r>
        <w:rPr>
          <w:i/>
          <w:iCs/>
        </w:rPr>
        <w:t xml:space="preserve"> </w:t>
      </w:r>
      <w:r>
        <w:rPr/>
        <w:t>в состоянии адекватно отражать действительность. Поэтому Марк« обращается к анализу частной стороны, т. е. общества. Его объектив</w:t>
        <w:softHyphen/>
        <w:t xml:space="preserve">ные характеристики состоят в том, что индивиды вынуждены вести борьбу с природой и социальными отношениями. В результате этой борьбы возникает определенная форма сознания </w:t>
      </w:r>
      <w:r>
        <w:rPr>
          <w:rFonts w:eastAsia="Symbol" w:cs="Symbol" w:ascii="Symbol" w:hAnsi="Symbol"/>
        </w:rPr>
        <w:t></w:t>
      </w:r>
      <w:r>
        <w:rPr/>
        <w:t xml:space="preserve"> неофициальная точка зрения на социальную действительность. Она противоположна формам, рассмотренным выше. Содержание неофициальной точки зрения определяется взаимосвязью интересов и суждений; объективностью интересов, если они выражены в государстве; осознанием неизбежности извращения действительности в управленческих сфе</w:t>
        <w:softHyphen/>
        <w:t>рах; оперированием фактами и аргументами, почерпнутыми из прак</w:t>
        <w:softHyphen/>
        <w:t>тической жизни. Практика и неофициальная точка зрения образуют целостность, потому что первый элемент означает действительность, а второй — отражение (правда, еще не теоретическое) социальных противоречий, в том числе — между субъектами и объектами управ</w:t>
        <w:softHyphen/>
        <w:t>ления.</w:t>
      </w:r>
    </w:p>
    <w:p>
      <w:pPr>
        <w:pStyle w:val="Normal"/>
        <w:shd w:fill="FFFFFF" w:val="clear"/>
        <w:spacing w:lineRule="exact" w:line="216" w:before="5" w:after="0"/>
        <w:ind w:left="34" w:right="10" w:firstLine="326"/>
        <w:jc w:val="both"/>
        <w:rPr/>
      </w:pPr>
      <w:r>
        <w:rPr/>
        <w:t>В то же время существует ряд трудностей, связанных с выявле</w:t>
        <w:softHyphen/>
        <w:t>нием неофициальной точки зрения на события социальной действи</w:t>
        <w:softHyphen/>
        <w:t>тельности. К ним относятся: состояние прессы; цензура; состояния политического поведения (политическое суеверие, политическое неверие и полное отстранение граждан от участия в государственной жизни). Эти феномены социальной жизни — разновидности полити</w:t>
        <w:softHyphen/>
        <w:t>ческой пассивности, а ее Маркс считал наиболее отвратительным социальным пороком.</w:t>
      </w:r>
    </w:p>
    <w:p>
      <w:pPr>
        <w:pStyle w:val="Normal"/>
        <w:shd w:fill="FFFFFF" w:val="clear"/>
        <w:spacing w:lineRule="exact" w:line="216"/>
        <w:ind w:left="43" w:firstLine="331"/>
        <w:jc w:val="both"/>
        <w:rPr/>
      </w:pPr>
      <w:r>
        <w:rPr/>
        <w:t>После  конкретизации   категорий   «государственная»   и   «частная сторона» и описания эмпирически фиксируемых феноменов социаль</w:t>
        <w:softHyphen/>
        <w:t>ного бытия Маркс формулирует ключевое методологическое и теоре</w:t>
        <w:softHyphen/>
        <w:t xml:space="preserve">тическое положение:   «При  исследовании явлений </w:t>
      </w:r>
      <w:r>
        <w:rPr>
          <w:i/>
          <w:iCs/>
        </w:rPr>
        <w:t xml:space="preserve">государственной </w:t>
      </w:r>
      <w:r>
        <w:rPr/>
        <w:t xml:space="preserve">жизни   слишком   легко   поддаются   искушению   упускать   из   виду </w:t>
      </w:r>
      <w:r>
        <w:rPr>
          <w:i/>
          <w:iCs/>
        </w:rPr>
        <w:t xml:space="preserve">объективную природу отношений </w:t>
      </w:r>
      <w:r>
        <w:rPr/>
        <w:t xml:space="preserve">и всё объяснять </w:t>
      </w:r>
      <w:r>
        <w:rPr>
          <w:i/>
          <w:iCs/>
        </w:rPr>
        <w:t xml:space="preserve">волей </w:t>
      </w:r>
      <w:r>
        <w:rPr/>
        <w:t xml:space="preserve">действующих лиц. Существуют, однако, </w:t>
      </w:r>
      <w:r>
        <w:rPr>
          <w:i/>
          <w:iCs/>
        </w:rPr>
        <w:t xml:space="preserve">отношения, </w:t>
      </w:r>
      <w:r>
        <w:rPr/>
        <w:t xml:space="preserve">которые определяют действия как частных лиц, так и отдельных представителей власти и которые столь же независимы от них, как способ дыхания»   [1, 1, </w:t>
      </w:r>
      <w:r>
        <w:rPr>
          <w:i/>
          <w:iCs/>
        </w:rPr>
        <w:t>192</w:t>
      </w:r>
      <w:r>
        <w:rPr>
          <w:iCs/>
        </w:rPr>
        <w:t>]</w:t>
      </w:r>
      <w:r>
        <w:rPr>
          <w:i/>
          <w:iCs/>
        </w:rPr>
        <w:t xml:space="preserve">. </w:t>
      </w:r>
      <w:r>
        <w:rPr/>
        <w:t>Это положение используется Марксом при анализе социальной реальности, в том числе — бюрократии. Но оно не означает, что можно пре небречь явлениями, лежащими «на поверхности» социальной жизни Маркс отвергает только такой подход к обществу, при котором обще</w:t>
        <w:softHyphen/>
        <w:t>ственные явления выводятся из воли индивидов.</w:t>
      </w:r>
    </w:p>
    <w:p>
      <w:pPr>
        <w:pStyle w:val="Normal"/>
        <w:shd w:fill="FFFFFF" w:val="clear"/>
        <w:spacing w:lineRule="exact" w:line="216"/>
        <w:ind w:left="384" w:hanging="0"/>
        <w:rPr/>
      </w:pPr>
      <w:r>
        <w:rPr/>
        <w:t>Специфика Марксова подхода к анализу бюрократии определяется</w:t>
      </w:r>
    </w:p>
    <w:p>
      <w:pPr>
        <w:pStyle w:val="Normal"/>
        <w:shd w:fill="FFFFFF" w:val="clear"/>
        <w:spacing w:before="149" w:after="0"/>
        <w:ind w:left="5" w:hanging="0"/>
        <w:jc w:val="center"/>
        <w:rPr/>
      </w:pPr>
      <w:r>
        <w:rPr/>
        <w:t>15</w:t>
      </w:r>
    </w:p>
    <w:p>
      <w:pPr>
        <w:pStyle w:val="Normal"/>
        <w:shd w:fill="FFFFFF" w:val="clear"/>
        <w:spacing w:lineRule="exact" w:line="216"/>
        <w:ind w:left="5" w:hanging="0"/>
        <w:jc w:val="both"/>
        <w:rPr/>
      </w:pPr>
      <w:r>
        <w:rPr/>
        <w:t>тем, что государство и общество объединяются категорией отношения. Она означает, что отношения между государством и обществом неза</w:t>
        <w:softHyphen/>
      </w:r>
      <w:r>
        <w:rPr>
          <w:spacing w:val="58"/>
        </w:rPr>
        <w:t>висимы</w:t>
      </w:r>
      <w:r>
        <w:rPr/>
        <w:t xml:space="preserve"> от интересов, сознания и воли индивидов. Независимые отношения </w:t>
      </w:r>
      <w:r>
        <w:rPr>
          <w:spacing w:val="53"/>
        </w:rPr>
        <w:t>определяют</w:t>
      </w:r>
      <w:r>
        <w:rPr/>
        <w:t xml:space="preserve"> все действия индивидов. Эти отношения </w:t>
      </w:r>
      <w:r>
        <w:rPr>
          <w:spacing w:val="57"/>
        </w:rPr>
        <w:t>объективны</w:t>
      </w:r>
      <w:r>
        <w:rPr/>
        <w:t xml:space="preserve">  и образуют </w:t>
      </w:r>
      <w:r>
        <w:rPr>
          <w:spacing w:val="60"/>
        </w:rPr>
        <w:t>предмет</w:t>
      </w:r>
      <w:r>
        <w:rPr/>
        <w:t xml:space="preserve">   </w:t>
      </w:r>
      <w:r>
        <w:rPr>
          <w:spacing w:val="53"/>
        </w:rPr>
        <w:t>исследования.</w:t>
      </w:r>
    </w:p>
    <w:p>
      <w:pPr>
        <w:pStyle w:val="Normal"/>
        <w:shd w:fill="FFFFFF" w:val="clear"/>
        <w:spacing w:lineRule="exact" w:line="216" w:before="10" w:after="0"/>
        <w:ind w:firstLine="326"/>
        <w:jc w:val="both"/>
        <w:rPr/>
      </w:pPr>
      <w:r>
        <w:rPr/>
        <w:t>Предмет анализа, таким образом, связан с поиском объективных характеристик бюрократии. Такая установка позволяет удержать в поле зрения социальные факты, благодаря чему обеспечивается связь эмпирического уровня исследования с концептуальным. А этот уровень определяется  (первоначально)  следующими  положениями:</w:t>
      </w:r>
    </w:p>
    <w:p>
      <w:pPr>
        <w:pStyle w:val="Normal"/>
        <w:numPr>
          <w:ilvl w:val="0"/>
          <w:numId w:val="5"/>
        </w:numPr>
        <w:shd w:fill="FFFFFF" w:val="clear"/>
        <w:tabs>
          <w:tab w:val="clear" w:pos="720"/>
          <w:tab w:val="left" w:pos="614" w:leader="none"/>
        </w:tabs>
        <w:spacing w:lineRule="exact" w:line="216" w:before="5" w:after="0"/>
        <w:ind w:left="10" w:right="19" w:firstLine="322"/>
        <w:jc w:val="both"/>
        <w:rPr>
          <w:spacing w:val="-10"/>
        </w:rPr>
      </w:pPr>
      <w:r>
        <w:rPr/>
        <w:t>Бедственное положение части населения, местности, сферы хозяйства связано с деятельностью органов управления.</w:t>
      </w:r>
    </w:p>
    <w:p>
      <w:pPr>
        <w:pStyle w:val="Normal"/>
        <w:numPr>
          <w:ilvl w:val="0"/>
          <w:numId w:val="5"/>
        </w:numPr>
        <w:shd w:fill="FFFFFF" w:val="clear"/>
        <w:tabs>
          <w:tab w:val="clear" w:pos="720"/>
          <w:tab w:val="left" w:pos="614" w:leader="none"/>
        </w:tabs>
        <w:spacing w:lineRule="exact" w:line="216" w:before="10" w:after="0"/>
        <w:ind w:left="10" w:right="14" w:firstLine="322"/>
        <w:jc w:val="both"/>
        <w:rPr>
          <w:spacing w:val="-9"/>
        </w:rPr>
      </w:pPr>
      <w:r>
        <w:rPr/>
        <w:t>По положению части общества можно судить об управлении в целом.</w:t>
      </w:r>
    </w:p>
    <w:p>
      <w:pPr>
        <w:pStyle w:val="Normal"/>
        <w:numPr>
          <w:ilvl w:val="0"/>
          <w:numId w:val="15"/>
        </w:numPr>
        <w:shd w:fill="FFFFFF" w:val="clear"/>
        <w:tabs>
          <w:tab w:val="clear" w:pos="720"/>
          <w:tab w:val="left" w:pos="614" w:leader="none"/>
        </w:tabs>
        <w:spacing w:lineRule="exact" w:line="216" w:before="5" w:after="0"/>
        <w:ind w:left="331" w:hanging="0"/>
        <w:rPr>
          <w:spacing w:val="-4"/>
        </w:rPr>
      </w:pPr>
      <w:r>
        <w:rPr/>
        <w:t>Оба вида явлений объективны.</w:t>
      </w:r>
    </w:p>
    <w:p>
      <w:pPr>
        <w:pStyle w:val="Normal"/>
        <w:numPr>
          <w:ilvl w:val="0"/>
          <w:numId w:val="5"/>
        </w:numPr>
        <w:shd w:fill="FFFFFF" w:val="clear"/>
        <w:tabs>
          <w:tab w:val="clear" w:pos="720"/>
          <w:tab w:val="left" w:pos="614" w:leader="none"/>
        </w:tabs>
        <w:spacing w:lineRule="exact" w:line="216" w:before="10" w:after="0"/>
        <w:ind w:left="10" w:right="10" w:firstLine="322"/>
        <w:jc w:val="both"/>
        <w:rPr>
          <w:spacing w:val="-4"/>
        </w:rPr>
      </w:pPr>
      <w:r>
        <w:rPr/>
        <w:t>В объективных явлениях отражаются противоречия между объектами и субъектами управления.</w:t>
      </w:r>
    </w:p>
    <w:p>
      <w:pPr>
        <w:pStyle w:val="Normal"/>
        <w:numPr>
          <w:ilvl w:val="0"/>
          <w:numId w:val="5"/>
        </w:numPr>
        <w:shd w:fill="FFFFFF" w:val="clear"/>
        <w:tabs>
          <w:tab w:val="clear" w:pos="720"/>
          <w:tab w:val="left" w:pos="614" w:leader="none"/>
        </w:tabs>
        <w:spacing w:lineRule="exact" w:line="216"/>
        <w:ind w:left="10" w:right="10" w:firstLine="322"/>
        <w:jc w:val="both"/>
        <w:rPr>
          <w:spacing w:val="-5"/>
        </w:rPr>
      </w:pPr>
      <w:r>
        <w:rPr/>
        <w:t>Существуют обыденные, массовые, мнимые формы осознания этих противоречий (и народ, и чиновники в социальном благополучии видят подтверждение эффективности существующего управления).</w:t>
      </w:r>
    </w:p>
    <w:p>
      <w:pPr>
        <w:pStyle w:val="Normal"/>
        <w:numPr>
          <w:ilvl w:val="0"/>
          <w:numId w:val="5"/>
        </w:numPr>
        <w:shd w:fill="FFFFFF" w:val="clear"/>
        <w:tabs>
          <w:tab w:val="clear" w:pos="720"/>
          <w:tab w:val="left" w:pos="614" w:leader="none"/>
        </w:tabs>
        <w:spacing w:lineRule="exact" w:line="216" w:before="5" w:after="0"/>
        <w:ind w:left="10" w:right="14" w:firstLine="322"/>
        <w:jc w:val="both"/>
        <w:rPr>
          <w:spacing w:val="-5"/>
        </w:rPr>
      </w:pPr>
      <w:r>
        <w:rPr/>
        <w:t>Имеются типичные формы реакции органов управления на со</w:t>
        <w:softHyphen/>
        <w:t>циальное неблагополучие (мнимый либерализм и официальная точка зрения).</w:t>
      </w:r>
    </w:p>
    <w:p>
      <w:pPr>
        <w:pStyle w:val="Normal"/>
        <w:numPr>
          <w:ilvl w:val="0"/>
          <w:numId w:val="5"/>
        </w:numPr>
        <w:shd w:fill="FFFFFF" w:val="clear"/>
        <w:tabs>
          <w:tab w:val="clear" w:pos="720"/>
          <w:tab w:val="left" w:pos="614" w:leader="none"/>
        </w:tabs>
        <w:spacing w:lineRule="exact" w:line="216"/>
        <w:ind w:left="10" w:right="14" w:firstLine="322"/>
        <w:jc w:val="both"/>
        <w:rPr>
          <w:spacing w:val="-8"/>
        </w:rPr>
      </w:pPr>
      <w:r>
        <w:rPr/>
        <w:t>Существует система мотивов — идеалов управленческой дея</w:t>
        <w:softHyphen/>
        <w:t>тельности («благие намерения», «большое усердие», «сильный ин</w:t>
        <w:softHyphen/>
        <w:t>теллект», «гуманность»), которыми могут руководствоваться субъекты управления для разрешения социальных противоречий, в том числе — между действительностью и управлением.</w:t>
      </w:r>
    </w:p>
    <w:p>
      <w:pPr>
        <w:pStyle w:val="Normal"/>
        <w:rPr>
          <w:spacing w:val="-8"/>
          <w:sz w:val="2"/>
          <w:szCs w:val="2"/>
        </w:rPr>
      </w:pPr>
      <w:r>
        <w:rPr>
          <w:spacing w:val="-8"/>
          <w:sz w:val="2"/>
          <w:szCs w:val="2"/>
        </w:rPr>
      </w:r>
    </w:p>
    <w:p>
      <w:pPr>
        <w:pStyle w:val="Normal"/>
        <w:numPr>
          <w:ilvl w:val="0"/>
          <w:numId w:val="4"/>
        </w:numPr>
        <w:shd w:fill="FFFFFF" w:val="clear"/>
        <w:tabs>
          <w:tab w:val="clear" w:pos="720"/>
          <w:tab w:val="left" w:pos="672" w:leader="none"/>
        </w:tabs>
        <w:spacing w:lineRule="exact" w:line="216"/>
        <w:ind w:left="82" w:right="19" w:firstLine="307"/>
        <w:jc w:val="both"/>
        <w:rPr>
          <w:spacing w:val="-4"/>
        </w:rPr>
      </w:pPr>
      <w:r>
        <w:rPr/>
        <w:t>Но даже идеальный администратор и идеальная система управ</w:t>
        <w:softHyphen/>
        <w:t>ления не в силах преодолеть социальные противоречия.</w:t>
      </w:r>
    </w:p>
    <w:p>
      <w:pPr>
        <w:pStyle w:val="Normal"/>
        <w:numPr>
          <w:ilvl w:val="0"/>
          <w:numId w:val="4"/>
        </w:numPr>
        <w:shd w:fill="FFFFFF" w:val="clear"/>
        <w:tabs>
          <w:tab w:val="clear" w:pos="720"/>
          <w:tab w:val="left" w:pos="672" w:leader="none"/>
        </w:tabs>
        <w:spacing w:lineRule="exact" w:line="216"/>
        <w:ind w:left="82" w:right="19" w:firstLine="307"/>
        <w:jc w:val="both"/>
        <w:rPr>
          <w:spacing w:val="-3"/>
        </w:rPr>
      </w:pPr>
      <w:r>
        <w:rPr/>
        <w:t xml:space="preserve">Осознание и разрешение социальных противоречий не входит в задачу органов управления  [1, 1, </w:t>
      </w:r>
      <w:r>
        <w:rPr>
          <w:i/>
          <w:iCs/>
        </w:rPr>
        <w:t>205].</w:t>
      </w:r>
    </w:p>
    <w:p>
      <w:pPr>
        <w:pStyle w:val="Normal"/>
        <w:shd w:fill="FFFFFF" w:val="clear"/>
        <w:spacing w:lineRule="exact" w:line="216" w:before="5" w:after="0"/>
        <w:ind w:left="106" w:right="19" w:firstLine="307"/>
        <w:jc w:val="both"/>
        <w:rPr/>
      </w:pPr>
      <w:r>
        <w:rPr/>
        <w:t>Следовательно, противоречие между действительностью и управ</w:t>
        <w:softHyphen/>
        <w:t>лением может адекватно отразить только теоретик, свободный от форм сознания, описанных выше.</w:t>
      </w:r>
    </w:p>
    <w:p>
      <w:pPr>
        <w:pStyle w:val="Normal"/>
        <w:shd w:fill="FFFFFF" w:val="clear"/>
        <w:spacing w:lineRule="exact" w:line="216"/>
        <w:ind w:left="125" w:right="24" w:firstLine="317"/>
        <w:jc w:val="both"/>
        <w:rPr/>
      </w:pPr>
      <w:r>
        <w:rPr/>
        <w:t>Указанные положения необходимо учитывать при описании специфики категории «бюрократическое отношение». В ней сохра</w:t>
        <w:softHyphen/>
        <w:t>няются все характеристики существующих отношений: независи</w:t>
        <w:softHyphen/>
        <w:t>мость; определяющее основание любой деятельности; объективность. Поэтому категория «бюрократическое отношение» обладает онтологи</w:t>
        <w:softHyphen/>
        <w:t>ческими характеристиками, связывает эмпирический и концептуаль</w:t>
        <w:softHyphen/>
        <w:t>ный уровень анализа и выполняет гносеологическую функцию для расчленения предмета исследования. Маркс называет две сферы про</w:t>
        <w:softHyphen/>
        <w:t>явления бюрократических отношений: между организмом управле</w:t>
        <w:softHyphen/>
        <w:t>ния   и   управляемым   организмом;   внутри   организма   управления.</w:t>
      </w:r>
    </w:p>
    <w:p>
      <w:pPr>
        <w:pStyle w:val="Normal"/>
        <w:shd w:fill="FFFFFF" w:val="clear"/>
        <w:spacing w:before="139" w:after="0"/>
        <w:ind w:left="120" w:hanging="0"/>
        <w:jc w:val="center"/>
        <w:rPr/>
      </w:pPr>
      <w:r>
        <w:rPr/>
        <w:t>16</w:t>
      </w:r>
    </w:p>
    <w:p>
      <w:pPr>
        <w:pStyle w:val="Normal"/>
        <w:shd w:fill="FFFFFF" w:val="clear"/>
        <w:spacing w:lineRule="exact" w:line="216"/>
        <w:ind w:left="10" w:firstLine="326"/>
        <w:rPr/>
      </w:pPr>
      <w:r>
        <w:rPr/>
        <w:t>При анализе первой сферы Маркс фиксирует следующие объекты: бюрократическая онтология; чиновник как социальный тип; бюрократическая типология граждан; бюрократическое мышление и познание</w:t>
      </w:r>
    </w:p>
    <w:p>
      <w:pPr>
        <w:pStyle w:val="Normal"/>
        <w:shd w:fill="FFFFFF" w:val="clear"/>
        <w:spacing w:lineRule="exact" w:line="216" w:before="5" w:after="0"/>
        <w:ind w:left="10" w:firstLine="331"/>
        <w:jc w:val="both"/>
        <w:rPr/>
      </w:pPr>
      <w:r>
        <w:rPr/>
        <w:t>Бюрократическая онтология — это система представлений о социальном бытии. Действительность отождествляется с существую</w:t>
        <w:softHyphen/>
        <w:t xml:space="preserve">щим государством и порядком управления. Органы управления и образ действия и мысли индивидов, в них занятых,— основные характеристики такой онтологии. Управление в этом случае понимается как совокупность учреждений, существующих «как некоторый класс индивидов», поскольку «...учреждения более могущественны, чем люди»   [1, 1, </w:t>
      </w:r>
      <w:r>
        <w:rPr>
          <w:i/>
          <w:iCs/>
        </w:rPr>
        <w:t>18, 27].</w:t>
      </w:r>
    </w:p>
    <w:p>
      <w:pPr>
        <w:pStyle w:val="Normal"/>
        <w:shd w:fill="FFFFFF" w:val="clear"/>
        <w:spacing w:lineRule="exact" w:line="216" w:before="5" w:after="0"/>
        <w:ind w:left="10" w:right="34" w:firstLine="331"/>
        <w:jc w:val="both"/>
        <w:rPr/>
      </w:pPr>
      <w:r>
        <w:rPr/>
        <w:t>Принадлежность к органам управления, таким образом, становит</w:t>
        <w:softHyphen/>
        <w:t>ся значимым критерием выделения чиновничества в особый объект исследования. При этом необходимо учитывать, что государство приписывает чиновнику проницательность, всеведение и все другие человеческие достоинства, распространяет и поддерживает представление о чиновнике как идеальном человеке и гражданине. Вершина иерархии рассматривается как тождество совершенства и стремления к нему. Предполагается также, что только чиновники обладают прак</w:t>
        <w:softHyphen/>
        <w:t>тическим опытом и мудростью при  решении социальных вопросов.</w:t>
      </w:r>
    </w:p>
    <w:p>
      <w:pPr>
        <w:pStyle w:val="Normal"/>
        <w:shd w:fill="FFFFFF" w:val="clear"/>
        <w:spacing w:lineRule="exact" w:line="216" w:before="5" w:after="0"/>
        <w:ind w:left="10" w:right="43" w:firstLine="326"/>
        <w:jc w:val="both"/>
        <w:rPr/>
      </w:pPr>
      <w:r>
        <w:rPr/>
        <w:t>На основе этих идеализации строится особая типология граждан. Они разделяются на два класса: занятых и не занятых в управлении. Эта типология базируется на убеждении в том, что только аппарат управления обладает монополией на государственный разум и синтез разума и морали. Тем самым создается почва для культивирования подозрительности в отношении граждан. Они разделяются на благо</w:t>
        <w:softHyphen/>
        <w:t>намеренных и неблагонамеренных. Это разделение подчинено произ</w:t>
        <w:softHyphen/>
        <w:t>волу чиновников и потому его критерии становятся текучими и неуловимыми.</w:t>
      </w:r>
    </w:p>
    <w:p>
      <w:pPr>
        <w:pStyle w:val="Normal"/>
        <w:shd w:fill="FFFFFF" w:val="clear"/>
        <w:spacing w:lineRule="exact" w:line="216" w:before="10" w:after="0"/>
        <w:ind w:left="10" w:right="43" w:firstLine="336"/>
        <w:jc w:val="both"/>
        <w:rPr/>
      </w:pPr>
      <w:r>
        <w:rPr/>
        <w:t>Бюрократическое мышление и познание Маркс обозначает поня</w:t>
        <w:softHyphen/>
        <w:t xml:space="preserve">тиями «служебное разумение», «мудрые взгляды бюрократии», «рассудок правительства». Эти понятия резюмируются в категории «государственный разум» [1, 1, </w:t>
      </w:r>
      <w:r>
        <w:rPr>
          <w:i/>
          <w:iCs/>
        </w:rPr>
        <w:t xml:space="preserve">8, 199 — 201]. </w:t>
      </w:r>
      <w:r>
        <w:rPr/>
        <w:t>Ее Маркс заимствует у Гегеля, но наполняет содержанием, противоположным гегелевскому пониманию государственного разума.</w:t>
      </w:r>
    </w:p>
    <w:p>
      <w:pPr>
        <w:pStyle w:val="Normal"/>
        <w:shd w:fill="FFFFFF" w:val="clear"/>
        <w:spacing w:lineRule="exact" w:line="216"/>
        <w:ind w:right="62" w:firstLine="326"/>
        <w:jc w:val="both"/>
        <w:rPr/>
      </w:pPr>
      <w:r>
        <w:rPr/>
        <w:t>Маркс исходит из того, что категория государственного разума отражает объективность государства с присущими ему видами вла</w:t>
        <w:softHyphen/>
        <w:t>стей, порядком управления и отношением к обществу. Но объективен ли государственный разум как форма сознания? В состоянии ли эта форма объективно отражать действительность? На эти вопросы Маркс отвечает отрицательно на основании следующих наблюдений: вопрос о правдивом отражении социального бытия отождествляется с со</w:t>
        <w:softHyphen/>
        <w:t>циальным статусом чиновника; при познании действительности чи</w:t>
        <w:softHyphen/>
        <w:t>новник пользуется официальными данными, а в них отражены част</w:t>
        <w:softHyphen/>
        <w:t>ные интересы государства; понятия долга и совести для чиновника</w:t>
      </w:r>
    </w:p>
    <w:p>
      <w:pPr>
        <w:pStyle w:val="Normal"/>
        <w:shd w:fill="FFFFFF" w:val="clear"/>
        <w:spacing w:before="197" w:after="0"/>
        <w:ind w:right="115" w:hanging="0"/>
        <w:jc w:val="center"/>
        <w:rPr/>
      </w:pPr>
      <w:r>
        <w:rPr/>
        <w:t>17</w:t>
      </w:r>
    </w:p>
    <w:p>
      <w:pPr>
        <w:pStyle w:val="Normal"/>
        <w:shd w:fill="FFFFFF" w:val="clear"/>
        <w:spacing w:lineRule="exact" w:line="216"/>
        <w:ind w:left="48" w:right="14" w:hanging="0"/>
        <w:jc w:val="both"/>
        <w:rPr/>
      </w:pPr>
      <w:r>
        <w:rPr/>
        <w:t>означают оправдание существующей формы социально-политического устройства; поэтому государственный разум как бюрократическое познание есть тождество официальной истины, морали и силы. Этим объясняется специфическая унификация познавательных процессов, господствующая в управлении: все точки зрения на социальные факты и проблемы, кроме официальной, квалифицируются как бес</w:t>
        <w:softHyphen/>
        <w:t>сильные, неистинные и аморальные. Происходит это потому, что в государственном разуме переплетены частные интересы бюрократии, познание и мораль. В результате социальные процессы и противоре</w:t>
        <w:softHyphen/>
        <w:t>чия предельно упрощаются.</w:t>
      </w:r>
    </w:p>
    <w:p>
      <w:pPr>
        <w:pStyle w:val="Normal"/>
        <w:shd w:fill="FFFFFF" w:val="clear"/>
        <w:spacing w:lineRule="exact" w:line="216" w:before="5" w:after="0"/>
        <w:ind w:left="29" w:right="19" w:firstLine="317"/>
        <w:jc w:val="both"/>
        <w:rPr/>
      </w:pPr>
      <w:r>
        <w:rPr/>
        <w:t>Данное упрощение отражено в бюрократической концепции исти</w:t>
        <w:softHyphen/>
        <w:t>ны и ее поиска. Бюрократия считает, что поиск истины должен быть скромен, серьезен, обезличен и протоколируем. Эти требования направлены против объекта, субъекта и процессов познания и согла</w:t>
        <w:softHyphen/>
        <w:t>суются с бюрократической концепцией истины. Она базируется на отождествлении истины и приказа. Носителем такого тождества выступает «рассудок правительства — единственный государствен</w:t>
        <w:softHyphen/>
        <w:t xml:space="preserve">ный разум» [1, 1, </w:t>
      </w:r>
      <w:r>
        <w:rPr>
          <w:i/>
          <w:iCs/>
        </w:rPr>
        <w:t xml:space="preserve">8]. </w:t>
      </w:r>
      <w:r>
        <w:rPr/>
        <w:t>Предполагается, что на каждом уровне иерархии отражено это тождество. Таким образом, отождествление объекта, субъекта и результатов познания в государственном разуме — причи</w:t>
        <w:softHyphen/>
        <w:t>на необъективного отражения действительности.</w:t>
      </w:r>
    </w:p>
    <w:p>
      <w:pPr>
        <w:pStyle w:val="Normal"/>
        <w:shd w:fill="FFFFFF" w:val="clear"/>
        <w:spacing w:lineRule="exact" w:line="216" w:before="10" w:after="0"/>
        <w:ind w:left="43" w:right="10" w:firstLine="312"/>
        <w:jc w:val="both"/>
        <w:rPr/>
      </w:pPr>
      <w:r>
        <w:rPr/>
        <w:t>При доказательстве этого положения Маркс обращает внимание на два типа чиновников, которые используются при познании со</w:t>
        <w:softHyphen/>
        <w:t>циальных проблем: 1. Управляющие отдельным регионом или сферой хозяйства. Они могут обладать знанием действительного положения вещей, но не могут быть объективными из-за того, что это положение отчасти создано ими самими. 2. Чиновники, свободные от предвзятого мнения о действительности. Но эта свобода может быть достигнута лишь в том случае, если определенный фрагмент реальности не является объектом деятельности индивида. Тем самым деятельность и познание разрываются.</w:t>
      </w:r>
    </w:p>
    <w:p>
      <w:pPr>
        <w:pStyle w:val="Normal"/>
        <w:shd w:fill="FFFFFF" w:val="clear"/>
        <w:spacing w:lineRule="exact" w:line="216" w:before="5" w:after="0"/>
        <w:ind w:firstLine="312"/>
        <w:jc w:val="both"/>
        <w:rPr/>
      </w:pPr>
      <w:r>
        <w:rPr/>
        <w:t>На этом основании можно сформулировать общее правило бюро</w:t>
        <w:softHyphen/>
        <w:t>кратического познания: если чиновник знает действительность, то он судит о ней предвзято, а если не судит предвзято, то он ее не знает. .Если чиновник получает указание «познать» социальную действи</w:t>
        <w:softHyphen/>
        <w:t>тельность и его восприятие базируется на официальных данных о ней, то эти действия отражают интерес государства, который приобретает видимость объективности и всеобщности. Государствен</w:t>
        <w:softHyphen/>
        <w:t>ный разум, воплощенный в деятельности и познавательных способ</w:t>
        <w:softHyphen/>
        <w:t>ностях аппарата управления, не в состоянии дать объективное знание о социальном бытии.</w:t>
      </w:r>
    </w:p>
    <w:p>
      <w:pPr>
        <w:pStyle w:val="Normal"/>
        <w:shd w:fill="FFFFFF" w:val="clear"/>
        <w:spacing w:lineRule="exact" w:line="216"/>
        <w:ind w:left="110" w:firstLine="307"/>
        <w:jc w:val="both"/>
        <w:rPr/>
      </w:pPr>
      <w:r>
        <w:rPr/>
        <w:t>При анализе отношений внутри бюрократии Маркс отмечает зна</w:t>
        <w:softHyphen/>
        <w:t>чение иерархии, разделения граждан на два класса, административ</w:t>
        <w:softHyphen/>
        <w:t>ных традиций и специфики бюрократической деятельности.</w:t>
      </w:r>
    </w:p>
    <w:p>
      <w:pPr>
        <w:pStyle w:val="Normal"/>
        <w:shd w:fill="FFFFFF" w:val="clear"/>
        <w:spacing w:lineRule="exact" w:line="216"/>
        <w:ind w:left="446" w:hanging="0"/>
        <w:rPr/>
      </w:pPr>
      <w:r>
        <w:rPr/>
        <w:t>Иерархия — это особый тип отношений между обществом и аппа-</w:t>
      </w:r>
    </w:p>
    <w:p>
      <w:pPr>
        <w:pStyle w:val="Normal"/>
        <w:shd w:fill="FFFFFF" w:val="clear"/>
        <w:spacing w:before="192" w:after="0"/>
        <w:ind w:left="67" w:hanging="0"/>
        <w:jc w:val="center"/>
        <w:rPr>
          <w:rFonts w:ascii="Arial" w:hAnsi="Arial" w:cs="Arial"/>
          <w:b/>
          <w:b/>
          <w:bCs/>
        </w:rPr>
      </w:pPr>
      <w:r>
        <w:rPr>
          <w:rFonts w:cs="Arial" w:ascii="Arial" w:hAnsi="Arial"/>
          <w:b/>
          <w:bCs/>
        </w:rPr>
        <w:t>18</w:t>
      </w:r>
    </w:p>
    <w:p>
      <w:pPr>
        <w:pStyle w:val="Normal"/>
        <w:shd w:fill="FFFFFF" w:val="clear"/>
        <w:spacing w:lineRule="exact" w:line="211"/>
        <w:ind w:left="58" w:right="19" w:hanging="0"/>
        <w:jc w:val="both"/>
        <w:rPr/>
      </w:pPr>
      <w:r>
        <w:rPr/>
        <w:t>ратом управлении и внутри этого аппарата. Данное отношение выря</w:t>
        <w:softHyphen/>
        <w:t>жается в том, что в управлении «...положение вещей представляется лучшим или иным, чем оно есть в действительности,- - и это происхо</w:t>
        <w:softHyphen/>
        <w:t xml:space="preserve">дит </w:t>
      </w:r>
      <w:r>
        <w:rPr>
          <w:i/>
          <w:iCs/>
        </w:rPr>
        <w:t xml:space="preserve">не преднамеренно, </w:t>
      </w:r>
      <w:r>
        <w:rPr/>
        <w:t xml:space="preserve">а с </w:t>
      </w:r>
      <w:r>
        <w:rPr>
          <w:i/>
          <w:iCs/>
        </w:rPr>
        <w:t xml:space="preserve">неизбежностью </w:t>
      </w:r>
      <w:r>
        <w:rPr/>
        <w:t xml:space="preserve">[1, 1, </w:t>
      </w:r>
      <w:r>
        <w:rPr>
          <w:i/>
          <w:iCs/>
        </w:rPr>
        <w:t xml:space="preserve">2()1\. </w:t>
      </w:r>
      <w:r>
        <w:rPr/>
        <w:t xml:space="preserve">Внутри бюрократии господствует убеждение в том, что объективный анализ действительности и эффективность управления тождественны и что «начальство все лучше знает» </w:t>
      </w:r>
      <w:r>
        <w:rPr>
          <w:spacing w:val="30"/>
        </w:rPr>
        <w:t>[1,1,</w:t>
      </w:r>
      <w:r>
        <w:rPr/>
        <w:t xml:space="preserve"> </w:t>
      </w:r>
      <w:r>
        <w:rPr>
          <w:i/>
          <w:iCs/>
          <w:spacing w:val="26"/>
        </w:rPr>
        <w:t>201].</w:t>
      </w:r>
      <w:r>
        <w:rPr>
          <w:i/>
          <w:iCs/>
        </w:rPr>
        <w:t xml:space="preserve"> </w:t>
      </w:r>
      <w:r>
        <w:rPr/>
        <w:t>Поэтому анализ выталки</w:t>
        <w:softHyphen/>
        <w:t>вается на вершину иерархии. Низшие уровни не могут, а высшие не хотят быть аналитиками существующего управления. Вследствие этого конструируются следующие причины социальных противоре</w:t>
        <w:softHyphen/>
        <w:t>чий: природа; частная жизнь; случайности. Предполагается, что пи одна из них не зависит от сознания и воли администрации. А последняя всегда стремится исключить себя из числа причин любого со</w:t>
        <w:softHyphen/>
        <w:t>циального неблагополучия. В результате управление как необходи</w:t>
        <w:softHyphen/>
        <w:t xml:space="preserve">мый элемент связи между обществом и государством выносится </w:t>
      </w:r>
      <w:r>
        <w:rPr>
          <w:lang w:val="el-GR"/>
        </w:rPr>
        <w:t xml:space="preserve">«:ιη </w:t>
      </w:r>
      <w:r>
        <w:rPr/>
        <w:t>скобку» анализа и критики.</w:t>
      </w:r>
    </w:p>
    <w:p>
      <w:pPr>
        <w:pStyle w:val="Normal"/>
        <w:shd w:fill="FFFFFF" w:val="clear"/>
        <w:spacing w:lineRule="exact" w:line="211" w:before="5" w:after="0"/>
        <w:ind w:left="48" w:right="14" w:firstLine="336"/>
        <w:jc w:val="both"/>
        <w:rPr/>
      </w:pPr>
      <w:r>
        <w:rPr/>
        <w:t xml:space="preserve">Иерархия влияет на процессы познания. Разделение граждан на активных и сознательных и пассивных и несознательных — один из результатов такого влияния. Данное разделение базируется </w:t>
      </w:r>
      <w:r>
        <w:rPr>
          <w:lang w:val="fr-FR"/>
        </w:rPr>
        <w:t xml:space="preserve">fia </w:t>
      </w:r>
      <w:r>
        <w:rPr/>
        <w:t>отож</w:t>
        <w:softHyphen/>
        <w:t>дествлении активности и сознательности граждан с их занятостью в сфере управления. Тем самым усиливается идеализация существую</w:t>
        <w:softHyphen/>
        <w:t>щего управления. А она необходима для того, чтобы обосновать не</w:t>
        <w:softHyphen/>
        <w:t>зыблемость  существующих   отношений,   учреждений   и   убеждений.</w:t>
      </w:r>
    </w:p>
    <w:p>
      <w:pPr>
        <w:pStyle w:val="Normal"/>
        <w:shd w:fill="FFFFFF" w:val="clear"/>
        <w:spacing w:lineRule="exact" w:line="211"/>
        <w:ind w:left="19" w:firstLine="326"/>
        <w:jc w:val="both"/>
        <w:rPr/>
      </w:pPr>
      <w:r>
        <w:rPr/>
        <w:t>Административная традиция — это бюрократическая действитель</w:t>
        <w:softHyphen/>
        <w:t>ность, «которая сохраняет свой авторитет, как бы ни менялись вре</w:t>
        <w:softHyphen/>
        <w:t xml:space="preserve">мена» [1, 1, </w:t>
      </w:r>
      <w:r>
        <w:rPr>
          <w:i/>
          <w:iCs/>
        </w:rPr>
        <w:t xml:space="preserve">202]. </w:t>
      </w:r>
      <w:r>
        <w:rPr/>
        <w:t>В ее состав входят раз навсегда установленные положения (законы и принципы управления) ; официальные данные о доходах управления; официальная картина положения в регионе, части хозяйства и стране в целом. Критерий времени, таким образом, необходим при изучении механизмов воспроизводства администра</w:t>
        <w:softHyphen/>
        <w:t>тивных традиций. Чем более длительное время воспроизводится каждый из ее элементов, тем больше степень бюрократизации управ</w:t>
        <w:softHyphen/>
        <w:t>ления. Следует учитывать также явную и тайную стороны админи</w:t>
        <w:softHyphen/>
        <w:t>стративных мероприятий. Первая воплощена в общедоступных зако</w:t>
        <w:softHyphen/>
        <w:t>нах, принципах управления и писаной официальной истории. Вторая не получает огласки. Это значит, что бюрократия стремится скрыть последствия своих действий от настоящего и будущего поколений. И в этом смысле она осуществляет контроль над историческим вре</w:t>
        <w:softHyphen/>
        <w:t>менем.</w:t>
      </w:r>
    </w:p>
    <w:p>
      <w:pPr>
        <w:pStyle w:val="Normal"/>
        <w:shd w:fill="FFFFFF" w:val="clear"/>
        <w:spacing w:lineRule="exact" w:line="211" w:before="10" w:after="0"/>
        <w:ind w:right="5" w:firstLine="331"/>
        <w:jc w:val="both"/>
        <w:rPr/>
      </w:pPr>
      <w:r>
        <w:rPr/>
        <w:t>Бюрократическая деятельность есть целостность отношений между различными уровнями иерархии. Эта целостность включает субъективные установки бюрократа: доверие высших уровней к на</w:t>
        <w:softHyphen/>
        <w:t>чальственному разумению низших; признание совершенства суще</w:t>
        <w:softHyphen/>
        <w:t>ствующих законов и принципов управления; ответственность и со</w:t>
        <w:softHyphen/>
        <w:t>весть. Эти установки укрепляют иерархию,  институционализируют</w:t>
      </w:r>
    </w:p>
    <w:p>
      <w:pPr>
        <w:pStyle w:val="Normal"/>
        <w:shd w:fill="FFFFFF" w:val="clear"/>
        <w:spacing w:before="154" w:after="0"/>
        <w:ind w:right="43" w:hanging="0"/>
        <w:jc w:val="center"/>
        <w:rPr/>
      </w:pPr>
      <w:r>
        <w:rPr/>
        <w:t>19</w:t>
      </w:r>
    </w:p>
    <w:p>
      <w:pPr>
        <w:pStyle w:val="Normal"/>
        <w:shd w:fill="FFFFFF" w:val="clear"/>
        <w:spacing w:lineRule="exact" w:line="221"/>
        <w:jc w:val="both"/>
        <w:rPr/>
      </w:pPr>
      <w:r>
        <w:rPr/>
        <w:t>отношения между множеством чиновников как носителей государственного разума, блокируют любые попытки адекватного отражения действительности и улучшения управления. Если законы и принципы управления признаются совершенными, а задача администрации заключается в применении совершенных законов и принципов управления к действительности, высшие уровни доверяют служеб</w:t>
        <w:softHyphen/>
        <w:t>ному разумению и опыту низших, а низшие делегируют на высший уровень знание всеобщего, если регулятивами отношений в аппарате управления являются доверие, признание совершенства законов и принципов управления, ответственность и совесть чиновников, а администрация пытается адекватно отразить действительность, улуч</w:t>
        <w:softHyphen/>
        <w:t xml:space="preserve">шить положение в обществе и управлении «...в </w:t>
      </w:r>
      <w:r>
        <w:rPr>
          <w:i/>
          <w:iCs/>
        </w:rPr>
        <w:t xml:space="preserve">пределах </w:t>
      </w:r>
      <w:r>
        <w:rPr/>
        <w:t>установлен</w:t>
        <w:softHyphen/>
        <w:t xml:space="preserve">ных норм управления» [1,1, </w:t>
      </w:r>
      <w:r>
        <w:rPr>
          <w:i/>
          <w:iCs/>
        </w:rPr>
        <w:t>203]</w:t>
      </w:r>
      <w:r>
        <w:rPr/>
        <w:t>,—то результаты действия противо</w:t>
        <w:softHyphen/>
        <w:t>положны ее намерениям: действительность извращается, а положе</w:t>
        <w:softHyphen/>
        <w:t>ние в управляемой сфере ухудшается.</w:t>
      </w:r>
    </w:p>
    <w:p>
      <w:pPr>
        <w:pStyle w:val="Normal"/>
        <w:shd w:fill="FFFFFF" w:val="clear"/>
        <w:spacing w:lineRule="exact" w:line="221"/>
        <w:ind w:right="19" w:firstLine="326"/>
        <w:jc w:val="both"/>
        <w:rPr/>
      </w:pPr>
      <w:r>
        <w:rPr/>
        <w:t>Это общее положение связывает различные аспекты Марксова анализа бюрократии, в том числе — форм воздействия бюрократии на общественную жизнь. К ним относятся бюрократизация социаль</w:t>
        <w:softHyphen/>
        <w:t>но-политической полемики; жалоба; предварительная цензура.</w:t>
      </w:r>
    </w:p>
    <w:p>
      <w:pPr>
        <w:pStyle w:val="Normal"/>
        <w:shd w:fill="FFFFFF" w:val="clear"/>
        <w:spacing w:lineRule="exact" w:line="221"/>
        <w:ind w:left="14" w:right="29" w:firstLine="317"/>
        <w:jc w:val="both"/>
        <w:rPr/>
      </w:pPr>
      <w:r>
        <w:rPr/>
        <w:t>Основной смысл первой формы состоит в приписывании всеобщно</w:t>
        <w:softHyphen/>
        <w:t>сти мнениям представителей власти. Бюрократ не интересуется познанием реальных явлений, стоящих за конкретным суждением. Он занят политической квалификацией любых суждений. Это обусловлено отождествлением познавательных, моральных и поли</w:t>
        <w:softHyphen/>
        <w:t>тических ценностей в бюрократическом образе мысли. В результате понимание и знание всеобщего делегируется на высший уровень иерархии, а истинность приписывается только мнениям людей, заня</w:t>
        <w:softHyphen/>
        <w:t>тых в аппарате управления. Политическая квалификация любого суждения, предположение, что знание всеобщего есть право адми</w:t>
        <w:softHyphen/>
        <w:t>нистрации, и такое толкование голоса народа, при котором он оказы</w:t>
        <w:softHyphen/>
        <w:t>вается привилегией бюрократии,— разновидности бюрократизации социально-политической полемики.</w:t>
      </w:r>
    </w:p>
    <w:p>
      <w:pPr>
        <w:pStyle w:val="Normal"/>
        <w:shd w:fill="FFFFFF" w:val="clear"/>
        <w:spacing w:lineRule="exact" w:line="221"/>
        <w:ind w:left="43" w:right="29" w:firstLine="326"/>
        <w:jc w:val="both"/>
        <w:rPr/>
      </w:pPr>
      <w:r>
        <w:rPr/>
        <w:t>По убеждению бюрократа, суждения индивидов о социальной действительности должны всегда сохранять характер частной жало</w:t>
        <w:softHyphen/>
        <w:t>бы. Возможность пожаловаться создает у граждан чувство относи</w:t>
        <w:softHyphen/>
        <w:t>тельной свободы в отношении чиновников низших уровней. С этим чувством связано убеждение: высший уровень всегда готов реагиро</w:t>
        <w:softHyphen/>
        <w:t>вать на бедствия отдельных граждан и народа в целом. Подача жалобы означает, что индивид заявляет о своей солидарности с высшим уровнем и признает эффективность управления в целом: ведь обжаловаться могут только отдельные факты социальной жизни и управления. Нетрудно понять, что жалоба — форма проявления мнимого либерализма в действии и мышлении граждан. Если она становится всеобщей, то бюрократическое управление в целом при</w:t>
        <w:softHyphen/>
        <w:t>знается  вполне  пригодным   и  задача  состоит  только  в  улучшении</w:t>
      </w:r>
    </w:p>
    <w:p>
      <w:pPr>
        <w:pStyle w:val="Normal"/>
        <w:shd w:fill="FFFFFF" w:val="clear"/>
        <w:spacing w:before="173" w:after="0"/>
        <w:ind w:left="34" w:hanging="0"/>
        <w:jc w:val="center"/>
        <w:rPr>
          <w:rFonts w:ascii="Arial" w:hAnsi="Arial" w:cs="Arial"/>
          <w:b/>
          <w:b/>
          <w:bCs/>
          <w:sz w:val="22"/>
          <w:szCs w:val="22"/>
        </w:rPr>
      </w:pPr>
      <w:r>
        <w:rPr>
          <w:rFonts w:cs="Arial" w:ascii="Arial" w:hAnsi="Arial"/>
          <w:b/>
          <w:bCs/>
          <w:sz w:val="22"/>
          <w:szCs w:val="22"/>
        </w:rPr>
        <w:t>20</w:t>
      </w:r>
    </w:p>
    <w:p>
      <w:pPr>
        <w:pStyle w:val="Normal"/>
        <w:shd w:fill="FFFFFF" w:val="clear"/>
        <w:spacing w:lineRule="exact" w:line="216"/>
        <w:ind w:left="19" w:hanging="0"/>
        <w:rPr/>
      </w:pPr>
      <w:r>
        <w:rPr/>
        <w:t>частностей. Но такого же мнения придерживается бюрократия. Поэто</w:t>
        <w:softHyphen/>
        <w:t>му по числу и частоте подачи жалоб можно судить о том, насколько бюрократическое управление стало социально-психологическим стереотипом.</w:t>
      </w:r>
    </w:p>
    <w:p>
      <w:pPr>
        <w:pStyle w:val="Normal"/>
        <w:shd w:fill="FFFFFF" w:val="clear"/>
        <w:spacing w:lineRule="exact" w:line="216"/>
        <w:ind w:left="19" w:right="10" w:firstLine="322"/>
        <w:jc w:val="both"/>
        <w:rPr/>
      </w:pPr>
      <w:r>
        <w:rPr/>
        <w:t>Суть данного стереотипа в следующем. Высший уровень осознает</w:t>
        <w:softHyphen/>
        <w:t>ся как эпицентр социального и управленческого порядка, истины, блага и справедливости. Согласно принципу иерархии, чем выше стоит лицо или орган — тем больше он квалифицируется как сгуще</w:t>
        <w:softHyphen/>
        <w:t>ние познавательных, моральных и политических ценностей. Жалоба, таким образом, свидетельствует о глубоком проникновении в мышле</w:t>
        <w:softHyphen/>
        <w:t>ние граждан принципа иерархии. Но между моментами подачи жало</w:t>
        <w:softHyphen/>
        <w:t>бы, ее рассмотрения, принятия решения и осуществления гипоте</w:t>
        <w:softHyphen/>
        <w:t>тических изменений всегда располагаются более или менее длитель</w:t>
        <w:softHyphen/>
        <w:t>ные периоды времени. Жалоба не останавливает бюрократическую деятельность. Перегруппировка лиц или органов управления, которая может быть вызвана жалобой, вполне вписывается в теорию и практи</w:t>
        <w:softHyphen/>
        <w:t>ку бюрократических отношений и не угрожает им.</w:t>
      </w:r>
    </w:p>
    <w:p>
      <w:pPr>
        <w:pStyle w:val="Normal"/>
        <w:shd w:fill="FFFFFF" w:val="clear"/>
        <w:tabs>
          <w:tab w:val="clear" w:pos="720"/>
          <w:tab w:val="left" w:pos="3120" w:leader="none"/>
        </w:tabs>
        <w:spacing w:lineRule="exact" w:line="216"/>
        <w:ind w:right="10" w:firstLine="331"/>
        <w:jc w:val="both"/>
        <w:rPr/>
      </w:pPr>
      <w:r>
        <w:rPr/>
        <w:t xml:space="preserve">Маркс отмечает еще ряд явлений (отношение органов управления к местности, охваченной социальным бедствием, состояние прессы и общественного мнения, господствующий политический дух и его система), возникающих в результате воздействия бюрократии на общественную жизнь. Их общая черта состоит в том, что они играют роль предварительной цензуры, терроризирующей мысль «даже в ее самой безобидной форме» [1, 1, </w:t>
      </w:r>
      <w:r>
        <w:rPr>
          <w:i/>
          <w:iCs/>
        </w:rPr>
        <w:t xml:space="preserve">213]. </w:t>
      </w:r>
      <w:r>
        <w:rPr/>
        <w:t>Речь, следовательно, идет о сдерживании мнений о положении в обществе и органах управле</w:t>
        <w:softHyphen/>
        <w:t>ния. Предварительная цензура — функция и предпосылка бюрокра</w:t>
        <w:softHyphen/>
        <w:t>тических отношений, поскольку при ее анализе необходимо учитывать судебные приговоры за оскорбление чиновника при исполнении слу</w:t>
        <w:softHyphen/>
        <w:t>жебных обязанностей, отношение между администрацией и печатью, принцип неприкосновенности власти и законов, монархическое чув</w:t>
        <w:softHyphen/>
        <w:t>ство. Эти явления не существуют изолированно от системы управ</w:t>
        <w:softHyphen/>
        <w:t>ления.</w:t>
      </w:r>
    </w:p>
    <w:p>
      <w:pPr>
        <w:pStyle w:val="Normal"/>
        <w:shd w:fill="FFFFFF" w:val="clear"/>
        <w:tabs>
          <w:tab w:val="clear" w:pos="720"/>
          <w:tab w:val="left" w:pos="653" w:leader="none"/>
        </w:tabs>
        <w:spacing w:before="62" w:after="0"/>
        <w:ind w:right="19" w:hanging="0"/>
        <w:jc w:val="center"/>
        <w:rPr>
          <w:rFonts w:ascii="Arial" w:hAnsi="Arial" w:cs="Arial"/>
          <w:b/>
          <w:b/>
          <w:bCs/>
        </w:rPr>
      </w:pPr>
      <w:r>
        <w:rPr>
          <w:rFonts w:cs="Arial" w:ascii="Arial" w:hAnsi="Arial"/>
          <w:b/>
          <w:bCs/>
        </w:rPr>
        <w:t>*</w:t>
        <w:tab/>
        <w:t>*</w:t>
      </w:r>
    </w:p>
    <w:p>
      <w:pPr>
        <w:pStyle w:val="Normal"/>
        <w:shd w:fill="FFFFFF" w:val="clear"/>
        <w:ind w:right="19" w:hanging="0"/>
        <w:jc w:val="center"/>
        <w:rPr>
          <w:rFonts w:ascii="Arial" w:hAnsi="Arial" w:cs="Arial"/>
          <w:b/>
          <w:b/>
          <w:bCs/>
        </w:rPr>
      </w:pPr>
      <w:r>
        <w:rPr>
          <w:rFonts w:cs="Arial" w:ascii="Arial" w:hAnsi="Arial"/>
          <w:b/>
          <w:bCs/>
        </w:rPr>
        <w:t>*</w:t>
      </w:r>
    </w:p>
    <w:p>
      <w:pPr>
        <w:pStyle w:val="Normal"/>
        <w:shd w:fill="FFFFFF" w:val="clear"/>
        <w:spacing w:lineRule="exact" w:line="216" w:before="139" w:after="0"/>
        <w:ind w:left="5" w:right="5" w:firstLine="326"/>
        <w:jc w:val="both"/>
        <w:rPr/>
      </w:pPr>
      <w:r>
        <w:rPr/>
        <w:t>Краткий обзор основной проблематики Марксова анализа бюро</w:t>
        <w:softHyphen/>
        <w:t>кратии в период начала перехода к диалектическому материализму и коммунизму позволяет сделать общие выводы о специфике его методологии и природе бюрократических отношений.</w:t>
      </w:r>
    </w:p>
    <w:p>
      <w:pPr>
        <w:pStyle w:val="Normal"/>
        <w:shd w:fill="FFFFFF" w:val="clear"/>
        <w:spacing w:lineRule="exact" w:line="216"/>
        <w:ind w:left="5" w:firstLine="326"/>
        <w:jc w:val="both"/>
        <w:rPr/>
      </w:pPr>
      <w:r>
        <w:rPr/>
        <w:t>Начало марксистского анализа бюрократии связано с попыткой выйти за пределы буржуазного сознания и постичь действительную природу отношения между обществом и государством. Ведь именно это отношение обусловливает различные формы неадекватного отра</w:t>
        <w:softHyphen/>
        <w:t>жения действительности! При их постижении Маркс связывает общие характеристики отношений (независимость от воли и разума, опреде-</w:t>
      </w:r>
    </w:p>
    <w:p>
      <w:pPr>
        <w:pStyle w:val="Normal"/>
        <w:shd w:fill="FFFFFF" w:val="clear"/>
        <w:spacing w:before="154" w:after="0"/>
        <w:ind w:right="53" w:hanging="0"/>
        <w:jc w:val="center"/>
        <w:rPr>
          <w:spacing w:val="-9"/>
        </w:rPr>
      </w:pPr>
      <w:r>
        <w:rPr>
          <w:spacing w:val="-9"/>
        </w:rPr>
        <w:t>21</w:t>
      </w:r>
    </w:p>
    <w:p>
      <w:pPr>
        <w:pStyle w:val="Normal"/>
        <w:shd w:fill="FFFFFF" w:val="clear"/>
        <w:spacing w:lineRule="exact" w:line="221"/>
        <w:ind w:left="48" w:right="29" w:hanging="0"/>
        <w:jc w:val="both"/>
        <w:rPr/>
      </w:pPr>
      <w:r>
        <w:rPr/>
        <w:t>ляющее основание любой деятельности, объективность) с концепци</w:t>
        <w:softHyphen/>
        <w:t>ей, которая строится для объяснения бюрократических отношений. Аналогично всем другим, бюрократические отношения независимы от воли и разума, определяют все действия аппарата управления и потому объективны.</w:t>
      </w:r>
    </w:p>
    <w:p>
      <w:pPr>
        <w:pStyle w:val="Normal"/>
        <w:shd w:fill="FFFFFF" w:val="clear"/>
        <w:spacing w:lineRule="exact" w:line="221"/>
        <w:ind w:right="48" w:firstLine="331"/>
        <w:jc w:val="both"/>
        <w:rPr/>
      </w:pPr>
      <w:r>
        <w:rPr/>
        <w:t>Специфика бюрократических отношений исследуется Марксом на трех уровнях: между обществом и бюрократией; внутри бюрократии; с точки зрения ее воздействия на общественную и политическую жизнь. При этом вычленяется ряд конкретных объектов исследова</w:t>
        <w:softHyphen/>
        <w:t>ния, а бюрократическое отношение в целом конституируется тремя основными элементами: иерархией; государственным разумом: раз</w:t>
        <w:softHyphen/>
        <w:t>делением граждан на активных и сознательных, которые управляют, и пассивных и несознательных, которыми управляют. Эти элементы имеют место во всех сферах существования бюрократических отно</w:t>
        <w:softHyphen/>
        <w:t>шений.</w:t>
      </w:r>
    </w:p>
    <w:p>
      <w:pPr>
        <w:pStyle w:val="Normal"/>
        <w:shd w:fill="FFFFFF" w:val="clear"/>
        <w:spacing w:lineRule="exact" w:line="221" w:before="5" w:after="0"/>
        <w:ind w:right="77" w:firstLine="317"/>
        <w:jc w:val="both"/>
        <w:rPr/>
      </w:pPr>
      <w:r>
        <w:rPr/>
        <w:t>Данные отношения в целом есть форма проявления противоречия между социальной действительностью и управлением. Следует под</w:t>
        <w:softHyphen/>
        <w:t>черкнуть, что уже на этом этапе становления диалектико-материалистического метода исследования Маркс считал, что администрация не может ни разрешить, ни адекватно осознать данное объективное противоречие. Этот момент важен для понимания специфики Марксовой методологии анализа бюрократии.</w:t>
      </w:r>
    </w:p>
    <w:p>
      <w:pPr>
        <w:pStyle w:val="Normal"/>
        <w:shd w:fill="FFFFFF" w:val="clear"/>
        <w:spacing w:lineRule="exact" w:line="221"/>
        <w:ind w:left="10" w:firstLine="331"/>
        <w:jc w:val="both"/>
        <w:rPr/>
      </w:pPr>
      <w:r>
        <w:rPr/>
        <w:t>Противоречие между действительностью и управлением объяс</w:t>
        <w:softHyphen/>
        <w:t>няется преимущественно на основе использования гегелевской фило</w:t>
        <w:softHyphen/>
        <w:t>софии права. Влиянием Гегеля объясняется и тот факт, что Маркс анализирует преимущественно формы сознания, бытующие в различ</w:t>
        <w:softHyphen/>
        <w:t xml:space="preserve">ных сферах бюрократических отношений. Но гегелевская концепция используется в целях критики, а не апологетики существующего государства и управления. И эта установка в значительной степени определяет процесс переосмысления категорий, взятых у Гегеля. С их помощью анализируются факты (бедственное положение людей) и отношений (бюрократические), вообще не </w:t>
      </w:r>
      <w:r>
        <w:rPr>
          <w:spacing w:val="60"/>
        </w:rPr>
        <w:t>фиксируемые</w:t>
      </w:r>
      <w:r>
        <w:rPr/>
        <w:t xml:space="preserve"> в гегелевской философии права. Маркс постоянно подчеркивает, что всякое социальное исследование должно базироваться на тщательном изучении эмпирии социальной и государственной жизни. Поэтому можно сказать, что радикальный эмпиризм и революционный демо</w:t>
        <w:softHyphen/>
        <w:t>кратизм как теоретико-познавательная и политическая установка совпадают в практике Марксова анализа государства и бюрократии.</w:t>
      </w:r>
    </w:p>
    <w:p>
      <w:pPr>
        <w:pStyle w:val="Normal"/>
        <w:shd w:fill="FFFFFF" w:val="clear"/>
        <w:spacing w:lineRule="exact" w:line="221"/>
        <w:ind w:left="43" w:right="91" w:firstLine="326"/>
        <w:jc w:val="both"/>
        <w:rPr/>
      </w:pPr>
      <w:r>
        <w:rPr/>
        <w:t>Гегелевский тезис о разумности государства с присущей ему систе</w:t>
        <w:softHyphen/>
        <w:t>мой управления у Маркса становится средством вскрытия фактов и отношений, которые не являются и не могут, вопреки Гегелю, счи</w:t>
        <w:softHyphen/>
        <w:t xml:space="preserve">таться </w:t>
      </w:r>
      <w:r>
        <w:rPr>
          <w:spacing w:val="55"/>
        </w:rPr>
        <w:t>разумными.</w:t>
      </w:r>
      <w:r>
        <w:rPr/>
        <w:t xml:space="preserve"> Разве может быть разумным бедственное по</w:t>
        <w:softHyphen/>
        <w:t>ложение людей? Или государство и система управления, возводящие социальные бедствия в закон государственной жизни? Или составные части бюрократического отношения? Проведенный анализ убеждает,</w:t>
      </w:r>
    </w:p>
    <w:p>
      <w:pPr>
        <w:pStyle w:val="Normal"/>
        <w:shd w:fill="FFFFFF" w:val="clear"/>
        <w:spacing w:before="163" w:after="0"/>
        <w:ind w:right="77" w:hanging="0"/>
        <w:jc w:val="center"/>
        <w:rPr>
          <w:rFonts w:ascii="Arial" w:hAnsi="Arial" w:cs="Arial"/>
          <w:b/>
          <w:b/>
          <w:bCs/>
        </w:rPr>
      </w:pPr>
      <w:r>
        <w:rPr>
          <w:rFonts w:cs="Arial" w:ascii="Arial" w:hAnsi="Arial"/>
          <w:b/>
          <w:bCs/>
        </w:rPr>
        <w:t>22</w:t>
      </w:r>
    </w:p>
    <w:p>
      <w:pPr>
        <w:pStyle w:val="Normal"/>
        <w:shd w:fill="FFFFFF" w:val="clear"/>
        <w:spacing w:lineRule="exact" w:line="216"/>
        <w:ind w:right="158" w:hanging="0"/>
        <w:jc w:val="both"/>
        <w:rPr/>
      </w:pPr>
      <w:r>
        <w:rPr/>
        <w:t xml:space="preserve">что на все эти вопросы Маркс отвечает о </w:t>
      </w:r>
      <w:r>
        <w:rPr>
          <w:spacing w:val="58"/>
        </w:rPr>
        <w:t>трицат</w:t>
      </w:r>
      <w:r>
        <w:rPr/>
        <w:t>е л ь н о. Отсюда на</w:t>
        <w:softHyphen/>
        <w:t>чинается его расхождение с Гегелем. Начало »того расхождении и определяет специфику Марксовой методологии.</w:t>
      </w:r>
    </w:p>
    <w:p>
      <w:pPr>
        <w:pStyle w:val="Normal"/>
        <w:shd w:fill="FFFFFF" w:val="clear"/>
        <w:spacing w:lineRule="exact" w:line="216"/>
        <w:ind w:left="5" w:right="77" w:firstLine="163"/>
        <w:jc w:val="both"/>
        <w:rPr/>
      </w:pPr>
      <w:r>
        <w:rPr/>
        <w:t>Но поиск новой методологии социального исследования, в том числе — бюрократии, ведется в контексте двух фундаментальных проблем, поставленных буржуазной мыслью и своеобразно истолко</w:t>
        <w:softHyphen/>
        <w:t>ванных Гегелем: воплощения разума в действительность и взаимосвязи всеобщих, особых и единичных интересов. Маркс разделяет тезис о том, что разум и свобода — наиболее существенные характеристики индивида и общества. Но при этом должны приниматься и расчет все индивиды, отношения между ними и формы общности, а не только особое сословие чиновников и отдельное государство, как считал Гегель. Этот тезис Гегеля Маркс последовательно отвергает. . Не менее последовательно отвергается и идея о тождестве в налич</w:t>
        <w:softHyphen/>
        <w:t>ном государстве всеобщих, особых и единичных интересов. Анализ управления убеждает Маркса в том, что это государство не может быть ни воплощением разума и свободы, ни выразителем и предста</w:t>
        <w:softHyphen/>
        <w:t>вителем всеобщих интересов. Структура бюрократических отношений подтверждает этот вывод. Поэтому проблема носителя действитель</w:t>
        <w:softHyphen/>
        <w:t>ного, а не бюрократического государственного разума, действитель</w:t>
        <w:softHyphen/>
        <w:t>ной, а не бюрократической взаимосвязи всеобщих, особых и единич</w:t>
        <w:softHyphen/>
        <w:t xml:space="preserve">ных интересов остается </w:t>
      </w:r>
      <w:r>
        <w:rPr>
          <w:spacing w:val="52"/>
        </w:rPr>
        <w:t>открытой.</w:t>
      </w:r>
    </w:p>
    <w:p>
      <w:pPr>
        <w:pStyle w:val="Normal"/>
        <w:shd w:fill="FFFFFF" w:val="clear"/>
        <w:spacing w:before="763" w:after="0"/>
        <w:ind w:right="168" w:hanging="0"/>
        <w:jc w:val="center"/>
        <w:rPr/>
      </w:pPr>
      <w:r>
        <w:rPr/>
        <w:t>§ 2</w:t>
      </w:r>
    </w:p>
    <w:p>
      <w:pPr>
        <w:pStyle w:val="Normal"/>
        <w:shd w:fill="FFFFFF" w:val="clear"/>
        <w:spacing w:lineRule="exact" w:line="221"/>
        <w:ind w:left="3245" w:right="1210" w:hanging="0"/>
        <w:rPr/>
      </w:pPr>
      <w:r>
        <w:rPr>
          <w:b/>
          <w:bCs/>
          <w:spacing w:val="50"/>
        </w:rPr>
        <w:t xml:space="preserve">Государственный </w:t>
      </w:r>
      <w:r>
        <w:rPr>
          <w:b/>
          <w:bCs/>
          <w:spacing w:val="49"/>
        </w:rPr>
        <w:t>формализм</w:t>
      </w:r>
      <w:r>
        <w:rPr>
          <w:b/>
          <w:bCs/>
        </w:rPr>
        <w:t xml:space="preserve"> —</w:t>
      </w:r>
    </w:p>
    <w:p>
      <w:pPr>
        <w:pStyle w:val="Normal"/>
        <w:shd w:fill="FFFFFF" w:val="clear"/>
        <w:spacing w:lineRule="exact" w:line="221" w:before="5" w:after="0"/>
        <w:ind w:left="3250" w:hanging="0"/>
        <w:rPr/>
      </w:pPr>
      <w:r>
        <w:rPr>
          <w:b/>
          <w:bCs/>
          <w:spacing w:val="51"/>
        </w:rPr>
        <w:t>бюрократическая</w:t>
      </w:r>
      <w:r>
        <w:rPr>
          <w:b/>
          <w:bCs/>
        </w:rPr>
        <w:t xml:space="preserve">      </w:t>
      </w:r>
      <w:r>
        <w:rPr>
          <w:b/>
          <w:bCs/>
          <w:spacing w:val="33"/>
        </w:rPr>
        <w:t>всеобщ</w:t>
        <w:softHyphen/>
      </w:r>
      <w:r>
        <w:rPr>
          <w:b/>
          <w:bCs/>
          <w:spacing w:val="47"/>
        </w:rPr>
        <w:t>ность</w:t>
      </w:r>
    </w:p>
    <w:p>
      <w:pPr>
        <w:pStyle w:val="Normal"/>
        <w:shd w:fill="FFFFFF" w:val="clear"/>
        <w:spacing w:lineRule="exact" w:line="216" w:before="350" w:after="0"/>
        <w:ind w:left="58" w:hanging="0"/>
        <w:jc w:val="both"/>
        <w:rPr/>
      </w:pPr>
      <w:r>
        <w:rPr/>
        <w:t>Рукопись «К критике гегелевской философии права» — фундаменталь</w:t>
        <w:softHyphen/>
        <w:t>ное исследование с точки зрения проблематики и роли, которую она играет в становлении диалектико-материалистического и коммунистического мировоззрения. Пере</w:t>
        <w:softHyphen/>
        <w:t>смотр Марксом гегелевской философии права по сути дела есть пересмотр всей гегелевской концепции общества. В рукописи уже анализируются отношения между производственными отношениями и политической надстройкой, и в этом состоит суть Марксова откры</w:t>
        <w:softHyphen/>
        <w:t xml:space="preserve">тия 1843 г. [39, </w:t>
      </w:r>
      <w:r>
        <w:rPr>
          <w:i/>
          <w:iCs/>
        </w:rPr>
        <w:t xml:space="preserve">123]. </w:t>
      </w:r>
      <w:r>
        <w:rPr/>
        <w:t>В ней фундаментально проработаны вопросы об отношении разума к действительности и взаимосвязи всеобщих, особых и единичных интересов в обществе и государстве. Обе эти проблемы анализируются в единстве, обусловленном целью Маркса:</w:t>
      </w:r>
    </w:p>
    <w:p>
      <w:pPr>
        <w:pStyle w:val="Normal"/>
        <w:shd w:fill="FFFFFF" w:val="clear"/>
        <w:spacing w:before="154" w:after="0"/>
        <w:ind w:left="19" w:hanging="0"/>
        <w:jc w:val="center"/>
        <w:rPr>
          <w:rFonts w:ascii="Arial" w:hAnsi="Arial" w:cs="Arial"/>
          <w:b/>
          <w:b/>
          <w:bCs/>
        </w:rPr>
      </w:pPr>
      <w:r>
        <w:rPr>
          <w:rFonts w:cs="Arial" w:ascii="Arial" w:hAnsi="Arial"/>
          <w:b/>
          <w:bCs/>
        </w:rPr>
        <w:t>23</w:t>
      </w:r>
    </w:p>
    <w:p>
      <w:pPr>
        <w:pStyle w:val="Normal"/>
        <w:shd w:fill="FFFFFF" w:val="clear"/>
        <w:spacing w:lineRule="exact" w:line="221"/>
        <w:jc w:val="both"/>
        <w:rPr/>
      </w:pPr>
      <w:r>
        <w:rPr/>
        <w:t>посредством критики Гегеля расчистить почву для анализа полити</w:t>
        <w:softHyphen/>
        <w:t xml:space="preserve">ческого отчуждения как результата экономических процессов [43, </w:t>
      </w:r>
      <w:r>
        <w:rPr>
          <w:i/>
          <w:iCs/>
        </w:rPr>
        <w:t xml:space="preserve">39]. </w:t>
      </w:r>
      <w:r>
        <w:rPr/>
        <w:t>Как эта общая установка проявилась в развитии взглядов Маркса на бюрократию?</w:t>
      </w:r>
    </w:p>
    <w:p>
      <w:pPr>
        <w:pStyle w:val="Normal"/>
        <w:shd w:fill="FFFFFF" w:val="clear"/>
        <w:spacing w:lineRule="exact" w:line="221"/>
        <w:ind w:right="10" w:firstLine="331"/>
        <w:jc w:val="both"/>
        <w:rPr/>
      </w:pPr>
      <w:r>
        <w:rPr/>
        <w:t xml:space="preserve">В статьях из «Рейнской газеты» он полагал, что бюрократическое отношение конституируется иерархией, государственным разумом и разделением граждан на активных и пассивных, руководителей и подчиненных. В процессе критики Гегеля обнаружилось, что эти феномены социальной действительности содержатся в его философско-правовой концепции на правах </w:t>
      </w:r>
      <w:r>
        <w:rPr>
          <w:spacing w:val="63"/>
        </w:rPr>
        <w:t>теоретических</w:t>
      </w:r>
      <w:r>
        <w:rPr/>
        <w:t xml:space="preserve"> </w:t>
      </w:r>
      <w:r>
        <w:rPr>
          <w:spacing w:val="48"/>
        </w:rPr>
        <w:t>положе</w:t>
        <w:softHyphen/>
      </w:r>
      <w:r>
        <w:rPr/>
        <w:t>ний. Следовательно, философия права Гегеля образует теоретиче</w:t>
        <w:softHyphen/>
        <w:t>ское обоснование необходимости и правомерности бюрократии, то</w:t>
        <w:softHyphen/>
        <w:t>тальной этатизации и бюрократизации общественной и политической жизни: «В свете марксистского учения гегелевский этатизм пред</w:t>
        <w:softHyphen/>
        <w:t>стает как попытка философского обоснования надклассового характе</w:t>
        <w:softHyphen/>
        <w:t>ра эксплуататорского (конкретно-исторически-буржуазного) госу</w:t>
        <w:softHyphen/>
        <w:t>дарства, его вечности и незыблемости, как непонимание его социаль</w:t>
        <w:softHyphen/>
        <w:t xml:space="preserve">но-классовой обусловленности и яркое проявление благоговейной веры в государство Гегеля — идеалиста и буржуазного идеолога» [45, </w:t>
      </w:r>
      <w:r>
        <w:rPr>
          <w:i/>
          <w:iCs/>
        </w:rPr>
        <w:t>146].</w:t>
      </w:r>
    </w:p>
    <w:p>
      <w:pPr>
        <w:pStyle w:val="Normal"/>
        <w:shd w:fill="FFFFFF" w:val="clear"/>
        <w:spacing w:lineRule="exact" w:line="221"/>
        <w:ind w:left="58" w:right="14" w:firstLine="317"/>
        <w:jc w:val="both"/>
        <w:rPr/>
      </w:pPr>
      <w:r>
        <w:rPr/>
        <w:t>Но вера в государство и благоговение перед ним должны быть разрушены!— так можно определить основное содержание Марксовой критики гегелевского этатизма. В целях разрушения он анализирует социальные предпосылки бюрократических отношений, взаимосвязь разума и интереса, понятие всеобщего, гегелевскую концепцию инди</w:t>
        <w:softHyphen/>
        <w:t>вида, намечает ряд проблем анализа бюрократической деятельности и на этой основе критикует гегелевскую концепцию организма госу</w:t>
        <w:softHyphen/>
        <w:t>дарства, вводя категорию государственного формализма. Такая установка способствует появлению ряда новых моментов во взглядах на бюрократию.</w:t>
      </w:r>
    </w:p>
    <w:p>
      <w:pPr>
        <w:pStyle w:val="Normal"/>
        <w:shd w:fill="FFFFFF" w:val="clear"/>
        <w:spacing w:lineRule="exact" w:line="221"/>
        <w:ind w:left="58" w:right="34" w:firstLine="317"/>
        <w:jc w:val="both"/>
        <w:rPr/>
      </w:pPr>
      <w:r>
        <w:rPr/>
        <w:t>Прежде всего следует назвать стремление Маркса обнаружить в отношениях собственности социальные предпосылки бюрократии. Анализируя субъективные и объективные моменты господства госу</w:t>
        <w:softHyphen/>
        <w:t xml:space="preserve">дарства над обществом, политические качества индивидов, майорат, взаимосвязь частной собственности с кровнородственными связями, Маркс ставит общую проблему </w:t>
      </w:r>
      <w:r>
        <w:rPr>
          <w:spacing w:val="62"/>
        </w:rPr>
        <w:t>отношения</w:t>
      </w:r>
      <w:r>
        <w:rPr/>
        <w:t xml:space="preserve"> </w:t>
      </w:r>
      <w:r>
        <w:rPr>
          <w:spacing w:val="57"/>
        </w:rPr>
        <w:t>частной</w:t>
      </w:r>
      <w:r>
        <w:rPr/>
        <w:t xml:space="preserve"> </w:t>
      </w:r>
      <w:r>
        <w:rPr>
          <w:spacing w:val="38"/>
        </w:rPr>
        <w:t>собст</w:t>
        <w:softHyphen/>
      </w:r>
      <w:r>
        <w:rPr>
          <w:spacing w:val="51"/>
        </w:rPr>
        <w:t>венности</w:t>
      </w:r>
      <w:r>
        <w:rPr/>
        <w:t xml:space="preserve"> к </w:t>
      </w:r>
      <w:r>
        <w:rPr>
          <w:spacing w:val="56"/>
        </w:rPr>
        <w:t>выполнению</w:t>
      </w:r>
      <w:r>
        <w:rPr/>
        <w:t xml:space="preserve"> </w:t>
      </w:r>
      <w:r>
        <w:rPr>
          <w:spacing w:val="57"/>
        </w:rPr>
        <w:t>государственных</w:t>
      </w:r>
      <w:r>
        <w:rPr/>
        <w:t xml:space="preserve"> ф у н к ц и й. В ходе ее анализа он показывает, что преобразование отношений частной собственности во властно-бюрократические неизбежно. Право и мораль связаны с отношениями собственности. Социальный порядок должен изучаться во взаимосвязи с политической организацией общества. Иерархия как элемент бюрократических отношений и мотив поступления индивидов на государственную службу также определяются отношениями собственности.</w:t>
      </w:r>
    </w:p>
    <w:p>
      <w:pPr>
        <w:pStyle w:val="Normal"/>
        <w:shd w:fill="FFFFFF" w:val="clear"/>
        <w:spacing w:lineRule="exact" w:line="221"/>
        <w:ind w:left="432" w:hanging="0"/>
        <w:rPr/>
      </w:pPr>
      <w:r>
        <w:rPr/>
        <w:t>Фиксирование отношений собственности как социальной предпо-</w:t>
      </w:r>
    </w:p>
    <w:p>
      <w:pPr>
        <w:pStyle w:val="Normal"/>
        <w:shd w:fill="FFFFFF" w:val="clear"/>
        <w:spacing w:before="144" w:after="0"/>
        <w:ind w:right="14" w:hanging="0"/>
        <w:jc w:val="center"/>
        <w:rPr>
          <w:rFonts w:ascii="Arial" w:hAnsi="Arial" w:cs="Arial"/>
          <w:b/>
          <w:b/>
          <w:bCs/>
        </w:rPr>
      </w:pPr>
      <w:r>
        <w:rPr>
          <w:rFonts w:cs="Arial" w:ascii="Arial" w:hAnsi="Arial"/>
          <w:b/>
          <w:bCs/>
        </w:rPr>
        <w:t>24</w:t>
      </w:r>
    </w:p>
    <w:p>
      <w:pPr>
        <w:pStyle w:val="Normal"/>
        <w:shd w:fill="FFFFFF" w:val="clear"/>
        <w:spacing w:lineRule="exact" w:line="216"/>
        <w:ind w:left="24" w:right="29" w:hanging="0"/>
        <w:jc w:val="both"/>
        <w:rPr/>
      </w:pPr>
      <w:r>
        <w:rPr/>
        <w:t>сылки бюрократии свидетельствует о переходе Маркса па полиции материализма в истолковании общественных явлений. Но Маркс не отбрасывает гегелевскую идею об обществе и государстве как целостном организме: ведь эта идея позволяет изучать любое социаль</w:t>
        <w:softHyphen/>
        <w:t xml:space="preserve">ное образование, в том числе бюрократию, во взаимосвязях с другими. Сообразно такой установке, бюрократическое отношение не является чисто материальным или духовным феноменом социальной жизни. Оно образует духовно-практическую </w:t>
      </w:r>
      <w:r>
        <w:rPr>
          <w:spacing w:val="51"/>
        </w:rPr>
        <w:t>целостность,</w:t>
      </w:r>
      <w:r>
        <w:rPr/>
        <w:t xml:space="preserve"> которая должна быть отражена теоретически.</w:t>
      </w:r>
    </w:p>
    <w:p>
      <w:pPr>
        <w:pStyle w:val="Normal"/>
        <w:shd w:fill="FFFFFF" w:val="clear"/>
        <w:spacing w:lineRule="exact" w:line="216"/>
        <w:ind w:left="29" w:right="19" w:firstLine="322"/>
        <w:jc w:val="both"/>
        <w:rPr/>
      </w:pPr>
      <w:r>
        <w:rPr/>
        <w:t>Идея детерминации бюрократии отношениями собственности и идея целостности бюрократических отношений объясняют расшире</w:t>
        <w:softHyphen/>
        <w:t>ние исследовательской проблематики. Взаимосвязь разума и интереса анализируется Марксом в контексте критики иерархии, государствен</w:t>
        <w:softHyphen/>
        <w:t>ного разума и разделения граждан на активных и пассивных уже не как реально существующих социальных феноменов, а как теоретиче</w:t>
        <w:softHyphen/>
        <w:t>ских положений. Гегель считал, что носителями государственного разума выступают только члены аппарата управления. На этом осно</w:t>
        <w:softHyphen/>
        <w:t>вании бюрократия определялась как всеобщее сословие, управляющее отношениями людей в обществе. Маркс исходит из того, что нет никакого смысла приписывать разум только сословию чиновников, и развивает идею о разуме и свободе как основных определениях индивидов и общества более последовательно, .чем Гегель. Но рацио</w:t>
        <w:softHyphen/>
        <w:t>нализм Маркса — следствие радикального эмпиризма, обусловившего постепенный   переход   на   позиции   материализма   [7;   22;   40;   59].</w:t>
      </w:r>
    </w:p>
    <w:p>
      <w:pPr>
        <w:pStyle w:val="Normal"/>
        <w:shd w:fill="FFFFFF" w:val="clear"/>
        <w:spacing w:lineRule="exact" w:line="216" w:before="5" w:after="0"/>
        <w:ind w:left="10" w:firstLine="336"/>
        <w:jc w:val="both"/>
        <w:rPr/>
      </w:pPr>
      <w:r>
        <w:rPr/>
        <w:t>По Гегелю, носителями разума выступают надындивидуальные силы (идея, государство, аппарат управления и т. д.). Ни одна из этих сил, считает Маркс, не может быть носителем разума. При доказательстве этого положения он детально разбирает гегелевскую концепцию корпоративного духа и показывает, что эта форма созна</w:t>
        <w:softHyphen/>
        <w:t xml:space="preserve">ния есть результат </w:t>
      </w:r>
      <w:r>
        <w:rPr>
          <w:spacing w:val="58"/>
        </w:rPr>
        <w:t>разделения</w:t>
      </w:r>
      <w:r>
        <w:rPr/>
        <w:t xml:space="preserve"> общества и государства и одно</w:t>
        <w:softHyphen/>
        <w:t xml:space="preserve">временно — форма бюрократической </w:t>
      </w:r>
      <w:r>
        <w:rPr>
          <w:spacing w:val="61"/>
        </w:rPr>
        <w:t>интеграции</w:t>
      </w:r>
      <w:r>
        <w:rPr/>
        <w:t xml:space="preserve"> общества с государством. Благодаря ей интересы различных сфер социального и профессионального разделения труда обособляются. Принципы орга</w:t>
        <w:softHyphen/>
        <w:t>низации общества и его организационные формы не существуют изолированно от материальных интересов особых групп людей. На основе стабилизации взаимосвязи материальных интересов с принци</w:t>
        <w:softHyphen/>
        <w:t>пами организации и организационными формами происходит их бюрократизация, специфичная для определенного этапа развития общества.</w:t>
      </w:r>
    </w:p>
    <w:p>
      <w:pPr>
        <w:pStyle w:val="Normal"/>
        <w:shd w:fill="FFFFFF" w:val="clear"/>
        <w:spacing w:lineRule="exact" w:line="216"/>
        <w:ind w:right="19" w:firstLine="322"/>
        <w:jc w:val="both"/>
        <w:rPr/>
      </w:pPr>
      <w:r>
        <w:rPr/>
        <w:t>Другими словами, противоречия между эмпирическим существо</w:t>
        <w:softHyphen/>
        <w:t>ванием и сущностью человека выражается в различиях интересов, качеств и функций индивидов. В ходе анализа этих противоречий Маркс формулирует идею о совпадении принципов типологии со</w:t>
        <w:softHyphen/>
        <w:t>циальных качеств индивида с взаимосвязью единичных, особых и всеобщих интересов в его деятельности. Это совпадение резюмируется</w:t>
      </w:r>
    </w:p>
    <w:p>
      <w:pPr>
        <w:pStyle w:val="Normal"/>
        <w:shd w:fill="FFFFFF" w:val="clear"/>
        <w:spacing w:before="154" w:after="0"/>
        <w:ind w:right="48" w:hanging="0"/>
        <w:jc w:val="center"/>
        <w:rPr/>
      </w:pPr>
      <w:r>
        <w:rPr/>
        <w:t>25</w:t>
      </w:r>
    </w:p>
    <w:p>
      <w:pPr>
        <w:pStyle w:val="Normal"/>
        <w:shd w:fill="FFFFFF" w:val="clear"/>
        <w:spacing w:lineRule="exact" w:line="221"/>
        <w:ind w:left="10" w:hanging="0"/>
        <w:jc w:val="both"/>
        <w:rPr/>
      </w:pPr>
      <w:r>
        <w:rPr/>
        <w:t>в категории эмпирическая всеобщость*. Она позволяет изучать вза</w:t>
        <w:softHyphen/>
        <w:t>имосвязь разума и интереса с точки зрения сущности, существова</w:t>
        <w:softHyphen/>
        <w:t>ния, отношений и целей деятельности индивидов, а отношение между разумом и действительностью — как объективное противоречие между единичными, особыми и всеобщими интересами. Именно это противо</w:t>
        <w:softHyphen/>
        <w:t xml:space="preserve">речие и образует </w:t>
      </w:r>
      <w:r>
        <w:rPr>
          <w:spacing w:val="58"/>
        </w:rPr>
        <w:t>предпосылку</w:t>
      </w:r>
      <w:r>
        <w:rPr/>
        <w:t xml:space="preserve"> </w:t>
      </w:r>
      <w:r>
        <w:rPr>
          <w:spacing w:val="58"/>
        </w:rPr>
        <w:t>формализации</w:t>
      </w:r>
      <w:r>
        <w:rPr/>
        <w:t xml:space="preserve"> управлен</w:t>
        <w:softHyphen/>
        <w:t>ческих и политических отношений и процессов. В результате в управлении и политике оказываются значимы случайные, ирраци</w:t>
        <w:softHyphen/>
        <w:t>ональные атрибуты человеческого существования. Проблема состоит в поиске таких феноменов социального бытия, которые способствуют преобразованию всеобщих характеристик человека — разума и сво</w:t>
        <w:softHyphen/>
        <w:t>боды — в иррациональные силы, недоступные сознательному контро</w:t>
        <w:softHyphen/>
        <w:t>лю, но претендующие на всеобщность.</w:t>
      </w:r>
    </w:p>
    <w:p>
      <w:pPr>
        <w:pStyle w:val="Normal"/>
        <w:shd w:fill="FFFFFF" w:val="clear"/>
        <w:spacing w:lineRule="exact" w:line="221"/>
        <w:ind w:right="14" w:firstLine="312"/>
        <w:jc w:val="both"/>
        <w:rPr/>
      </w:pPr>
      <w:r>
        <w:rPr/>
        <w:t>Эту всеобщность Маркс обозначает категорией «государствен</w:t>
        <w:softHyphen/>
        <w:t>ный формализм». Речь идет о преобразовании единичных и особых интересов во всеобщие в деятельности бюрократии, вследствие чего формализм становится действительной силой и материальным содер</w:t>
        <w:softHyphen/>
        <w:t>жанием государства. Рассудок бюрократа становится государствен</w:t>
        <w:softHyphen/>
        <w:t>ным разумом и категорическим императивом деятельности аппарата управления. Императивом потому, что форма связывается со служеб</w:t>
        <w:softHyphen/>
        <w:t xml:space="preserve">ным долгом бюрократа. А служебный долг есть </w:t>
      </w:r>
      <w:r>
        <w:rPr>
          <w:i/>
          <w:iCs/>
        </w:rPr>
        <w:t xml:space="preserve">«действительное </w:t>
      </w:r>
      <w:r>
        <w:rPr/>
        <w:t xml:space="preserve">бездушие государства»  [1,1, </w:t>
      </w:r>
      <w:r>
        <w:rPr>
          <w:i/>
          <w:iCs/>
        </w:rPr>
        <w:t>27]].</w:t>
      </w:r>
    </w:p>
    <w:p>
      <w:pPr>
        <w:pStyle w:val="Normal"/>
        <w:shd w:fill="FFFFFF" w:val="clear"/>
        <w:spacing w:lineRule="exact" w:line="221"/>
        <w:ind w:left="5" w:right="34" w:firstLine="302"/>
        <w:jc w:val="both"/>
        <w:rPr/>
      </w:pPr>
      <w:r>
        <w:rPr/>
        <w:t>Задачи государства превращаются в канцелярские — и наоборот. Канцелярии и учреждения создаются для реализации целей государ</w:t>
        <w:softHyphen/>
        <w:t>ства. Но внутри каждой канцелярии и учреждения действуют индиви</w:t>
        <w:softHyphen/>
        <w:t xml:space="preserve">ды, материальный интерес которых </w:t>
      </w:r>
      <w:r>
        <w:rPr>
          <w:spacing w:val="58"/>
        </w:rPr>
        <w:t>сращен</w:t>
      </w:r>
      <w:r>
        <w:rPr/>
        <w:t xml:space="preserve"> не столько с целями государства, сколько с фактом существования учреждений и формой регламентации управленческой деятельности. Тем самым устойчи</w:t>
        <w:softHyphen/>
        <w:t>вость данных учреждений и форм становится главной целью людей, занятых в управлении. А достижение этой цели связано с удовлетво</w:t>
        <w:softHyphen/>
        <w:t>рением материальных интересов бюрократии. Таким образом цели государства преобразуются в средство поддержания устойчивости учреждений, форм регламентации деятельности и материальных интересов особых групп людей. По отношению к каждому чиновнику цели государства выступают как потусторонняя сущность, постиже</w:t>
        <w:softHyphen/>
        <w:t>ние которой вовсе не обязательно и не вменяется в обязанность. Тем самым меняется способ не только постановки, но и решения задач государства  и достижения  его основных  и  второстепенных   целей.</w:t>
      </w:r>
    </w:p>
    <w:p>
      <w:pPr>
        <w:pStyle w:val="Normal"/>
        <w:shd w:fill="FFFFFF" w:val="clear"/>
        <w:spacing w:lineRule="exact" w:line="221"/>
        <w:ind w:left="38" w:right="48" w:firstLine="312"/>
        <w:jc w:val="both"/>
        <w:rPr/>
      </w:pPr>
      <w:r>
        <w:rPr/>
        <w:t>Категория «государственный формализм»— новый момент в раз</w:t>
        <w:softHyphen/>
        <w:t>витии  взглядов  Маркса  на  бюрократию.   Эта  категория   позволяет</w:t>
      </w:r>
    </w:p>
    <w:p>
      <w:pPr>
        <w:pStyle w:val="Normal"/>
        <w:shd w:fill="FFFFFF" w:val="clear"/>
        <w:spacing w:lineRule="exact" w:line="173" w:before="192" w:after="0"/>
        <w:ind w:left="53" w:right="53" w:hanging="0"/>
        <w:jc w:val="both"/>
        <w:rPr>
          <w:sz w:val="16"/>
          <w:szCs w:val="16"/>
        </w:rPr>
      </w:pPr>
      <w:r>
        <w:rPr>
          <w:sz w:val="16"/>
          <w:szCs w:val="16"/>
        </w:rPr>
        <w:t>* Маркс пользуется в данном случае выражением Гегеля, определявшим публичное сознание как эмпирическую всеобщность воззрений и мыслей многих и отрицавшим за этой всеобщностью право на государственный разум, ибо оно принадлежит только бюрократии. Это выражение не имело категориального статуса в философии права Гегеля.</w:t>
      </w:r>
    </w:p>
    <w:p>
      <w:pPr>
        <w:pStyle w:val="Normal"/>
        <w:shd w:fill="FFFFFF" w:val="clear"/>
        <w:spacing w:before="144" w:after="0"/>
        <w:ind w:right="67" w:hanging="0"/>
        <w:jc w:val="center"/>
        <w:rPr>
          <w:rFonts w:ascii="Arial" w:hAnsi="Arial" w:cs="Arial"/>
          <w:b/>
          <w:b/>
          <w:bCs/>
          <w:sz w:val="22"/>
          <w:szCs w:val="22"/>
        </w:rPr>
      </w:pPr>
      <w:r>
        <w:rPr>
          <w:rFonts w:cs="Arial" w:ascii="Arial" w:hAnsi="Arial"/>
          <w:b/>
          <w:bCs/>
          <w:sz w:val="22"/>
          <w:szCs w:val="22"/>
        </w:rPr>
        <w:t>26</w:t>
      </w:r>
    </w:p>
    <w:p>
      <w:pPr>
        <w:pStyle w:val="Normal"/>
        <w:shd w:fill="FFFFFF" w:val="clear"/>
        <w:spacing w:lineRule="exact" w:line="211"/>
        <w:ind w:left="58" w:right="38" w:hanging="0"/>
        <w:jc w:val="both"/>
        <w:rPr/>
      </w:pPr>
      <w:r>
        <w:rPr/>
        <w:t>более подробно анализировать явления, отмеченные на предыдущей стадии исследования (бюрократические процедуры подведения осо</w:t>
        <w:softHyphen/>
        <w:t>бого под общее и познания в целом). Социальные интересы и цели всегда опосредуются формой деятельности, а государственные всегда преобразуются в личные в деятельности бюрократа. Последний пони</w:t>
        <w:softHyphen/>
        <w:t>мает государство не как организм, а как механизм, естественный объект наряду с другими. В соответствии с этой посылкой вырабатываются представления о нормах и идеалах социальной и полити</w:t>
        <w:softHyphen/>
        <w:t>ческой жизни.</w:t>
      </w:r>
    </w:p>
    <w:p>
      <w:pPr>
        <w:pStyle w:val="Normal"/>
        <w:shd w:fill="FFFFFF" w:val="clear"/>
        <w:spacing w:lineRule="exact" w:line="216" w:before="53" w:after="0"/>
        <w:ind w:left="48" w:right="34" w:firstLine="331"/>
        <w:jc w:val="both"/>
        <w:rPr/>
      </w:pPr>
      <w:r>
        <w:rPr/>
        <w:t>Категория государственного формализма позволяет также зафик</w:t>
        <w:softHyphen/>
        <w:t>сировать связь религии и политики в бюрократическом познании и изучать практические иллюзии в единстве с обособлением сфер деятельности, одухотворением и обожествлением государства и прин</w:t>
        <w:softHyphen/>
        <w:t>ципа авторитета в деятельности аппарата управления.</w:t>
      </w:r>
    </w:p>
    <w:p>
      <w:pPr>
        <w:pStyle w:val="Normal"/>
        <w:shd w:fill="FFFFFF" w:val="clear"/>
        <w:spacing w:lineRule="exact" w:line="216" w:before="86" w:after="0"/>
        <w:ind w:left="53" w:right="29" w:firstLine="326"/>
        <w:jc w:val="both"/>
        <w:rPr/>
      </w:pPr>
      <w:r>
        <w:rPr/>
        <w:t>Одновременно в этой категории фиксируется ряд новых объектов познания: гарантии от бюрократических злоупотреблений властью; представительные учреждения; политико-правовая софистика и поли</w:t>
        <w:softHyphen/>
        <w:t>тическое отчуждение.</w:t>
      </w:r>
    </w:p>
    <w:p>
      <w:pPr>
        <w:pStyle w:val="Normal"/>
        <w:shd w:fill="FFFFFF" w:val="clear"/>
        <w:spacing w:lineRule="exact" w:line="216"/>
        <w:ind w:left="43" w:right="14" w:firstLine="346"/>
        <w:jc w:val="both"/>
        <w:rPr/>
      </w:pPr>
      <w:r>
        <w:rPr/>
        <w:t>По Гегелю, основными гарантиями от злоупотреблений властью являются: смешанный порядок руководства определенной сферой профессионального разделения труда; распределение государствен</w:t>
        <w:softHyphen/>
        <w:t>ных функций между отдельными ведомствами; возможность для каждого индивида стать чиновником; жалованье; экзамен при поступ</w:t>
        <w:softHyphen/>
        <w:t>лении на государственную службу; нравственная и умственная куль</w:t>
        <w:softHyphen/>
        <w:t>тура чиновников; размеры государства.</w:t>
      </w:r>
    </w:p>
    <w:p>
      <w:pPr>
        <w:pStyle w:val="Normal"/>
        <w:shd w:fill="FFFFFF" w:val="clear"/>
        <w:spacing w:lineRule="exact" w:line="216" w:before="53" w:after="0"/>
        <w:ind w:left="24" w:right="5" w:firstLine="331"/>
        <w:jc w:val="both"/>
        <w:rPr/>
      </w:pPr>
      <w:r>
        <w:rPr/>
        <w:t>Маркс отбрасывает все эти гарантии и показывает, что все они — не что иное, как теоретическое средство апологетики господства государства над обществом, бюрократии над народом. В то же время при анализе этого вопроса он ставит проблему материальной обеспе</w:t>
        <w:softHyphen/>
        <w:t>ченности бюрократии в зависимости от специфики политических форм (монархия, республика, демократия).</w:t>
      </w:r>
    </w:p>
    <w:p>
      <w:pPr>
        <w:pStyle w:val="Normal"/>
        <w:shd w:fill="FFFFFF" w:val="clear"/>
        <w:spacing w:lineRule="exact" w:line="211" w:before="43" w:after="0"/>
        <w:ind w:firstLine="326"/>
        <w:jc w:val="both"/>
        <w:rPr/>
      </w:pPr>
      <w:r>
        <w:rPr/>
        <w:t>Далее Маркс показывает, что представительные учреждения — это бюрократия особого рода. Поэтому, анализируя институты по</w:t>
        <w:softHyphen/>
        <w:t>литического представительства, следует использовать все выводы, полученные при изучении бюрократических отношений. В частности, представительные учреждения образуют основу политической симво</w:t>
        <w:softHyphen/>
        <w:t>лики, бюрократическое содержание которой состоит в организации отношения между народом и правительством, блокировании свободно</w:t>
        <w:softHyphen/>
        <w:t>го выражения интересов, воли и разума граждан и двойном отчужде</w:t>
        <w:softHyphen/>
        <w:t>нии интересов от их реальных носителей (они отчуждаются с по</w:t>
        <w:softHyphen/>
        <w:t>мощью мнимо-всеобщих форм, а затем осуществляется сделка отчуж</w:t>
        <w:softHyphen/>
        <w:t>денных интересов с бюрократией). Такой подход позволяет рассмат</w:t>
        <w:softHyphen/>
        <w:t>ривать представительные учреждения и политическую сферу в целом как разновидность бюрократической  всеобщности  и  анализировать</w:t>
      </w:r>
    </w:p>
    <w:p>
      <w:pPr>
        <w:pStyle w:val="Normal"/>
        <w:shd w:fill="FFFFFF" w:val="clear"/>
        <w:spacing w:before="163" w:after="0"/>
        <w:ind w:right="62" w:hanging="0"/>
        <w:jc w:val="center"/>
        <w:rPr>
          <w:rFonts w:ascii="Arial" w:hAnsi="Arial" w:cs="Arial"/>
          <w:b/>
          <w:b/>
          <w:bCs/>
        </w:rPr>
      </w:pPr>
      <w:r>
        <w:rPr>
          <w:rFonts w:cs="Arial" w:ascii="Arial" w:hAnsi="Arial"/>
          <w:b/>
          <w:bCs/>
        </w:rPr>
        <w:t>27</w:t>
      </w:r>
    </w:p>
    <w:p>
      <w:pPr>
        <w:pStyle w:val="Normal"/>
        <w:shd w:fill="FFFFFF" w:val="clear"/>
        <w:spacing w:lineRule="exact" w:line="216"/>
        <w:jc w:val="both"/>
        <w:rPr/>
      </w:pPr>
      <w:r>
        <w:rPr/>
        <w:t>взаимосвязь между общественным мнением и бюрократическим госу</w:t>
        <w:softHyphen/>
        <w:t>дарственным разумом.</w:t>
      </w:r>
    </w:p>
    <w:p>
      <w:pPr>
        <w:pStyle w:val="Normal"/>
        <w:shd w:fill="FFFFFF" w:val="clear"/>
        <w:spacing w:lineRule="exact" w:line="216"/>
        <w:ind w:left="5" w:right="5" w:firstLine="312"/>
        <w:jc w:val="both"/>
        <w:rPr/>
      </w:pPr>
      <w:r>
        <w:rPr/>
        <w:t>Анализируя гегелевскую концепцию единства прав и обязанностей как образец политико-правовой софистики и разновидность практи</w:t>
        <w:softHyphen/>
        <w:t>ческих иллюзий, Маркс указывает, что они проявляются в трех сферах: обыденном сознании; управленческой и политической прак</w:t>
        <w:softHyphen/>
        <w:t>тике; теории. Особенности практических иллюзий в данных сферах тем самым образуют следующий объект анализа.</w:t>
      </w:r>
    </w:p>
    <w:p>
      <w:pPr>
        <w:pStyle w:val="Normal"/>
        <w:shd w:fill="FFFFFF" w:val="clear"/>
        <w:spacing w:lineRule="exact" w:line="216" w:before="5" w:after="0"/>
        <w:ind w:right="5" w:firstLine="322"/>
        <w:jc w:val="both"/>
        <w:rPr/>
      </w:pPr>
      <w:r>
        <w:rPr/>
        <w:t>Наконец, при анализе политического отчуждения Маркс исходит из того, что оно зависит от форм собственности, способствующих появлению различных классов. Связь отношений собственности с классовой структурой общества позволяет изучать политические формы (монархия, республика, демократия) как формы отрыва государства от общества, конкретно-исторические формы взаимосвязи материальной и политической сфер, содержание и форму действи</w:t>
        <w:softHyphen/>
        <w:t>тельной народной жизни и определить критерии сравнения различ</w:t>
        <w:softHyphen/>
        <w:t>ных политических форм. Тем самым вопрос о преодолении бюрокра</w:t>
        <w:softHyphen/>
        <w:t xml:space="preserve">тических отношений </w:t>
      </w:r>
      <w:r>
        <w:rPr>
          <w:spacing w:val="58"/>
        </w:rPr>
        <w:t>связывается</w:t>
      </w:r>
      <w:r>
        <w:rPr/>
        <w:t xml:space="preserve"> с процессом преодоления политического отчуждения. На основе этой взаимосвязи Маркс пере</w:t>
        <w:softHyphen/>
        <w:t>осмысливает гегелевские понятия суверенитета, воли и цели госу</w:t>
        <w:softHyphen/>
        <w:t>дарства и власти таким образом, чтобы создать теоретические пред</w:t>
        <w:softHyphen/>
        <w:t>посылки анализа действительных проблем данного процесса.</w:t>
      </w:r>
    </w:p>
    <w:p>
      <w:pPr>
        <w:pStyle w:val="Normal"/>
        <w:shd w:fill="FFFFFF" w:val="clear"/>
        <w:spacing w:lineRule="exact" w:line="216" w:before="5" w:after="0"/>
        <w:ind w:right="5" w:firstLine="322"/>
        <w:jc w:val="both"/>
        <w:rPr/>
      </w:pPr>
      <w:r>
        <w:rPr/>
        <w:t>Указанные познавательно-практические проблемы резюмируются в   определениях   бюрократии.   Это — новый   принцип   организации гражданского общества и государства; продукт действия материаль</w:t>
        <w:softHyphen/>
        <w:t>ного  интереса   как   всеобщего  духа;   государство,   сделавшее   себя гражданским   обществом;   грубый   материализм;   спиритуализация конкретно-исторической   формы   профессионального  и   социального разделения  труда;   особая   и   завершенная   корпорация;   замкнутое общество в  государстве;  мнимая  особенность  всеобщего  интереса; обособленность и действительность государственного  интереса  как всеобщего;   борьба  государственного  интереса   за   и   против   своих предпосылок — корпораций; государственный формализм общества; действительная сила государственного формализма; мнимое тождест</w:t>
        <w:softHyphen/>
        <w:t>во всеобщего и особого интереса; форма, не соответствующая разуму; эмпирическое   государственное   сознание;   сплетение   практических иллюзий; мнимое государство; иерархия знания; круг, из которого никто не может выскочить; бездуховность, механицизм государства; одухотворение   государства;    государство-священнослужитель;    ви</w:t>
        <w:softHyphen/>
        <w:t>димость  государственного  разума;   особое  сознание,   возведенное  в ранг публичного.</w:t>
      </w:r>
    </w:p>
    <w:p>
      <w:pPr>
        <w:pStyle w:val="Normal"/>
        <w:shd w:fill="FFFFFF" w:val="clear"/>
        <w:spacing w:lineRule="exact" w:line="216"/>
        <w:ind w:left="115" w:right="14" w:firstLine="307"/>
        <w:jc w:val="both"/>
        <w:rPr/>
      </w:pPr>
      <w:r>
        <w:rPr/>
        <w:t>Резюмируя эти определения, Маркс называет бюрократию сово</w:t>
        <w:softHyphen/>
        <w:t xml:space="preserve">купностью государственных слуг [1, 1, </w:t>
      </w:r>
      <w:r>
        <w:rPr>
          <w:i/>
          <w:iCs/>
        </w:rPr>
        <w:t xml:space="preserve">280]. </w:t>
      </w:r>
      <w:r>
        <w:rPr/>
        <w:t>Аппарат власти и управления становится бюрократическим, если каждый из чиновников материально   и   духовно  связан   с   государственным   формализмом,</w:t>
      </w:r>
    </w:p>
    <w:p>
      <w:pPr>
        <w:pStyle w:val="Normal"/>
        <w:shd w:fill="FFFFFF" w:val="clear"/>
        <w:spacing w:before="168" w:after="0"/>
        <w:ind w:left="48" w:hanging="0"/>
        <w:jc w:val="center"/>
        <w:rPr/>
      </w:pPr>
      <w:r>
        <w:rPr/>
        <w:t>28</w:t>
      </w:r>
    </w:p>
    <w:p>
      <w:pPr>
        <w:pStyle w:val="Normal"/>
        <w:shd w:fill="FFFFFF" w:val="clear"/>
        <w:spacing w:lineRule="exact" w:line="216"/>
        <w:ind w:left="38" w:right="24" w:hanging="0"/>
        <w:jc w:val="both"/>
        <w:rPr/>
      </w:pPr>
      <w:r>
        <w:rPr/>
        <w:t>обладает монополией па управленческое и политическое знание и осуществляет действия, направленные на освящение государства и бюрократии как его тела. Вопреки Гегелю, лица, запятые и аппарате власти и управления, не обладают ни разумом, ни свободой, а являются лишь носителями «деловой рутины» и «горизонта ограниченной сферы».</w:t>
      </w:r>
    </w:p>
    <w:p>
      <w:pPr>
        <w:pStyle w:val="Normal"/>
        <w:shd w:fill="FFFFFF" w:val="clear"/>
        <w:spacing w:lineRule="exact" w:line="216" w:before="5" w:after="0"/>
        <w:ind w:left="38" w:firstLine="336"/>
        <w:jc w:val="both"/>
        <w:rPr/>
      </w:pPr>
      <w:r>
        <w:rPr/>
        <w:t>Приведенные определения дают возможность уяснить политическое   значение  бюрократии.   Если   это   сословие   выступает   в   роли всеобщего, то политика государства в значительной степени определяется бюрократией. Но эта политика не является разумной, посколь</w:t>
        <w:softHyphen/>
        <w:t>ку бюрократия движима материальными интересами и своекорысти</w:t>
        <w:softHyphen/>
        <w:t>ем, обладает  рассудком,  противостоящим действительному  политическому разуму. Служба государству, вопреки Гегелю, не может быть признаком всеобщности сословия людей, осуществляющих власть и управление.</w:t>
      </w:r>
    </w:p>
    <w:p>
      <w:pPr>
        <w:pStyle w:val="Normal"/>
        <w:shd w:fill="FFFFFF" w:val="clear"/>
        <w:spacing w:lineRule="exact" w:line="216"/>
        <w:ind w:left="34" w:right="10" w:firstLine="336"/>
        <w:jc w:val="both"/>
        <w:rPr/>
      </w:pPr>
      <w:r>
        <w:rPr/>
        <w:t>И то же время деятельность по управлению государством сущест</w:t>
        <w:softHyphen/>
        <w:t>вует в единстве с политическим сознанием бюрократии. Она сращена с государством как формой отношений, деятельности и сознания. Поэтому политический фактор входит в состав бюрократических отно</w:t>
        <w:softHyphen/>
        <w:t>шений и охватывает все виды власти. Марксовы определения, таким образом, дают возможность описать гносеологические, социальные и политические характеристики бюрократии.</w:t>
      </w:r>
    </w:p>
    <w:p>
      <w:pPr>
        <w:pStyle w:val="Normal"/>
        <w:shd w:fill="FFFFFF" w:val="clear"/>
        <w:spacing w:lineRule="exact" w:line="216" w:before="10" w:after="0"/>
        <w:ind w:firstLine="331"/>
        <w:jc w:val="both"/>
        <w:rPr/>
      </w:pPr>
      <w:r>
        <w:rPr/>
        <w:t xml:space="preserve">Основным аргументом правомерности такого заключения является тот факт, что Маркс </w:t>
      </w:r>
      <w:r>
        <w:rPr>
          <w:spacing w:val="59"/>
        </w:rPr>
        <w:t>противопоставляет</w:t>
      </w:r>
      <w:r>
        <w:rPr/>
        <w:t xml:space="preserve"> организм государства и государственный формализм. Это противопоставление связано </w:t>
      </w:r>
      <w:r>
        <w:rPr>
          <w:iCs/>
        </w:rPr>
        <w:t>с</w:t>
      </w:r>
      <w:r>
        <w:rPr>
          <w:i/>
          <w:iCs/>
        </w:rPr>
        <w:t xml:space="preserve"> </w:t>
      </w:r>
      <w:r>
        <w:rPr/>
        <w:t>формулировкой критериев органичности государства, которые задают (пока еще в абстрактной форме) идеал социальной и политической организации, в которой преодолены бюрократические отношения. Следует особо подчеркнуть продуктивность Марксовых идей, выска</w:t>
        <w:softHyphen/>
        <w:t>занных в ходе критики гегелевской концепции организма государ</w:t>
        <w:softHyphen/>
        <w:t>ства: существующее общество и государство неорганично; органич</w:t>
        <w:softHyphen/>
        <w:t>ность государства может быть выведена только из конкретных момен</w:t>
        <w:softHyphen/>
        <w:t>тов (разума и свободы) социального бытия индивидов, но в этом бытии существует и развивается объективное противоречие между конкретными и абстрактными (частная собственность и государ</w:t>
        <w:softHyphen/>
        <w:t>ство) характеристиками человека; частичный политический разум и призрачные формы участия в политике (бюрократия и представи</w:t>
        <w:softHyphen/>
        <w:t>тельные учреждения)—отражение абстрактных характеристик со</w:t>
        <w:softHyphen/>
        <w:t>циального бытия, поэтому государственная политика есть сфера случайных событий. Разработка критериев органичности государства и идея ликвидации особой роли политической сферы по отношению к собственности могут рассматриваться как итог исследования социаль</w:t>
        <w:softHyphen/>
        <w:t>но-политической проблематики в рукописи «К критике гегелевской философии права».</w:t>
      </w:r>
    </w:p>
    <w:p>
      <w:pPr>
        <w:pStyle w:val="Normal"/>
        <w:shd w:fill="FFFFFF" w:val="clear"/>
        <w:spacing w:lineRule="exact" w:line="216"/>
        <w:ind w:left="326" w:hanging="0"/>
        <w:rPr/>
      </w:pPr>
      <w:r>
        <w:rPr/>
        <w:t>Итак, если в статьях  из   «Рейнской газеты»   Маркс считал,  что</w:t>
      </w:r>
    </w:p>
    <w:p>
      <w:pPr>
        <w:pStyle w:val="Normal"/>
        <w:shd w:fill="FFFFFF" w:val="clear"/>
        <w:spacing w:before="144" w:after="0"/>
        <w:jc w:val="center"/>
        <w:rPr>
          <w:spacing w:val="-2"/>
        </w:rPr>
      </w:pPr>
      <w:r>
        <w:rPr>
          <w:spacing w:val="-2"/>
        </w:rPr>
        <w:t>29</w:t>
      </w:r>
    </w:p>
    <w:p>
      <w:pPr>
        <w:pStyle w:val="Normal"/>
        <w:shd w:fill="FFFFFF" w:val="clear"/>
        <w:spacing w:lineRule="exact" w:line="221"/>
        <w:jc w:val="both"/>
        <w:rPr/>
      </w:pPr>
      <w:r>
        <w:rPr/>
        <w:t>бюрократическое отношение конституируется иерархией, государст</w:t>
        <w:softHyphen/>
        <w:t>венным разумом и разделением граждан на активных и пассивных, то в рукописи бюрократическое отношение предстает как более слож</w:t>
        <w:softHyphen/>
        <w:t>ная практически-духовная целостность, воплощенная в государствен</w:t>
        <w:softHyphen/>
        <w:t>ном формализме. Он обусловлен отношениями собственности и преобразованием всеобщих интересов в особые в формах социальной (корпорации) и политической (государство) организации. Это пре</w:t>
        <w:softHyphen/>
        <w:t>образование отражено в формах сознания (политическое умона</w:t>
        <w:softHyphen/>
        <w:t>строение, корпоративный дух и государственный разум). Государ</w:t>
        <w:softHyphen/>
        <w:t>ственный формализм включает бюрократические гарантии от зло</w:t>
        <w:softHyphen/>
        <w:t>употреблений властью, процедуры подведения особого под общее, связь политического и религиозного сознания в деятельности управ</w:t>
        <w:softHyphen/>
        <w:t>ления, представительные учреждения, политико-правовую софисти</w:t>
        <w:softHyphen/>
        <w:t>ку, политическое отчуждение и теорию (типа философии права Ге</w:t>
        <w:softHyphen/>
        <w:t>геля), оправдывающую необходимость и правомерность тотальной этатизации и бюрократизации социальных отношений.</w:t>
      </w:r>
    </w:p>
    <w:p>
      <w:pPr>
        <w:pStyle w:val="Normal"/>
        <w:shd w:fill="FFFFFF" w:val="clear"/>
        <w:spacing w:lineRule="exact" w:line="221"/>
        <w:ind w:right="43" w:firstLine="326"/>
        <w:jc w:val="both"/>
        <w:rPr/>
      </w:pPr>
      <w:r>
        <w:rPr/>
        <w:t>Какие же выводы можно сделать о Марксовой методологии анали</w:t>
        <w:softHyphen/>
        <w:t>за бюрократии на данном этапе становления диалектико-материалистического и коммунистического мировоззрения?</w:t>
      </w:r>
    </w:p>
    <w:p>
      <w:pPr>
        <w:pStyle w:val="Normal"/>
        <w:shd w:fill="FFFFFF" w:val="clear"/>
        <w:spacing w:lineRule="exact" w:line="221"/>
        <w:ind w:left="10" w:right="53" w:firstLine="322"/>
        <w:jc w:val="both"/>
        <w:rPr/>
      </w:pPr>
      <w:r>
        <w:rPr/>
        <w:t>Исследование бюрократии не может быть сведено к эмпириче</w:t>
        <w:softHyphen/>
        <w:t>скому описанию деятельности управления в его взаимосвязях с обществом. Если принять подход Гегеля, то структура такого иссле</w:t>
        <w:softHyphen/>
        <w:t>дования будет состоять из двух частей: факты и явления социально-политической действительности; феномены сознания. Первый раздел отражает эмпирическое бытие, второй — эмпирическое сознание людей, осуществляющих власть и управление. Тем самым вся «тео</w:t>
        <w:softHyphen/>
        <w:t>рия» сводится к существующей эмпирии социальной и политической жизни, которую оправдывает теоретик (типа Гегеля) с помощью диалектического метода.</w:t>
      </w:r>
    </w:p>
    <w:p>
      <w:pPr>
        <w:pStyle w:val="Normal"/>
        <w:shd w:fill="FFFFFF" w:val="clear"/>
        <w:spacing w:lineRule="exact" w:line="221"/>
        <w:ind w:left="14" w:right="72" w:hanging="0"/>
        <w:jc w:val="both"/>
        <w:rPr/>
      </w:pPr>
      <w:r>
        <w:rPr/>
        <w:t>Маркс не сводит анализ бюрократии к эмпирическому описанию деятельности и сознания членов аппарата управления. Наоборот: за каждым фактом бытия и сознания бюрократии и за каждым по</w:t>
        <w:softHyphen/>
        <w:t>ложением философии права Гегеля, оправдывающей это бытие и сознание, открываются новые предметы исследования, ставятся новые познавательные и практические проблемы. Учет отношений собственности и диалектики социальных интересов — основа прин</w:t>
        <w:softHyphen/>
        <w:t>ципов отбора познавательных проблем. Отношения собственности, преломленные в диалектике социальных интересов, позволяют ввести в сферу исследования аппарат власти и управления как социальную группу носителей преобразования всеобщих интересов в особые и единичные и изучать различные аспекты отношений, деятельности и сознания данной группы. Изучение бюрократии тем самым стано</w:t>
        <w:softHyphen/>
        <w:t>вится необходимой составной частью анализа общества в целом. С другой стороны, разрушение гегелевской идеи о соответствии между гражданским обществом и государством, целями государства</w:t>
      </w:r>
    </w:p>
    <w:p>
      <w:pPr>
        <w:pStyle w:val="Normal"/>
        <w:shd w:fill="FFFFFF" w:val="clear"/>
        <w:spacing w:before="154" w:after="0"/>
        <w:ind w:right="120" w:hanging="0"/>
        <w:jc w:val="center"/>
        <w:rPr>
          <w:rFonts w:ascii="Arial" w:hAnsi="Arial" w:cs="Arial"/>
          <w:b/>
          <w:b/>
          <w:bCs/>
        </w:rPr>
      </w:pPr>
      <w:r>
        <w:rPr>
          <w:rFonts w:cs="Arial" w:ascii="Arial" w:hAnsi="Arial"/>
          <w:b/>
          <w:bCs/>
        </w:rPr>
        <w:t>30</w:t>
      </w:r>
    </w:p>
    <w:p>
      <w:pPr>
        <w:pStyle w:val="Normal"/>
        <w:shd w:fill="FFFFFF" w:val="clear"/>
        <w:spacing w:lineRule="exact" w:line="216"/>
        <w:ind w:left="77" w:right="10" w:hanging="0"/>
        <w:jc w:val="both"/>
        <w:rPr/>
      </w:pPr>
      <w:r>
        <w:rPr/>
        <w:t>и аппаратом управления, структурой и функциями государственной власти служит для доказательства не менее значимого положения: исследование бюрократии не является разделом государственного права как в практическом, так и в теоретическом отношении. Л налим бюрократии должен отличаться от различных форм кодификации материальных и правовых отношений и регламентации управлен</w:t>
        <w:softHyphen/>
        <w:t>ческой деятельности. Это отличие определяется необходимостью поиска социальных причин бюрократических отношений и государ</w:t>
        <w:softHyphen/>
        <w:t>ственного формализма.</w:t>
      </w:r>
    </w:p>
    <w:p>
      <w:pPr>
        <w:pStyle w:val="Normal"/>
        <w:shd w:fill="FFFFFF" w:val="clear"/>
        <w:spacing w:lineRule="exact" w:line="216"/>
        <w:ind w:left="72" w:right="10" w:firstLine="322"/>
        <w:jc w:val="both"/>
        <w:rPr/>
      </w:pPr>
      <w:r>
        <w:rPr/>
        <w:t>Для реализации этой цели, как показывает исследовательская практика Маркса, требуется выработка таких понятий и категорий, которые удовлетворяли бы двум основным требованиям: 1. Философ</w:t>
        <w:softHyphen/>
        <w:t>ский, социологический, политический и любой иной анализ бюрокра</w:t>
        <w:softHyphen/>
        <w:t>тии должен быть связан с реальной практикой деятельности аппарата власти и управления. 2. Но эта практика не должна восприниматься некритически, даже если люди, осуществляющие власть и управле</w:t>
        <w:softHyphen/>
        <w:t>ние, заинтересованы в улучшении своей деятельности.</w:t>
      </w:r>
    </w:p>
    <w:p>
      <w:pPr>
        <w:pStyle w:val="Normal"/>
        <w:shd w:fill="FFFFFF" w:val="clear"/>
        <w:spacing w:lineRule="exact" w:line="216" w:before="5" w:after="0"/>
        <w:ind w:left="53" w:firstLine="331"/>
        <w:jc w:val="both"/>
        <w:rPr/>
      </w:pPr>
      <w:r>
        <w:rPr/>
        <w:t>Понятия и категории Марксова анализа бюрократии — средства борьбы на практике и в теории с обыденными и рафинированными формами проявления практических иллюзий во всех направлениях государственной и управленческой деятельности. Диалектико-материалистический анализ бюрократии должен осуществляться с помощью понятий и категорий, не содержащих ни грана апологетики сущест</w:t>
        <w:softHyphen/>
        <w:t>вующей власти и управления, а также его связей с социальными отношениями. Марксовы категории «бюрократическое отношение» и «государственный формализм» в этом смысле являются образцом. Анализ бюрократии тем самым связывается с теорией революционно</w:t>
        <w:softHyphen/>
        <w:t>го преобразования буржуазного общества.</w:t>
      </w:r>
    </w:p>
    <w:p>
      <w:pPr>
        <w:pStyle w:val="Normal"/>
        <w:shd w:fill="FFFFFF" w:val="clear"/>
        <w:spacing w:before="360" w:after="0"/>
        <w:ind w:right="149" w:hanging="0"/>
        <w:jc w:val="center"/>
        <w:rPr/>
      </w:pPr>
      <w:r>
        <w:rPr/>
        <w:t>§ 3</w:t>
      </w:r>
    </w:p>
    <w:p>
      <w:pPr>
        <w:pStyle w:val="Normal"/>
        <w:shd w:fill="FFFFFF" w:val="clear"/>
        <w:spacing w:lineRule="exact" w:line="216"/>
        <w:ind w:left="3202" w:hanging="0"/>
        <w:rPr>
          <w:b/>
          <w:b/>
          <w:bCs/>
          <w:spacing w:val="47"/>
        </w:rPr>
      </w:pPr>
      <w:r>
        <w:rPr>
          <w:b/>
          <w:bCs/>
          <w:spacing w:val="47"/>
        </w:rPr>
        <w:t>Природа</w:t>
      </w:r>
    </w:p>
    <w:p>
      <w:pPr>
        <w:pStyle w:val="Normal"/>
        <w:shd w:fill="FFFFFF" w:val="clear"/>
        <w:spacing w:lineRule="exact" w:line="216" w:before="5" w:after="0"/>
        <w:ind w:left="3202" w:hanging="0"/>
        <w:rPr>
          <w:b/>
          <w:b/>
          <w:bCs/>
          <w:spacing w:val="49"/>
        </w:rPr>
      </w:pPr>
      <w:r>
        <w:rPr>
          <w:b/>
          <w:bCs/>
          <w:spacing w:val="49"/>
        </w:rPr>
        <w:t>политического</w:t>
      </w:r>
    </w:p>
    <w:p>
      <w:pPr>
        <w:pStyle w:val="Normal"/>
        <w:shd w:fill="FFFFFF" w:val="clear"/>
        <w:spacing w:lineRule="exact" w:line="216"/>
        <w:ind w:left="3206" w:hanging="0"/>
        <w:rPr>
          <w:b/>
          <w:b/>
          <w:bCs/>
          <w:spacing w:val="48"/>
        </w:rPr>
      </w:pPr>
      <w:r>
        <w:rPr>
          <w:b/>
          <w:bCs/>
          <w:spacing w:val="48"/>
        </w:rPr>
        <w:t>рассудка</w:t>
      </w:r>
    </w:p>
    <w:p>
      <w:pPr>
        <w:pStyle w:val="Normal"/>
        <w:shd w:fill="FFFFFF" w:val="clear"/>
        <w:spacing w:lineRule="exact" w:line="211" w:before="82" w:after="0"/>
        <w:ind w:left="14" w:right="19" w:hanging="0"/>
        <w:jc w:val="both"/>
        <w:rPr/>
      </w:pPr>
      <w:r>
        <w:rPr/>
        <w:t>В результате изучения социально-политической реальности Германии и критики философии права Гегеля Маркс пришел к выводу: бюрократия не выражает всеобщие инте</w:t>
        <w:softHyphen/>
        <w:t>ресы и не является носителем разума. Отношения частной собствен</w:t>
        <w:softHyphen/>
        <w:t>ности способствуют преобразованию всеобщих интересов в частные. Поэтому в государстве и аппарате управления существует только частичный политический разум.</w:t>
      </w:r>
    </w:p>
    <w:p>
      <w:pPr>
        <w:pStyle w:val="Normal"/>
        <w:shd w:fill="FFFFFF" w:val="clear"/>
        <w:spacing w:lineRule="exact" w:line="211"/>
        <w:ind w:right="58" w:firstLine="317"/>
        <w:jc w:val="both"/>
        <w:rPr/>
      </w:pPr>
      <w:r>
        <w:rPr/>
        <w:t>Эти положения связывают Марксов анализ бюрократии с теорией революционного преобразования буржуазного общества и отражены в его работах 1844 г. Характеризуя их значимость в идейной эволюции</w:t>
      </w:r>
    </w:p>
    <w:p>
      <w:pPr>
        <w:pStyle w:val="Normal"/>
        <w:shd w:fill="FFFFFF" w:val="clear"/>
        <w:spacing w:before="173" w:after="0"/>
        <w:ind w:right="144" w:hanging="0"/>
        <w:jc w:val="center"/>
        <w:rPr/>
      </w:pPr>
      <w:r>
        <w:rPr/>
        <w:t>31</w:t>
      </w:r>
    </w:p>
    <w:p>
      <w:pPr>
        <w:pStyle w:val="Normal"/>
        <w:shd w:fill="FFFFFF" w:val="clear"/>
        <w:spacing w:lineRule="exact" w:line="226"/>
        <w:ind w:left="38" w:right="43" w:hanging="0"/>
        <w:jc w:val="both"/>
        <w:rPr/>
      </w:pPr>
      <w:r>
        <w:rPr>
          <w:sz w:val="22"/>
          <w:szCs w:val="22"/>
        </w:rPr>
        <w:t>Маркса, Т. И. Ойзерман отмечает: «Идея пролетарской революции и исторической миссии пролетариата, отрицание буржуазно-демокра</w:t>
        <w:softHyphen/>
        <w:t>тических иллюзий и выявление исторически ограниченного содержа</w:t>
        <w:softHyphen/>
        <w:t xml:space="preserve">ния буржуазных революций, — все это, несомненно, говорит о переходе Маркса от революционного демократизма к научному коммунизму» [51, </w:t>
      </w:r>
      <w:r>
        <w:rPr>
          <w:i/>
          <w:iCs/>
          <w:sz w:val="22"/>
          <w:szCs w:val="22"/>
        </w:rPr>
        <w:t xml:space="preserve">250]. </w:t>
      </w:r>
      <w:r>
        <w:rPr>
          <w:sz w:val="22"/>
          <w:szCs w:val="22"/>
        </w:rPr>
        <w:t>Как этот переход отразился во взглядах на бюрократию?</w:t>
      </w:r>
    </w:p>
    <w:p>
      <w:pPr>
        <w:pStyle w:val="Normal"/>
        <w:shd w:fill="FFFFFF" w:val="clear"/>
        <w:spacing w:lineRule="exact" w:line="226"/>
        <w:ind w:right="34" w:firstLine="346"/>
        <w:jc w:val="both"/>
        <w:rPr/>
      </w:pPr>
      <w:r>
        <w:rPr>
          <w:sz w:val="22"/>
          <w:szCs w:val="22"/>
        </w:rPr>
        <w:t>Проблема связи всеобщих, особых и единичных интересов и носи</w:t>
        <w:softHyphen/>
        <w:t>теля разума также рассматривается в работах 1844 г. Но ее решение уже принципиально отличается от предшествующих этапов исследо</w:t>
        <w:softHyphen/>
        <w:t xml:space="preserve">вания. Прежде всего это отличие связано с анализом отношений частной собственности как социальной основы бюрократии. Если в рукописи «К критике гегелевской философии права» эта проблема только намечена, то в работах 1844 г. она приобретает </w:t>
      </w:r>
      <w:r>
        <w:rPr>
          <w:spacing w:val="51"/>
          <w:sz w:val="22"/>
          <w:szCs w:val="22"/>
        </w:rPr>
        <w:t>самостоя</w:t>
        <w:softHyphen/>
      </w:r>
      <w:r>
        <w:rPr>
          <w:spacing w:val="56"/>
          <w:sz w:val="22"/>
          <w:szCs w:val="22"/>
        </w:rPr>
        <w:t>тельное</w:t>
      </w:r>
      <w:r>
        <w:rPr>
          <w:sz w:val="22"/>
          <w:szCs w:val="22"/>
        </w:rPr>
        <w:t xml:space="preserve"> значение. Маркс занимается уже не столько критикой гегелевской идеи о единстве отношений собственности и природной нравственности, сколько выведением из частной собственности юри</w:t>
        <w:softHyphen/>
        <w:t>дических прав (равенство, свобода, безопасность, собственность) и форм сознания (рассудок и мировоззрение практической потреб</w:t>
        <w:softHyphen/>
        <w:t>ности), располагающихся на стыке между обществом и государством.</w:t>
      </w:r>
    </w:p>
    <w:p>
      <w:pPr>
        <w:pStyle w:val="Normal"/>
        <w:shd w:fill="FFFFFF" w:val="clear"/>
        <w:spacing w:lineRule="exact" w:line="226" w:before="5" w:after="0"/>
        <w:ind w:left="10" w:right="19" w:firstLine="331"/>
        <w:jc w:val="both"/>
        <w:rPr/>
      </w:pPr>
      <w:r>
        <w:rPr>
          <w:sz w:val="22"/>
          <w:szCs w:val="22"/>
        </w:rPr>
        <w:t>В данных правах и формах сознания отражено универсальное своекорыстие индивидов. Его причины коренятся в отношениях част</w:t>
        <w:softHyphen/>
        <w:t>ной собственности. Государство только отражает данные отношения. Следовательно, бюрократические отношения, характерные для госу</w:t>
        <w:softHyphen/>
        <w:t>дарства и его аппарата управления, также коренятся в частной собственности. Эти положения Маркса уже являются строго мате</w:t>
        <w:softHyphen/>
        <w:t>риалистическими, хотя выражаются иногда не совсем адекватным его установке понятийным аппаратом. Маркс в это время находился еще под определенным влиянием Фейербаха. Однако это влияние стано</w:t>
        <w:softHyphen/>
        <w:t>вится все менее и менее значимым. Доказательство тому — моди</w:t>
        <w:softHyphen/>
      </w:r>
      <w:r>
        <w:rPr>
          <w:spacing w:val="66"/>
          <w:sz w:val="22"/>
          <w:szCs w:val="22"/>
        </w:rPr>
        <w:t>фикация</w:t>
      </w:r>
      <w:r>
        <w:rPr>
          <w:sz w:val="22"/>
          <w:szCs w:val="22"/>
        </w:rPr>
        <w:t xml:space="preserve"> проблематики исследования бюрократии. Если в работах 1842 — 1843 гг. природа бюрократических отношений и государствен</w:t>
        <w:softHyphen/>
        <w:t>ного формализма рассматривалась преимущественно с гносеологи</w:t>
        <w:softHyphen/>
        <w:t>ческой точки зрения, то в работах 1844 г. она приобретает совершен</w:t>
        <w:softHyphen/>
      </w:r>
      <w:r>
        <w:rPr>
          <w:spacing w:val="-2"/>
          <w:sz w:val="22"/>
          <w:szCs w:val="22"/>
        </w:rPr>
        <w:t xml:space="preserve">но однозначный </w:t>
      </w:r>
      <w:r>
        <w:rPr>
          <w:spacing w:val="60"/>
          <w:sz w:val="22"/>
          <w:szCs w:val="22"/>
        </w:rPr>
        <w:t>социально-экономический</w:t>
      </w:r>
      <w:r>
        <w:rPr>
          <w:spacing w:val="-2"/>
          <w:sz w:val="22"/>
          <w:szCs w:val="22"/>
        </w:rPr>
        <w:t xml:space="preserve">   смысл.</w:t>
      </w:r>
    </w:p>
    <w:p>
      <w:pPr>
        <w:pStyle w:val="Normal"/>
        <w:shd w:fill="FFFFFF" w:val="clear"/>
        <w:spacing w:lineRule="exact" w:line="226"/>
        <w:ind w:left="38" w:firstLine="322"/>
        <w:jc w:val="both"/>
        <w:rPr>
          <w:sz w:val="22"/>
          <w:szCs w:val="22"/>
        </w:rPr>
      </w:pPr>
      <w:r>
        <w:rPr>
          <w:sz w:val="22"/>
          <w:szCs w:val="22"/>
        </w:rPr>
        <w:t>Хорошо известно, что Фейербах при определении человеческой сущности и общности исходит из того, что предметом философского познания является род. А род он отождествлял с сущностью человека. Предикатами рода как субъекта или признаками истинно человече</w:t>
        <w:softHyphen/>
        <w:t>ского в человеке являются разум, воля и чувство. В них и состоит, по Фейербаху, абсолютная сущность человека. Фейербах отмечал возможность разлада между разумом и человеком, силой мыслитель</w:t>
        <w:softHyphen/>
        <w:t>ной и производительной. Но этот разлад, полагал он, не имеет особого значения и является кажущимся, мнимым. Так Фейербах пришел в противоречие с собственными посылками: конкретный индивид становился некой условностью и абстракцией.</w:t>
      </w:r>
    </w:p>
    <w:p>
      <w:pPr>
        <w:pStyle w:val="Normal"/>
        <w:shd w:fill="FFFFFF" w:val="clear"/>
        <w:spacing w:before="182" w:after="0"/>
        <w:ind w:left="10" w:hanging="0"/>
        <w:jc w:val="center"/>
        <w:rPr>
          <w:rFonts w:ascii="Arial" w:hAnsi="Arial" w:cs="Arial"/>
          <w:b/>
          <w:b/>
          <w:bCs/>
          <w:sz w:val="22"/>
          <w:szCs w:val="22"/>
        </w:rPr>
      </w:pPr>
      <w:r>
        <w:rPr>
          <w:rFonts w:cs="Arial" w:ascii="Arial" w:hAnsi="Arial"/>
          <w:b/>
          <w:bCs/>
          <w:sz w:val="22"/>
          <w:szCs w:val="22"/>
        </w:rPr>
        <w:t>32</w:t>
      </w:r>
    </w:p>
    <w:p>
      <w:pPr>
        <w:pStyle w:val="Normal"/>
        <w:shd w:fill="FFFFFF" w:val="clear"/>
        <w:spacing w:lineRule="exact" w:line="221"/>
        <w:ind w:left="82" w:right="10" w:hanging="0"/>
        <w:jc w:val="both"/>
        <w:rPr/>
      </w:pPr>
      <w:r>
        <w:rPr/>
        <w:t xml:space="preserve">Маркс, наоборот, показывает, что нет условных и абстрактных индивидов. Всякий разлад между разумом, волей и чувством, вопреки Фейербаху, не кажущийся и личный, но общественно-исторический по своей сути. Маркс не принимает абстрагирования от истории и общественных отношений, от разума, воли и чувств конкретных индивидов, а также от индивида в пользу рода. Там, где Фейербах лишь постулировал и не видел объектов исследования, Маркс требует изучать причины </w:t>
      </w:r>
      <w:r>
        <w:rPr>
          <w:spacing w:val="57"/>
        </w:rPr>
        <w:t>сведения</w:t>
      </w:r>
      <w:r>
        <w:rPr/>
        <w:t xml:space="preserve"> какой-либо отдельной характеристики человека к человеческой сущности. Речь идет о частной собствен</w:t>
        <w:softHyphen/>
        <w:t>ности. Эта характеристика человека и общества является абстракт</w:t>
        <w:softHyphen/>
        <w:t>ной и мнимо-всеобщей, но претендует на политическую значимость. Для решения проблемы фундаментальное значение имеет Марксово положение: сущность человека — это абстракция для познания действительного существования, целей и отношений индивидов. В ра</w:t>
        <w:softHyphen/>
        <w:t>ботах 1844 г. вопрос смещается к анализу причин того факта, что животные и человеческие пороки (если воспользоваться термино</w:t>
        <w:softHyphen/>
        <w:t xml:space="preserve">логией Канта) становятся объективными характеристиками человека и общества. Они модифицируют человеческие отношения до такой степени, что животное и человеческое становится в этих отношениях </w:t>
      </w:r>
      <w:r>
        <w:rPr>
          <w:spacing w:val="59"/>
        </w:rPr>
        <w:t>неразличимы.</w:t>
      </w:r>
      <w:r>
        <w:rPr/>
        <w:t xml:space="preserve"> Причиной этого является частная собственность. Если материальный интерес и потребность, торговля, деньги и своеко</w:t>
        <w:softHyphen/>
        <w:t>рыстие становятся главными мотивами деятельности и отношений людей, то общество становится крайним практическим выражением человеческого самоотчуждения. Отчужденная форма материальных отношений и служит причиной господствующих юридических прав и форм сознания.</w:t>
      </w:r>
    </w:p>
    <w:p>
      <w:pPr>
        <w:pStyle w:val="Normal"/>
        <w:shd w:fill="FFFFFF" w:val="clear"/>
        <w:spacing w:lineRule="exact" w:line="221"/>
        <w:ind w:left="19" w:firstLine="336"/>
        <w:jc w:val="both"/>
        <w:rPr/>
      </w:pPr>
      <w:r>
        <w:rPr/>
        <w:t>Эти права и формы закрепляются в государстве. Они противостоят критериям эмпирической всеобщности и основным определениям человека как всеобщего существа. Речь идет о разуме и свободе. Юридические права (равенство, свобода, безопасность, собствен</w:t>
        <w:softHyphen/>
        <w:t xml:space="preserve">ность) и формы сознания (рассудок и мировоззрение практической потребности) противостоят сути и смыслу истинной человеческой общности и критериям органичности государства. Определяющим моментом рассудка и мировоззрения практической потребности является презрение к теории, искусству и истории, презрение к человеку вообще [1, 1, </w:t>
      </w:r>
      <w:r>
        <w:rPr>
          <w:i/>
          <w:iCs/>
        </w:rPr>
        <w:t xml:space="preserve">411]. </w:t>
      </w:r>
      <w:r>
        <w:rPr/>
        <w:t>Но ведь презрение к теории и людям — составной элемент бюрократического отношения к действительности наряду со своекорыстием! Значит, существующие права и формы сознания не препятствуют бюрократическим отношениям. Наоборот: они их укрепляют. Тем самым обнаруживается не только материаль</w:t>
        <w:softHyphen/>
        <w:t>ная, но и духовная основа бюрократических отношений и государ</w:t>
        <w:softHyphen/>
        <w:t>ственного формализма.</w:t>
      </w:r>
    </w:p>
    <w:p>
      <w:pPr>
        <w:pStyle w:val="Normal"/>
        <w:shd w:fill="FFFFFF" w:val="clear"/>
        <w:spacing w:lineRule="exact" w:line="221"/>
        <w:ind w:right="19" w:firstLine="346"/>
        <w:jc w:val="both"/>
        <w:rPr/>
      </w:pPr>
      <w:r>
        <w:rPr/>
        <w:t>В работах Маркса 1844 г. сохраняется намеченная ранее проблема</w:t>
        <w:softHyphen/>
        <w:t>тика исследования бюрократии как ряд объектов беспощадной и тотальной критики. При этом критика уже не ограничивается рамка-</w:t>
      </w:r>
    </w:p>
    <w:p>
      <w:pPr>
        <w:pStyle w:val="Normal"/>
        <w:shd w:fill="FFFFFF" w:val="clear"/>
        <w:tabs>
          <w:tab w:val="clear" w:pos="720"/>
          <w:tab w:val="left" w:pos="3427" w:leader="none"/>
        </w:tabs>
        <w:spacing w:before="182" w:after="0"/>
        <w:rPr/>
      </w:pPr>
      <w:r>
        <w:rPr>
          <w:rFonts w:cs="Arial" w:ascii="Arial" w:hAnsi="Arial"/>
          <w:sz w:val="14"/>
          <w:szCs w:val="14"/>
          <w:lang w:val="el-GR"/>
        </w:rPr>
        <w:tab/>
      </w:r>
      <w:r>
        <w:rPr>
          <w:rFonts w:cs="Arial"/>
          <w:sz w:val="14"/>
          <w:szCs w:val="14"/>
        </w:rPr>
        <w:t>33</w:t>
      </w:r>
    </w:p>
    <w:p>
      <w:pPr>
        <w:pStyle w:val="Normal"/>
        <w:shd w:fill="FFFFFF" w:val="clear"/>
        <w:spacing w:lineRule="exact" w:line="216"/>
        <w:ind w:left="14" w:right="29" w:hanging="0"/>
        <w:jc w:val="both"/>
        <w:rPr/>
      </w:pPr>
      <w:r>
        <w:rPr/>
        <w:t xml:space="preserve">ми одной страны — Германии. Бюрократия рассматривается как </w:t>
      </w:r>
      <w:r>
        <w:rPr>
          <w:spacing w:val="58"/>
        </w:rPr>
        <w:t>универсальное</w:t>
      </w:r>
      <w:r>
        <w:rPr/>
        <w:t xml:space="preserve"> явление всех стран, где существует буржуазное общество, независимо от специфики политических форм. Идея о пролетариате как носителе революционной практики позволяет кон</w:t>
        <w:softHyphen/>
        <w:t>кретизировать представление о бюрократических отношениях и госу</w:t>
        <w:softHyphen/>
        <w:t>дарственном формализме. Они квалифицируются как следствие част</w:t>
        <w:softHyphen/>
        <w:t>ной собственности и связи между бюрократией и политикой. Элемен</w:t>
        <w:softHyphen/>
        <w:t>тами данной связи выступают политическая эмансипация; отношение государства к бедственному положению пролетариата; официальная буржуазная наука и идеология.</w:t>
      </w:r>
    </w:p>
    <w:p>
      <w:pPr>
        <w:pStyle w:val="Normal"/>
        <w:shd w:fill="FFFFFF" w:val="clear"/>
        <w:spacing w:lineRule="exact" w:line="216" w:before="5" w:after="0"/>
        <w:ind w:right="34" w:firstLine="326"/>
        <w:jc w:val="both"/>
        <w:rPr/>
      </w:pPr>
      <w:r>
        <w:rPr/>
        <w:t>Не все эти темы разобраны в работах 1844 г. с надлежащей пол</w:t>
        <w:softHyphen/>
        <w:t xml:space="preserve">нотой. Например, тема идеологии только намечена. Но суть дела от этого не меняется. Констатация универсальности бюрократических отношений независимо от специфики политических форм позволяет Марксу установить </w:t>
      </w:r>
      <w:r>
        <w:rPr>
          <w:spacing w:val="49"/>
        </w:rPr>
        <w:t>всеобщую</w:t>
      </w:r>
      <w:r>
        <w:rPr/>
        <w:t xml:space="preserve"> </w:t>
      </w:r>
      <w:r>
        <w:rPr>
          <w:spacing w:val="58"/>
        </w:rPr>
        <w:t>форму</w:t>
      </w:r>
      <w:r>
        <w:rPr/>
        <w:t xml:space="preserve"> политического мышления и действия, в которой отражена взаимосвязь между бюрократией и политикой. Такой формой является политический рассудок. Анализ его специфики — новый момент в развитии взглядов Маркса на бюрократию.</w:t>
      </w:r>
    </w:p>
    <w:p>
      <w:pPr>
        <w:pStyle w:val="Normal"/>
        <w:shd w:fill="FFFFFF" w:val="clear"/>
        <w:spacing w:lineRule="exact" w:line="216" w:before="5" w:after="0"/>
        <w:ind w:right="29" w:firstLine="317"/>
        <w:jc w:val="both"/>
        <w:rPr/>
      </w:pPr>
      <w:r>
        <w:rPr/>
        <w:t>Он обращает внимание прежде всего на универсальность, всеобщ</w:t>
        <w:softHyphen/>
        <w:t>ность рассудочной формы политического действия и мысли. Изучение развитости буржуазных экономических отношений и политических учреждений Англии позволяет заключить: чем более они развиты — тем больше степень бюрократизации политического мышления и действия не только правительства, но и парламента и политических партий. Классическая форма политического рассудка, по определе</w:t>
        <w:softHyphen/>
        <w:t>нию Маркса, характерна именно для наиболее развитых в экономиче</w:t>
        <w:softHyphen/>
        <w:t>ском и политическом отношении буржуазных стран.</w:t>
      </w:r>
    </w:p>
    <w:p>
      <w:pPr>
        <w:pStyle w:val="Normal"/>
        <w:shd w:fill="FFFFFF" w:val="clear"/>
        <w:spacing w:lineRule="exact" w:line="216" w:before="5" w:after="0"/>
        <w:ind w:left="5" w:firstLine="326"/>
        <w:jc w:val="both"/>
        <w:rPr/>
      </w:pPr>
      <w:r>
        <w:rPr/>
        <w:t>Политические деятели и идеологи буржуазии рассматривают при этом государство как деятельное, сознательное и официальное выра</w:t>
        <w:softHyphen/>
        <w:t>жение общества. Демократия как политическая форма наиболее адек</w:t>
        <w:softHyphen/>
        <w:t>ватно отражает природу отношений частной собственности, господ</w:t>
        <w:softHyphen/>
        <w:t xml:space="preserve">ствующих в обществе. Поэтому </w:t>
      </w:r>
      <w:r>
        <w:rPr>
          <w:spacing w:val="58"/>
        </w:rPr>
        <w:t>фетишизация</w:t>
      </w:r>
      <w:r>
        <w:rPr/>
        <w:t xml:space="preserve"> политических учреждений и политической деятельности в целом — закономерное следствие демократических политических форм общества и связи бюрократических стандартов действия и мысли с политическими: </w:t>
      </w:r>
      <w:r>
        <w:rPr>
          <w:i/>
          <w:iCs/>
        </w:rPr>
        <w:t xml:space="preserve">«Политический </w:t>
      </w:r>
      <w:r>
        <w:rPr/>
        <w:t xml:space="preserve">рассудок является </w:t>
      </w:r>
      <w:r>
        <w:rPr>
          <w:i/>
          <w:iCs/>
        </w:rPr>
        <w:t xml:space="preserve">политическим </w:t>
      </w:r>
      <w:r>
        <w:rPr/>
        <w:t xml:space="preserve">рассудком потому именно, что он мыслит </w:t>
      </w:r>
      <w:r>
        <w:rPr>
          <w:i/>
          <w:iCs/>
        </w:rPr>
        <w:t xml:space="preserve">внутри </w:t>
      </w:r>
      <w:r>
        <w:rPr/>
        <w:t xml:space="preserve">рамок политики. Чем он острее и живее, тем </w:t>
      </w:r>
      <w:r>
        <w:rPr>
          <w:i/>
          <w:iCs/>
        </w:rPr>
        <w:t xml:space="preserve">неспособнее </w:t>
      </w:r>
      <w:r>
        <w:rPr/>
        <w:t xml:space="preserve">он к пониманию социальных недугов» [1, 1, </w:t>
      </w:r>
      <w:r>
        <w:rPr>
          <w:i/>
          <w:iCs/>
        </w:rPr>
        <w:t xml:space="preserve">441]. </w:t>
      </w:r>
      <w:r>
        <w:rPr/>
        <w:t>Но ранее было показано, что неспособность понимать причины бедствен</w:t>
        <w:softHyphen/>
        <w:t>ного положения людей — стандарт мышления бюрократии. Он становится универсальным свойством политического мышления, выступающего в форме социальной и политической теории и отноше</w:t>
        <w:softHyphen/>
        <w:t>ния идеологов к социально-политическим событиям и движению пролетариата.</w:t>
      </w:r>
    </w:p>
    <w:p>
      <w:pPr>
        <w:pStyle w:val="Normal"/>
        <w:shd w:fill="FFFFFF" w:val="clear"/>
        <w:spacing w:before="149" w:after="0"/>
        <w:ind w:right="14" w:hanging="0"/>
        <w:jc w:val="center"/>
        <w:rPr>
          <w:rFonts w:ascii="Arial" w:hAnsi="Arial" w:cs="Arial"/>
          <w:b/>
          <w:b/>
          <w:bCs/>
          <w:sz w:val="22"/>
          <w:szCs w:val="22"/>
        </w:rPr>
      </w:pPr>
      <w:r>
        <w:rPr>
          <w:rFonts w:cs="Arial" w:ascii="Arial" w:hAnsi="Arial"/>
          <w:b/>
          <w:bCs/>
          <w:sz w:val="22"/>
          <w:szCs w:val="22"/>
        </w:rPr>
        <w:t>34</w:t>
      </w:r>
    </w:p>
    <w:p>
      <w:pPr>
        <w:pStyle w:val="Normal"/>
        <w:shd w:fill="FFFFFF" w:val="clear"/>
        <w:spacing w:lineRule="exact" w:line="216"/>
        <w:ind w:left="48" w:right="19" w:firstLine="326"/>
        <w:jc w:val="both"/>
        <w:rPr/>
      </w:pPr>
      <w:r>
        <w:rPr/>
        <w:t>Маркс разъясняет это положение на примере Французской ре</w:t>
        <w:softHyphen/>
        <w:t>волюции и показывает, что государственный формализм есть след</w:t>
        <w:softHyphen/>
        <w:t>ствие политического материализма гражданского общества*. При</w:t>
        <w:softHyphen/>
        <w:t>знание частной собственности вечным и незыблемым законом сущест</w:t>
        <w:softHyphen/>
        <w:t>вования и развития общества характерно для вождей и учреждений революционной буржуазии. Тем самым проблематика анализа бюро</w:t>
        <w:softHyphen/>
        <w:t xml:space="preserve">кратии сохраняет свою методологическую значимость при изучении </w:t>
      </w:r>
      <w:r>
        <w:rPr>
          <w:lang w:val="el-GR"/>
        </w:rPr>
        <w:t xml:space="preserve">ρ </w:t>
      </w:r>
      <w:r>
        <w:rPr/>
        <w:t>е в о л ю ц и о н н ы х п</w:t>
      </w:r>
      <w:r>
        <w:rPr>
          <w:lang w:val="el-GR"/>
        </w:rPr>
        <w:t xml:space="preserve"> </w:t>
      </w:r>
      <w:r>
        <w:rPr/>
        <w:t>р</w:t>
      </w:r>
      <w:r>
        <w:rPr>
          <w:lang w:val="el-GR"/>
        </w:rPr>
        <w:t xml:space="preserve"> </w:t>
      </w:r>
      <w:r>
        <w:rPr/>
        <w:t>о ц е с с о в различных стран по политиче</w:t>
        <w:softHyphen/>
        <w:t>скому оформлению буржуазных отношений.</w:t>
      </w:r>
    </w:p>
    <w:p>
      <w:pPr>
        <w:pStyle w:val="Normal"/>
        <w:shd w:fill="FFFFFF" w:val="clear"/>
        <w:spacing w:lineRule="exact" w:line="216"/>
        <w:ind w:left="34" w:right="14" w:firstLine="336"/>
        <w:jc w:val="both"/>
        <w:rPr/>
      </w:pPr>
      <w:r>
        <w:rPr/>
        <w:t>Однако политический рассудок проявляется не только в периоды буржуазных революций. Социальное благополучие и материальная обеспеченность страны, класса или сословия также порождает поли</w:t>
        <w:softHyphen/>
        <w:t xml:space="preserve">тический рассудок: </w:t>
      </w:r>
      <w:r>
        <w:rPr>
          <w:i/>
          <w:iCs/>
        </w:rPr>
        <w:t xml:space="preserve">«.Политический </w:t>
      </w:r>
      <w:r>
        <w:rPr/>
        <w:t xml:space="preserve">рассудок — спиритуалист, и дается он тому, кто уже имеет кое-что, кому уже недурно живется на свете» [1, 1, </w:t>
      </w:r>
      <w:r>
        <w:rPr>
          <w:i/>
          <w:iCs/>
        </w:rPr>
        <w:t xml:space="preserve">445]. </w:t>
      </w:r>
      <w:r>
        <w:rPr/>
        <w:t>Другими словами, политический рассудок отра</w:t>
        <w:softHyphen/>
        <w:t>жает материальное положение индивидов, сословий, классов и стран и соответствующие данному положению эгоизм, своекорыстие, полити</w:t>
        <w:softHyphen/>
        <w:t>ческие права, рассудок и мировоззрение практической потребности. Таким образом, материальное положение индивидов и социальных общностей должно учитываться при изучении социальных предпо</w:t>
        <w:softHyphen/>
        <w:t>сылок бюрократизации политического мышления и действия.</w:t>
      </w:r>
    </w:p>
    <w:p>
      <w:pPr>
        <w:pStyle w:val="Normal"/>
        <w:shd w:fill="FFFFFF" w:val="clear"/>
        <w:spacing w:lineRule="exact" w:line="216" w:before="5" w:after="0"/>
        <w:ind w:left="19" w:firstLine="331"/>
        <w:jc w:val="both"/>
        <w:rPr/>
      </w:pPr>
      <w:r>
        <w:rPr/>
        <w:t>Следующая особенность политического рассудка — выведение из социальных бедствий и неблагополучия политических неустройств. Маркс показывает, что именно такой подход к анализу взаимосвязи общества и политики был характерен для вождей Французской революции, которые пренебрегли анализом принципов существования государства. Если источники политических событий ищут в о т</w:t>
      </w:r>
      <w:r>
        <w:rPr>
          <w:lang w:val="el-GR"/>
        </w:rPr>
        <w:t xml:space="preserve"> </w:t>
      </w:r>
      <w:r>
        <w:rPr/>
        <w:t>д е л ь н ы х</w:t>
      </w:r>
      <w:r>
        <w:rPr>
          <w:lang w:val="el-GR"/>
        </w:rPr>
        <w:t xml:space="preserve"> </w:t>
      </w:r>
      <w:r>
        <w:rPr/>
        <w:t xml:space="preserve">явлениях и отношениях, используют их в качестве одной мерки для всех социальных явлений и отношений, пренебрегают анализом существа общественных отношений в их </w:t>
      </w:r>
      <w:r>
        <w:rPr>
          <w:spacing w:val="52"/>
        </w:rPr>
        <w:t>целостности,</w:t>
      </w:r>
      <w:r>
        <w:rPr/>
        <w:t xml:space="preserve"> много</w:t>
        <w:softHyphen/>
        <w:t>образных связях и опосредован иях, то это также свидетельствует о рассудочности политического мышления.</w:t>
      </w:r>
    </w:p>
    <w:p>
      <w:pPr>
        <w:pStyle w:val="Normal"/>
        <w:shd w:fill="FFFFFF" w:val="clear"/>
        <w:spacing w:lineRule="exact" w:line="216"/>
        <w:ind w:left="5" w:right="10" w:firstLine="312"/>
        <w:jc w:val="both"/>
        <w:rPr/>
      </w:pPr>
      <w:r>
        <w:rPr/>
        <w:t xml:space="preserve">Последнее свойство политического рассудка состоит в следующем: «Принцип политики — </w:t>
      </w:r>
      <w:r>
        <w:rPr>
          <w:i/>
          <w:iCs/>
        </w:rPr>
        <w:t xml:space="preserve">воля. </w:t>
      </w:r>
      <w:r>
        <w:rPr/>
        <w:t xml:space="preserve">Чем одностороннее и, стало быть, чем совершеннее </w:t>
      </w:r>
      <w:r>
        <w:rPr>
          <w:i/>
          <w:iCs/>
        </w:rPr>
        <w:t xml:space="preserve">политический </w:t>
      </w:r>
      <w:r>
        <w:rPr/>
        <w:t xml:space="preserve">рассудок, тем сильнее его вера во </w:t>
      </w:r>
      <w:r>
        <w:rPr>
          <w:i/>
          <w:iCs/>
        </w:rPr>
        <w:t>всемо</w:t>
        <w:softHyphen/>
        <w:t xml:space="preserve">гущество </w:t>
      </w:r>
      <w:r>
        <w:rPr/>
        <w:t xml:space="preserve">воли, тем большую слепоту проявляет он по отношению к природным и духовным </w:t>
      </w:r>
      <w:r>
        <w:rPr>
          <w:i/>
          <w:iCs/>
        </w:rPr>
        <w:t xml:space="preserve">границам </w:t>
      </w:r>
      <w:r>
        <w:rPr/>
        <w:t xml:space="preserve">воли, тем менее, следовательно, способен он открыть источник социальных недугов» [1, 1, </w:t>
      </w:r>
      <w:r>
        <w:rPr>
          <w:i/>
          <w:iCs/>
        </w:rPr>
        <w:t xml:space="preserve">441]. </w:t>
      </w:r>
      <w:r>
        <w:rPr/>
        <w:t>Кри</w:t>
        <w:softHyphen/>
        <w:t>тика воли как элемента политического рассудка, с одной стороны, вытекает из Марксовой критики одного из центральных положений гегелевской философии права: принцип воли — основной принцип политической власти. Маркс основательно раскритиковал это поло-</w:t>
      </w:r>
    </w:p>
    <w:p>
      <w:pPr>
        <w:pStyle w:val="Normal"/>
        <w:shd w:fill="FFFFFF" w:val="clear"/>
        <w:spacing w:lineRule="exact" w:line="168" w:before="274" w:after="178"/>
        <w:rPr>
          <w:sz w:val="16"/>
          <w:szCs w:val="16"/>
        </w:rPr>
      </w:pPr>
      <w:r>
        <w:rPr>
          <w:sz w:val="16"/>
          <w:szCs w:val="16"/>
        </w:rPr>
        <w:t>* Термин  «материализм»  здесь используется для обозначения эгоизма и своекоры</w:t>
        <w:softHyphen/>
        <w:t>стия — движущих мотивов людей в буржуазном обществе.</w:t>
      </w:r>
    </w:p>
    <w:p>
      <w:pPr>
        <w:pStyle w:val="Normal"/>
        <w:shd w:fill="FFFFFF" w:val="clear"/>
        <w:jc w:val="center"/>
        <w:rPr/>
      </w:pPr>
      <w:r>
        <w:rPr/>
        <w:t>35</w:t>
      </w:r>
    </w:p>
    <w:p>
      <w:pPr>
        <w:pStyle w:val="Normal"/>
        <w:shd w:fill="FFFFFF" w:val="clear"/>
        <w:spacing w:lineRule="exact" w:line="221"/>
        <w:ind w:left="38" w:right="14" w:hanging="0"/>
        <w:jc w:val="both"/>
        <w:rPr>
          <w:sz w:val="22"/>
          <w:szCs w:val="22"/>
        </w:rPr>
      </w:pPr>
      <w:r>
        <w:rPr>
          <w:sz w:val="22"/>
          <w:szCs w:val="22"/>
        </w:rPr>
        <w:t>жение Гегеля на базе ранее осуществленного анализа бюрократи</w:t>
        <w:softHyphen/>
        <w:t>ческой воли.</w:t>
      </w:r>
    </w:p>
    <w:p>
      <w:pPr>
        <w:pStyle w:val="Normal"/>
        <w:shd w:fill="FFFFFF" w:val="clear"/>
        <w:spacing w:lineRule="exact" w:line="221"/>
        <w:ind w:left="5" w:right="14" w:firstLine="326"/>
        <w:jc w:val="both"/>
        <w:rPr/>
      </w:pPr>
      <w:r>
        <w:rPr>
          <w:sz w:val="22"/>
          <w:szCs w:val="22"/>
        </w:rPr>
        <w:t xml:space="preserve">Новый аспект данной критики состоит в том, что Маркс </w:t>
      </w:r>
      <w:r>
        <w:rPr>
          <w:spacing w:val="47"/>
          <w:sz w:val="22"/>
          <w:szCs w:val="22"/>
        </w:rPr>
        <w:t>связы</w:t>
        <w:softHyphen/>
      </w:r>
      <w:r>
        <w:rPr>
          <w:sz w:val="22"/>
          <w:szCs w:val="22"/>
        </w:rPr>
        <w:t>вает гегелевскую трактовку воли как основного принципа государ</w:t>
        <w:softHyphen/>
        <w:t>ственной власти с повседневными бюрократическими реалиями поли</w:t>
        <w:softHyphen/>
        <w:t>тического процесса всех государств. Гегель считал волю наиболее конкретным определением власти, в особенности ее высших уровней. Маркс определяет волю как наиболее абстрактное, рассудочное свой</w:t>
        <w:softHyphen/>
        <w:t>ство политической власти и сознания. Совершенство политического рассудка заключается в его односторонности и абстрактности. Носи</w:t>
        <w:softHyphen/>
        <w:t>телем этих свойств выступает воля.</w:t>
      </w:r>
    </w:p>
    <w:p>
      <w:pPr>
        <w:pStyle w:val="Normal"/>
        <w:shd w:fill="FFFFFF" w:val="clear"/>
        <w:spacing w:lineRule="exact" w:line="221"/>
        <w:ind w:right="19" w:firstLine="322"/>
        <w:jc w:val="both"/>
        <w:rPr>
          <w:sz w:val="22"/>
          <w:szCs w:val="22"/>
        </w:rPr>
      </w:pPr>
      <w:r>
        <w:rPr>
          <w:sz w:val="22"/>
          <w:szCs w:val="22"/>
        </w:rPr>
        <w:t>Особенно важно это положение для методологии марксистского политического анализа в целом, для отношения данной методологии к политической теории Гегеля и буржуазным политическим учениям. Как известно, в своей философии права Гегель связал в одно целое идею Руссо о необходимости освобождения индивидов от любых форм личной зависимости с концепциями идеологов просвещенного абсо</w:t>
        <w:softHyphen/>
        <w:t>лютизма, идею Канта о чувстве долга как основе морали с идеями классической буржуазной политической экономии, в которой интере</w:t>
        <w:softHyphen/>
        <w:t>сы индивидов рассматривались как основа гражданского общества. Гегелевская идея о связи между свободой личности и властью, выра</w:t>
        <w:softHyphen/>
        <w:t>женной в политической воле существующего государства, может рассматриваться как итог буржуазной политической мысли Ново</w:t>
        <w:softHyphen/>
        <w:t>го времени.</w:t>
      </w:r>
    </w:p>
    <w:p>
      <w:pPr>
        <w:pStyle w:val="Normal"/>
        <w:shd w:fill="FFFFFF" w:val="clear"/>
        <w:spacing w:lineRule="exact" w:line="221"/>
        <w:ind w:left="5" w:right="24" w:firstLine="326"/>
        <w:jc w:val="both"/>
        <w:rPr>
          <w:sz w:val="22"/>
          <w:szCs w:val="22"/>
        </w:rPr>
      </w:pPr>
      <w:r>
        <w:rPr>
          <w:sz w:val="22"/>
          <w:szCs w:val="22"/>
        </w:rPr>
        <w:t>Гегель утверждал, что материальные интересы, социальные уста</w:t>
        <w:softHyphen/>
        <w:t>новления и культурные нормы способствуют интеграции индивидов в обществе. Но устойчивость интересов, установлений и норм непо</w:t>
        <w:softHyphen/>
        <w:t>средственно зависит от государства и процессов осуществления власти, в которых выражается воля высшего уровня. Хотя Гегель и считал, что вера в правомочность государства отличается от частных интересов индивидов в обществе, однако осуществление политической власти признавал возможным благодаря тому, что на вершине власти существует воля. И она проявляется в разумных принципах деятель</w:t>
        <w:softHyphen/>
        <w:t>ности аппарата управления.</w:t>
      </w:r>
    </w:p>
    <w:p>
      <w:pPr>
        <w:pStyle w:val="Normal"/>
        <w:shd w:fill="FFFFFF" w:val="clear"/>
        <w:spacing w:lineRule="exact" w:line="221"/>
        <w:ind w:left="34" w:firstLine="312"/>
        <w:jc w:val="both"/>
        <w:rPr/>
      </w:pPr>
      <w:r>
        <w:rPr>
          <w:sz w:val="22"/>
          <w:szCs w:val="22"/>
        </w:rPr>
        <w:t xml:space="preserve">Эти положения Маркс последовательно отвергает. Его концепция политического рассудка базируется на обнаружении в социальной </w:t>
      </w:r>
      <w:r>
        <w:rPr>
          <w:spacing w:val="-1"/>
          <w:sz w:val="22"/>
          <w:szCs w:val="22"/>
        </w:rPr>
        <w:t xml:space="preserve">и политической действительности онтологических </w:t>
      </w:r>
      <w:r>
        <w:rPr>
          <w:spacing w:val="56"/>
          <w:sz w:val="22"/>
          <w:szCs w:val="22"/>
        </w:rPr>
        <w:t xml:space="preserve">эквивалентов </w:t>
      </w:r>
      <w:r>
        <w:rPr>
          <w:sz w:val="22"/>
          <w:szCs w:val="22"/>
        </w:rPr>
        <w:t>гегелевской философии права и их критике с позиций пролетариата. Политический рассудок — это форма политического мышления, отражающая связь бюрократии и политики. Всеобщность политиче</w:t>
        <w:softHyphen/>
        <w:t>ского рассудка обусловлена универсальностью бюрократических от</w:t>
        <w:softHyphen/>
        <w:t>ношений, коренящихся в частной собственности и пронизывающих политические структуры буржуазных государств (аппарат управле</w:t>
        <w:softHyphen/>
      </w:r>
      <w:r>
        <w:rPr>
          <w:spacing w:val="-1"/>
          <w:sz w:val="22"/>
          <w:szCs w:val="22"/>
        </w:rPr>
        <w:t>ния, парламент, политические партии). Политический рассудок опреде</w:t>
        <w:softHyphen/>
      </w:r>
      <w:r>
        <w:rPr>
          <w:sz w:val="22"/>
          <w:szCs w:val="22"/>
        </w:rPr>
        <w:t>ляется материальным положением индивидов и общностей, квалифи-</w:t>
      </w:r>
    </w:p>
    <w:p>
      <w:pPr>
        <w:pStyle w:val="Normal"/>
        <w:shd w:fill="FFFFFF" w:val="clear"/>
        <w:spacing w:before="163" w:after="0"/>
        <w:ind w:right="77" w:hanging="0"/>
        <w:jc w:val="center"/>
        <w:rPr>
          <w:rFonts w:ascii="Arial" w:hAnsi="Arial" w:cs="Arial"/>
          <w:b/>
          <w:b/>
          <w:bCs/>
          <w:sz w:val="22"/>
          <w:szCs w:val="22"/>
        </w:rPr>
      </w:pPr>
      <w:r>
        <w:rPr>
          <w:rFonts w:cs="Arial" w:ascii="Arial" w:hAnsi="Arial"/>
          <w:b/>
          <w:bCs/>
          <w:sz w:val="22"/>
          <w:szCs w:val="22"/>
        </w:rPr>
        <w:t>36</w:t>
      </w:r>
    </w:p>
    <w:p>
      <w:pPr>
        <w:pStyle w:val="Normal"/>
        <w:shd w:fill="FFFFFF" w:val="clear"/>
        <w:spacing w:lineRule="exact" w:line="221"/>
        <w:ind w:left="62" w:right="48" w:hanging="0"/>
        <w:jc w:val="both"/>
        <w:rPr/>
      </w:pPr>
      <w:r>
        <w:rPr/>
        <w:t>кацией государства как деятельного выражения общества, выведением из социальных бедствий политических неустройств, фетишизацией политики и волей. На уровне политического действии эти свойства выражаются в бюрократизации всей системы политических отношений и учреждений. На уровне мышления — в отождествлении бюрократической и политической мысли.</w:t>
      </w:r>
    </w:p>
    <w:p>
      <w:pPr>
        <w:pStyle w:val="Normal"/>
        <w:shd w:fill="FFFFFF" w:val="clear"/>
        <w:spacing w:lineRule="exact" w:line="221"/>
        <w:ind w:left="53" w:right="24" w:firstLine="336"/>
        <w:jc w:val="both"/>
        <w:rPr/>
      </w:pPr>
      <w:r>
        <w:rPr/>
        <w:t>Учитывая всю проблематику Марксовых исследований бюрокра</w:t>
        <w:softHyphen/>
        <w:t>тии в процессе перехода от революционного демократизма и идеализ</w:t>
        <w:softHyphen/>
        <w:t>ма к диалектическому материализму и коммунизму, можно заклю</w:t>
        <w:softHyphen/>
        <w:t>чить, что буржуазные революции воплощали в действительность не разум и свободу, а политический рассудок в виде государственного формализма. Политический рассудок — объективная форма мысли. Она соответствует бюрократическим отношениям между обществом и управлением и внутри управления.</w:t>
      </w:r>
    </w:p>
    <w:p>
      <w:pPr>
        <w:pStyle w:val="Normal"/>
        <w:shd w:fill="FFFFFF" w:val="clear"/>
        <w:spacing w:lineRule="exact" w:line="221" w:before="5" w:after="0"/>
        <w:ind w:left="19" w:right="5" w:firstLine="312"/>
        <w:jc w:val="both"/>
        <w:rPr/>
      </w:pPr>
      <w:r>
        <w:rPr/>
        <w:t>Категория политического рассудка является развитием категорий «бюрократическое отношение» и «государственный формализм», поскольку в определении политического рассудка удержаны в с е определения категорий, введенных на предшествующих стадиях исследования. Учитывая окончательный переход Маркса на позиции диалектического материализма и коммунизма, можно считать данную категорию конституирующей для марксистского анализа социальной природы бюрократии. Главный аргумент, доказывающий справедли</w:t>
        <w:softHyphen/>
        <w:t>вость этого положения,— окончательное размежевание Маркса с Ге</w:t>
        <w:softHyphen/>
        <w:t>гелем в трактовке государственного разума. То, что Гегель считал государственным разумом, Маркс называет политическим рассудком. Это — объективная, всеобщая и необходимая форма политической мысли, порожденная частной собственностью и воплощенная в бур</w:t>
        <w:softHyphen/>
        <w:t>жуазном государстве. Политические движения, учреждения и вожди буржуазии как в мирные, так и в революционные периоды выступают носителями политического рассудка.</w:t>
      </w:r>
    </w:p>
    <w:p>
      <w:pPr>
        <w:pStyle w:val="Normal"/>
        <w:shd w:fill="FFFFFF" w:val="clear"/>
        <w:spacing w:lineRule="exact" w:line="221"/>
        <w:ind w:firstLine="336"/>
        <w:jc w:val="both"/>
        <w:rPr/>
      </w:pPr>
      <w:r>
        <w:rPr/>
        <w:t>Категория политического рассудка, аналогично категориям «бю</w:t>
        <w:softHyphen/>
        <w:t>рократическое отношение» и «государственный формализм», выпол</w:t>
        <w:softHyphen/>
        <w:t>няет критическую функцию в отношении объекта исследования и является средством борьбы с обыденными и рафинированными практическими иллюзиями во всех направлениях государственной деятельности, на всех уровнях социальной, административной и политической иерархии, а также в содержании буржуазных теорий. Марксовы категории анализа бюрократии не содержат ни грана апологетики систем управления, политических революций и теорий буржуазии. Этим определяется их логическая, теоретическая и мето</w:t>
        <w:softHyphen/>
        <w:t>дологическая взаимосвязь.</w:t>
      </w:r>
    </w:p>
    <w:p>
      <w:pPr>
        <w:pStyle w:val="Normal"/>
        <w:shd w:fill="FFFFFF" w:val="clear"/>
        <w:spacing w:lineRule="exact" w:line="221"/>
        <w:ind w:right="24" w:firstLine="331"/>
        <w:jc w:val="both"/>
        <w:rPr/>
      </w:pPr>
      <w:r>
        <w:rPr/>
        <w:t>Еще более весомым аргументом при доказательстве принципиаль</w:t>
        <w:softHyphen/>
        <w:t>ной противоположности Марксова и гегелевского понимания государ</w:t>
        <w:softHyphen/>
        <w:t>ственного разума является то, что политическая революция отождест</w:t>
        <w:softHyphen/>
        <w:t>вляется Марксом с частичной революцией и частичным политическим</w:t>
      </w:r>
    </w:p>
    <w:p>
      <w:pPr>
        <w:pStyle w:val="Normal"/>
        <w:shd w:fill="FFFFFF" w:val="clear"/>
        <w:spacing w:before="168" w:after="0"/>
        <w:ind w:left="5" w:hanging="0"/>
        <w:jc w:val="center"/>
        <w:rPr>
          <w:rFonts w:ascii="Arial" w:hAnsi="Arial" w:cs="Arial"/>
          <w:b/>
          <w:b/>
          <w:bCs/>
        </w:rPr>
      </w:pPr>
      <w:r>
        <w:rPr>
          <w:rFonts w:cs="Arial" w:ascii="Arial" w:hAnsi="Arial"/>
          <w:b/>
          <w:bCs/>
        </w:rPr>
        <w:t>37</w:t>
      </w:r>
    </w:p>
    <w:p>
      <w:pPr>
        <w:pStyle w:val="Normal"/>
        <w:shd w:fill="FFFFFF" w:val="clear"/>
        <w:spacing w:lineRule="exact" w:line="221"/>
        <w:ind w:left="5" w:right="5" w:hanging="0"/>
        <w:jc w:val="both"/>
        <w:rPr/>
      </w:pPr>
      <w:r>
        <w:rPr/>
        <w:t>разумом, т. е. политическим рассудком. Он показывает, что политиче</w:t>
        <w:softHyphen/>
        <w:t>ское восстание, даже претендующее на универсальность, не свободно от эгоизма и своекорыстия как абстрактных характеристик общества и индивида. Буржуазия — носитель данных характеристик. Она использует государство в целях завоевания и укрепления своего господства. Но господство государства над обществом неизбежно порождает бюрократические отношения. Поэтому буржуазия, осу</w:t>
        <w:softHyphen/>
        <w:t xml:space="preserve">ществляющая политическую революцию, стоит на точке зрения </w:t>
      </w:r>
      <w:r>
        <w:rPr>
          <w:spacing w:val="60"/>
        </w:rPr>
        <w:t>механизма</w:t>
      </w:r>
      <w:r>
        <w:rPr/>
        <w:t xml:space="preserve"> (а не организма) государства и не свободна от бюро</w:t>
        <w:softHyphen/>
        <w:t>кратического отношения к действительности.</w:t>
      </w:r>
    </w:p>
    <w:p>
      <w:pPr>
        <w:pStyle w:val="Normal"/>
        <w:shd w:fill="FFFFFF" w:val="clear"/>
        <w:spacing w:lineRule="exact" w:line="221"/>
        <w:ind w:right="10" w:firstLine="326"/>
        <w:jc w:val="both"/>
        <w:rPr/>
      </w:pPr>
      <w:r>
        <w:rPr/>
        <w:t>Государственный механизм, возникающий в результате буржуаз</w:t>
        <w:softHyphen/>
        <w:t xml:space="preserve">ных революций, немыслим «...без </w:t>
      </w:r>
      <w:r>
        <w:rPr>
          <w:i/>
          <w:iCs/>
        </w:rPr>
        <w:t xml:space="preserve">организованной </w:t>
      </w:r>
      <w:r>
        <w:rPr/>
        <w:t>противоположно</w:t>
        <w:softHyphen/>
        <w:t>сти между всеобщей идеей человека и его индивидуальным существо</w:t>
        <w:softHyphen/>
        <w:t xml:space="preserve">ванием» [1, 1, </w:t>
      </w:r>
      <w:r>
        <w:rPr>
          <w:i/>
          <w:iCs/>
        </w:rPr>
        <w:t xml:space="preserve">447]. </w:t>
      </w:r>
      <w:r>
        <w:rPr/>
        <w:t>Бюрократические отношения, государственный формализм и политический рассудок — образец такой организации отношений, деятельности и сознания. Политическая революция — это начало организации нового господствующего слоя за счет всего общества. А в бюрократии как раз воплощено господство определен</w:t>
        <w:softHyphen/>
        <w:t xml:space="preserve">ных слоев над обществом в целом. Поэтому буржуазная политическая революция есть </w:t>
      </w:r>
      <w:r>
        <w:rPr>
          <w:spacing w:val="60"/>
        </w:rPr>
        <w:t>частичная</w:t>
      </w:r>
      <w:r>
        <w:rPr/>
        <w:t xml:space="preserve"> </w:t>
      </w:r>
      <w:r>
        <w:rPr>
          <w:spacing w:val="50"/>
        </w:rPr>
        <w:t>революция,</w:t>
      </w:r>
      <w:r>
        <w:rPr/>
        <w:t xml:space="preserve"> которая «...разлагает гражданскую жизнь на ее основные части, не </w:t>
      </w:r>
      <w:r>
        <w:rPr>
          <w:spacing w:val="52"/>
        </w:rPr>
        <w:t>революционизи</w:t>
        <w:softHyphen/>
      </w:r>
      <w:r>
        <w:rPr/>
        <w:t xml:space="preserve">руя самих этих составных частей и не подвергая их критике» [1, 1, </w:t>
      </w:r>
      <w:r>
        <w:rPr>
          <w:i/>
          <w:iCs/>
        </w:rPr>
        <w:t xml:space="preserve">405]. </w:t>
      </w:r>
      <w:r>
        <w:rPr/>
        <w:t>Политическая точка зрения на социальное бытие огра</w:t>
        <w:softHyphen/>
        <w:t>ничена рамками своекорыстия и рассудка. Политическая эмансипа</w:t>
        <w:softHyphen/>
        <w:t>ция, осуществленная буржуазными революциями, сводит человека к эгоисту (дух всеобщего своекорыстия и полезности) и к гражданину государства (абстракция частного собственника). В политическом рассудке отражены абстрактные определения человека, социальных и политических отношений общества.</w:t>
      </w:r>
    </w:p>
    <w:p>
      <w:pPr>
        <w:pStyle w:val="Normal"/>
        <w:shd w:fill="FFFFFF" w:val="clear"/>
        <w:spacing w:lineRule="exact" w:line="221"/>
        <w:ind w:left="53" w:firstLine="312"/>
        <w:jc w:val="both"/>
        <w:rPr/>
      </w:pPr>
      <w:r>
        <w:rPr/>
        <w:t>Итак, концепция частичной политической революции непосред</w:t>
        <w:softHyphen/>
        <w:t>ственно связана с категорией политического рассудка. А эта категория вводится для анализа таких форм мысли и практики, которые Маркс называет призрачными и частичными. Что же противопоставляется данным формам?</w:t>
      </w:r>
    </w:p>
    <w:p>
      <w:pPr>
        <w:pStyle w:val="Normal"/>
        <w:shd w:fill="FFFFFF" w:val="clear"/>
        <w:spacing w:lineRule="exact" w:line="221" w:before="5" w:after="0"/>
        <w:ind w:left="72" w:firstLine="312"/>
        <w:jc w:val="both"/>
        <w:rPr/>
      </w:pPr>
      <w:r>
        <w:rPr/>
        <w:t>Гегелевской концепции государственного разума и политическому рассудку буржуазии Маркс противопоставляет политический разум пролетариата. Революционная практика — важнейшая предпосылка его генерирования. Политический разум предполагает преодоление рассудочности социальной и политической мысли на основе револю</w:t>
        <w:softHyphen/>
        <w:t>ционной практики пролетариата. Этот класс объективно представля</w:t>
        <w:softHyphen/>
        <w:t>ет все социальные потребности; способствует разрушению мнимых форм совпадения всеобщих, особых и единичных интересов; осознает их антагонизм в буржуазном обществе и бюрократический характер государства независимо от специфики его политических форм; стремится к свободе от влияния политического рассудка и всех других</w:t>
      </w:r>
    </w:p>
    <w:p>
      <w:pPr>
        <w:pStyle w:val="Normal"/>
        <w:shd w:fill="FFFFFF" w:val="clear"/>
        <w:spacing w:before="154" w:after="0"/>
        <w:jc w:val="center"/>
        <w:rPr/>
      </w:pPr>
      <w:r>
        <w:rPr/>
        <w:t>38</w:t>
      </w:r>
    </w:p>
    <w:p>
      <w:pPr>
        <w:pStyle w:val="Normal"/>
        <w:shd w:fill="FFFFFF" w:val="clear"/>
        <w:spacing w:lineRule="exact" w:line="216"/>
        <w:ind w:left="62" w:right="38" w:hanging="0"/>
        <w:jc w:val="both"/>
        <w:rPr/>
      </w:pPr>
      <w:r>
        <w:rPr/>
        <w:t>практических иллюзий буржуазии; способствует выработке повой методологии социального познания, в которой объединена философ</w:t>
        <w:softHyphen/>
        <w:t>ская, политическая и экономическая мысль; выступает носителем просвещения и способности к просвещению; осознает целостность своего движения по мере развития всеобщей и конкретной револю</w:t>
        <w:softHyphen/>
        <w:t>ционной  практики,  преобразующей  буржуазное общество в целом.</w:t>
      </w:r>
    </w:p>
    <w:p>
      <w:pPr>
        <w:pStyle w:val="Normal"/>
        <w:shd w:fill="FFFFFF" w:val="clear"/>
        <w:spacing w:lineRule="exact" w:line="216"/>
        <w:ind w:left="34" w:right="19" w:firstLine="336"/>
        <w:jc w:val="both"/>
        <w:rPr/>
      </w:pPr>
      <w:r>
        <w:rPr/>
        <w:t xml:space="preserve">Поэтому содержанием политического разума может быть только социальная революция. Она вырабатывает и обогащает политический разум пролетариата в единстве с экономическим и теоретическим, исходя из </w:t>
      </w:r>
      <w:r>
        <w:rPr>
          <w:i/>
          <w:iCs/>
        </w:rPr>
        <w:t xml:space="preserve">«точки зрения отдельного действительного индивидуума», </w:t>
      </w:r>
      <w:r>
        <w:rPr/>
        <w:t xml:space="preserve">выражающего протест против обесчеловеченной жизни [1, 1, </w:t>
      </w:r>
      <w:r>
        <w:rPr>
          <w:i/>
          <w:iCs/>
        </w:rPr>
        <w:t xml:space="preserve">447 \. </w:t>
      </w:r>
      <w:r>
        <w:rPr/>
        <w:t>Социальная революции разрушает мнимые формы совпадении все</w:t>
        <w:softHyphen/>
        <w:t xml:space="preserve">общих, особых и единичных интересов, в том числе бюрократические отношения, государственный формализм и политический рассудок и потому «имеет разумный смысл» |1, 1, </w:t>
      </w:r>
      <w:r>
        <w:rPr>
          <w:i/>
          <w:iCs/>
        </w:rPr>
        <w:t xml:space="preserve">448]. </w:t>
      </w:r>
      <w:r>
        <w:rPr/>
        <w:t>Этим пролетарская социальная революция принципиально отличается от частичных буржуазных политических революций. Единство социального содер</w:t>
        <w:softHyphen/>
        <w:t>жания и политической формы революции — предпосылка органи</w:t>
        <w:softHyphen/>
        <w:t>зующей деятельности пролетариата, преодолевающего причины, следствия и формы проявления бюрократических отношений, госу</w:t>
        <w:softHyphen/>
        <w:t>дарственного формализма и политического рассудка в социальной практике и теории.</w:t>
      </w:r>
    </w:p>
    <w:p>
      <w:pPr>
        <w:pStyle w:val="Normal"/>
        <w:shd w:fill="FFFFFF" w:val="clear"/>
        <w:spacing w:lineRule="exact" w:line="216" w:before="5" w:after="0"/>
        <w:ind w:left="24" w:firstLine="331"/>
        <w:jc w:val="both"/>
        <w:rPr/>
      </w:pPr>
      <w:r>
        <w:rPr/>
        <w:t>Таким образом, в период окончательного перехода на позиции диалектического материализма и коммунизма Маркс сформулировал следующие положения: частная собственность — основная причина бюрократических отношений; государство отражает отношения част</w:t>
        <w:softHyphen/>
        <w:t>ной собственности, поэтому бюрократические отношения всеобщи по своей природе; связь бюрократической и политической деятель</w:t>
        <w:softHyphen/>
        <w:t>ности, отношений и сознания — общая характеристика генезиса и развития буржуазного общества и государства; частная собственность и связь бюрократии и политики — основа государственного форма</w:t>
        <w:softHyphen/>
        <w:t>лизма и политического рассудка; эти формы действия и мысли явля</w:t>
        <w:softHyphen/>
        <w:t>ются всеобщими; они противостоят революционной практике и поли</w:t>
        <w:softHyphen/>
        <w:t>тическому разуму пролетариата и могут быть разрушены только в результате пролетарской революции.</w:t>
      </w:r>
    </w:p>
    <w:p>
      <w:pPr>
        <w:pStyle w:val="Normal"/>
        <w:shd w:fill="FFFFFF" w:val="clear"/>
        <w:spacing w:lineRule="exact" w:line="250" w:before="254" w:after="0"/>
        <w:ind w:left="3202" w:hanging="0"/>
        <w:rPr/>
      </w:pPr>
      <w:r>
        <w:rPr/>
        <w:t>§ 4</w:t>
      </w:r>
    </w:p>
    <w:p>
      <w:pPr>
        <w:pStyle w:val="Normal"/>
        <w:shd w:fill="FFFFFF" w:val="clear"/>
        <w:spacing w:lineRule="exact" w:line="250"/>
        <w:ind w:left="3192" w:right="1613" w:hanging="0"/>
        <w:rPr/>
      </w:pPr>
      <w:r>
        <w:rPr>
          <w:b/>
          <w:bCs/>
          <w:spacing w:val="49"/>
        </w:rPr>
        <w:t xml:space="preserve">Бюрократия </w:t>
      </w:r>
      <w:r>
        <w:rPr>
          <w:b/>
          <w:bCs/>
        </w:rPr>
        <w:t xml:space="preserve">и   </w:t>
      </w:r>
      <w:r>
        <w:rPr>
          <w:b/>
          <w:bCs/>
          <w:spacing w:val="51"/>
        </w:rPr>
        <w:t>отчуждение</w:t>
      </w:r>
    </w:p>
    <w:p>
      <w:pPr>
        <w:pStyle w:val="Normal"/>
        <w:shd w:fill="FFFFFF" w:val="clear"/>
        <w:spacing w:lineRule="exact" w:line="216" w:before="82" w:after="0"/>
        <w:ind w:right="58" w:hanging="0"/>
        <w:jc w:val="both"/>
        <w:rPr/>
      </w:pPr>
      <w:r>
        <w:rPr/>
        <w:t>В работах Маркса и Энгельса 1845 — 1847  гг.   содержится   развитие  этих положений.   В  литературе  показано, что было бы  «неправильно противопоставлять труды Маркса и Эн</w:t>
        <w:softHyphen/>
        <w:t>гельса, относящиеся к этому новому этапу формирования их взглядов,</w:t>
      </w:r>
    </w:p>
    <w:p>
      <w:pPr>
        <w:pStyle w:val="Normal"/>
        <w:shd w:fill="FFFFFF" w:val="clear"/>
        <w:spacing w:before="163" w:after="0"/>
        <w:ind w:right="115" w:hanging="0"/>
        <w:jc w:val="center"/>
        <w:rPr/>
      </w:pPr>
      <w:r>
        <w:rPr/>
        <w:t>39</w:t>
      </w:r>
    </w:p>
    <w:p>
      <w:pPr>
        <w:pStyle w:val="Normal"/>
        <w:shd w:fill="FFFFFF" w:val="clear"/>
        <w:spacing w:lineRule="exact" w:line="216"/>
        <w:ind w:left="14" w:right="14" w:hanging="0"/>
        <w:jc w:val="both"/>
        <w:rPr/>
      </w:pPr>
      <w:r>
        <w:rPr/>
        <w:t>работам, опубликованным в «Ежегоднике». Все эти произведения становящегося марксизма являются ступенями непрерывного посту</w:t>
        <w:softHyphen/>
        <w:t xml:space="preserve">пательного процесса формирования марксизма: изучая этот процесс, мы видим, как конкретизируются и уточняются ранее высказанные положения, ставятся новые проблемы» [51, </w:t>
      </w:r>
      <w:r>
        <w:rPr>
          <w:i/>
          <w:iCs/>
        </w:rPr>
        <w:t xml:space="preserve">342]. </w:t>
      </w:r>
      <w:r>
        <w:rPr/>
        <w:t>Каковы же основ</w:t>
        <w:softHyphen/>
        <w:t>ные направления конкретизации в отношении социальной природы бюрократии?</w:t>
      </w:r>
    </w:p>
    <w:p>
      <w:pPr>
        <w:pStyle w:val="Normal"/>
        <w:shd w:fill="FFFFFF" w:val="clear"/>
        <w:spacing w:lineRule="exact" w:line="216" w:before="10" w:after="0"/>
        <w:ind w:right="14" w:firstLine="326"/>
        <w:jc w:val="both"/>
        <w:rPr/>
      </w:pPr>
      <w:r>
        <w:rPr/>
        <w:t xml:space="preserve">Ранее отмечалось, что в работах Маркса 1842 — 1844 гг. проблема интереса </w:t>
      </w:r>
      <w:r>
        <w:rPr>
          <w:spacing w:val="57"/>
        </w:rPr>
        <w:t>связана</w:t>
      </w:r>
      <w:r>
        <w:rPr/>
        <w:t xml:space="preserve"> с проблемой всеобщего. На основе этой связи Маркс объясняет социальные основы бюрократических отношений, культивирующих антагонизм между единичным, особым и всеобщим интересами. Данный антагонизм выступает не только социальной характеристикой, но и философско-методологическим принципом исследования бюрократии. Поэтому социальные характеристики бюрократии тесно связаны с теоретико-методологической проблема</w:t>
        <w:softHyphen/>
        <w:t>тикой.</w:t>
      </w:r>
    </w:p>
    <w:p>
      <w:pPr>
        <w:pStyle w:val="Normal"/>
        <w:shd w:fill="FFFFFF" w:val="clear"/>
        <w:spacing w:lineRule="exact" w:line="216"/>
        <w:ind w:left="5" w:right="10" w:firstLine="317"/>
        <w:jc w:val="both"/>
        <w:rPr/>
      </w:pPr>
      <w:r>
        <w:rPr/>
        <w:t>В работах 1845—1847 гг. Маркс и Энгельс исходят из того, что частная собственность в различных формах (заработная плата, капи</w:t>
        <w:softHyphen/>
        <w:t>тал, стоимость, торговля) и разделение труда взаимосвязаны и являются случайными, неразумными и бесчеловечными характери</w:t>
        <w:softHyphen/>
        <w:t xml:space="preserve">стиками стихийно сложившегося общества [1, 2, </w:t>
      </w:r>
      <w:r>
        <w:rPr>
          <w:i/>
          <w:iCs/>
        </w:rPr>
        <w:t>34</w:t>
      </w:r>
      <w:r>
        <w:rPr/>
        <w:t>—</w:t>
      </w:r>
      <w:r>
        <w:rPr>
          <w:i/>
          <w:iCs/>
        </w:rPr>
        <w:t xml:space="preserve">36; </w:t>
      </w:r>
      <w:r>
        <w:rPr/>
        <w:t xml:space="preserve">1, 3, </w:t>
      </w:r>
      <w:r>
        <w:rPr>
          <w:i/>
          <w:iCs/>
        </w:rPr>
        <w:t xml:space="preserve">31]. </w:t>
      </w:r>
      <w:r>
        <w:rPr/>
        <w:t>Частная собственность и разделение труда — основа антагонизма между интересами. Вследствие связи частной собственности с разде</w:t>
        <w:softHyphen/>
        <w:t xml:space="preserve">лением труда общий интерес существует в двух основных формах: взаимной зависимости индивидов, между которыми разделен труд как </w:t>
      </w:r>
      <w:r>
        <w:rPr>
          <w:spacing w:val="46"/>
        </w:rPr>
        <w:t>всеобщая</w:t>
      </w:r>
      <w:r>
        <w:rPr/>
        <w:t xml:space="preserve"> характеристика; идеалистически-идеологических пред</w:t>
        <w:softHyphen/>
      </w:r>
      <w:r>
        <w:rPr>
          <w:spacing w:val="64"/>
        </w:rPr>
        <w:t>ставлений</w:t>
      </w:r>
      <w:r>
        <w:rPr/>
        <w:t xml:space="preserve">   о всеобщем.</w:t>
      </w:r>
    </w:p>
    <w:p>
      <w:pPr>
        <w:pStyle w:val="Normal"/>
        <w:shd w:fill="FFFFFF" w:val="clear"/>
        <w:spacing w:lineRule="exact" w:line="216" w:before="10" w:after="0"/>
        <w:ind w:left="34" w:right="5" w:firstLine="302"/>
        <w:jc w:val="both"/>
        <w:rPr/>
      </w:pPr>
      <w:r>
        <w:rPr/>
        <w:t>Данные формы практики и теории не являются свободными и разумными определениями общества и индивидов. Ведь ранее Маркс показал, что отношения зависимости всегда скрывают господство одних интересов и представлений над другими. Некритическое восприятие существующих отношений зависимости индивидов приво</w:t>
        <w:softHyphen/>
        <w:t>дит к таким концепциям всеобщего, при которых случайность, неразумие и несвобода становятся основными определениями данной философско-методологической категории.</w:t>
      </w:r>
    </w:p>
    <w:p>
      <w:pPr>
        <w:pStyle w:val="Normal"/>
        <w:shd w:fill="FFFFFF" w:val="clear"/>
        <w:spacing w:lineRule="exact" w:line="216"/>
        <w:ind w:left="53" w:firstLine="312"/>
        <w:jc w:val="both"/>
        <w:rPr/>
      </w:pPr>
      <w:r>
        <w:rPr/>
        <w:t>Поэтому при анализе связи интереса и всеобщего Маркс и Энгельс разрабатывают такую концепцию интереса, в которой главные объек</w:t>
        <w:softHyphen/>
        <w:t>ты критики (частная собственность, разделение труда, государство, бюрократия, философия Гегеля, воззрение левогегельянцев, М. Штирнера и П. Прудона) представляют собой органическую составную часть разработки концепции революции, преобразующей социальные, политические и теоретическо-методологические определения буржуазной реальности. Никаким другим, т. е. нереволюционным путем не может быть решена ни проблема действительной (свобод</w:t>
        <w:softHyphen/>
        <w:t>ной и разумной) связи интересов, ни проблема воплощения полити</w:t>
        <w:softHyphen/>
        <w:t>ческого разума в действительность.</w:t>
      </w:r>
    </w:p>
    <w:p>
      <w:pPr>
        <w:pStyle w:val="Normal"/>
        <w:shd w:fill="FFFFFF" w:val="clear"/>
        <w:ind w:left="34" w:hanging="0"/>
        <w:jc w:val="center"/>
        <w:rPr/>
      </w:pPr>
      <w:r>
        <w:rPr/>
        <w:t>40</w:t>
      </w:r>
    </w:p>
    <w:p>
      <w:pPr>
        <w:pStyle w:val="Normal"/>
        <w:shd w:fill="FFFFFF" w:val="clear"/>
        <w:spacing w:lineRule="exact" w:line="211"/>
        <w:ind w:left="29" w:right="48" w:firstLine="336"/>
        <w:jc w:val="both"/>
        <w:rPr/>
      </w:pPr>
      <w:r>
        <w:rPr/>
        <w:t xml:space="preserve">При решении этих попросив Маркс и Энгельс синим на ют понятие единичного интереса с удовлетворением первичных материальных потребностей и с существующим разделением труда (1, 2, </w:t>
      </w:r>
      <w:r>
        <w:rPr>
          <w:i/>
          <w:iCs/>
        </w:rPr>
        <w:t xml:space="preserve">20). </w:t>
      </w:r>
      <w:r>
        <w:rPr/>
        <w:t>Сов падение единичного, особого и всеобщего интересов может быть достигнуто лишь в том случае, если разделение труда становится объектом сознательного революционного преобразовании. Ведь еще в рукописи «К критике гегелевской философии права» Маркс доказал, что разделение труда неизбежно порождает корпоративные интересы и формы сознания уже в сфере удовлетворения материаль</w:t>
        <w:softHyphen/>
        <w:t>ных человеческих потребностей, т. е. в сфере материального производ</w:t>
        <w:softHyphen/>
        <w:t>ства. Гегель считал эти интересы и формы необходимыми, разумными и всеобщими. На самом же деле корпоративные интересы, отноше</w:t>
        <w:softHyphen/>
        <w:t>ния и формы сознания образуют почву бюрократических отношений и форм мысли, являются доказательством антагонизма единичных, особых и всеобщих интересов.</w:t>
      </w:r>
    </w:p>
    <w:p>
      <w:pPr>
        <w:pStyle w:val="Normal"/>
        <w:shd w:fill="FFFFFF" w:val="clear"/>
        <w:spacing w:lineRule="exact" w:line="211" w:before="5" w:after="0"/>
        <w:ind w:left="24" w:right="29" w:firstLine="326"/>
        <w:jc w:val="both"/>
        <w:rPr/>
      </w:pPr>
      <w:r>
        <w:rPr/>
        <w:t xml:space="preserve">Однако преобразование существующего разделения труда может быть осуществлено лишь в том случае, если преодолена частная собственность. Она обусловливает существование противоположных классов и буржуазного общества в целом [1, 2, </w:t>
      </w:r>
      <w:r>
        <w:rPr>
          <w:i/>
          <w:iCs/>
        </w:rPr>
        <w:t xml:space="preserve">38\. </w:t>
      </w:r>
      <w:r>
        <w:rPr/>
        <w:t>При буржуазной форме организации общества всеобщее распадается на враждебные противоположности, а последние, в свою очередь, дробятся па мно</w:t>
        <w:softHyphen/>
        <w:t>жество интересов. Каждый из них стремится представить особен</w:t>
        <w:softHyphen/>
        <w:t>ность единственно разумной и всеобщей. За какой же из них скры</w:t>
        <w:softHyphen/>
        <w:t>вается действительная всеобщность?</w:t>
      </w:r>
    </w:p>
    <w:p>
      <w:pPr>
        <w:pStyle w:val="Normal"/>
        <w:shd w:fill="FFFFFF" w:val="clear"/>
        <w:spacing w:lineRule="exact" w:line="211"/>
        <w:ind w:left="10" w:firstLine="326"/>
        <w:jc w:val="both"/>
        <w:rPr/>
      </w:pPr>
      <w:r>
        <w:rPr/>
        <w:t xml:space="preserve">При ответе на этот вопрос следует учитывать </w:t>
      </w:r>
      <w:r>
        <w:rPr>
          <w:lang w:val="el-GR"/>
        </w:rPr>
        <w:t xml:space="preserve">ρ </w:t>
      </w:r>
      <w:r>
        <w:rPr/>
        <w:t>а з л и ч и е между интересом масс в определенных социальных целях и степенью их энтузиазма. Это различие Маркс и Энгельс иллюстрируют на примере буржуазных революций. В них интересы отдельного класса выходят за свои действительные границы и смешиваются с общечеловече</w:t>
        <w:softHyphen/>
        <w:t>скими, т. е. всеобщими интересами. Социальные и теоретические формы такого смешивания и отождествления относятся к иллюзор</w:t>
        <w:softHyphen/>
        <w:t>ным формам отношения, деятельности и сознания, т. е. к практиче</w:t>
        <w:softHyphen/>
        <w:t>ским иллюзиям. Эти формы характерны для периодов становления классов и выражения их первых политических требований. А в дан</w:t>
        <w:softHyphen/>
        <w:t xml:space="preserve">ных требованиях общечеловеческие политические идеи (свобода, равенство и братство) </w:t>
      </w:r>
      <w:r>
        <w:rPr>
          <w:spacing w:val="65"/>
        </w:rPr>
        <w:t>маскируют</w:t>
      </w:r>
      <w:r>
        <w:rPr/>
        <w:t xml:space="preserve"> материальные интересы и властные притязания классов.</w:t>
      </w:r>
    </w:p>
    <w:p>
      <w:pPr>
        <w:pStyle w:val="Normal"/>
        <w:shd w:fill="FFFFFF" w:val="clear"/>
        <w:spacing w:lineRule="exact" w:line="211" w:before="5" w:after="0"/>
        <w:ind w:right="5" w:firstLine="326"/>
        <w:jc w:val="both"/>
        <w:rPr/>
      </w:pPr>
      <w:r>
        <w:rPr/>
        <w:t>Но только воплощение практических иллюзий в действительность может обнаружить степень их совпадения с действительно всеобщи</w:t>
        <w:softHyphen/>
        <w:t>ми, общечеловеческими интересами. Революции как представители всех великих исторических дел выявляют конкретно-исторические способы связи единичных, особых и всеобщих интересов на практике и в теории. Опыт показывает, что буржуазные революции не являются всеобщими. Следовательно, и концепции всеобщего, выработанные в буржуазную эпоху развития человечества, представляют собой лишь</w:t>
      </w:r>
    </w:p>
    <w:p>
      <w:pPr>
        <w:pStyle w:val="Normal"/>
        <w:shd w:fill="FFFFFF" w:val="clear"/>
        <w:tabs>
          <w:tab w:val="clear" w:pos="720"/>
          <w:tab w:val="left" w:pos="1354" w:leader="dot"/>
          <w:tab w:val="left" w:pos="3274" w:leader="none"/>
        </w:tabs>
        <w:spacing w:before="182" w:after="0"/>
        <w:jc w:val="center"/>
        <w:rPr>
          <w:sz w:val="22"/>
          <w:szCs w:val="22"/>
        </w:rPr>
      </w:pPr>
      <w:r>
        <w:rPr>
          <w:rFonts w:cs="Arial"/>
          <w:sz w:val="22"/>
          <w:szCs w:val="22"/>
        </w:rPr>
        <w:t>41</w:t>
      </w:r>
    </w:p>
    <w:p>
      <w:pPr>
        <w:pStyle w:val="Normal"/>
        <w:shd w:fill="FFFFFF" w:val="clear"/>
        <w:spacing w:lineRule="exact" w:line="216"/>
        <w:ind w:left="10" w:right="62" w:hanging="0"/>
        <w:jc w:val="both"/>
        <w:rPr/>
      </w:pPr>
      <w:r>
        <w:rPr/>
        <w:t>средство рафинированного «теоретического» оправдания существую</w:t>
        <w:softHyphen/>
        <w:t>щего антагонизма интересов, в том числе — корпоративно-бюрокра</w:t>
        <w:softHyphen/>
        <w:t>тических форм деятельности и сознания. Только пролетарская рево</w:t>
        <w:softHyphen/>
        <w:t>люция может считаться всеобщей и свободной от такого оправдания.</w:t>
      </w:r>
    </w:p>
    <w:p>
      <w:pPr>
        <w:pStyle w:val="Normal"/>
        <w:shd w:fill="FFFFFF" w:val="clear"/>
        <w:spacing w:lineRule="exact" w:line="216"/>
        <w:ind w:left="5" w:right="62" w:firstLine="317"/>
        <w:jc w:val="both"/>
        <w:rPr/>
      </w:pPr>
      <w:r>
        <w:rPr/>
        <w:t>Противоречия, обусловленные частной собственностью, разделе</w:t>
        <w:softHyphen/>
        <w:t>нием труда, существованием противоположных классов и отраженные в антагонизме интересов, наиболее резко проявляются в социальном и политическом отчуждении, основные моменты которого указаны Марксом в работах 1842 — 1844 гг. и развиты в «Капитале» и других произведениях. Как отчуждение связано с социальной природой бюрократии?</w:t>
      </w:r>
    </w:p>
    <w:p>
      <w:pPr>
        <w:pStyle w:val="Normal"/>
        <w:shd w:fill="FFFFFF" w:val="clear"/>
        <w:spacing w:lineRule="exact" w:line="216"/>
        <w:ind w:right="53" w:firstLine="317"/>
        <w:jc w:val="both"/>
        <w:rPr/>
      </w:pPr>
      <w:r>
        <w:rPr/>
        <w:t>В стихийно сложившемся обществе всеобщие интересы суще</w:t>
        <w:softHyphen/>
        <w:t>ствуют в форме взаимной зависимости индивидов и в форме представ</w:t>
        <w:softHyphen/>
        <w:t>лений, осознающих эту зависимость как необходимую и единственно возможную. Разделение труда и частная собственность приводят к закреплению человеческой деятельности в определенных социальных формах. Эти формы становятся самостоятельными, оторванными от интересов, познания и воли индивидов, формами иллюзорной общно</w:t>
        <w:softHyphen/>
        <w:t>сти. Важнейшая из них — государство, закрепляющее деятельность по управлению обществом в бюрократических отношениях, государ</w:t>
        <w:softHyphen/>
        <w:t>ственном формализме и политическом рассудке.</w:t>
      </w:r>
    </w:p>
    <w:p>
      <w:pPr>
        <w:pStyle w:val="Normal"/>
        <w:shd w:fill="FFFFFF" w:val="clear"/>
        <w:spacing w:lineRule="exact" w:line="216" w:before="5" w:after="0"/>
        <w:ind w:left="29" w:right="38" w:firstLine="307"/>
        <w:jc w:val="both"/>
        <w:rPr/>
      </w:pPr>
      <w:r>
        <w:rPr/>
        <w:t>В то же время эта форма базируется на вполне реальных пред</w:t>
        <w:softHyphen/>
        <w:t>посылках: разделении труда, частной собственности, кровнородствен</w:t>
        <w:softHyphen/>
        <w:t xml:space="preserve">ных связях, существовании города и классов [1, 3, </w:t>
      </w:r>
      <w:r>
        <w:rPr>
          <w:i/>
          <w:iCs/>
        </w:rPr>
        <w:t xml:space="preserve">50, 62, 169]. </w:t>
      </w:r>
      <w:r>
        <w:rPr/>
        <w:t>На этой основе отчуждение становится тотальным*. А вследствие тоталь</w:t>
        <w:softHyphen/>
        <w:t xml:space="preserve">ности отчуждения происходит </w:t>
      </w:r>
      <w:r>
        <w:rPr>
          <w:spacing w:val="58"/>
        </w:rPr>
        <w:t>затвердение</w:t>
      </w:r>
      <w:r>
        <w:rPr/>
        <w:t xml:space="preserve"> интересов, желаний и мыслей индивидов. Это затвердение уже было описано ранее. Но в работах 1845—1847 гг. Маркс и Энгельс подчеркивают, что если политическая сфера детерминирована частной собственностью и дру</w:t>
        <w:softHyphen/>
        <w:t>гими предпосылками отчуждения, то политические иллюзии (в пред</w:t>
        <w:softHyphen/>
        <w:t>метных и мыслительных формах) наиболее близки к действительно</w:t>
        <w:softHyphen/>
        <w:t>сти. Дело в том, что буржуазия рассматривает политику как призва</w:t>
        <w:softHyphen/>
        <w:t xml:space="preserve">ние всех людей [1, 3, </w:t>
      </w:r>
      <w:r>
        <w:rPr>
          <w:i/>
          <w:iCs/>
        </w:rPr>
        <w:t xml:space="preserve">38, 279]. </w:t>
      </w:r>
      <w:r>
        <w:rPr/>
        <w:t>Однако претензия политики на всеоб-</w:t>
      </w:r>
    </w:p>
    <w:p>
      <w:pPr>
        <w:pStyle w:val="Normal"/>
        <w:shd w:fill="FFFFFF" w:val="clear"/>
        <w:spacing w:lineRule="exact" w:line="168" w:before="173" w:after="0"/>
        <w:ind w:left="82" w:right="14" w:hanging="0"/>
        <w:jc w:val="both"/>
        <w:rPr>
          <w:sz w:val="16"/>
          <w:szCs w:val="16"/>
        </w:rPr>
      </w:pPr>
      <w:r>
        <w:rPr>
          <w:sz w:val="16"/>
          <w:szCs w:val="16"/>
        </w:rPr>
        <w:t>* «Это закрепление социальной деятельности, это, консолидирование нашего собст</w:t>
        <w:softHyphen/>
        <w:t>венного продукта в какую-то вещественную силу, господствующую над нами, вышед</w:t>
        <w:softHyphen/>
        <w:t>шую из-под нашего контроля, идущую вразрез с нашими ожиданиями и сводящую на пет наши расчеты, является одним из главных моментов в предшествующем историческом развитии.</w:t>
      </w:r>
    </w:p>
    <w:p>
      <w:pPr>
        <w:pStyle w:val="Normal"/>
        <w:shd w:fill="FFFFFF" w:val="clear"/>
        <w:spacing w:lineRule="exact" w:line="168"/>
        <w:ind w:left="115" w:firstLine="298"/>
        <w:jc w:val="both"/>
        <w:rPr/>
      </w:pPr>
      <w:r>
        <w:rPr>
          <w:sz w:val="16"/>
          <w:szCs w:val="16"/>
        </w:rPr>
        <w:t xml:space="preserve">Именно благодаря этому противоречию между частным и общим интересом последний, в виде </w:t>
      </w:r>
      <w:r>
        <w:rPr>
          <w:i/>
          <w:iCs/>
          <w:sz w:val="16"/>
          <w:szCs w:val="16"/>
        </w:rPr>
        <w:t xml:space="preserve">государства, </w:t>
      </w:r>
      <w:r>
        <w:rPr>
          <w:sz w:val="16"/>
          <w:szCs w:val="16"/>
        </w:rPr>
        <w:t>принимает самостоятельную форму, оторванную от действительных — как отдельных, так и совместных — интересов, и вместе с тем форму иллюзорной общности. Но это совершается всегда на реальной основе имеющих</w:t>
        <w:softHyphen/>
        <w:t>ся в каждом семейном или племенном конгломерате связей по плоти и крови, по языку, но разделению труда в более широком масштабе и по иным интересам, в осо</w:t>
        <w:softHyphen/>
        <w:t>бенности... на основе интересов классов, которые,— будучи уже обособленными в ре</w:t>
        <w:softHyphen/>
        <w:t xml:space="preserve">зультате разделения труда,— обособляются в каждой такой людской совокупности и из которых один господствует над всеми другими»   [1, 3, </w:t>
      </w:r>
      <w:r>
        <w:rPr>
          <w:i/>
          <w:iCs/>
          <w:sz w:val="16"/>
          <w:szCs w:val="16"/>
        </w:rPr>
        <w:t>32].</w:t>
      </w:r>
    </w:p>
    <w:p>
      <w:pPr>
        <w:pStyle w:val="Normal"/>
        <w:shd w:fill="FFFFFF" w:val="clear"/>
        <w:spacing w:before="178" w:after="0"/>
        <w:ind w:right="5" w:hanging="0"/>
        <w:jc w:val="center"/>
        <w:rPr>
          <w:rFonts w:ascii="Arial" w:hAnsi="Arial" w:cs="Arial"/>
          <w:b/>
          <w:b/>
          <w:bCs/>
        </w:rPr>
      </w:pPr>
      <w:r>
        <w:rPr>
          <w:rFonts w:cs="Arial" w:ascii="Arial" w:hAnsi="Arial"/>
          <w:b/>
          <w:bCs/>
        </w:rPr>
        <w:t>42</w:t>
      </w:r>
    </w:p>
    <w:p>
      <w:pPr>
        <w:pStyle w:val="Normal"/>
        <w:shd w:fill="FFFFFF" w:val="clear"/>
        <w:spacing w:lineRule="exact" w:line="211"/>
        <w:ind w:left="77" w:right="19" w:hanging="0"/>
        <w:jc w:val="both"/>
        <w:rPr/>
      </w:pPr>
      <w:r>
        <w:rPr/>
        <w:t>щность, по ранее рассмотренным причинам, не может быть признана основательной. Медь всеобщее в социальных и политических формах буржуазного общества является иллюзией. Поэтому политическая борьба в существующих политических формах государства также иллюзорна: особые интересы, не будучи всеобщими, выступают против действительно и иллюзорно общих  интересов.</w:t>
      </w:r>
    </w:p>
    <w:p>
      <w:pPr>
        <w:pStyle w:val="Normal"/>
        <w:shd w:fill="FFFFFF" w:val="clear"/>
        <w:spacing w:lineRule="exact" w:line="211"/>
        <w:ind w:left="34" w:right="10" w:firstLine="331"/>
        <w:jc w:val="both"/>
        <w:rPr/>
      </w:pPr>
      <w:r>
        <w:rPr/>
        <w:t xml:space="preserve">Отчуждение как структурная характеристика общества тесно связана с его политической историей: «...прошлые революции (т. е. буржуазные.— </w:t>
      </w:r>
      <w:r>
        <w:rPr>
          <w:i/>
          <w:iCs/>
        </w:rPr>
        <w:t xml:space="preserve">13. М.), </w:t>
      </w:r>
      <w:r>
        <w:rPr/>
        <w:t xml:space="preserve">протекавшие в условиях разделения труда, должны были приводить к новым политическим учреждениям» [1, 3, </w:t>
      </w:r>
      <w:r>
        <w:rPr>
          <w:i/>
          <w:iCs/>
        </w:rPr>
        <w:t xml:space="preserve">378]. </w:t>
      </w:r>
      <w:r>
        <w:rPr/>
        <w:t>Составной частью деятельности этих учреждений, как было ранее показано, выступают государственный формализм и по</w:t>
        <w:softHyphen/>
        <w:t>литический рассудок. Поэтому структурные и исторические характе</w:t>
        <w:softHyphen/>
        <w:t>ристики отчуждения имеют непосредственное отношение к анализу власти и бюрократии: «Социальная сила, т. е. умноженная произво</w:t>
        <w:softHyphen/>
        <w:t>дительная сила, возникающая благодаря обусловленной разделением труда совместной деятельности различных индивидов,— эта социаль</w:t>
        <w:softHyphen/>
        <w:t>ная сила, вследствие того, что сама совместная деятельность возни</w:t>
        <w:softHyphen/>
        <w:t xml:space="preserve">кает не добровольно, а стихийно, представляется данным индивидам не как их собственная объединенная сила, а как пекан чуждая, вне их стоящая власть, о происхождении и тенденциях развития которой они ничего не знают; они, следовательно, уже не могут господствовать над этой силой,— напротив, последняя проходит теперь ряд фаз и ступеней развития, не только не зависящих от воли и поведения людей, а наоборот, направляющих эту волю и это поведение» [1, 3, </w:t>
      </w:r>
      <w:r>
        <w:rPr>
          <w:i/>
          <w:iCs/>
        </w:rPr>
        <w:t xml:space="preserve">33]. </w:t>
      </w:r>
      <w:r>
        <w:rPr/>
        <w:t xml:space="preserve">Это положение имеет </w:t>
      </w:r>
      <w:r>
        <w:rPr>
          <w:spacing w:val="64"/>
        </w:rPr>
        <w:t>принципиальное</w:t>
      </w:r>
      <w:r>
        <w:rPr/>
        <w:t xml:space="preserve"> значение для кон</w:t>
        <w:softHyphen/>
        <w:t>кретизации взглядов Маркса на бюрократию.</w:t>
      </w:r>
    </w:p>
    <w:p>
      <w:pPr>
        <w:pStyle w:val="Normal"/>
        <w:shd w:fill="FFFFFF" w:val="clear"/>
        <w:spacing w:lineRule="exact" w:line="211" w:before="5" w:after="0"/>
        <w:ind w:left="14" w:firstLine="336"/>
        <w:jc w:val="both"/>
        <w:rPr/>
      </w:pPr>
      <w:r>
        <w:rPr/>
        <w:t>Ранее политическое отчуждение рассматривалось только как аспект бюрократических отношений. Этот аспект был обусловлен необходимостью переосмысления гегелевских представлений о суве</w:t>
        <w:softHyphen/>
        <w:t>ренитете, воле и власти государства. В процессе критики Гегеля постепенно формировалась мысль о преодолении бюрократии как составной части преодоления политического отчуждения. В работах 1844 г. Маркс уже показал, что частная собственность образует социальную предпосылку бюрократических отношений и, следова</w:t>
        <w:softHyphen/>
        <w:t>тельно, политического отчуждения.</w:t>
      </w:r>
    </w:p>
    <w:p>
      <w:pPr>
        <w:pStyle w:val="Normal"/>
        <w:shd w:fill="FFFFFF" w:val="clear"/>
        <w:spacing w:lineRule="exact" w:line="211" w:before="10" w:after="0"/>
        <w:ind w:right="14" w:firstLine="331"/>
        <w:jc w:val="both"/>
        <w:rPr/>
      </w:pPr>
      <w:r>
        <w:rPr/>
        <w:t>Но другие предпосылки (разделение труда, кровнородственные связи, город, классы) и формы их проявления (государственные нало</w:t>
        <w:softHyphen/>
        <w:t>ги и долги, администрация, полиция, политика в целом) в работах 1842 —1844 гг. анализировались еще недостаточно, поскольку мате</w:t>
        <w:softHyphen/>
        <w:t>риалистическое понимание истории еще не сложилось. Формулиров</w:t>
        <w:softHyphen/>
        <w:t>ка основных принципов этого понимания в единстве с идеей проле</w:t>
        <w:softHyphen/>
        <w:t xml:space="preserve">тарской революции объясняют тот факт, что в работах 1845 — 1847 гг. социально-исторические характеристики бюрократии и отчуждения </w:t>
      </w:r>
      <w:r>
        <w:rPr>
          <w:spacing w:val="52"/>
        </w:rPr>
        <w:t>переплетаются.</w:t>
      </w:r>
      <w:r>
        <w:rPr/>
        <w:t xml:space="preserve"> Данное переплетение и определяет конкретиза-</w:t>
      </w:r>
    </w:p>
    <w:p>
      <w:pPr>
        <w:pStyle w:val="Normal"/>
        <w:shd w:fill="FFFFFF" w:val="clear"/>
        <w:tabs>
          <w:tab w:val="clear" w:pos="720"/>
          <w:tab w:val="left" w:pos="3274" w:leader="none"/>
        </w:tabs>
        <w:spacing w:before="144" w:after="0"/>
        <w:ind w:left="14" w:hanging="0"/>
        <w:rPr/>
      </w:pPr>
      <w:r>
        <w:rPr>
          <w:rFonts w:cs="Arial" w:ascii="Arial" w:hAnsi="Arial"/>
          <w:b/>
          <w:bCs/>
        </w:rPr>
        <w:tab/>
      </w:r>
      <w:r>
        <w:rPr>
          <w:rFonts w:cs="Arial" w:ascii="Arial" w:hAnsi="Arial"/>
          <w:b/>
          <w:bCs/>
          <w:spacing w:val="-3"/>
        </w:rPr>
        <w:t>43</w:t>
      </w:r>
    </w:p>
    <w:p>
      <w:pPr>
        <w:pStyle w:val="Normal"/>
        <w:shd w:fill="FFFFFF" w:val="clear"/>
        <w:spacing w:lineRule="exact" w:line="216"/>
        <w:ind w:left="34" w:right="48" w:hanging="0"/>
        <w:jc w:val="both"/>
        <w:rPr/>
      </w:pPr>
      <w:r>
        <w:rPr/>
        <w:t>цию и</w:t>
      </w:r>
      <w:r>
        <w:rPr>
          <w:lang w:val="el-GR"/>
        </w:rPr>
        <w:t xml:space="preserve"> </w:t>
      </w:r>
      <w:r>
        <w:rPr/>
        <w:t>развитие взглядов на бюрократию и перспективы ее преодоле</w:t>
        <w:softHyphen/>
        <w:t>ния. Маркс и Энгельс анализируют иерархию, степень самостоятель</w:t>
        <w:softHyphen/>
        <w:t>ности бюрократии, связь бюрократии и политических иллюзий, социально-классовые основы, способы формирования и функции бюрократии.</w:t>
      </w:r>
    </w:p>
    <w:p>
      <w:pPr>
        <w:pStyle w:val="Normal"/>
        <w:shd w:fill="FFFFFF" w:val="clear"/>
        <w:spacing w:lineRule="exact" w:line="216"/>
        <w:ind w:right="43" w:firstLine="317"/>
        <w:jc w:val="both"/>
        <w:rPr/>
      </w:pPr>
      <w:r>
        <w:rPr/>
        <w:t>Ранее иерархия рассматривалась как отношение между верхами и низами управления, обусловленное отношениями частной собствен</w:t>
        <w:softHyphen/>
        <w:t>ности. В «Немецкой идеологии» иерархия уже связывается с конкрет</w:t>
        <w:softHyphen/>
        <w:t>ной социально-исторической формой общества: «Иерархия есть иде</w:t>
        <w:softHyphen/>
        <w:t xml:space="preserve">альная форма феодализма; феодализм есть политическая форма средневековых отношений производства и общения» [1, 3, </w:t>
      </w:r>
      <w:r>
        <w:rPr>
          <w:i/>
          <w:iCs/>
        </w:rPr>
        <w:t xml:space="preserve">164]. </w:t>
      </w:r>
      <w:r>
        <w:rPr/>
        <w:t>Проблема иерархии как составной части бюрократических отношений тем самым преобразуется из ее фиксации в социальном бытии и в политических теориях в поиск причин социально-исторической обусловленности и сохранения на различных этапах социально-исто</w:t>
        <w:softHyphen/>
        <w:t>рического развития.</w:t>
      </w:r>
    </w:p>
    <w:p>
      <w:pPr>
        <w:pStyle w:val="Normal"/>
        <w:shd w:fill="FFFFFF" w:val="clear"/>
        <w:spacing w:lineRule="exact" w:line="216"/>
        <w:ind w:left="5" w:right="24" w:firstLine="307"/>
        <w:jc w:val="both"/>
        <w:rPr/>
      </w:pPr>
      <w:r>
        <w:rPr/>
        <w:t>Самостоятельность бюрократии становится проблемой конкретно-исторических форм производства и общения, определяющих специ</w:t>
        <w:softHyphen/>
        <w:t>фику политического строя. Ранее самостоятельность бюрократии просто фиксировалась. В «Немецкой идеологии» уже отмечается, что в эпоху абсолютной монархии в Германии власть в лице бюрократии приобрела чрезмерную независимость, государство стало мнимо самостоятельной силой. Степенью независимости и самостоятель</w:t>
        <w:softHyphen/>
        <w:t xml:space="preserve">ности бюрократии и государства объясняются чиновничий образ мыслей и все иллюзии о государстве, т. е. политические иллюзии [1, 3, </w:t>
      </w:r>
      <w:r>
        <w:rPr>
          <w:i/>
          <w:iCs/>
        </w:rPr>
        <w:t xml:space="preserve">183]. </w:t>
      </w:r>
      <w:r>
        <w:rPr/>
        <w:t>Ранее было показано, что бюрократические отношения, государственный формализм и политический рассудок — всеобщие формы взаимосвязи бюрократии и политики. Но специфика их прояв</w:t>
        <w:softHyphen/>
        <w:t>ления зависит от формы политического строя. Диалектика всеобщего и особенного, таким образом, должна учитываться при изучении связи бюрократического образа мыслей с политическими иллюзиями.</w:t>
      </w:r>
    </w:p>
    <w:p>
      <w:pPr>
        <w:pStyle w:val="Normal"/>
        <w:shd w:fill="FFFFFF" w:val="clear"/>
        <w:spacing w:lineRule="exact" w:line="216"/>
        <w:ind w:left="5" w:right="24" w:firstLine="307"/>
        <w:jc w:val="both"/>
        <w:rPr/>
      </w:pPr>
      <w:r>
        <w:rPr/>
        <w:t>Эти положения развиваются в работах Энгельса  «Прусская кон</w:t>
        <w:softHyphen/>
        <w:t xml:space="preserve">ституция», «Конституционный вопрос в Германии», «Протекционизм и свобода торговли». В них </w:t>
      </w:r>
      <w:r>
        <w:rPr>
          <w:spacing w:val="56"/>
        </w:rPr>
        <w:t>впервые</w:t>
      </w:r>
      <w:r>
        <w:rPr/>
        <w:t xml:space="preserve"> высказывается мысль о клас</w:t>
        <w:softHyphen/>
        <w:t>совых основах бюрократии. При абсолютной монархии власть и управ</w:t>
        <w:softHyphen/>
        <w:t>ление удовлетворяют интересы классов, принадлежащих к различным социально-экономическим    укладам:    феодализму    и    капитализму. Одновременно бюрократия нейтрализует интересы различных классов для укрепления своей самостоятельности. Поэтому социальные функ</w:t>
        <w:softHyphen/>
        <w:t>ции бюрократии — соединение и нейтрализация интересов различных эксплуататорских    классов — обусловлены    спецификой    политиче</w:t>
        <w:softHyphen/>
        <w:t>ского строя  и в каждом  случае должны   исследоваться  конкретно. При  этом   необходимо  учитывать   распределение  должностей   в государственном   аппарате   управления.    В   абсолютной   монархии господствующий класс феодального общества (дворянство) обладает</w:t>
      </w:r>
    </w:p>
    <w:p>
      <w:pPr>
        <w:pStyle w:val="Normal"/>
        <w:shd w:fill="FFFFFF" w:val="clear"/>
        <w:spacing w:before="178" w:after="0"/>
        <w:ind w:right="48" w:hanging="0"/>
        <w:jc w:val="center"/>
        <w:rPr>
          <w:rFonts w:ascii="Arial" w:hAnsi="Arial" w:cs="Arial"/>
          <w:b/>
          <w:b/>
          <w:bCs/>
        </w:rPr>
      </w:pPr>
      <w:r>
        <w:rPr>
          <w:rFonts w:cs="Arial" w:ascii="Arial" w:hAnsi="Arial"/>
          <w:b/>
          <w:bCs/>
        </w:rPr>
        <w:t>44</w:t>
      </w:r>
    </w:p>
    <w:p>
      <w:pPr>
        <w:pStyle w:val="Normal"/>
        <w:shd w:fill="FFFFFF" w:val="clear"/>
        <w:spacing w:lineRule="exact" w:line="216"/>
        <w:ind w:left="10" w:right="120" w:hanging="0"/>
        <w:jc w:val="both"/>
        <w:rPr/>
      </w:pPr>
      <w:r>
        <w:rPr/>
        <w:t xml:space="preserve">монополией на высшие посты в государстве. Л средние и низшие посты в аппарате власти и управления занимает, как правило, мелкая буржуазия. Вследствие промежуточного положения этого класса, а также социальных функций бюрократии, последняя становится особым классом общества  </w:t>
      </w:r>
      <w:r>
        <w:rPr>
          <w:spacing w:val="14"/>
        </w:rPr>
        <w:t>[1,</w:t>
      </w:r>
      <w:r>
        <w:rPr/>
        <w:t xml:space="preserve"> 4, </w:t>
      </w:r>
      <w:r>
        <w:rPr>
          <w:i/>
          <w:iCs/>
        </w:rPr>
        <w:t>47</w:t>
      </w:r>
      <w:r>
        <w:rPr/>
        <w:t>1.</w:t>
      </w:r>
    </w:p>
    <w:p>
      <w:pPr>
        <w:pStyle w:val="Normal"/>
        <w:shd w:fill="FFFFFF" w:val="clear"/>
        <w:spacing w:lineRule="exact" w:line="216"/>
        <w:ind w:left="14" w:right="62" w:firstLine="317"/>
        <w:jc w:val="both"/>
        <w:rPr/>
      </w:pPr>
      <w:r>
        <w:rPr/>
        <w:t xml:space="preserve">Тем самым социально-экономические и социально-политические характеристики мелкой буржуазии и бюрократии п е </w:t>
      </w:r>
      <w:r>
        <w:rPr>
          <w:lang w:val="el-GR"/>
        </w:rPr>
        <w:t xml:space="preserve">ρ </w:t>
      </w:r>
      <w:r>
        <w:rPr/>
        <w:t>е п</w:t>
      </w:r>
      <w:r>
        <w:rPr>
          <w:lang w:val="el-GR"/>
        </w:rPr>
        <w:t xml:space="preserve"> </w:t>
      </w:r>
      <w:r>
        <w:rPr/>
        <w:t xml:space="preserve">л е </w:t>
      </w:r>
      <w:r>
        <w:rPr>
          <w:lang w:val="el-GR"/>
        </w:rPr>
        <w:t xml:space="preserve">τ </w:t>
      </w:r>
      <w:r>
        <w:rPr/>
        <w:t>а ю т</w:t>
      </w:r>
      <w:r>
        <w:rPr>
          <w:lang w:val="el-GR"/>
        </w:rPr>
        <w:t xml:space="preserve"> </w:t>
      </w:r>
      <w:r>
        <w:rPr/>
        <w:t>с я. Мелкой буржуазии присущи узость интересов, отсутствие истори</w:t>
        <w:softHyphen/>
        <w:t>ческой инициативы, сила инерции, постоянные расколы, варварство, местная ограниченность, тупость, фанатизм, преданность данному социально-политическому порядку и добропорядочность. Нетрудно понять, что эти черты мелкой буржуазии соответствуют характери</w:t>
        <w:softHyphen/>
        <w:t>стикам чиновничества, отмеченным Марксом еще в статьях из «Рейн</w:t>
        <w:softHyphen/>
        <w:t>ской газеты». Момент новизны состоит в описании классовой основы свойств бюрократии как особой социальной группы.</w:t>
      </w:r>
    </w:p>
    <w:p>
      <w:pPr>
        <w:pStyle w:val="Normal"/>
        <w:shd w:fill="FFFFFF" w:val="clear"/>
        <w:spacing w:lineRule="exact" w:line="216"/>
        <w:ind w:left="10" w:right="10" w:firstLine="326"/>
        <w:jc w:val="both"/>
        <w:rPr/>
      </w:pPr>
      <w:r>
        <w:rPr/>
        <w:t>Существуют также специфически мелкобуржуазные установки в отношении внешней политики государства: «Мелкий буржуа интере</w:t>
        <w:softHyphen/>
        <w:t>суется общей политикой своей страны лишь постольку, поскольку он хочет мира; ограниченный круг его жизненных интересов делает его неспособным наблюдать за отношениями между государствами» [1, 4, 5,9]. С учетом того, что мелкая буржуазия занимает посты на средних и низших уровнях власти и управления, а также свойств бюрократии, деполитизация управленческой сферы обусловлена про</w:t>
        <w:softHyphen/>
        <w:t>межуточным положением мелкой буржуазии в материальном произ</w:t>
        <w:softHyphen/>
        <w:t>водстве и классовой структуре. Если бюрократия нейтрализует инте</w:t>
        <w:softHyphen/>
        <w:t>ресы различных эксплуататорских классов, а также интересы антаго</w:t>
        <w:softHyphen/>
        <w:t>нистических классов, то и в отношениях между государствами она заинтересована в притуплении политических интересов различных государств и разрешении конфликтов мирными способами. Поэтому проблематика социальной природы бюрократии, прежде всего — связи всеобщих, особых и единичных интересов может использоваться также при изучении международных отношений*.</w:t>
      </w:r>
    </w:p>
    <w:p>
      <w:pPr>
        <w:pStyle w:val="Normal"/>
        <w:shd w:fill="FFFFFF" w:val="clear"/>
        <w:spacing w:lineRule="exact" w:line="216"/>
        <w:ind w:firstLine="322"/>
        <w:jc w:val="both"/>
        <w:rPr/>
      </w:pPr>
      <w:r>
        <w:rPr/>
        <w:t>Итак, из-за распыленности интересов мелкие буржуа не в состоя</w:t>
        <w:softHyphen/>
        <w:t xml:space="preserve">нии управлять большим государством и потому «не могут обойтись без могущественной и многочисленной бюрократии» [1, 4, </w:t>
      </w:r>
      <w:r>
        <w:rPr>
          <w:i/>
          <w:iCs/>
        </w:rPr>
        <w:t xml:space="preserve">57]. </w:t>
      </w:r>
      <w:r>
        <w:rPr/>
        <w:t>Преобладание мелкой буржуазии в стране и бюрократическое управ</w:t>
        <w:softHyphen/>
        <w:t>ление взаимосвязаны. По этой причине Энгельс в данных работах считал, что господство бюрократии может быть преодолено у ж е в рамках буржуазного способа производства. Для аргументации этого положения он исследует противоположность интересов мелкой и крупной буржуазии и отношение бюрократии к крупному промыш</w:t>
        <w:softHyphen/>
        <w:t>ленному производству. Крупная буржуазия, в отличие от мелкой, ха-</w:t>
      </w:r>
    </w:p>
    <w:p>
      <w:pPr>
        <w:pStyle w:val="Normal"/>
        <w:shd w:fill="FFFFFF" w:val="clear"/>
        <w:spacing w:lineRule="exact" w:line="173" w:before="163" w:after="0"/>
        <w:jc w:val="both"/>
        <w:rPr/>
      </w:pPr>
      <w:r>
        <w:rPr>
          <w:sz w:val="16"/>
          <w:szCs w:val="16"/>
        </w:rPr>
        <w:t xml:space="preserve">* Эта проблема в работах 1845—1847 гг. только ставится. Ко анализ содержится и трудах Маркса и Энгельса, посвященных внешней политике различных государств в </w:t>
      </w:r>
      <w:r>
        <w:rPr>
          <w:sz w:val="16"/>
          <w:szCs w:val="16"/>
          <w:lang w:val="en-US"/>
        </w:rPr>
        <w:t>XIX</w:t>
      </w:r>
      <w:r>
        <w:rPr>
          <w:sz w:val="16"/>
          <w:szCs w:val="16"/>
        </w:rPr>
        <w:t xml:space="preserve"> в. Однако их исследование выходит за рамки данной  книги.</w:t>
      </w:r>
    </w:p>
    <w:p>
      <w:pPr>
        <w:pStyle w:val="Normal"/>
        <w:shd w:fill="FFFFFF" w:val="clear"/>
        <w:spacing w:before="144" w:after="0"/>
        <w:ind w:right="48" w:hanging="0"/>
        <w:jc w:val="center"/>
        <w:rPr/>
      </w:pPr>
      <w:r>
        <w:rPr/>
        <w:t>45</w:t>
      </w:r>
    </w:p>
    <w:p>
      <w:pPr>
        <w:pStyle w:val="Normal"/>
        <w:shd w:fill="FFFFFF" w:val="clear"/>
        <w:spacing w:lineRule="exact" w:line="216"/>
        <w:ind w:left="43" w:hanging="0"/>
        <w:jc w:val="both"/>
        <w:rPr/>
      </w:pPr>
      <w:r>
        <w:rPr/>
        <w:t>рактеризуется консолидацией интересов в национальном масштабе в целях развития промышленного производства. С этой точки зрения интересы крупной буржуазии и мелкобуржуазной бюрократии про</w:t>
        <w:softHyphen/>
        <w:t>тивоположны.</w:t>
      </w:r>
    </w:p>
    <w:p>
      <w:pPr>
        <w:pStyle w:val="Normal"/>
        <w:shd w:fill="FFFFFF" w:val="clear"/>
        <w:spacing w:lineRule="exact" w:line="216"/>
        <w:ind w:right="14" w:firstLine="317"/>
        <w:jc w:val="both"/>
        <w:rPr/>
      </w:pPr>
      <w:r>
        <w:rPr/>
        <w:t>Противоположность выражается в особом отношении бюрократии к развитию промышленного производства. Она вмешивается в про</w:t>
        <w:softHyphen/>
        <w:t>мышленность и торговлю и ограничивает их развитие. Вмешательство бюрократии в экономику способствует коррупции — крупная бур</w:t>
        <w:softHyphen/>
        <w:t>жуазия в интересах развития производства вынуждена подкупать чиновников. Тем самым при бюрократическом управлении страной увеличиваются издержки производства. Но высшие уровни обладают свободой в отношении низших и регламентируют социально-эконо</w:t>
        <w:softHyphen/>
        <w:t xml:space="preserve">мическую жизнь в целом. Поэтому всех чиновников подкупить невозможно. </w:t>
      </w:r>
      <w:r>
        <w:rPr>
          <w:i/>
          <w:iCs/>
        </w:rPr>
        <w:t xml:space="preserve">В </w:t>
      </w:r>
      <w:r>
        <w:rPr/>
        <w:t>результате количественный рост бюрократии стано</w:t>
        <w:softHyphen/>
        <w:t>вится необходимым компонентом развития промышленного производ</w:t>
        <w:softHyphen/>
        <w:t>ства: «И чем более развивается промышленность, тем больше появля</w:t>
        <w:softHyphen/>
        <w:t>ется «верных долгу чиновников», т. е. таких, которые либо в силу одной лишь ограниченности, либо из бюрократической ненависти к буржуазии досаждают фабрикантам самыми назойливыми придирка</w:t>
        <w:softHyphen/>
        <w:t xml:space="preserve">ми»  [1, 4, </w:t>
      </w:r>
      <w:r>
        <w:rPr>
          <w:i/>
          <w:iCs/>
        </w:rPr>
        <w:t>57).</w:t>
      </w:r>
    </w:p>
    <w:p>
      <w:pPr>
        <w:pStyle w:val="Normal"/>
        <w:shd w:fill="FFFFFF" w:val="clear"/>
        <w:spacing w:lineRule="exact" w:line="216"/>
        <w:ind w:left="19" w:right="24" w:firstLine="317"/>
        <w:jc w:val="both"/>
        <w:rPr/>
      </w:pPr>
      <w:r>
        <w:rPr/>
        <w:t>Противоположность интересов крупной буржуазии и мелкобур</w:t>
        <w:softHyphen/>
        <w:t>жуазной бюрократии служит Энгельсу основанием для формулировки задачи преодоления бюрократии при буржуазном способе производ</w:t>
        <w:softHyphen/>
        <w:t>ства: «...буржуазия вынуждена сломить могущество этой надменной и придирчивой бюрократии. С того момента, как управление государ</w:t>
        <w:softHyphen/>
        <w:t>ством и законодательство переходят под контроль буржуазии, бюро</w:t>
        <w:softHyphen/>
        <w:t>кратия перестает быть самостоятельной силой; именно с этого момен</w:t>
        <w:softHyphen/>
        <w:t>та гонители буржуазии превращаются в ее покорных слуг. Прежние регламенты и рескрипты, служившие лишь для того, чтобы облегчить чиновникам их деятельность за счет промышленников-буржуа, усту</w:t>
        <w:softHyphen/>
        <w:t>пают место новым регламентам, облегчающим деятельность промыш</w:t>
        <w:softHyphen/>
        <w:t xml:space="preserve">ленников за счет чиновников» [1, 4, </w:t>
      </w:r>
      <w:r>
        <w:rPr>
          <w:i/>
          <w:iCs/>
        </w:rPr>
        <w:t xml:space="preserve">57]. </w:t>
      </w:r>
      <w:r>
        <w:rPr/>
        <w:t>Речь идет о подчинении бюрократии интересам крупной буржуазии в сфере внутренней (пересмотр законодательства, административной и судебной систем) и внешней (таможенная система) политики государства. Однако опыт революции 1848—1849 гг. показал невозможность преодоления бю</w:t>
        <w:softHyphen/>
        <w:t>рократии в рамках буржуазного способа производства. Поэтому данная задача образует составную часть преодоления отчуждения. Но этот процесс более сложен и противоречив.</w:t>
      </w:r>
    </w:p>
    <w:p>
      <w:pPr>
        <w:pStyle w:val="Normal"/>
        <w:shd w:fill="FFFFFF" w:val="clear"/>
        <w:spacing w:lineRule="exact" w:line="216"/>
        <w:ind w:left="72" w:right="24" w:firstLine="312"/>
        <w:jc w:val="both"/>
        <w:rPr/>
      </w:pPr>
      <w:r>
        <w:rPr/>
        <w:t>Преодоление отчуждения прослеживается Марксом и Энгельсом на основе противопоставления человеческой и политической эманси</w:t>
        <w:softHyphen/>
        <w:t>пации, пролетариата и буржуазии, теоретического (диалектико-материалистического) и идеологического (объективно-идеалистиче</w:t>
        <w:softHyphen/>
        <w:t>ского или субъективно-идеалистического) отражения действитель</w:t>
        <w:softHyphen/>
        <w:t>ности.   В   основных   чертах   это   противопоставление   сложилось   в</w:t>
      </w:r>
    </w:p>
    <w:p>
      <w:pPr>
        <w:pStyle w:val="Normal"/>
        <w:shd w:fill="FFFFFF" w:val="clear"/>
        <w:spacing w:before="168" w:after="0"/>
        <w:ind w:right="29" w:hanging="0"/>
        <w:jc w:val="center"/>
        <w:rPr>
          <w:rFonts w:ascii="Arial" w:hAnsi="Arial" w:cs="Arial"/>
          <w:b/>
          <w:b/>
          <w:bCs/>
        </w:rPr>
      </w:pPr>
      <w:r>
        <w:rPr>
          <w:rFonts w:cs="Arial" w:ascii="Arial" w:hAnsi="Arial"/>
          <w:b/>
          <w:bCs/>
        </w:rPr>
        <w:t>46</w:t>
      </w:r>
    </w:p>
    <w:p>
      <w:pPr>
        <w:pStyle w:val="Normal"/>
        <w:shd w:fill="FFFFFF" w:val="clear"/>
        <w:spacing w:lineRule="exact" w:line="211"/>
        <w:ind w:left="29" w:right="58" w:hanging="0"/>
        <w:jc w:val="both"/>
        <w:rPr/>
      </w:pPr>
      <w:r>
        <w:rPr/>
        <w:t>работах 1844 г. И публикациях 1845—1847 гг. преодоление отчужде</w:t>
        <w:softHyphen/>
        <w:t>ния рассматривается уже на основе материалистического понимании истории, объясняющего гнет материальных интересов над полити</w:t>
        <w:softHyphen/>
        <w:t>ческими формами и формами сознания. Правда, противоположные классы — буржуазия и пролетариат — рассматриваются еще как модификации человеческого самоотчуждения. По и по этому осно</w:t>
        <w:softHyphen/>
        <w:t>ванию можно обнаружить противоположность социально-политических интересов и всемирно-исторических целей буржуазии и пролетариата.</w:t>
      </w:r>
    </w:p>
    <w:p>
      <w:pPr>
        <w:pStyle w:val="Normal"/>
        <w:shd w:fill="FFFFFF" w:val="clear"/>
        <w:spacing w:lineRule="exact" w:line="216" w:before="19" w:after="0"/>
        <w:ind w:left="19" w:right="24" w:firstLine="331"/>
        <w:jc w:val="both"/>
        <w:rPr/>
      </w:pPr>
      <w:r>
        <w:rPr/>
        <w:t>Буржуазия удовлетворена человеческим самоотчуждением, воспринимает его как свидетельство собственного могущества, обла</w:t>
        <w:softHyphen/>
        <w:t>дает видимостью человеческого существования, представляет консер</w:t>
        <w:softHyphen/>
        <w:t>вативную сторону социально-исторического развития и потому разви</w:t>
        <w:softHyphen/>
        <w:t>вает отношения собственности как бессознательно-объективные. По всем этим основаниям пролетариат противостоит буржуазии. Он не может быть удовлетворен самоотчуждением человека и воспринимает отчуждение как свидетельство своей слабости, объективной характе</w:t>
        <w:softHyphen/>
        <w:t>ристикой которой является нищета. Пролетариат не обладает даже видимостью человеческого существования, представляет прогрессив</w:t>
        <w:softHyphen/>
        <w:t>ную— революционную —сторону социально-исторического процесса и потому развивает отношения собственности как разумные и свободные. Речь идет о таких отношениях собственности, в которых преодо</w:t>
        <w:softHyphen/>
        <w:t>лены характеристики человеческого самоотчуждения, в том числе —-политического.</w:t>
      </w:r>
    </w:p>
    <w:p>
      <w:pPr>
        <w:pStyle w:val="Normal"/>
        <w:shd w:fill="FFFFFF" w:val="clear"/>
        <w:spacing w:lineRule="exact" w:line="216" w:before="14" w:after="0"/>
        <w:ind w:left="10" w:firstLine="326"/>
        <w:jc w:val="both"/>
        <w:rPr/>
      </w:pPr>
      <w:r>
        <w:rPr/>
        <w:t xml:space="preserve">Необходимым условием такого преодоления является тот факт, что в пролетариате человек «обрел </w:t>
      </w:r>
      <w:r>
        <w:rPr>
          <w:spacing w:val="58"/>
        </w:rPr>
        <w:t>теоретическое</w:t>
      </w:r>
      <w:r>
        <w:rPr/>
        <w:t xml:space="preserve"> </w:t>
      </w:r>
      <w:r>
        <w:rPr>
          <w:spacing w:val="54"/>
        </w:rPr>
        <w:t xml:space="preserve">сознание» </w:t>
      </w:r>
      <w:r>
        <w:rPr/>
        <w:t xml:space="preserve">отчуждения и самоотчуждения [1, 2, </w:t>
      </w:r>
      <w:r>
        <w:rPr>
          <w:i/>
          <w:iCs/>
        </w:rPr>
        <w:t xml:space="preserve">40]. </w:t>
      </w:r>
      <w:r>
        <w:rPr/>
        <w:t>Если в работах 1844 г. Маркс считал, что тяга к теории характерна преимущественно для немецких рабочих, то в сочинениях 1845 — 1847 гг. подчеркивается, что у английских и французских рабочих не менее сильны тяга к науке, жажда знаний, нравственная энергия и неутомимое стремле</w:t>
        <w:softHyphen/>
        <w:t xml:space="preserve">ние к саморазвитию. Этим определяется человеческое — разумное, свободное и всеобщее — благородство пролетарского движения [1, 2, </w:t>
      </w:r>
      <w:r>
        <w:rPr>
          <w:i/>
          <w:iCs/>
        </w:rPr>
        <w:t xml:space="preserve">92]. </w:t>
      </w:r>
      <w:r>
        <w:rPr/>
        <w:t>Другими словами, материальные, нравственные и познаватель</w:t>
        <w:softHyphen/>
        <w:t xml:space="preserve">ные характеристики пролетариата </w:t>
      </w:r>
      <w:r>
        <w:rPr>
          <w:spacing w:val="55"/>
        </w:rPr>
        <w:t>переплетаются.</w:t>
      </w:r>
      <w:r>
        <w:rPr/>
        <w:t xml:space="preserve"> Тем самым подрывается основа грязно-торгашеских форм практики и соответ</w:t>
        <w:softHyphen/>
        <w:t>ствующих им рассудочных, идеалистически-идеологических форм сознания. Эти формы — продукты отчуждения труда и самоотчужде</w:t>
        <w:softHyphen/>
        <w:t>ния человека. С другой стороны, только пролетариат в целом, без национальных различий,— единственный из классов, самими усло</w:t>
        <w:softHyphen/>
        <w:t>виями своего существования заинтересованный в теории. Так ре</w:t>
        <w:softHyphen/>
        <w:t>шается проблема взаимосвязи разума и интереса.</w:t>
      </w:r>
    </w:p>
    <w:p>
      <w:pPr>
        <w:pStyle w:val="Normal"/>
        <w:shd w:fill="FFFFFF" w:val="clear"/>
        <w:spacing w:lineRule="exact" w:line="216"/>
        <w:ind w:right="10" w:firstLine="322"/>
        <w:jc w:val="both"/>
        <w:rPr/>
      </w:pPr>
      <w:r>
        <w:rPr/>
        <w:t>Эта теория противостоит идеологическому изображению противо</w:t>
        <w:softHyphen/>
        <w:t>речий истории и современности и определяет задачи коммунистиче</w:t>
        <w:softHyphen/>
        <w:t>ских   писателей — теоретиков   пролетариата:   объективный   анализ</w:t>
      </w:r>
    </w:p>
    <w:p>
      <w:pPr>
        <w:pStyle w:val="Normal"/>
        <w:shd w:fill="FFFFFF" w:val="clear"/>
        <w:spacing w:before="178" w:after="0"/>
        <w:ind w:right="62" w:hanging="0"/>
        <w:jc w:val="center"/>
        <w:rPr>
          <w:rFonts w:ascii="Arial" w:hAnsi="Arial" w:cs="Arial"/>
          <w:b/>
          <w:b/>
          <w:bCs/>
        </w:rPr>
      </w:pPr>
      <w:r>
        <w:rPr>
          <w:rFonts w:cs="Arial" w:ascii="Arial" w:hAnsi="Arial"/>
          <w:b/>
          <w:bCs/>
        </w:rPr>
        <w:t>47</w:t>
      </w:r>
    </w:p>
    <w:p>
      <w:pPr>
        <w:pStyle w:val="Normal"/>
        <w:shd w:fill="FFFFFF" w:val="clear"/>
        <w:spacing w:lineRule="exact" w:line="216"/>
        <w:jc w:val="both"/>
        <w:rPr/>
      </w:pPr>
      <w:r>
        <w:rPr/>
        <w:t>всей системы отношений социального бытия, порождающих антаго</w:t>
        <w:softHyphen/>
        <w:t>низм между теорией и практикой и обусловливающих идеологи</w:t>
        <w:softHyphen/>
        <w:t>ческое восприятие действительности, и том числе — бюрократиче</w:t>
        <w:softHyphen/>
        <w:t xml:space="preserve">ские стандарты мысли. Критика существующего общества становится действительной основой и главной задачей всякого исследования социальных вопросов [1, 2, </w:t>
      </w:r>
      <w:r>
        <w:rPr>
          <w:i/>
          <w:iCs/>
        </w:rPr>
        <w:t xml:space="preserve">581]. </w:t>
      </w:r>
      <w:r>
        <w:rPr/>
        <w:t>Поэтому критика бюрократии обра</w:t>
        <w:softHyphen/>
        <w:t>зует составную часть диалектико-материалистического анализа общества. Речь идет о выявлении социальных основ всеобщей (бур</w:t>
        <w:softHyphen/>
        <w:t>жуазной) духовной пустоты, рассудочности и лености мысли, поверх</w:t>
        <w:softHyphen/>
        <w:t>ностности и самодовольства. Критике должна быть подвергнута вся система социальных отношений, порождающая эти качества человека и закрепляющая их в определенных социальных формах, в том числе — в государственном  формализме  и  политическом   рассудке.</w:t>
      </w:r>
    </w:p>
    <w:p>
      <w:pPr>
        <w:pStyle w:val="Normal"/>
        <w:shd w:fill="FFFFFF" w:val="clear"/>
        <w:spacing w:lineRule="exact" w:line="216" w:before="5" w:after="0"/>
        <w:ind w:right="24" w:firstLine="317"/>
        <w:jc w:val="both"/>
        <w:rPr/>
      </w:pPr>
      <w:r>
        <w:rPr/>
        <w:t>Преодоление разрыва между теорией и практикой, бюрократи</w:t>
        <w:softHyphen/>
        <w:t>ческого восприятия действительности и отчуждения — это элементы одного и того же земного социализма, который «...отвергает эманси</w:t>
        <w:softHyphen/>
        <w:t xml:space="preserve">пацию </w:t>
      </w:r>
      <w:r>
        <w:rPr>
          <w:i/>
          <w:iCs/>
        </w:rPr>
        <w:t xml:space="preserve">исключительно в сфере теории </w:t>
      </w:r>
      <w:r>
        <w:rPr/>
        <w:t xml:space="preserve">как иллюзию и требует для </w:t>
      </w:r>
      <w:r>
        <w:rPr>
          <w:i/>
          <w:iCs/>
        </w:rPr>
        <w:t xml:space="preserve">действительной </w:t>
      </w:r>
      <w:r>
        <w:rPr/>
        <w:t xml:space="preserve">свободы, кроме идеалистической </w:t>
      </w:r>
      <w:r>
        <w:rPr>
          <w:i/>
          <w:iCs/>
        </w:rPr>
        <w:t xml:space="preserve">«воли», </w:t>
      </w:r>
      <w:r>
        <w:rPr/>
        <w:t xml:space="preserve">еще весьма осязательных, весьма материальных условий» [1, 2, </w:t>
      </w:r>
      <w:r>
        <w:rPr>
          <w:i/>
          <w:iCs/>
        </w:rPr>
        <w:t xml:space="preserve">104]. </w:t>
      </w:r>
      <w:r>
        <w:rPr/>
        <w:t>Следует особо подчеркнуть, что Марксова критика воли как панацеи для разрешения социальных противоречий непосредственно вытекает из анализа бюрократической воли, гегелевской концепции власти как волевого отношения и воли как элемента политического рассудка. Тем самым проблематика, намеченная на предшествующих стадиях изучения бюрократии, сохраняет свою значимость при исследовании идеалистически-идеологических форм мысли.</w:t>
      </w:r>
    </w:p>
    <w:p>
      <w:pPr>
        <w:pStyle w:val="Normal"/>
        <w:shd w:fill="FFFFFF" w:val="clear"/>
        <w:spacing w:lineRule="exact" w:line="216" w:before="5" w:after="0"/>
        <w:ind w:left="19" w:right="38" w:firstLine="312"/>
        <w:jc w:val="both"/>
        <w:rPr/>
      </w:pPr>
      <w:r>
        <w:rPr/>
        <w:t>Как уже отмечалось, политическая эмансипация, осуществленная буржуазными революциями, только увеличивает человеческое самоот</w:t>
        <w:softHyphen/>
        <w:t>чуждение. Ведь сущность политической эмансипации совпадает с сущностью буржуазного государства, в котором политические формы детерминированы грязно-торгашескими, т. е. частнособственниче</w:t>
        <w:softHyphen/>
        <w:t>скими формами практики. С этой точки зрения буржуазия и проле</w:t>
        <w:softHyphen/>
        <w:t>тариат противоположны по отношению к практике.</w:t>
      </w:r>
    </w:p>
    <w:p>
      <w:pPr>
        <w:pStyle w:val="Normal"/>
        <w:shd w:fill="FFFFFF" w:val="clear"/>
        <w:spacing w:lineRule="exact" w:line="216" w:before="24" w:after="0"/>
        <w:ind w:left="48" w:right="24" w:firstLine="298"/>
        <w:jc w:val="both"/>
        <w:rPr/>
      </w:pPr>
      <w:r>
        <w:rPr/>
        <w:t>Дело в том, что со стороны повседневной, материальной, практи</w:t>
        <w:softHyphen/>
        <w:t>ческой жизни низшие классы испытывают сопротивление. Оно каждодневно подвергает их изменению. Поэтому сознание пролета</w:t>
        <w:softHyphen/>
        <w:t xml:space="preserve">риата более </w:t>
      </w:r>
      <w:r>
        <w:rPr>
          <w:spacing w:val="64"/>
        </w:rPr>
        <w:t>динамичн</w:t>
      </w:r>
      <w:r>
        <w:rPr/>
        <w:t>о, нежели сознание буржуазии: «...низшие классы народа умеют поднимать себя на более высокую ступень ду</w:t>
        <w:softHyphen/>
        <w:t xml:space="preserve">ховного развития...» [1, 2, </w:t>
      </w:r>
      <w:r>
        <w:rPr>
          <w:i/>
          <w:iCs/>
        </w:rPr>
        <w:t xml:space="preserve">150]. </w:t>
      </w:r>
      <w:r>
        <w:rPr/>
        <w:t>Полемизируя с различными формами феодально-христианского и мелкобуржуазного социализма, выдви</w:t>
        <w:softHyphen/>
        <w:t>гающего благотворительно-патерналистские программы материаль</w:t>
        <w:softHyphen/>
        <w:t>ного обеспечения рабочих, Маркс особо отмечал, что «...для проле</w:t>
        <w:softHyphen/>
        <w:t>тариата смелость, сознание собственного достоинства, чувство гордо</w:t>
        <w:softHyphen/>
        <w:t xml:space="preserve">сти и независимости — важнее хлеба» [1, 4, </w:t>
      </w:r>
      <w:r>
        <w:rPr>
          <w:i/>
          <w:iCs/>
        </w:rPr>
        <w:t xml:space="preserve">205]. </w:t>
      </w:r>
      <w:r>
        <w:rPr/>
        <w:t>Таким образом, практические интересы и стремление к теории у пролетариата совпа-</w:t>
      </w:r>
    </w:p>
    <w:p>
      <w:pPr>
        <w:pStyle w:val="Normal"/>
        <w:shd w:fill="FFFFFF" w:val="clear"/>
        <w:spacing w:before="168" w:after="0"/>
        <w:ind w:right="48" w:hanging="0"/>
        <w:jc w:val="center"/>
        <w:rPr/>
      </w:pPr>
      <w:r>
        <w:rPr/>
        <w:t>48</w:t>
      </w:r>
    </w:p>
    <w:p>
      <w:pPr>
        <w:pStyle w:val="Normal"/>
        <w:shd w:fill="FFFFFF" w:val="clear"/>
        <w:tabs>
          <w:tab w:val="clear" w:pos="720"/>
          <w:tab w:val="left" w:pos="6730" w:leader="dot"/>
        </w:tabs>
        <w:spacing w:lineRule="exact" w:line="216"/>
        <w:ind w:left="77" w:hanging="0"/>
        <w:rPr/>
      </w:pPr>
      <w:r>
        <w:rPr/>
        <w:t>дают. В этом — еще одно условие преодолении отчуждения и самоотчуждения человека.</w:t>
      </w:r>
    </w:p>
    <w:p>
      <w:pPr>
        <w:pStyle w:val="Normal"/>
        <w:shd w:fill="FFFFFF" w:val="clear"/>
        <w:spacing w:lineRule="exact" w:line="216"/>
        <w:ind w:left="67" w:firstLine="331"/>
        <w:jc w:val="both"/>
        <w:rPr/>
      </w:pPr>
      <w:r>
        <w:rPr/>
        <w:t>Указанными условиями определяются задачи борьбы с бюрократией как составной частью отчуждения. Для его преодоления необходимо превращение большинства человечества  и совершенно лишенных собственности    людей,    противостоящих    буржуазному    миру богатства   и   образования.   Вследствие   этого  достигается   огромный рост    производительной    силы    и    совершается    коммунистическая революция, поскольку «частная собственность и общественное разделение  труда   (в  той   форме,   в   какой   оно   сложилось   в   классовом обществе)— закономерные выражения недостаточного развития про</w:t>
        <w:softHyphen/>
        <w:t xml:space="preserve">изводительных сил общества. Этот основной факт решающим образом характеризует   развитие   классового   общества,   антагонистическую форму социального прогресса»  </w:t>
      </w:r>
      <w:r>
        <w:rPr>
          <w:spacing w:val="11"/>
        </w:rPr>
        <w:t>[51,</w:t>
      </w:r>
      <w:r>
        <w:rPr/>
        <w:t xml:space="preserve"> </w:t>
      </w:r>
      <w:r>
        <w:rPr>
          <w:i/>
          <w:iCs/>
        </w:rPr>
        <w:t xml:space="preserve">452\. </w:t>
      </w:r>
      <w:r>
        <w:rPr/>
        <w:t>Коммунистическая револю</w:t>
        <w:softHyphen/>
        <w:t>ция   раскрепощает   производительные   силы   человека   и   общества. Поэтому ее задачи совпадают с преодолением отчуждения.</w:t>
      </w:r>
    </w:p>
    <w:p>
      <w:pPr>
        <w:pStyle w:val="Normal"/>
        <w:shd w:fill="FFFFFF" w:val="clear"/>
        <w:spacing w:lineRule="exact" w:line="216" w:before="5" w:after="0"/>
        <w:ind w:left="14" w:firstLine="326"/>
        <w:jc w:val="both"/>
        <w:rPr/>
      </w:pPr>
      <w:r>
        <w:rPr/>
        <w:t>Для этого необходимо устранить противоречие между всеобщими, особыми и единичными интересами, устранить социальные формы и формы общения, которые способствуют затвердению интересов, мыслей и воли людей. Речь идет о частной собственности, разделении труда, кровнородственных связях, классах, противоположности между городом и деревней, государственных налогах и долгах, поли</w:t>
        <w:softHyphen/>
        <w:t>ции, бюрократии и политике в целом. Следует также устранить моно</w:t>
        <w:softHyphen/>
        <w:t>полию государства на всеобщий интерес. Эта монополия свидетель</w:t>
        <w:softHyphen/>
        <w:t>ствует только о частичности интереса и бюрократической, рассудочно-политической форме ее выражения: «...коммунистическая револю</w:t>
        <w:softHyphen/>
        <w:t xml:space="preserve">ция, уничтожающая разделение труда, в конечном счете устраняет политические учреждения... коммунистическая революция будет сообразовываться не с «общественными учреждениями, созданными изобретательностью социальных талантов» (как считал М. Штирнер и другие представители мелкобуржуазного социализма. — </w:t>
      </w:r>
      <w:r>
        <w:rPr>
          <w:i/>
          <w:iCs/>
        </w:rPr>
        <w:t xml:space="preserve">В. </w:t>
      </w:r>
      <w:r>
        <w:rPr>
          <w:i/>
          <w:iCs/>
          <w:lang w:val="fr-FR"/>
        </w:rPr>
        <w:t xml:space="preserve">M.), </w:t>
      </w:r>
      <w:r>
        <w:rPr>
          <w:lang w:val="fr-FR"/>
        </w:rPr>
        <w:t xml:space="preserve">a </w:t>
      </w:r>
      <w:r>
        <w:rPr/>
        <w:t xml:space="preserve">с производительными силами» [1, 3, </w:t>
      </w:r>
      <w:r>
        <w:rPr>
          <w:i/>
          <w:iCs/>
        </w:rPr>
        <w:t xml:space="preserve">378\. </w:t>
      </w:r>
      <w:r>
        <w:rPr/>
        <w:t xml:space="preserve">В коммунистическом обществе преодолевается противоречие интересов, и потому полиция, администрация, юстиция и армия становятся излишними [1, 2, </w:t>
      </w:r>
      <w:r>
        <w:rPr>
          <w:i/>
          <w:iCs/>
        </w:rPr>
        <w:t xml:space="preserve">5ЯН\. </w:t>
      </w:r>
      <w:r>
        <w:rPr/>
        <w:t>Преодоление противоречий между интересами и устранение особого аппарата управления обществом тем самым образуют стороны одного и того же процесса — преодоления отчуждения, исходным пунктом которого является пролетарская революция.</w:t>
      </w:r>
    </w:p>
    <w:p>
      <w:pPr>
        <w:pStyle w:val="Normal"/>
        <w:shd w:fill="FFFFFF" w:val="clear"/>
        <w:spacing w:lineRule="exact" w:line="216" w:before="53" w:after="0"/>
        <w:ind w:right="24" w:firstLine="341"/>
        <w:jc w:val="both"/>
        <w:rPr/>
      </w:pPr>
      <w:r>
        <w:rPr/>
        <w:t>Кроме того, в работах Маркса и Энгельса 1845—1847 гг. выска</w:t>
        <w:softHyphen/>
        <w:t>зывается идея упрощения функции управления обществом. В классо</w:t>
        <w:softHyphen/>
        <w:t>вом обществе аппарат управления необходим для ограждения обще</w:t>
        <w:softHyphen/>
        <w:t>ства от преступлений и требует «...безмерной затраты человеческих сил. В коммунистическом обществе это тоже будет бесконечно упро</w:t>
        <w:softHyphen/>
        <w:t>щено, и именно потому,— как это ни кажется странным,— именно потому, что в этом обществе управлению придется ведать не только</w:t>
      </w:r>
    </w:p>
    <w:p>
      <w:pPr>
        <w:pStyle w:val="Normal"/>
        <w:shd w:fill="FFFFFF" w:val="clear"/>
        <w:spacing w:before="182" w:after="0"/>
        <w:ind w:right="43" w:hanging="0"/>
        <w:jc w:val="center"/>
        <w:rPr/>
      </w:pPr>
      <w:r>
        <w:rPr/>
        <w:t>49</w:t>
      </w:r>
    </w:p>
    <w:p>
      <w:pPr>
        <w:pStyle w:val="Normal"/>
        <w:shd w:fill="FFFFFF" w:val="clear"/>
        <w:spacing w:lineRule="exact" w:line="216"/>
        <w:ind w:left="5" w:right="10" w:hanging="0"/>
        <w:jc w:val="both"/>
        <w:rPr/>
      </w:pPr>
      <w:r>
        <w:rPr/>
        <w:t xml:space="preserve">отдельными сторонами общественной жизни, но и всей общественной жизнью во всех ее отдельных проявлениях, во всех направлениях» [ 1, 2. </w:t>
      </w:r>
      <w:r>
        <w:rPr>
          <w:i/>
          <w:iCs/>
        </w:rPr>
        <w:t xml:space="preserve">537]. </w:t>
      </w:r>
      <w:r>
        <w:rPr/>
        <w:t>Разграничение управления отдельными сторонами общест</w:t>
        <w:softHyphen/>
        <w:t>венной жизни и обществом в целом взаимосвязано с преодолением отчуждения. Если отдельные стороны представляют особые интересы, обусловленные социально-историческими характеристиками отчуж</w:t>
        <w:softHyphen/>
        <w:t>дения, которые придают общественной жизни частичный характер в сфере отношении, деятельности и сознания, то управление не гаран</w:t>
        <w:softHyphen/>
        <w:t>тировано от бюрократических отношений, государственного форма</w:t>
        <w:softHyphen/>
        <w:t>лизма и политического рассудка.</w:t>
      </w:r>
    </w:p>
    <w:p>
      <w:pPr>
        <w:pStyle w:val="Normal"/>
        <w:shd w:fill="FFFFFF" w:val="clear"/>
        <w:tabs>
          <w:tab w:val="clear" w:pos="720"/>
          <w:tab w:val="left" w:pos="638" w:leader="none"/>
        </w:tabs>
        <w:spacing w:before="82" w:after="0"/>
        <w:ind w:right="96" w:hanging="0"/>
        <w:jc w:val="center"/>
        <w:rPr>
          <w:rFonts w:ascii="Arial" w:hAnsi="Arial" w:cs="Arial"/>
          <w:b/>
          <w:b/>
          <w:bCs/>
        </w:rPr>
      </w:pPr>
      <w:r>
        <w:rPr>
          <w:rFonts w:cs="Arial" w:ascii="Arial" w:hAnsi="Arial"/>
          <w:b/>
          <w:bCs/>
        </w:rPr>
        <w:t>*</w:t>
        <w:tab/>
        <w:t>*</w:t>
      </w:r>
    </w:p>
    <w:p>
      <w:pPr>
        <w:pStyle w:val="Normal"/>
        <w:shd w:fill="FFFFFF" w:val="clear"/>
        <w:ind w:right="91" w:hanging="0"/>
        <w:jc w:val="center"/>
        <w:rPr>
          <w:rFonts w:ascii="Arial" w:hAnsi="Arial" w:cs="Arial"/>
          <w:b/>
          <w:b/>
          <w:bCs/>
        </w:rPr>
      </w:pPr>
      <w:r>
        <w:rPr>
          <w:rFonts w:cs="Arial" w:ascii="Arial" w:hAnsi="Arial"/>
          <w:b/>
          <w:bCs/>
        </w:rPr>
        <w:t>*</w:t>
      </w:r>
    </w:p>
    <w:p>
      <w:pPr>
        <w:pStyle w:val="Normal"/>
        <w:shd w:fill="FFFFFF" w:val="clear"/>
        <w:spacing w:lineRule="exact" w:line="221" w:before="144" w:after="0"/>
        <w:ind w:left="19" w:firstLine="317"/>
        <w:jc w:val="both"/>
        <w:rPr/>
      </w:pPr>
      <w:r>
        <w:rPr/>
        <w:t>Изучение работ Маркса и Энгельса в период формирования фило</w:t>
        <w:softHyphen/>
        <w:t>софии марксизма дает основание заключить, что в это время были выработаны основные философско-методологические принципы ана</w:t>
        <w:softHyphen/>
        <w:t>лиза социальной природы бюрократии: материалистический монизм, целостность и конкретность. Эти принципы совпадают с конкретными предметами исследования и целью их преобразования в ходе проле</w:t>
        <w:softHyphen/>
        <w:t>тарской революции. Главный из данных принципов — целостность. В ходе его применения любой социальный объект изучается на уровне отношений, деятельности и сознания. Марксовы категории — «бюрократическое отношение», «государственный формализм» и «по</w:t>
        <w:softHyphen/>
        <w:t>литический рассудок»— позволяют детально исследовать связь бюро</w:t>
        <w:softHyphen/>
        <w:t>кратии с материальными, политическими и идеологическими отно</w:t>
        <w:softHyphen/>
        <w:t>шениями и структурами общества. Такая установка дает возможность связать изучение и критику бюрократии с теорией революционного преобразования буржуазного общества, без разработки которой анализ бюрократии превращается в разновидность обыденной или рафиниро</w:t>
        <w:softHyphen/>
        <w:t>ванной апологетики существующего социального и политического порядка и форм сознания.</w:t>
      </w:r>
    </w:p>
    <w:p>
      <w:pPr>
        <w:pStyle w:val="Normal"/>
        <w:shd w:fill="FFFFFF" w:val="clear"/>
        <w:spacing w:lineRule="exact" w:line="221"/>
        <w:ind w:left="38" w:right="14" w:firstLine="312"/>
        <w:jc w:val="both"/>
        <w:rPr/>
      </w:pPr>
      <w:r>
        <w:rPr/>
        <w:t>По мере формирования основных принципов материалистического понимания истории в работах 1845—1847 гг. эта общая установка развивалась и конкретизировалась.</w:t>
      </w:r>
    </w:p>
    <w:p>
      <w:pPr>
        <w:pStyle w:val="Normal"/>
        <w:shd w:fill="FFFFFF" w:val="clear"/>
        <w:spacing w:lineRule="exact" w:line="221"/>
        <w:ind w:left="34" w:right="19" w:firstLine="312"/>
        <w:jc w:val="both"/>
        <w:rPr/>
      </w:pPr>
      <w:r>
        <w:rPr/>
        <w:t>Проблема связи интереса и категории «всеобщее» дополнилась анализом различных форм существования общих интересов, мате</w:t>
        <w:softHyphen/>
        <w:t>риальных потребностей, разделения труда, классов, различий между интересами, целями и энтузиазмом индивидов и классов, способов смешивания классовых и общечеловеческих интересов в социальных революциях.</w:t>
      </w:r>
    </w:p>
    <w:p>
      <w:pPr>
        <w:pStyle w:val="Normal"/>
        <w:shd w:fill="FFFFFF" w:val="clear"/>
        <w:spacing w:lineRule="exact" w:line="221"/>
        <w:ind w:left="62" w:right="29" w:firstLine="283"/>
        <w:jc w:val="both"/>
        <w:rPr/>
      </w:pPr>
      <w:r>
        <w:rPr/>
        <w:t>Проблема отчуждения дополнилась анализом социальных форм (частная собственность, разделение труда, кровнородственные связи, город, классы, буржуазные революции), способствующих закрепле</w:t>
        <w:softHyphen/>
        <w:t>нию отношений, деятельности и сознания. Эти формы являются пред</w:t>
        <w:softHyphen/>
        <w:t>посылками политического отчуждения, приобретающего тотальный</w:t>
      </w:r>
    </w:p>
    <w:p>
      <w:pPr>
        <w:pStyle w:val="Normal"/>
        <w:shd w:fill="FFFFFF" w:val="clear"/>
        <w:spacing w:before="168" w:after="0"/>
        <w:ind w:right="77" w:hanging="0"/>
        <w:jc w:val="center"/>
        <w:rPr/>
      </w:pPr>
      <w:r>
        <w:rPr/>
        <w:t>50</w:t>
      </w:r>
    </w:p>
    <w:p>
      <w:pPr>
        <w:pStyle w:val="Normal"/>
        <w:shd w:fill="FFFFFF" w:val="clear"/>
        <w:spacing w:lineRule="exact" w:line="216"/>
        <w:ind w:left="82" w:right="77" w:hanging="0"/>
        <w:jc w:val="both"/>
        <w:rPr/>
      </w:pPr>
      <w:r>
        <w:rPr/>
        <w:t>характер. Оно выражается в буржуазном государстве как иллюзор</w:t>
        <w:softHyphen/>
        <w:t>ной форме человеческой общности и политических иллюзиях. Струк</w:t>
        <w:softHyphen/>
        <w:t>турные и исторические характеристики отчуждении используются для исследования власти и бюрократии.</w:t>
      </w:r>
    </w:p>
    <w:p>
      <w:pPr>
        <w:pStyle w:val="Normal"/>
        <w:shd w:fill="FFFFFF" w:val="clear"/>
        <w:spacing w:lineRule="exact" w:line="216"/>
        <w:ind w:left="91" w:right="38" w:firstLine="331"/>
        <w:jc w:val="both"/>
        <w:rPr/>
      </w:pPr>
      <w:r>
        <w:rPr/>
        <w:t>Проблема составных частей бюрократического отношении допол</w:t>
        <w:softHyphen/>
        <w:t>няется выяснением связей иерархии с конкретно-историческим эта</w:t>
        <w:softHyphen/>
        <w:t>пом развития общества. Таким образом, все составные части бюро</w:t>
        <w:softHyphen/>
        <w:t>кратического отношения должны исследоваться с точки зрения социально-исторической обусловленности и причин сохранения на различных фазах развития классового общества.</w:t>
      </w:r>
    </w:p>
    <w:p>
      <w:pPr>
        <w:pStyle w:val="Normal"/>
        <w:shd w:fill="FFFFFF" w:val="clear"/>
        <w:spacing w:lineRule="exact" w:line="216" w:before="5" w:after="0"/>
        <w:ind w:left="96" w:right="24" w:firstLine="326"/>
        <w:jc w:val="both"/>
        <w:rPr/>
      </w:pPr>
      <w:r>
        <w:rPr/>
        <w:t>Проблема самостоятельности бюрократии связывается с конкрет</w:t>
        <w:softHyphen/>
        <w:t>но-историческими, национально-государственными формами произ</w:t>
        <w:softHyphen/>
        <w:t>водства и общения, определяющими связь бюрократии и политики производно от специфики политического строя. С, учетом специфики категориального аппарата на данном этапе формирования марксизма (категория формы общения впоследствии была заменена категорией производственные отношения) можно сказать, что в работах 1845 — 1847 гг. первоначально формулируется идея об изучении бюрократии во взаимосвязи с производительными силами и производственными отношениями.</w:t>
      </w:r>
    </w:p>
    <w:p>
      <w:pPr>
        <w:pStyle w:val="Normal"/>
        <w:shd w:fill="FFFFFF" w:val="clear"/>
        <w:spacing w:lineRule="exact" w:line="216"/>
        <w:ind w:left="77" w:right="5" w:firstLine="326"/>
        <w:jc w:val="both"/>
        <w:rPr/>
      </w:pPr>
      <w:r>
        <w:rPr/>
        <w:t>Одним из наиболее важных новых моментов работ Маркса и Энгельса 1845 — 1847 гг. является формулировка идеи о классовых основах бюрократии. Это позволяет исследовать социальные функции бюрократии, распределение должностей в аппарате власти и управле</w:t>
        <w:softHyphen/>
        <w:t>ния в зависимости от принадлежности к определенному классу, связь классовых характеристик бюрократии с ее установками в сфере внутренней и внешней политики, отношение к развитию крупного промышленного производства и количественный рост бюрократии производно от специфики политической формы общества.</w:t>
      </w:r>
    </w:p>
    <w:p>
      <w:pPr>
        <w:pStyle w:val="Normal"/>
        <w:shd w:fill="FFFFFF" w:val="clear"/>
        <w:spacing w:lineRule="exact" w:line="216"/>
        <w:ind w:left="38" w:firstLine="331"/>
        <w:jc w:val="both"/>
        <w:rPr/>
      </w:pPr>
      <w:r>
        <w:rPr/>
        <w:t>Не менее важный момент — выявление противоречий между бюрократией и крупной буржуазией и требование подчинить бюро</w:t>
        <w:softHyphen/>
        <w:t>кратию интересам буржуазии в сфере внутренней и внешней поли</w:t>
        <w:softHyphen/>
        <w:t>тики. Конкретно-историческое и теоретико-методологическое значе</w:t>
        <w:softHyphen/>
        <w:t xml:space="preserve">ние этого требования не может быть определено без анализа опыта буржуазных революций </w:t>
      </w:r>
      <w:r>
        <w:rPr>
          <w:lang w:val="en-US"/>
        </w:rPr>
        <w:t>XIX</w:t>
      </w:r>
      <w:r>
        <w:rPr/>
        <w:t xml:space="preserve"> в. и развития капиталистического спо</w:t>
        <w:softHyphen/>
        <w:t>соба производства в целом. Такой анализ был осуществлен в более поздних трудах классиков марксизма.</w:t>
      </w:r>
    </w:p>
    <w:p>
      <w:pPr>
        <w:pStyle w:val="Normal"/>
        <w:shd w:fill="FFFFFF" w:val="clear"/>
        <w:spacing w:lineRule="exact" w:line="216"/>
        <w:ind w:right="34" w:firstLine="326"/>
        <w:jc w:val="both"/>
        <w:rPr/>
      </w:pPr>
      <w:r>
        <w:rPr/>
        <w:t>В трудах 1845 — 1847 гг. преодоление бюрократии связывается с преодолением отчуждения. Материалистическое понимание истории используется для объяснения противоположности социально-поли</w:t>
        <w:softHyphen/>
        <w:t>тических интересов и всемирно-исторических целей буржуазии и пролетариата и указания следующих предпосылок преодоления от</w:t>
        <w:softHyphen/>
        <w:t>чуждения: развитие теоретического сознания пролетариата; перепле</w:t>
        <w:softHyphen/>
        <w:t>тение материальных, моральных и познавательных интересов в проле</w:t>
        <w:softHyphen/>
        <w:t>тарском движении; противоположность буржуазии и пролетариата по</w:t>
      </w:r>
    </w:p>
    <w:p>
      <w:pPr>
        <w:pStyle w:val="Normal"/>
        <w:shd w:fill="FFFFFF" w:val="clear"/>
        <w:spacing w:before="154" w:after="0"/>
        <w:ind w:right="34" w:hanging="0"/>
        <w:jc w:val="center"/>
        <w:rPr/>
      </w:pPr>
      <w:r>
        <w:rPr/>
        <w:t>51</w:t>
      </w:r>
    </w:p>
    <w:p>
      <w:pPr>
        <w:pStyle w:val="Normal"/>
        <w:shd w:fill="FFFFFF" w:val="clear"/>
        <w:spacing w:lineRule="exact" w:line="216"/>
        <w:ind w:left="24" w:hanging="0"/>
        <w:jc w:val="both"/>
        <w:rPr/>
      </w:pPr>
      <w:r>
        <w:rPr/>
        <w:t>отношению к практике. Эти предпосылки необходимы для преодо</w:t>
        <w:softHyphen/>
        <w:t>ления бюрократии в пролетарской революции, устраняющей антаго</w:t>
        <w:softHyphen/>
        <w:t>низм всеобщих, особых и единичных интересов, а также государство, закрепляющее этот антагонизм в деятельности и социальных функ</w:t>
        <w:softHyphen/>
        <w:t>циях бюрократии.</w:t>
      </w:r>
    </w:p>
    <w:p>
      <w:pPr>
        <w:pStyle w:val="Normal"/>
        <w:shd w:fill="FFFFFF" w:val="clear"/>
        <w:spacing w:lineRule="exact" w:line="216" w:before="5" w:after="0"/>
        <w:ind w:right="5" w:firstLine="317"/>
        <w:jc w:val="both"/>
        <w:rPr/>
      </w:pPr>
      <w:r>
        <w:rPr/>
        <w:t>Нетрудно убедиться, что уже перед написанием «Манифеста Коммунистической партии» Маркс и Энгельс обладали определенной системой взглядов на социальную природу бюрократии. Господ</w:t>
        <w:softHyphen/>
        <w:t>ствующей тенденцией развития этих взглядов был постепенный п е р е х о д от теоретико-методологической к социально-исторической проблематике анализа данного социального объекта. Этим переходом объясняются конкретизация и обогащение проблемно-понятийной структуры диалектико-материалистической концепции бюрократии. В то же время основные категории — бюрократическое отношение, государственный формализм и политический рассудок — остаются неизменными и обеспечивают целостное рассмотрение всех главных аспектов связи бюрократии с социальной действительностью.</w:t>
      </w:r>
    </w:p>
    <w:p>
      <w:pPr>
        <w:pStyle w:val="Normal"/>
        <w:shd w:fill="FFFFFF" w:val="clear"/>
        <w:spacing w:lineRule="exact" w:line="216" w:before="5" w:after="0"/>
        <w:ind w:left="19" w:firstLine="307"/>
        <w:jc w:val="both"/>
        <w:rPr/>
      </w:pPr>
      <w:r>
        <w:rPr/>
        <w:t>Развитие проблематики исследования бюрократии на всем протя</w:t>
        <w:softHyphen/>
        <w:t>жении теоретической и политической деятельности Маркса и Энгель</w:t>
        <w:softHyphen/>
        <w:t xml:space="preserve">са, прежде всего на опыте революций </w:t>
      </w:r>
      <w:r>
        <w:rPr>
          <w:lang w:val="en-US"/>
        </w:rPr>
        <w:t>XIX</w:t>
      </w:r>
      <w:r>
        <w:rPr/>
        <w:t xml:space="preserve"> в., представляет особую проблему, анализ которой выходит за рамки нашей работы. Подчерк</w:t>
        <w:softHyphen/>
        <w:t>нем, однако, что квалификация бюрократии в классических произве</w:t>
        <w:softHyphen/>
        <w:t>дениях марксизма как организма-паразита в значительной степени является развитием методологии, основные принципы которой сло</w:t>
        <w:softHyphen/>
        <w:t>жились в период формирования марксизма. Развитию и обогащению В. И. Лениным этой общей теоретико-методологической установки в специфических условиях России посвящены следующие главы.</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4190" w:after="0"/>
        <w:ind w:left="125" w:hanging="0"/>
        <w:jc w:val="center"/>
        <w:rPr/>
      </w:pPr>
      <w:r>
        <w:rPr/>
        <w:t>52</w:t>
      </w:r>
    </w:p>
    <w:p>
      <w:pPr>
        <w:pStyle w:val="Normal"/>
        <w:shd w:fill="FFFFFF" w:val="clear"/>
        <w:ind w:left="3192" w:hanging="0"/>
        <w:rPr/>
      </w:pPr>
      <w:r>
        <w:rPr>
          <w:b/>
          <w:bCs/>
        </w:rPr>
        <w:t xml:space="preserve">Г </w:t>
      </w:r>
      <w:r>
        <w:rPr/>
        <w:t xml:space="preserve">л а в а </w:t>
      </w:r>
      <w:r>
        <w:rPr>
          <w:b/>
          <w:bCs/>
        </w:rPr>
        <w:t>2</w:t>
      </w:r>
    </w:p>
    <w:p>
      <w:pPr>
        <w:pStyle w:val="Normal"/>
        <w:shd w:fill="FFFFFF" w:val="clear"/>
        <w:spacing w:lineRule="exact" w:line="259" w:before="168" w:after="0"/>
        <w:ind w:left="806" w:right="806" w:hanging="0"/>
        <w:rPr>
          <w:b/>
          <w:b/>
          <w:bCs/>
        </w:rPr>
      </w:pPr>
      <w:r>
        <w:rPr>
          <w:b/>
          <w:bCs/>
        </w:rPr>
        <w:t>СОЦИАЛЬНАЯ ПРИРОДА И ПОЛИТИЧЕСКАЯ СУЩНОСТЬ БЮРОКРАТИИ</w:t>
      </w:r>
    </w:p>
    <w:p>
      <w:pPr>
        <w:pStyle w:val="Normal"/>
        <w:shd w:fill="FFFFFF" w:val="clear"/>
        <w:spacing w:lineRule="exact" w:line="240" w:before="408" w:after="0"/>
        <w:ind w:right="2112" w:firstLine="331"/>
        <w:jc w:val="both"/>
        <w:rPr/>
      </w:pPr>
      <w:r>
        <w:rPr/>
        <w:t>В. И. Ленин изучал бюрократию с первых шагов своей теоретической и политической деятельности. Это исследование неразрывно связано с его борьбой против народничества и легального марксизма. Во</w:t>
        <w:softHyphen/>
        <w:t>прос о применимости теории Маркса к специфиче</w:t>
        <w:softHyphen/>
        <w:t xml:space="preserve">ским условиям России конца </w:t>
      </w:r>
      <w:r>
        <w:rPr>
          <w:lang w:val="en-US"/>
        </w:rPr>
        <w:t>XIX</w:t>
      </w:r>
      <w:r>
        <w:rPr/>
        <w:t xml:space="preserve"> —начала </w:t>
      </w:r>
      <w:r>
        <w:rPr>
          <w:lang w:val="en-US"/>
        </w:rPr>
        <w:t>XX</w:t>
      </w:r>
      <w:r>
        <w:rPr/>
        <w:t xml:space="preserve"> в. вызывал ожесточенную полемику среди отечествен</w:t>
        <w:softHyphen/>
      </w:r>
      <w:r>
        <w:rPr>
          <w:spacing w:val="-5"/>
        </w:rPr>
        <w:t>ной и эмигрантской, народнической и социал-демокра</w:t>
        <w:softHyphen/>
      </w:r>
      <w:r>
        <w:rPr/>
        <w:t>тической интеллигенции и был тесно связан с выра</w:t>
        <w:softHyphen/>
        <w:t>боткой стратегии и тактики политической борьбы рабочего класса с самодержавием, а также с идейным размежеванием внутри политических движений, выступающих против абсолютизма. Поэтому марк</w:t>
        <w:softHyphen/>
        <w:t>систский анализ бюрократии не был чисто научной или чисто политической проблемой. Использование марксизма для исследования социального бытия уже само по себе — акт научного, политического и идей</w:t>
        <w:softHyphen/>
        <w:t>ного размежевания с другими познавательными, по</w:t>
        <w:softHyphen/>
        <w:t>литическими и идейными ориентациями.</w:t>
      </w:r>
    </w:p>
    <w:p>
      <w:pPr>
        <w:pStyle w:val="Normal"/>
        <w:shd w:fill="FFFFFF" w:val="clear"/>
        <w:spacing w:lineRule="exact" w:line="264" w:before="494" w:after="0"/>
        <w:ind w:right="192" w:hanging="0"/>
        <w:jc w:val="center"/>
        <w:rPr/>
      </w:pPr>
      <w:r>
        <w:rPr>
          <w:spacing w:val="-9"/>
        </w:rPr>
        <w:t xml:space="preserve">§   </w:t>
      </w:r>
      <w:r>
        <w:rPr>
          <w:b/>
          <w:bCs/>
          <w:spacing w:val="-9"/>
        </w:rPr>
        <w:t>1</w:t>
      </w:r>
    </w:p>
    <w:p>
      <w:pPr>
        <w:pStyle w:val="Normal"/>
        <w:shd w:fill="FFFFFF" w:val="clear"/>
        <w:spacing w:lineRule="exact" w:line="264" w:before="10" w:after="0"/>
        <w:ind w:left="3187" w:right="1613" w:hanging="0"/>
        <w:rPr/>
      </w:pPr>
      <w:r>
        <w:rPr>
          <w:b/>
          <w:bCs/>
          <w:spacing w:val="56"/>
        </w:rPr>
        <w:t xml:space="preserve">Бюрократия </w:t>
      </w:r>
      <w:r>
        <w:rPr>
          <w:b/>
          <w:bCs/>
        </w:rPr>
        <w:t xml:space="preserve">и   </w:t>
      </w:r>
      <w:r>
        <w:rPr>
          <w:b/>
          <w:bCs/>
          <w:spacing w:val="57"/>
        </w:rPr>
        <w:t xml:space="preserve">способ </w:t>
      </w:r>
      <w:r>
        <w:rPr>
          <w:b/>
          <w:bCs/>
          <w:spacing w:val="55"/>
        </w:rPr>
        <w:t>производства</w:t>
      </w:r>
    </w:p>
    <w:p>
      <w:pPr>
        <w:pStyle w:val="Normal"/>
        <w:shd w:fill="FFFFFF" w:val="clear"/>
        <w:spacing w:lineRule="exact" w:line="216" w:before="254" w:after="0"/>
        <w:ind w:left="14" w:hanging="0"/>
        <w:rPr/>
      </w:pPr>
      <w:r>
        <w:rPr/>
        <w:t>Уже   в   работе   «Что   такое   «друзья народа»   и   как   они   воюют   против социал-демократов?» Ленин отмечает слабую исследованность бюрократии вообще и русской прежде всей, «Особенно внушительным реакционным учреждением, которое срав-</w:t>
      </w:r>
    </w:p>
    <w:p>
      <w:pPr>
        <w:pStyle w:val="Normal"/>
        <w:shd w:fill="FFFFFF" w:val="clear"/>
        <w:spacing w:before="168" w:after="0"/>
        <w:ind w:left="53" w:hanging="0"/>
        <w:jc w:val="center"/>
        <w:rPr/>
      </w:pPr>
      <w:r>
        <w:rPr/>
        <w:t>53</w:t>
      </w:r>
    </w:p>
    <w:p>
      <w:pPr>
        <w:pStyle w:val="Normal"/>
        <w:shd w:fill="FFFFFF" w:val="clear"/>
        <w:spacing w:lineRule="exact" w:line="216"/>
        <w:jc w:val="both"/>
        <w:rPr/>
      </w:pPr>
      <w:r>
        <w:rPr/>
        <w:t xml:space="preserve">нительно мало обращало на себя внимание наших революционеров, является отечественная </w:t>
      </w:r>
      <w:r>
        <w:rPr>
          <w:i/>
          <w:iCs/>
        </w:rPr>
        <w:t xml:space="preserve">бюрократия, </w:t>
      </w:r>
      <w:r>
        <w:rPr/>
        <w:t xml:space="preserve">которая </w:t>
      </w:r>
      <w:r>
        <w:rPr>
          <w:lang w:val="fr-FR"/>
        </w:rPr>
        <w:t xml:space="preserve">de facto </w:t>
      </w:r>
      <w:r>
        <w:rPr/>
        <w:t>и правит госу</w:t>
        <w:softHyphen/>
        <w:t>дарством российским. Пополняемая, главным образом, из разночин</w:t>
        <w:softHyphen/>
        <w:t>цев, эта бюрократия является и по источнику своего происхождения, и по назначению и характеру деятельности глубоко буржуазной, но абсолютизм и громадные политические привилегии благородных по</w:t>
        <w:softHyphen/>
        <w:t>мещиков придали ей особенно вредные качества. Это — постоянный флюгер, полагающий высшую свою задачу в сочетании интересов помещика и буржуа. Это — иудушка, который пользуется своими крепостническими симпатиями и связями для надувания рабочих и крестьян, проводя под видом «охраны экономически слабого» и «опеки» над ним в защиту от кулака и ростовщика такие мероприя</w:t>
        <w:softHyphen/>
        <w:t>тия, которые низводят трудящихся в положение «подлой черни», отдавая их головой крепостнику-помещику и делая тем более безза</w:t>
        <w:softHyphen/>
        <w:t xml:space="preserve">щитными против буржуазии. Это — опаснейший лицемер, который умудрен опытом западноевропейских мастеров реакции и искусно прячет свои аракчеевские вожделения под фиговые листочки народолюбивых фраз»  [2, 1, </w:t>
      </w:r>
      <w:r>
        <w:rPr>
          <w:i/>
          <w:iCs/>
        </w:rPr>
        <w:t>301].</w:t>
      </w:r>
    </w:p>
    <w:p>
      <w:pPr>
        <w:pStyle w:val="Normal"/>
        <w:shd w:fill="FFFFFF" w:val="clear"/>
        <w:spacing w:lineRule="exact" w:line="216" w:before="10" w:after="0"/>
        <w:ind w:left="10" w:right="29" w:firstLine="322"/>
        <w:jc w:val="both"/>
        <w:rPr/>
      </w:pPr>
      <w:r>
        <w:rPr/>
        <w:t>Первая ленинская характеристика бюрократии фиксирует ее соци</w:t>
        <w:softHyphen/>
        <w:t>альные, исторические и политические свойства: буржуазное проис</w:t>
        <w:softHyphen/>
        <w:t>хождение, назначение и характер деятельности; национальную спе</w:t>
        <w:softHyphen/>
        <w:t>цифику; сочетание интересов эксплуататорских классов, типичных для различных общественно-экономических укладов; деформацию социально-экономического и социально-политического развития стран; способ рекрутирования; социологические и социально-психо</w:t>
        <w:softHyphen/>
        <w:t>логические свойства, обусловленные функцией сочетания интересов различных эксплуататорских классов и сословий; заимствование опыта и знаний у бюрократии других, более развитых в экономи</w:t>
        <w:softHyphen/>
        <w:t>ческом и политическом отношении стран.</w:t>
      </w:r>
    </w:p>
    <w:p>
      <w:pPr>
        <w:pStyle w:val="Normal"/>
        <w:shd w:fill="FFFFFF" w:val="clear"/>
        <w:spacing w:lineRule="exact" w:line="216"/>
        <w:ind w:left="29" w:right="38" w:firstLine="298"/>
        <w:jc w:val="both"/>
        <w:rPr/>
      </w:pPr>
      <w:r>
        <w:rPr/>
        <w:t>Ленинская характеристика бюрократии включает в себя широкую и дифференцированную проблематику и позволяет избежать упро</w:t>
        <w:softHyphen/>
        <w:t>щенной трактовки данного социального явления. Вместе с тем эта широта и дифференцированность знаний о бюрократии соответствует интересам рабочего класса. Ведь анализ бюрократии — не самоцель, а средство политической борьбы пролетариата с буржуазией. Поэтому обнаружение связи бюрократии с буржуазией — основная методо</w:t>
        <w:softHyphen/>
        <w:t>логическая процедура и непосредственная политическая задача партии рабочего класса.</w:t>
      </w:r>
    </w:p>
    <w:p>
      <w:pPr>
        <w:pStyle w:val="Normal"/>
        <w:shd w:fill="FFFFFF" w:val="clear"/>
        <w:spacing w:lineRule="exact" w:line="216"/>
        <w:ind w:left="62" w:right="24" w:firstLine="298"/>
        <w:jc w:val="both"/>
        <w:rPr/>
      </w:pPr>
      <w:r>
        <w:rPr/>
        <w:t>Эта связь всегда существует в исторически определенной форме. Ее обнаружение зависит от политической и теоретической установки исследователя, которая позволяет более или менее конкретно, научно и политически достоверно отражать социальную природу бюрокра</w:t>
        <w:softHyphen/>
        <w:t>тии во множестве ее связей и посредований. В этом случае характери</w:t>
        <w:softHyphen/>
        <w:t>стики буржуазии, содержащиеся в «Манифесте Коммунистической партии» и других классических произведениях марксизма, примени-</w:t>
      </w:r>
    </w:p>
    <w:p>
      <w:pPr>
        <w:pStyle w:val="Normal"/>
        <w:shd w:fill="FFFFFF" w:val="clear"/>
        <w:spacing w:before="158" w:after="0"/>
        <w:ind w:right="53" w:hanging="0"/>
        <w:jc w:val="center"/>
        <w:rPr/>
      </w:pPr>
      <w:r>
        <w:rPr/>
        <w:t>54</w:t>
      </w:r>
    </w:p>
    <w:p>
      <w:pPr>
        <w:pStyle w:val="Normal"/>
        <w:shd w:fill="FFFFFF" w:val="clear"/>
        <w:spacing w:lineRule="exact" w:line="211"/>
        <w:ind w:left="34" w:right="29" w:hanging="0"/>
        <w:jc w:val="both"/>
        <w:rPr/>
      </w:pPr>
      <w:r>
        <w:rPr/>
        <w:t>мы для анализа социальной природы бюрократии. Речь идет об изуче</w:t>
        <w:softHyphen/>
        <w:t>нии связей бюрократии с исторически определенными способами производства и соответствующей им социальной структурой общества, производительными силами и производственными отношениями различных этапов общественного развития. Критерий прогрессив</w:t>
        <w:softHyphen/>
        <w:t>ности или реакционности бюрократии производен от того, насколько адекватно она отражает интересы исторически последнего эксплуа</w:t>
        <w:softHyphen/>
        <w:t xml:space="preserve">таторского класса — буржуазии. Бюрократия прогрессивна до тех пор, пока она отражает интересы революционных отрядов буржуазии. Если же бюрократия какой либо страны </w:t>
      </w:r>
      <w:r>
        <w:rPr>
          <w:lang w:val="el-GR"/>
        </w:rPr>
        <w:t xml:space="preserve">η </w:t>
      </w:r>
      <w:r>
        <w:rPr/>
        <w:t>какой либо период времени, соответствующий буржуазной общественно-экономической форма</w:t>
        <w:softHyphen/>
        <w:t>ции, выражает интересы классов, сложившихся на докапиталисти</w:t>
        <w:softHyphen/>
        <w:t>ческой стадии развития, или же сочетает интересы эксплуататорских классов различных формаций,— это предопределяет ее реакцион</w:t>
        <w:softHyphen/>
        <w:t>ность.</w:t>
      </w:r>
    </w:p>
    <w:p>
      <w:pPr>
        <w:pStyle w:val="Normal"/>
        <w:shd w:fill="FFFFFF" w:val="clear"/>
        <w:spacing w:lineRule="exact" w:line="211" w:before="5" w:after="0"/>
        <w:ind w:left="24" w:right="5" w:firstLine="326"/>
        <w:jc w:val="both"/>
        <w:rPr/>
      </w:pPr>
      <w:r>
        <w:rPr/>
        <w:t>Данные положения вытекают из ленинской критики народниче</w:t>
        <w:softHyphen/>
        <w:t>ских концепций. У буржуазии имелись глубокие кортги в производ</w:t>
        <w:softHyphen/>
        <w:t xml:space="preserve">ственных отношениях России конца </w:t>
      </w:r>
      <w:r>
        <w:rPr>
          <w:spacing w:val="37"/>
          <w:lang w:val="en-US"/>
        </w:rPr>
        <w:t>XIX</w:t>
      </w:r>
      <w:r>
        <w:rPr/>
        <w:t xml:space="preserve"> в., происходила поляриза</w:t>
        <w:softHyphen/>
        <w:t>ция классов, соответствующих капитализму. Народники 80 —90-х гг. затушевывали эти процессы и не видели, что политические порядки коренятся в экономических отношениях и процессах. Народники считали государство надклассовым институтом, сглаживающим социальные антагонизмы. Такая квалификация государства, по мысли Ленина, является реакционной утопией и свидетельствует о глубокой связи национальной интеллигенции и бюрократии. Бюро</w:t>
        <w:softHyphen/>
        <w:t>кратия сочетает в своей деятельности интересы различных эксплуата</w:t>
        <w:softHyphen/>
        <w:t>торских классов. Интеллигенция превращает это сочетание в стандарт политической мысли.</w:t>
      </w:r>
    </w:p>
    <w:p>
      <w:pPr>
        <w:pStyle w:val="Normal"/>
        <w:shd w:fill="FFFFFF" w:val="clear"/>
        <w:spacing w:lineRule="exact" w:line="211" w:before="5" w:after="0"/>
        <w:ind w:left="10" w:firstLine="326"/>
        <w:jc w:val="both"/>
        <w:rPr/>
      </w:pPr>
      <w:r>
        <w:rPr/>
        <w:t>Научный анализ бюрократии должен исходить из того, что в ка</w:t>
        <w:softHyphen/>
        <w:t>питалистическом обществе буржуазия выполняет важные обществен</w:t>
        <w:softHyphen/>
        <w:t xml:space="preserve">ные функции. Прежде всего она руководит экономикой. В этом смысле «...буржуазия действительно несет с собой экономический, точнее сказать, технический прогресс» [2, 1, </w:t>
      </w:r>
      <w:r>
        <w:rPr>
          <w:i/>
          <w:iCs/>
        </w:rPr>
        <w:t xml:space="preserve">371]. </w:t>
      </w:r>
      <w:r>
        <w:rPr/>
        <w:t>Наряду с идеологами (публицистами, ораторами, учеными), бюрократия входит в «гене</w:t>
        <w:softHyphen/>
        <w:t xml:space="preserve">ральный штаб» буржуазии [2, 1, </w:t>
      </w:r>
      <w:r>
        <w:rPr>
          <w:i/>
          <w:iCs/>
        </w:rPr>
        <w:t xml:space="preserve">374]. </w:t>
      </w:r>
      <w:r>
        <w:rPr/>
        <w:t>Тем самым складывается реальная основа для связи управленческих и идеологических функ</w:t>
        <w:softHyphen/>
        <w:t>ций буржуазии. Отрицание этой связи влечет за собой неадекватное изображение конкретного этапа социально-экономического развития. Народнические представления о государстве как организации поряд</w:t>
        <w:softHyphen/>
        <w:t>ка, а также о том, что государство должно становиться на нравствен</w:t>
        <w:softHyphen/>
        <w:t>ную точку зрения,— пример подобной неадекватности.</w:t>
      </w:r>
    </w:p>
    <w:p>
      <w:pPr>
        <w:pStyle w:val="Normal"/>
        <w:shd w:fill="FFFFFF" w:val="clear"/>
        <w:spacing w:lineRule="exact" w:line="211" w:before="5" w:after="0"/>
        <w:ind w:right="19" w:firstLine="322"/>
        <w:jc w:val="both"/>
        <w:rPr/>
      </w:pPr>
      <w:r>
        <w:rPr/>
        <w:t xml:space="preserve">В обществе, расколотом на противоположные классы, неизбежен раскол нравственных и политических идей: «...государство </w:t>
      </w:r>
      <w:r>
        <w:rPr>
          <w:i/>
          <w:iCs/>
        </w:rPr>
        <w:t xml:space="preserve">должно </w:t>
      </w:r>
      <w:r>
        <w:rPr/>
        <w:t xml:space="preserve">становиться на точку зрения той нравственности, которая мила высшей буржуазии, </w:t>
      </w:r>
      <w:r>
        <w:rPr>
          <w:i/>
          <w:iCs/>
        </w:rPr>
        <w:t xml:space="preserve">должно </w:t>
      </w:r>
      <w:r>
        <w:rPr/>
        <w:t>потому,  что таково  распределение со-</w:t>
      </w:r>
    </w:p>
    <w:p>
      <w:pPr>
        <w:pStyle w:val="Normal"/>
        <w:shd w:fill="FFFFFF" w:val="clear"/>
        <w:spacing w:before="158" w:after="0"/>
        <w:ind w:right="62" w:hanging="0"/>
        <w:jc w:val="center"/>
        <w:rPr/>
      </w:pPr>
      <w:r>
        <w:rPr/>
        <w:t>55</w:t>
      </w:r>
    </w:p>
    <w:p>
      <w:pPr>
        <w:pStyle w:val="Normal"/>
        <w:shd w:fill="FFFFFF" w:val="clear"/>
        <w:spacing w:lineRule="exact" w:line="216"/>
        <w:ind w:left="24" w:right="5" w:hanging="0"/>
        <w:jc w:val="both"/>
        <w:rPr/>
      </w:pPr>
      <w:r>
        <w:rPr/>
        <w:t xml:space="preserve">циальной силы между наличными классами общества» [2, 1, </w:t>
      </w:r>
      <w:r>
        <w:rPr>
          <w:i/>
          <w:iCs/>
        </w:rPr>
        <w:t xml:space="preserve">404]. </w:t>
      </w:r>
      <w:r>
        <w:rPr/>
        <w:t>Отметим, что государство выражает интересы и становится на точку зрения не всей, а только высшей буржуазии. Этим объясняются мелкобуржуазные иллюзии о государстве как носителе порядка и нравственности и его идеализация. Эта идеализация соответствует уже интересам всей буржуазии, поскольку она направлена против марксистского понимания государства как продукта классовой борь</w:t>
        <w:softHyphen/>
        <w:t>бы. Кроме того, при такой идеализации связь бюрократии с социаль</w:t>
        <w:softHyphen/>
        <w:t>ной структурой общества практически исключается из сферы анализа.</w:t>
      </w:r>
    </w:p>
    <w:p>
      <w:pPr>
        <w:pStyle w:val="Normal"/>
        <w:shd w:fill="FFFFFF" w:val="clear"/>
        <w:spacing w:lineRule="exact" w:line="216"/>
        <w:ind w:right="29" w:firstLine="331"/>
        <w:jc w:val="both"/>
        <w:rPr/>
      </w:pPr>
      <w:r>
        <w:rPr/>
        <w:t>Буржуазия — господствующий класс капиталистического обще</w:t>
        <w:softHyphen/>
        <w:t>ства. Сферы общественной деятельности, важнейшие для осуществле</w:t>
        <w:softHyphen/>
        <w:t>ния экономического, политического и идейного господства, связаны с интересами буржуазии. Поэтому Ленин подчеркивал политическое содержание связи бюрократии с буржуазией: «...бюрократия была первым политическим орудием буржуазии против феодалов, вообще против представителей «стародворянского» уклада, первым выступ</w:t>
        <w:softHyphen/>
        <w:t>лением на арену политического господства не породистых землевла</w:t>
        <w:softHyphen/>
        <w:t xml:space="preserve">дельцев, а разночинцев, „мещанства"...» [2, 1, </w:t>
      </w:r>
      <w:r>
        <w:rPr>
          <w:i/>
          <w:iCs/>
        </w:rPr>
        <w:t xml:space="preserve">439]. </w:t>
      </w:r>
      <w:r>
        <w:rPr/>
        <w:t>Бюрократия, таким образом, призвана отстоять экономическое и идейное господ</w:t>
        <w:softHyphen/>
        <w:t>ство буржуазии с помощью политических средств. Государство — важнейшее из них. И оно используется буржуазией для борьбы с двумя классами: феодалов и рабочих.</w:t>
      </w:r>
    </w:p>
    <w:p>
      <w:pPr>
        <w:pStyle w:val="Normal"/>
        <w:shd w:fill="FFFFFF" w:val="clear"/>
        <w:spacing w:lineRule="exact" w:line="216" w:before="5" w:after="0"/>
        <w:ind w:left="5" w:right="19" w:firstLine="317"/>
        <w:jc w:val="both"/>
        <w:rPr/>
      </w:pPr>
      <w:r>
        <w:rPr/>
        <w:t>Между различными эксплуататорскими классами возможны эко</w:t>
        <w:softHyphen/>
        <w:t>номические и политические соглашения и компромиссы, возможна консолидация экономических и политических интересов. Аналогично другим эксплуататорским классам, буржуазия представляет свой интерес как всеобщий. Орудия экономического (частная собствен</w:t>
        <w:softHyphen/>
        <w:t>ность на средства производства), политического (государство) и идейного (представления о государстве как организации порядка и нравственной силе) господства призваны замаскировать частичность этого интереса и связь бюрократии с буржуазией.</w:t>
      </w:r>
    </w:p>
    <w:p>
      <w:pPr>
        <w:pStyle w:val="Normal"/>
        <w:shd w:fill="FFFFFF" w:val="clear"/>
        <w:spacing w:lineRule="exact" w:line="216"/>
        <w:ind w:left="19" w:right="5" w:firstLine="307"/>
        <w:jc w:val="both"/>
        <w:rPr/>
      </w:pPr>
      <w:r>
        <w:rPr/>
        <w:t>Социальным механизмом, маскирующим эту частичность и связь, является способ рекрутирования бюрократии. На первый взгляд, доступ в нее открыт всему народу. На деле он открыт только буржуаз</w:t>
        <w:softHyphen/>
        <w:t xml:space="preserve">ным выходцам из народа. Поэтому бюрократия связана с буржуазией «тысячами крепчайших нитей» [2, 1, </w:t>
      </w:r>
      <w:r>
        <w:rPr>
          <w:i/>
          <w:iCs/>
        </w:rPr>
        <w:t xml:space="preserve">440]. </w:t>
      </w:r>
      <w:r>
        <w:rPr/>
        <w:t>Нормы буржуазного об</w:t>
        <w:softHyphen/>
        <w:t>щества (эгоизм, своекорыстие, формальное равенство граждан перед законом, частная собственность, свобода предпринимательства) пре</w:t>
        <w:softHyphen/>
        <w:t>тендуют на ранг всеобщих идеалов. На этой основе и возникает иллюзия, что нормы и идеалы буржуазии являются всеобщими и что она представляет интересы общества в целом. С этой точки зрения буржуазное государство, доступ на управленческие посты в котором формально открыт для всех, выражает всеобщие интересы.</w:t>
      </w:r>
    </w:p>
    <w:p>
      <w:pPr>
        <w:pStyle w:val="Normal"/>
        <w:shd w:fill="FFFFFF" w:val="clear"/>
        <w:spacing w:lineRule="exact" w:line="216" w:before="10" w:after="0"/>
        <w:ind w:left="82" w:firstLine="312"/>
        <w:jc w:val="both"/>
        <w:rPr/>
      </w:pPr>
      <w:r>
        <w:rPr/>
        <w:t>Но эта  точка  зрения — типично  буржуазная   иллюзия.   Однако данная иллюзия разделялась народниками, отстаивающими копцеп-</w:t>
      </w:r>
    </w:p>
    <w:p>
      <w:pPr>
        <w:pStyle w:val="Normal"/>
        <w:shd w:fill="FFFFFF" w:val="clear"/>
        <w:spacing w:before="178" w:after="0"/>
        <w:ind w:left="5" w:hanging="0"/>
        <w:jc w:val="center"/>
        <w:rPr/>
      </w:pPr>
      <w:r>
        <w:rPr/>
        <w:t>56</w:t>
      </w:r>
    </w:p>
    <w:p>
      <w:pPr>
        <w:pStyle w:val="Normal"/>
        <w:shd w:fill="FFFFFF" w:val="clear"/>
        <w:spacing w:lineRule="exact" w:line="216"/>
        <w:ind w:left="48" w:right="58" w:hanging="0"/>
        <w:jc w:val="both"/>
        <w:rPr/>
      </w:pPr>
      <w:r>
        <w:rPr/>
        <w:t>цию особого, небуржуазного пути развития России и се особой миссии в человечестве. Народники квалифицировали государство и бюрокра</w:t>
        <w:softHyphen/>
        <w:t>тию как одно из основных средств воцарения всеобщего благоден</w:t>
        <w:softHyphen/>
        <w:t xml:space="preserve">ствия: «...российские народники... понятия не имеют о том, что всякая бюрократия и по своему историческому происхождению, и но своему современному источнику, и по своему назначению представляет из себя чисто и исключительно буржуазное учреждение, обращаться к которому с точки зрения интересов производителя только и в состоянии идеологи мелкой   буржуазии»   [2, 1, </w:t>
      </w:r>
      <w:r>
        <w:rPr>
          <w:i/>
          <w:iCs/>
        </w:rPr>
        <w:t>440].</w:t>
      </w:r>
    </w:p>
    <w:p>
      <w:pPr>
        <w:pStyle w:val="Normal"/>
        <w:shd w:fill="FFFFFF" w:val="clear"/>
        <w:spacing w:lineRule="exact" w:line="216"/>
        <w:ind w:left="48" w:right="58" w:firstLine="331"/>
        <w:jc w:val="both"/>
        <w:rPr/>
      </w:pPr>
      <w:r>
        <w:rPr/>
        <w:t>Это положение Ленина можно считать классическим. В нем четко зафиксированы классовые основы, источники рекрутирования и назначение бюрократии: она выражает интересы буржуа в процессах осуществления власти и управления.</w:t>
      </w:r>
    </w:p>
    <w:p>
      <w:pPr>
        <w:pStyle w:val="Normal"/>
        <w:shd w:fill="FFFFFF" w:val="clear"/>
        <w:spacing w:lineRule="exact" w:line="216"/>
        <w:ind w:left="43" w:right="43" w:firstLine="326"/>
        <w:jc w:val="both"/>
        <w:rPr/>
      </w:pPr>
      <w:r>
        <w:rPr/>
        <w:t>Как же проявляется связь буржуазии с бюрократией? Ленин показал, что если даже формой государства является абсолютная монархия и власть царя неограниченна,— все же государство явно или тайно поддерживает интересы капиталистов. Они обладают сред</w:t>
        <w:softHyphen/>
        <w:t>ствами влияния на выработку и проведение государственной поли</w:t>
        <w:softHyphen/>
        <w:t>тики. Что это за средства?</w:t>
      </w:r>
    </w:p>
    <w:p>
      <w:pPr>
        <w:pStyle w:val="Normal"/>
        <w:shd w:fill="FFFFFF" w:val="clear"/>
        <w:spacing w:lineRule="exact" w:line="216"/>
        <w:ind w:left="19" w:right="5" w:firstLine="350"/>
        <w:jc w:val="both"/>
        <w:rPr/>
      </w:pPr>
      <w:r>
        <w:rPr/>
        <w:t>«Свои дела,— пишет Ленин,— они могут обсуждать в газетах, ибо как ни стесняет правительство печать своей цензурой, но отнять у имущих классов право обсуждать свои дела оно и думать не смеет. Они имеют всяческие ходы и доступы к высшим представителям государственной власти и легче могут обсуждать произвол низших чиновников, легко могут добиться отмены особенно стеснительных за</w:t>
        <w:softHyphen/>
        <w:t>конов и правил. И если ни в одной стране в мире нет такого множества законов и правил, такой беспримерной полицейской опеки правитель</w:t>
        <w:softHyphen/>
        <w:t>ства, предусматривающей всякие мелочи и обезличивающей всякое живое дело — то ни в одной стране в мире не нарушаются так легко эти буржуазные правила и так легко не обходят эти полицейские за</w:t>
        <w:softHyphen/>
        <w:t xml:space="preserve">коны по одному милостивому соизволению высшего начальства. А в этом милостивом соизволении никогда не отказывают» [2, 2, </w:t>
      </w:r>
      <w:r>
        <w:rPr>
          <w:i/>
          <w:iCs/>
        </w:rPr>
        <w:t>101].</w:t>
      </w:r>
    </w:p>
    <w:p>
      <w:pPr>
        <w:pStyle w:val="Normal"/>
        <w:shd w:fill="FFFFFF" w:val="clear"/>
        <w:spacing w:lineRule="exact" w:line="216"/>
        <w:ind w:left="10" w:firstLine="331"/>
        <w:jc w:val="both"/>
        <w:rPr/>
      </w:pPr>
      <w:r>
        <w:rPr/>
        <w:t>Совокупность указанных способов влияния буржуазии на госу</w:t>
        <w:softHyphen/>
        <w:t>дарственные дела (газеты, выражающие интересы буржуазии; связь представителей буржуазии с высшей государственной властью; воз</w:t>
        <w:softHyphen/>
        <w:t>можность обсуждать произвол низших чиновников; возможность изменять, нарушать или обходить существующие законы) приводит к тому, что независимо от специфики политических форм общества государство отражает интересы буржуа. Поэтому Ленин считал, что обнаружение связи буржуазии с бюрократией — задача партии рабо</w:t>
        <w:softHyphen/>
        <w:t>чего класса.</w:t>
      </w:r>
    </w:p>
    <w:p>
      <w:pPr>
        <w:pStyle w:val="Normal"/>
        <w:shd w:fill="FFFFFF" w:val="clear"/>
        <w:spacing w:lineRule="exact" w:line="216"/>
        <w:ind w:right="19" w:firstLine="331"/>
        <w:jc w:val="both"/>
        <w:rPr/>
      </w:pPr>
      <w:r>
        <w:rPr/>
        <w:t>Решение этой задачи осложнялось тем, что монархия как полити</w:t>
        <w:softHyphen/>
        <w:t xml:space="preserve">ческая форма скрывает влияние буржуазии на экономику и политику. Существует два способа влияния буржуазии на государственную политику:   прямое,  открытое  и   косвенное,   прикрытое   [2,   2,   </w:t>
      </w:r>
      <w:r>
        <w:rPr>
          <w:i/>
          <w:iCs/>
        </w:rPr>
        <w:t>109].</w:t>
      </w:r>
    </w:p>
    <w:p>
      <w:pPr>
        <w:pStyle w:val="Normal"/>
        <w:shd w:fill="FFFFFF" w:val="clear"/>
        <w:spacing w:before="149" w:after="0"/>
        <w:ind w:left="14" w:hanging="0"/>
        <w:jc w:val="center"/>
        <w:rPr/>
      </w:pPr>
      <w:r>
        <w:rPr/>
        <w:t>57</w:t>
      </w:r>
    </w:p>
    <w:p>
      <w:pPr>
        <w:pStyle w:val="Normal"/>
        <w:shd w:fill="FFFFFF" w:val="clear"/>
        <w:spacing w:lineRule="exact" w:line="216"/>
        <w:ind w:left="14" w:right="48" w:hanging="0"/>
        <w:jc w:val="both"/>
        <w:rPr/>
      </w:pPr>
      <w:r>
        <w:rPr/>
        <w:t>Первый способ характерен для демократии, второй — для монархии. При монархии влияние буржуазии па государственные дела осущест</w:t>
        <w:softHyphen/>
        <w:t>вляется через бюрократию. Политическое содержание такого влияния пропорционально уровню управленческой иерархии и увеличивается по мере восхождения от низшего к высшему.</w:t>
      </w:r>
    </w:p>
    <w:p>
      <w:pPr>
        <w:pStyle w:val="Normal"/>
        <w:shd w:fill="FFFFFF" w:val="clear"/>
        <w:spacing w:lineRule="exact" w:line="216"/>
        <w:ind w:right="48" w:hanging="0"/>
        <w:jc w:val="both"/>
        <w:rPr/>
      </w:pPr>
      <w:r>
        <w:rPr/>
        <w:t>При монархии влияние буржуазии на политику осуществляется через высший уровень бюрократии. Изучение конкретных форм тако</w:t>
        <w:softHyphen/>
        <w:t>го влияния затруднено, поскольку вершина административной иерар</w:t>
        <w:softHyphen/>
        <w:t>хии — труднодоступный объект исследования. В то же время личные контакты между буржуа и верхушками политической власти при монархии приобретают массовый характер и становятся господ</w:t>
        <w:softHyphen/>
        <w:t>ствующим способом влияния буржуазии на государственную поли</w:t>
        <w:softHyphen/>
        <w:t>тику. Тем самым бюрократия образует необходимый элемент связи между интересами буржуазии и объект анализа при выработке стратегии и тактики политической борьбы партии рабочего класса. Влияние буржуазии на политику, таким образом, зависит от спе</w:t>
        <w:softHyphen/>
        <w:t>цифики политических форм общества. Пролетариат в целях борьбы с самодержавием должен был блокироваться с другими классами и слоями общества, если последние протестовали против бюрокра</w:t>
        <w:softHyphen/>
        <w:t>тического способа влияния буржуазии на политику и прямо выражали свои экономические и политические требования*. Но только рабочий класс может вести бескомпромиссную борьбу с буржуазным общест</w:t>
        <w:softHyphen/>
        <w:t>вом в целом, независимо от специфики его политических форм. Все остальные классы не были последовательными сторонниками демократизма и сохраняли связи с бюрократией, характерной для определенной политической формы.</w:t>
      </w:r>
    </w:p>
    <w:p>
      <w:pPr>
        <w:pStyle w:val="Normal"/>
        <w:shd w:fill="FFFFFF" w:val="clear"/>
        <w:spacing w:lineRule="exact" w:line="216"/>
        <w:ind w:left="53" w:right="24" w:firstLine="298"/>
        <w:jc w:val="both"/>
        <w:rPr/>
      </w:pPr>
      <w:r>
        <w:rPr/>
        <w:t>Ленин аргументировал эту мысль в работе «Задачи русских со</w:t>
        <w:softHyphen/>
        <w:t xml:space="preserve">циал-демократов»: «Сильны только те борцы, которые опираются на </w:t>
      </w:r>
      <w:r>
        <w:rPr>
          <w:i/>
          <w:iCs/>
        </w:rPr>
        <w:t xml:space="preserve">сознанные </w:t>
      </w:r>
      <w:r>
        <w:rPr/>
        <w:t xml:space="preserve">реальные интересы известных </w:t>
      </w:r>
      <w:r>
        <w:rPr>
          <w:i/>
          <w:iCs/>
        </w:rPr>
        <w:t xml:space="preserve">классов, </w:t>
      </w:r>
      <w:r>
        <w:rPr/>
        <w:t>и всякое затушевы</w:t>
        <w:softHyphen/>
        <w:t xml:space="preserve">вание этих классовых интересов, играющих уже доминирующую роль в современном обществе, только ослабит борцов. Это во-1-х. </w:t>
      </w:r>
      <w:r>
        <w:rPr>
          <w:lang w:val="en-US"/>
        </w:rPr>
        <w:t>A</w:t>
      </w:r>
      <w:r>
        <w:rPr/>
        <w:t xml:space="preserve"> </w:t>
      </w:r>
      <w:r>
        <w:rPr>
          <w:lang w:val="en-US"/>
        </w:rPr>
        <w:t>BO</w:t>
      </w:r>
      <w:r>
        <w:rPr/>
        <w:t>-2-</w:t>
      </w:r>
      <w:r>
        <w:rPr>
          <w:lang w:val="en-US"/>
        </w:rPr>
        <w:t>X</w:t>
      </w:r>
      <w:r>
        <w:rPr/>
        <w:t>, в борьбе против абсолютизма рабочий класс должен выде</w:t>
        <w:softHyphen/>
        <w:t xml:space="preserve">лять себя, ибо </w:t>
      </w:r>
      <w:r>
        <w:rPr>
          <w:i/>
          <w:iCs/>
        </w:rPr>
        <w:t xml:space="preserve">только </w:t>
      </w:r>
      <w:r>
        <w:rPr/>
        <w:t>он является до конца последовательным и безу</w:t>
        <w:softHyphen/>
        <w:t xml:space="preserve">словным врагом абсолютизма, </w:t>
      </w:r>
      <w:r>
        <w:rPr>
          <w:i/>
          <w:iCs/>
        </w:rPr>
        <w:t xml:space="preserve">только </w:t>
      </w:r>
      <w:r>
        <w:rPr/>
        <w:t xml:space="preserve">между ним и абсолютизмом невозможны компромиссы, </w:t>
      </w:r>
      <w:r>
        <w:rPr>
          <w:i/>
          <w:iCs/>
        </w:rPr>
        <w:t xml:space="preserve">только </w:t>
      </w:r>
      <w:r>
        <w:rPr/>
        <w:t xml:space="preserve">в рабочем классе демократизм может найти сторонника без оговорок, без нерешительности, без оглядки назад» [2, 2, </w:t>
      </w:r>
      <w:r>
        <w:rPr>
          <w:i/>
          <w:iCs/>
        </w:rPr>
        <w:t xml:space="preserve">453 — 454]. </w:t>
      </w:r>
      <w:r>
        <w:rPr/>
        <w:t>Следовательно, для уяснения со</w:t>
        <w:softHyphen/>
        <w:t>циальной природы бюрократии недостаточно только зафиксировать ее связь с буржуазией. Необходимо выявить противоположность интере</w:t>
        <w:softHyphen/>
        <w:t>сов пролетариата и буржуазии в отношении конкретной политической</w:t>
      </w:r>
    </w:p>
    <w:p>
      <w:pPr>
        <w:pStyle w:val="Normal"/>
        <w:shd w:fill="FFFFFF" w:val="clear"/>
        <w:spacing w:lineRule="exact" w:line="173" w:before="370" w:after="0"/>
        <w:ind w:left="154" w:hanging="0"/>
        <w:jc w:val="both"/>
        <w:rPr/>
      </w:pPr>
      <w:r>
        <w:rPr>
          <w:sz w:val="16"/>
          <w:szCs w:val="16"/>
        </w:rPr>
        <w:t>* «Поэтому долой вер, что прикрывает теперешнее влияние класса капиталистов, по</w:t>
        <w:softHyphen/>
        <w:t xml:space="preserve">этому поддержка всех и всяких представителей буржуазии, </w:t>
      </w:r>
      <w:r>
        <w:rPr>
          <w:i/>
          <w:iCs/>
          <w:sz w:val="16"/>
          <w:szCs w:val="16"/>
        </w:rPr>
        <w:t xml:space="preserve">выступающих </w:t>
      </w:r>
      <w:r>
        <w:rPr>
          <w:sz w:val="16"/>
          <w:szCs w:val="16"/>
        </w:rPr>
        <w:t xml:space="preserve">против чиновничества, чиновничьего управления, против неограниченного правительства!» </w:t>
      </w:r>
      <w:r>
        <w:rPr>
          <w:w w:val="87"/>
          <w:sz w:val="18"/>
          <w:szCs w:val="18"/>
        </w:rPr>
        <w:t xml:space="preserve">12, 2, </w:t>
      </w:r>
      <w:r>
        <w:rPr>
          <w:i/>
          <w:iCs/>
          <w:w w:val="87"/>
          <w:sz w:val="18"/>
          <w:szCs w:val="18"/>
        </w:rPr>
        <w:t>г09</w:t>
      </w:r>
      <w:r>
        <w:rPr>
          <w:w w:val="87"/>
          <w:sz w:val="18"/>
          <w:szCs w:val="18"/>
        </w:rPr>
        <w:t>1.</w:t>
      </w:r>
    </w:p>
    <w:p>
      <w:pPr>
        <w:pStyle w:val="Normal"/>
        <w:shd w:fill="FFFFFF" w:val="clear"/>
        <w:spacing w:before="178" w:after="0"/>
        <w:ind w:left="43" w:hanging="0"/>
        <w:jc w:val="center"/>
        <w:rPr/>
      </w:pPr>
      <w:r>
        <w:rPr/>
        <w:t>58</w:t>
      </w:r>
    </w:p>
    <w:p>
      <w:pPr>
        <w:pStyle w:val="Normal"/>
        <w:shd w:fill="FFFFFF" w:val="clear"/>
        <w:spacing w:lineRule="exact" w:line="216"/>
        <w:ind w:left="53" w:right="53" w:hanging="0"/>
        <w:jc w:val="both"/>
        <w:rPr/>
      </w:pPr>
      <w:r>
        <w:rPr/>
        <w:t>формы. Эта противоположность позволяет показать связи бюрократии с другими классами и слоями общества.</w:t>
      </w:r>
    </w:p>
    <w:p>
      <w:pPr>
        <w:pStyle w:val="Normal"/>
        <w:shd w:fill="FFFFFF" w:val="clear"/>
        <w:spacing w:lineRule="exact" w:line="216"/>
        <w:ind w:left="48" w:firstLine="326"/>
        <w:jc w:val="both"/>
        <w:rPr/>
      </w:pPr>
      <w:r>
        <w:rPr/>
        <w:t>Так, крупная буржуазия может сознавать, что монархия как моли тическая форма задерживает экономическое развитие общества. Но это не мешает ей вступать в контакты с бюрократией для удовлетво рения своих экономических интересов и принимать как необходи</w:t>
        <w:softHyphen/>
        <w:t>мость бюрократический способ влияния на политику, поскольку ма</w:t>
        <w:softHyphen/>
        <w:t>териальные интересы крупной буржуазии и бюрократии переплетают</w:t>
        <w:softHyphen/>
        <w:t>ся. Поэтому буржуазия боится полной демократизации политического строя. Ведь она может нарушить уже сложившиеся связи между буржуазией и бюрократией. Это побуждает крупную буржуазию блокироваться с бюрократией против пролетариата.</w:t>
      </w:r>
    </w:p>
    <w:p>
      <w:pPr>
        <w:pStyle w:val="Normal"/>
        <w:shd w:fill="FFFFFF" w:val="clear"/>
        <w:spacing w:lineRule="exact" w:line="216"/>
        <w:ind w:left="38" w:right="14" w:firstLine="346"/>
        <w:jc w:val="both"/>
        <w:rPr/>
      </w:pPr>
      <w:r>
        <w:rPr/>
        <w:t>Мелкая буржуазия по своей классовой и политической природе двойственна: она тяготеет к пролетариату, а значит, и демократизму и в то же время — к реакционным классам, «...пытается задержать историю, способна поддаться на эксперименты и заигрывания абсо</w:t>
        <w:softHyphen/>
        <w:t xml:space="preserve">лютизма... способна заключить союз с правящими классами против пролетариата </w:t>
      </w:r>
      <w:r>
        <w:rPr>
          <w:i/>
          <w:iCs/>
        </w:rPr>
        <w:t xml:space="preserve">ради </w:t>
      </w:r>
      <w:r>
        <w:rPr/>
        <w:t xml:space="preserve">укрепления своего положения как </w:t>
      </w:r>
      <w:r>
        <w:rPr>
          <w:i/>
          <w:iCs/>
        </w:rPr>
        <w:t>мелких соб</w:t>
        <w:softHyphen/>
        <w:t xml:space="preserve">ственников»   </w:t>
      </w:r>
      <w:r>
        <w:rPr/>
        <w:t xml:space="preserve">[2, 2, </w:t>
      </w:r>
      <w:r>
        <w:rPr>
          <w:i/>
          <w:iCs/>
        </w:rPr>
        <w:t>454].</w:t>
      </w:r>
    </w:p>
    <w:p>
      <w:pPr>
        <w:pStyle w:val="Normal"/>
        <w:shd w:fill="FFFFFF" w:val="clear"/>
        <w:spacing w:lineRule="exact" w:line="216" w:before="10" w:after="0"/>
        <w:ind w:left="24" w:right="14" w:firstLine="331"/>
        <w:jc w:val="both"/>
        <w:rPr/>
      </w:pPr>
      <w:r>
        <w:rPr/>
        <w:t>Интеллигенция, отмечал Ленин, способна восставать против дико</w:t>
        <w:softHyphen/>
        <w:t>го полицейского гнета абсолютизма, который травил мысль и знание. Но она связана с буржуазией (класс) и монархией (форма полити</w:t>
        <w:softHyphen/>
        <w:t xml:space="preserve">ческого строя) материальными интересами. Поэтому интеллигенция непоследовательна в своем политическом действии и мышлении, продает «...свой революционный и оппозиционный пыл за казенное жалованье или за участие в прибылях или дивидендах»   [2, 2, </w:t>
      </w:r>
      <w:r>
        <w:rPr>
          <w:i/>
          <w:iCs/>
        </w:rPr>
        <w:t>454].</w:t>
      </w:r>
    </w:p>
    <w:p>
      <w:pPr>
        <w:pStyle w:val="Normal"/>
        <w:shd w:fill="FFFFFF" w:val="clear"/>
        <w:spacing w:lineRule="exact" w:line="216"/>
        <w:ind w:left="19" w:right="10" w:firstLine="331"/>
        <w:jc w:val="both"/>
        <w:rPr/>
      </w:pPr>
      <w:r>
        <w:rPr/>
        <w:t>Демократические элементы угнетенных народностей и пресле</w:t>
        <w:softHyphen/>
        <w:t xml:space="preserve">дуемых царизмом вероучений к началу </w:t>
      </w:r>
      <w:r>
        <w:rPr>
          <w:lang w:val="en-US"/>
        </w:rPr>
        <w:t>XX</w:t>
      </w:r>
      <w:r>
        <w:rPr/>
        <w:t xml:space="preserve"> в. в России уже не были способны к политической борьбе с абсолютизмом, ибо «...классовые противоречия внутри этих категорий населения гораздо глубже и сильнее, чем солидарность всех классов подобной категории против абсолютизма и за демократические учреждения»   [2, 2, </w:t>
      </w:r>
      <w:r>
        <w:rPr>
          <w:i/>
          <w:iCs/>
        </w:rPr>
        <w:t>454].</w:t>
      </w:r>
    </w:p>
    <w:p>
      <w:pPr>
        <w:pStyle w:val="Normal"/>
        <w:shd w:fill="FFFFFF" w:val="clear"/>
        <w:spacing w:lineRule="exact" w:line="216"/>
        <w:ind w:left="5" w:right="10" w:firstLine="331"/>
        <w:jc w:val="both"/>
        <w:rPr/>
      </w:pPr>
      <w:r>
        <w:rPr/>
        <w:t>Итак, крупная и мелкая буржуазия, интеллигенция могут быть связаны с формой политического строя материальными интересами. Следовательно, бюрократия, присущая конкретной политической форме, в той или иной степени учитывает интересы данных классов и слоев общества. Тем самым складываются основы для бюрокра</w:t>
        <w:softHyphen/>
        <w:t>тизации действия и мышления указанных элементов социальной структуры.</w:t>
      </w:r>
    </w:p>
    <w:p>
      <w:pPr>
        <w:pStyle w:val="Normal"/>
        <w:shd w:fill="FFFFFF" w:val="clear"/>
        <w:spacing w:lineRule="exact" w:line="216"/>
        <w:ind w:right="43" w:firstLine="326"/>
        <w:jc w:val="both"/>
        <w:rPr/>
      </w:pPr>
      <w:r>
        <w:rPr/>
        <w:t>И лишь пролетариат является передовым борцом за демократию, так как «...на пролетариате политический гнет отражается всего силь</w:t>
        <w:softHyphen/>
        <w:t>нее, не находя никаких коррективов в положении этого класса, не имеющего ни доступа к верховной власти, ни даже доступа к чиновни</w:t>
        <w:softHyphen/>
        <w:t xml:space="preserve">кам, ни влияния на общественное мнение» [2, 2, </w:t>
      </w:r>
      <w:r>
        <w:rPr>
          <w:i/>
          <w:iCs/>
        </w:rPr>
        <w:t xml:space="preserve">454 — 455]. </w:t>
      </w:r>
      <w:r>
        <w:rPr/>
        <w:t>Доступ к верховной  власти   и  бюрократии,   а   также  способность   влиять  на</w:t>
      </w:r>
    </w:p>
    <w:p>
      <w:pPr>
        <w:pStyle w:val="Normal"/>
        <w:shd w:fill="FFFFFF" w:val="clear"/>
        <w:spacing w:before="173" w:after="0"/>
        <w:ind w:right="130" w:hanging="0"/>
        <w:jc w:val="center"/>
        <w:rPr/>
      </w:pPr>
      <w:r>
        <w:rPr/>
        <w:t>59</w:t>
      </w:r>
    </w:p>
    <w:p>
      <w:pPr>
        <w:pStyle w:val="Normal"/>
        <w:shd w:fill="FFFFFF" w:val="clear"/>
        <w:spacing w:lineRule="exact" w:line="216"/>
        <w:ind w:right="29" w:hanging="0"/>
        <w:jc w:val="both"/>
        <w:rPr/>
      </w:pPr>
      <w:r>
        <w:rPr/>
        <w:t>общественное мнение через легальную печать, таким образом, сглажи</w:t>
        <w:softHyphen/>
        <w:t>вают и притупляют классовые интересы. Эти способы смягчения политического гнета зависят от специфики политических форм общества. Доступ к власти и бюрократии может, в частности, служить паллиативом политической свободы. Поэтому ясность и отчетливость классового сознания зависит от отсутствия каких бы то ни было связей класса или слоя с бюрократией: «Против всевластного, безот</w:t>
        <w:softHyphen/>
        <w:t>ветственного, подкупного, дикого, невежественного и тунеядствующе</w:t>
        <w:softHyphen/>
        <w:t xml:space="preserve">го русского чиновничества восстановлены весьма многочисленные и самые разнообразные слои русского народа. Но кроме пролетариата </w:t>
      </w:r>
      <w:r>
        <w:rPr>
          <w:i/>
          <w:iCs/>
        </w:rPr>
        <w:t xml:space="preserve">ни один </w:t>
      </w:r>
      <w:r>
        <w:rPr/>
        <w:t>из этих слоев не допустил бы полной демократизации чинов</w:t>
        <w:softHyphen/>
        <w:t xml:space="preserve">ничества, потому что у всех других слоев (буржуазии, мелкой буржуазии, «интеллигенции» вообще) есть нити, связывающие его с чиновничеством, потому что все эти слои — </w:t>
      </w:r>
      <w:r>
        <w:rPr>
          <w:i/>
          <w:iCs/>
        </w:rPr>
        <w:t xml:space="preserve">родня </w:t>
      </w:r>
      <w:r>
        <w:rPr/>
        <w:t>русскому чинов</w:t>
        <w:softHyphen/>
        <w:t>ничеству. Кто не знает, как легко совершается на святой Руси превра</w:t>
        <w:softHyphen/>
        <w:t>щение интеллигента-радикала, интеллигента-социалиста в чиновника императорского правительства,— чиновника, утешающегося тем, что он приносит «пользу» в пределах канцелярской рутины.-—чинов</w:t>
        <w:softHyphen/>
        <w:t>ника, оправдывающего этой «пользой» свой политический индиффе</w:t>
        <w:softHyphen/>
        <w:t xml:space="preserve">рентизм, свое лакейство перед правительством кнута и нагайки? Только </w:t>
      </w:r>
      <w:r>
        <w:rPr>
          <w:i/>
          <w:iCs/>
        </w:rPr>
        <w:t xml:space="preserve">пролетариат </w:t>
      </w:r>
      <w:r>
        <w:rPr/>
        <w:t xml:space="preserve">безусловно враждебен абсолютизму и русскому чиновничеству, только у </w:t>
      </w:r>
      <w:r>
        <w:rPr>
          <w:i/>
          <w:iCs/>
        </w:rPr>
        <w:t xml:space="preserve">пролетариата </w:t>
      </w:r>
      <w:r>
        <w:rPr/>
        <w:t xml:space="preserve">нет никаких </w:t>
      </w:r>
      <w:r>
        <w:rPr>
          <w:i/>
          <w:iCs/>
        </w:rPr>
        <w:t xml:space="preserve">нитей, </w:t>
      </w:r>
      <w:r>
        <w:rPr/>
        <w:t>связываю</w:t>
        <w:softHyphen/>
        <w:t xml:space="preserve">щих его с этими органами дворянско-буржуазного общества, только пролетариат способен на непримиримую вражду и решительную борьбу с ними»  [2, 2, </w:t>
      </w:r>
      <w:r>
        <w:rPr>
          <w:i/>
          <w:iCs/>
        </w:rPr>
        <w:t>456].</w:t>
      </w:r>
    </w:p>
    <w:p>
      <w:pPr>
        <w:pStyle w:val="Normal"/>
        <w:shd w:fill="FFFFFF" w:val="clear"/>
        <w:spacing w:lineRule="exact" w:line="216"/>
        <w:ind w:left="62" w:right="14" w:firstLine="307"/>
        <w:jc w:val="both"/>
        <w:rPr/>
      </w:pPr>
      <w:r>
        <w:rPr/>
        <w:t>В целом проблема социально-классовой природы бюрократии и ее связей со способом производства предполагает анализ двух основ</w:t>
        <w:softHyphen/>
        <w:t>ных вопросов: интересы какого класса бюрократия отражает в первую очередь? как другие классы и слои связаны с ней? На первый вопрос Ленин дал вполне однозначный ответ: бюрократия — необходимый орган буржуазного общества. Интересы буржуазии бюрократия вы</w:t>
        <w:softHyphen/>
        <w:t>ражает и отстаивает в первую очередь. Для ответа на второй вопрос необходимо учитывать национальную специфику социальной струк</w:t>
        <w:softHyphen/>
        <w:t>туры, политической формы и бюрократии. Особенно важно просле</w:t>
        <w:softHyphen/>
        <w:t>дить специфику вмешательства бюрократии в экономические про</w:t>
        <w:softHyphen/>
        <w:t>цессы.</w:t>
      </w:r>
    </w:p>
    <w:p>
      <w:pPr>
        <w:pStyle w:val="Normal"/>
        <w:shd w:fill="FFFFFF" w:val="clear"/>
        <w:spacing w:lineRule="exact" w:line="211" w:before="144" w:after="0"/>
        <w:ind w:left="3134" w:hanging="0"/>
        <w:rPr>
          <w:b/>
          <w:b/>
          <w:bCs/>
        </w:rPr>
      </w:pPr>
      <w:r>
        <w:rPr>
          <w:b/>
          <w:bCs/>
        </w:rPr>
        <w:t>§ 2</w:t>
      </w:r>
    </w:p>
    <w:p>
      <w:pPr>
        <w:pStyle w:val="Normal"/>
        <w:shd w:fill="FFFFFF" w:val="clear"/>
        <w:spacing w:lineRule="exact" w:line="211"/>
        <w:ind w:left="3144" w:hanging="0"/>
        <w:rPr>
          <w:b/>
          <w:b/>
          <w:bCs/>
          <w:spacing w:val="46"/>
        </w:rPr>
      </w:pPr>
      <w:r>
        <w:rPr>
          <w:b/>
          <w:bCs/>
          <w:spacing w:val="46"/>
        </w:rPr>
        <w:t>Специфика</w:t>
      </w:r>
    </w:p>
    <w:p>
      <w:pPr>
        <w:pStyle w:val="Normal"/>
        <w:shd w:fill="FFFFFF" w:val="clear"/>
        <w:spacing w:lineRule="exact" w:line="211" w:before="5" w:after="0"/>
        <w:ind w:left="3158" w:hanging="0"/>
        <w:rPr/>
      </w:pPr>
      <w:r>
        <w:rPr>
          <w:b/>
          <w:bCs/>
          <w:spacing w:val="48"/>
        </w:rPr>
        <w:t>русской</w:t>
      </w:r>
      <w:r>
        <w:rPr>
          <w:b/>
          <w:bCs/>
        </w:rPr>
        <w:t xml:space="preserve">  </w:t>
      </w:r>
      <w:r>
        <w:rPr>
          <w:b/>
          <w:bCs/>
          <w:spacing w:val="47"/>
        </w:rPr>
        <w:t>бюрократии</w:t>
      </w:r>
    </w:p>
    <w:p>
      <w:pPr>
        <w:pStyle w:val="Normal"/>
        <w:shd w:fill="FFFFFF" w:val="clear"/>
        <w:spacing w:lineRule="exact" w:line="216" w:before="82" w:after="0"/>
        <w:ind w:right="10" w:hanging="0"/>
        <w:jc w:val="right"/>
        <w:rPr/>
      </w:pPr>
      <w:r>
        <w:rPr/>
        <w:t>В   работе   «Проект   нового  закона   о</w:t>
      </w:r>
    </w:p>
    <w:p>
      <w:pPr>
        <w:pStyle w:val="Normal"/>
        <w:shd w:fill="FFFFFF" w:val="clear"/>
        <w:spacing w:lineRule="exact" w:line="216"/>
        <w:ind w:right="10" w:hanging="0"/>
        <w:jc w:val="right"/>
        <w:rPr/>
      </w:pPr>
      <w:r>
        <w:rPr/>
        <w:t>стачках»  Ленин детально  разбирает</w:t>
      </w:r>
    </w:p>
    <w:p>
      <w:pPr>
        <w:pStyle w:val="Normal"/>
        <w:shd w:fill="FFFFFF" w:val="clear"/>
        <w:spacing w:lineRule="exact" w:line="216"/>
        <w:ind w:right="14" w:hanging="0"/>
        <w:jc w:val="right"/>
        <w:rPr/>
      </w:pPr>
      <w:r>
        <w:rPr/>
        <w:t>политическое    содержание    Записки</w:t>
      </w:r>
    </w:p>
    <w:p>
      <w:pPr>
        <w:pStyle w:val="Normal"/>
        <w:shd w:fill="FFFFFF" w:val="clear"/>
        <w:spacing w:lineRule="exact" w:line="216" w:before="5" w:after="0"/>
        <w:jc w:val="right"/>
        <w:rPr/>
      </w:pPr>
      <w:r>
        <w:rPr/>
        <w:t>Министерства финансов России о разрешении  стачек. Считая, что</w:t>
      </w:r>
    </w:p>
    <w:p>
      <w:pPr>
        <w:pStyle w:val="Normal"/>
        <w:shd w:fill="FFFFFF" w:val="clear"/>
        <w:spacing w:lineRule="exact" w:line="216"/>
        <w:jc w:val="right"/>
        <w:rPr/>
      </w:pPr>
      <w:r>
        <w:rPr/>
        <w:t>«...алтынный  либерализм   купца  значит  много  больше,   чем   пяти-</w:t>
      </w:r>
    </w:p>
    <w:p>
      <w:pPr>
        <w:pStyle w:val="Normal"/>
        <w:shd w:fill="FFFFFF" w:val="clear"/>
        <w:spacing w:before="158" w:after="0"/>
        <w:ind w:left="134" w:hanging="0"/>
        <w:jc w:val="center"/>
        <w:rPr>
          <w:rFonts w:ascii="Arial" w:hAnsi="Arial" w:cs="Arial"/>
          <w:b/>
          <w:b/>
          <w:bCs/>
          <w:sz w:val="22"/>
          <w:szCs w:val="22"/>
        </w:rPr>
      </w:pPr>
      <w:r>
        <w:rPr>
          <w:rFonts w:cs="Arial" w:ascii="Arial" w:hAnsi="Arial"/>
          <w:b/>
          <w:bCs/>
          <w:sz w:val="22"/>
          <w:szCs w:val="22"/>
        </w:rPr>
        <w:t>60</w:t>
      </w:r>
    </w:p>
    <w:p>
      <w:pPr>
        <w:pStyle w:val="Normal"/>
        <w:shd w:fill="FFFFFF" w:val="clear"/>
        <w:spacing w:lineRule="exact" w:line="211"/>
        <w:ind w:left="24" w:right="14" w:hanging="0"/>
        <w:jc w:val="both"/>
        <w:rPr/>
      </w:pPr>
      <w:r>
        <w:rPr/>
        <w:t>алтынный либерализм чиновника», Ленин отмечает жалобы купцов и промышленников па то, что забастовки рассматривались правитель</w:t>
        <w:softHyphen/>
        <w:t xml:space="preserve">ством и бюрократией России </w:t>
      </w:r>
      <w:r>
        <w:rPr>
          <w:spacing w:val="15"/>
        </w:rPr>
        <w:t>«...не</w:t>
      </w:r>
      <w:r>
        <w:rPr/>
        <w:t xml:space="preserve"> как естественное экономическое явление, но непременно как нарушение общественного порядка и спокойствия» [2, 6, </w:t>
      </w:r>
      <w:r>
        <w:rPr>
          <w:i/>
          <w:iCs/>
        </w:rPr>
        <w:t xml:space="preserve">401]. </w:t>
      </w:r>
      <w:r>
        <w:rPr/>
        <w:t>Бюрократия не в состоянии относиться к стачкам и забастовкам как естественным явлениям экономических процессов буржуазного общества. С точки зрения бюрократа, естест</w:t>
        <w:softHyphen/>
        <w:t>венным явлением социального бытия является порядок. Поэтому он считает, что экономические и социальные процессы должны удовлетворять критерию порядка.</w:t>
      </w:r>
    </w:p>
    <w:p>
      <w:pPr>
        <w:pStyle w:val="Normal"/>
        <w:shd w:fill="FFFFFF" w:val="clear"/>
        <w:spacing w:lineRule="exact" w:line="211"/>
        <w:ind w:left="14" w:right="10" w:firstLine="317"/>
        <w:jc w:val="both"/>
        <w:rPr/>
      </w:pPr>
      <w:r>
        <w:rPr/>
        <w:t>Такой стандарт мышления и действия бюрократии противоречит потребностям развития экономики и оказывается вреден не только для рабочего класса, но и для буржуазии. Последняя вынуждена доказывать правительству и бюрократии, что стачки и забастовки — естественное явление экономических процессов, что «...всякая заба</w:t>
        <w:softHyphen/>
        <w:t>стовка (конечно, если она не сопровождается насилиями) есть явле</w:t>
        <w:softHyphen/>
        <w:t>ние чисто экономическое, вполне естественное и отнюдь не угрожаю</w:t>
        <w:softHyphen/>
        <w:t xml:space="preserve">щее общественному порядку и спокойствию. Охрана последнего в этих случаях должна бы выражаться в формах, подобно практикуемым во время народных гуляний, торжеств, зрелищ и т. п. случаев» [2, 6, </w:t>
      </w:r>
      <w:r>
        <w:rPr>
          <w:i/>
          <w:iCs/>
        </w:rPr>
        <w:t>403].</w:t>
      </w:r>
    </w:p>
    <w:p>
      <w:pPr>
        <w:pStyle w:val="Normal"/>
        <w:shd w:fill="FFFFFF" w:val="clear"/>
        <w:spacing w:lineRule="exact" w:line="211" w:before="5" w:after="0"/>
        <w:ind w:left="10" w:firstLine="322"/>
        <w:jc w:val="both"/>
        <w:rPr/>
      </w:pPr>
      <w:r>
        <w:rPr/>
        <w:t>Отвергая правительственную квалификацию стачек и забастовок как уголовных преступлений и политических событий, а также лежа</w:t>
        <w:softHyphen/>
        <w:t>щую в ее основании бюрократическую идею о связи экономических процессов с социальным порядком, Ленин использовал Записку Министерства финансов для указания типичных форм реакции бюро</w:t>
        <w:softHyphen/>
        <w:t>кратии на стачки и забастовки: 1. Подавление их с помощью арестов, которые вызывали возмущение рабочих и всего населения. Для умиротворения населения приходилось применять военную силу. Тем самым подобная реакция на естественные экономические процессы способствовала переходу экономических требований трудящегося народа в политическую форму. 2. Быстрое удовлетворение экономи</w:t>
        <w:softHyphen/>
        <w:t>ческих требований с целью предотвращения беспорядков. Эта реакция вызывала стачки и забастовки на других предприятиях. Таким обра</w:t>
        <w:softHyphen/>
        <w:t>зом, результаты вмешательства бюрократии в экономику противо</w:t>
        <w:softHyphen/>
        <w:t>положны ее намерениям: экономические требования приобретают по</w:t>
        <w:softHyphen/>
        <w:t>литическое значение.</w:t>
      </w:r>
    </w:p>
    <w:p>
      <w:pPr>
        <w:pStyle w:val="Normal"/>
        <w:shd w:fill="FFFFFF" w:val="clear"/>
        <w:spacing w:lineRule="exact" w:line="211"/>
        <w:ind w:right="24" w:firstLine="326"/>
        <w:jc w:val="both"/>
        <w:rPr/>
      </w:pPr>
      <w:r>
        <w:rPr/>
        <w:t>Правительство России — высший уровень бюрократической иерархии — было инициатором такой реакции на экономические процессы. Поэтому их политизация есть неизбежный результат господства бюрократии и ее вмешательства в экономику. Связь экономических процессов с уголовными и политическими репрес</w:t>
        <w:softHyphen/>
        <w:t>сиями служила основанием бюрократических представлений о со</w:t>
        <w:softHyphen/>
        <w:t>циальном порядке. Ведь порядок для бюрократа — универсальная и основная социальная и политическая ценность. Эффективное функ-</w:t>
      </w:r>
    </w:p>
    <w:p>
      <w:pPr>
        <w:pStyle w:val="Normal"/>
        <w:shd w:fill="FFFFFF" w:val="clear"/>
        <w:spacing w:before="134" w:after="0"/>
        <w:ind w:right="82" w:hanging="0"/>
        <w:jc w:val="center"/>
        <w:rPr>
          <w:spacing w:val="-9"/>
        </w:rPr>
      </w:pPr>
      <w:r>
        <w:rPr>
          <w:spacing w:val="-9"/>
        </w:rPr>
        <w:t>61</w:t>
      </w:r>
    </w:p>
    <w:p>
      <w:pPr>
        <w:pStyle w:val="Normal"/>
        <w:shd w:fill="FFFFFF" w:val="clear"/>
        <w:spacing w:lineRule="exact" w:line="216"/>
        <w:ind w:left="34" w:hanging="0"/>
        <w:jc w:val="both"/>
        <w:rPr/>
      </w:pPr>
      <w:r>
        <w:rPr/>
        <w:t>ционирование и развитие отдельных предприятий и экономики стра</w:t>
        <w:softHyphen/>
        <w:t>ны в целом имеют при этом второстепенное значение.</w:t>
      </w:r>
    </w:p>
    <w:p>
      <w:pPr>
        <w:pStyle w:val="Normal"/>
        <w:shd w:fill="FFFFFF" w:val="clear"/>
        <w:spacing w:lineRule="exact" w:line="216" w:before="5" w:after="0"/>
        <w:ind w:left="10" w:right="5" w:firstLine="317"/>
        <w:jc w:val="both"/>
        <w:rPr/>
      </w:pPr>
      <w:r>
        <w:rPr/>
        <w:t>Таким образом, бюрократическая реакция на экономические про</w:t>
        <w:softHyphen/>
        <w:t>цессы приводила к росту политической активности эксплуатируемых классов и одновременно тормозила экономическое развитие. Вмеша</w:t>
        <w:softHyphen/>
        <w:t>тельство бюрократии в экономику деформирует естественные эконо</w:t>
        <w:softHyphen/>
        <w:t>мические процессы.</w:t>
      </w:r>
    </w:p>
    <w:p>
      <w:pPr>
        <w:pStyle w:val="Normal"/>
        <w:shd w:fill="FFFFFF" w:val="clear"/>
        <w:spacing w:lineRule="exact" w:line="216" w:before="5" w:after="0"/>
        <w:ind w:right="10" w:firstLine="307"/>
        <w:jc w:val="both"/>
        <w:rPr/>
      </w:pPr>
      <w:r>
        <w:rPr/>
        <w:t>Это выражалось в дезорганизации нормального функциониро</w:t>
        <w:softHyphen/>
        <w:t>вания экономики России. Ленин специально рассматривает этот вопрос в работе «Значение переселенческого дела». Одним из направ</w:t>
        <w:softHyphen/>
        <w:t>лений аграрной политики правительства России после реформы 1861 г. и после революции 1905 — 1907 гг. было переселение значи</w:t>
        <w:softHyphen/>
        <w:t>тельных масс крестьянства из европейской части России в Сибирь. Кроме попытки решить аграрные проблемы, переселение преследо</w:t>
        <w:softHyphen/>
        <w:t>вало и политическую цель: разрядить недовольство крестьян в центре России. Но постепенно переселенческая волна спадала, увеличива</w:t>
        <w:softHyphen/>
        <w:t>лось число обратных переселенцев. Как правило, это была самая несчастная и озлобившаяся беднота.</w:t>
      </w:r>
    </w:p>
    <w:p>
      <w:pPr>
        <w:pStyle w:val="Normal"/>
        <w:shd w:fill="FFFFFF" w:val="clear"/>
        <w:spacing w:lineRule="exact" w:line="216" w:before="5" w:after="0"/>
        <w:ind w:left="10" w:right="19" w:firstLine="317"/>
        <w:jc w:val="both"/>
        <w:rPr/>
      </w:pPr>
      <w:r>
        <w:rPr/>
        <w:t>Используя книгу либерального чиновника лесного ведомства А. И. Комарова, а также данные официальной статистики, Ленин показал, что переселенческая политика способствовала обнищанию местного населения Сибири и переселенцев. Она привела к наруше</w:t>
        <w:softHyphen/>
        <w:t>нию рационального ведения сельского хозяйства, образованию армии бродяг и сопровождалась «...непроходимой тупостью, казенщиной и системой доносов, казнокрадством и бестолочью ведения всего дела» [2, 23, 705]. Эта политика вызвала недород в хлебородных губерниях, террор в отношении честных чиновников, сокрытие правды о росте обратных переселенцев и озлобление населения. Другими словами, если на высших уровнях бюрократии вмешательство в экономику рассматривалось как необходимый элемент внутренней политики, то ее следствием был рост анархии и беспорядка в экономической сфере. Программы хозяйственных преобразований, задуманные для решения экономических и политических проблем, в процессе своего воплощения порождали * такое число отрицательных последствий, что подрывалась сама идея политического регулирования эконо</w:t>
        <w:softHyphen/>
        <w:t>мических процессов.</w:t>
      </w:r>
    </w:p>
    <w:p>
      <w:pPr>
        <w:pStyle w:val="Normal"/>
        <w:shd w:fill="FFFFFF" w:val="clear"/>
        <w:spacing w:lineRule="exact" w:line="216"/>
        <w:ind w:left="58" w:right="19" w:firstLine="302"/>
        <w:jc w:val="both"/>
        <w:rPr/>
      </w:pPr>
      <w:r>
        <w:rPr/>
        <w:t>При реализации бюрократической политики в области хозяйства происходит неизбежное выталкивание честных людей из аппарата управления. Дело в том, что даже благонамеренный служака-чинов</w:t>
        <w:softHyphen/>
        <w:t>ник низших уровней иерархии, непосредственно вовлеченный в осущест</w:t>
        <w:softHyphen/>
        <w:t>вление бюрократической политики, может достоверно отражать ход ее воплощения в жизнь. Но правдивое изложение фактов действитель</w:t>
        <w:softHyphen/>
        <w:t>ности мало интересует инициаторов бюрократической политики. Гораздо больше они заинтересованы в слепом исполнении принятых политических решений. Если реальные факты, события и обстоятель-</w:t>
      </w:r>
    </w:p>
    <w:p>
      <w:pPr>
        <w:pStyle w:val="Normal"/>
        <w:shd w:fill="FFFFFF" w:val="clear"/>
        <w:spacing w:before="168" w:after="0"/>
        <w:ind w:left="43" w:hanging="0"/>
        <w:jc w:val="center"/>
        <w:rPr>
          <w:rFonts w:ascii="Arial" w:hAnsi="Arial" w:cs="Arial"/>
          <w:b/>
          <w:b/>
          <w:bCs/>
        </w:rPr>
      </w:pPr>
      <w:r>
        <w:rPr>
          <w:rFonts w:cs="Arial" w:ascii="Arial" w:hAnsi="Arial"/>
          <w:b/>
          <w:bCs/>
        </w:rPr>
        <w:t>62</w:t>
      </w:r>
    </w:p>
    <w:p>
      <w:pPr>
        <w:pStyle w:val="Normal"/>
        <w:shd w:fill="FFFFFF" w:val="clear"/>
        <w:spacing w:lineRule="exact" w:line="211"/>
        <w:ind w:left="19" w:right="19" w:hanging="0"/>
        <w:jc w:val="both"/>
        <w:rPr/>
      </w:pPr>
      <w:r>
        <w:rPr/>
        <w:t>ства расходится при этом с намеченными целями, то они лишаются бюрократией статуса действительных. Те же, кто стремится правдиво отразить процессы и результаты вмешательства бюрократии в хозяйственную сферу, рассматриваются ею как политические противники. Поэтому честность, добросовестность, чувство долга и иные подобные качества чиновников низших уровней иерархии малозначимы при осуществлении бюрократической политики. Они «мешают» ее проведению и потому устраняются по мере восхождения от низшего уровня к высшему.</w:t>
      </w:r>
    </w:p>
    <w:p>
      <w:pPr>
        <w:pStyle w:val="Normal"/>
        <w:shd w:fill="FFFFFF" w:val="clear"/>
        <w:spacing w:lineRule="exact" w:line="216" w:before="139" w:after="0"/>
        <w:ind w:left="19" w:right="24" w:firstLine="322"/>
        <w:jc w:val="both"/>
        <w:rPr/>
      </w:pPr>
      <w:r>
        <w:rPr/>
        <w:t>Однако высший уровень бюрократии может быть и заинтересован в правдивом изложении процессов выполнения принятых политиче</w:t>
        <w:softHyphen/>
        <w:t>ских решений. Причем интерес состоит не в том, чтобы усовершен</w:t>
        <w:softHyphen/>
        <w:t>ствовать принятую программу деятельности, а в том, чтобы держать в постоянном напряжении низшие уровни для достижения поставлен</w:t>
        <w:softHyphen/>
        <w:t>ных целей. Поэтому правдивое изложение фактов, связанных с во</w:t>
        <w:softHyphen/>
        <w:t>площением принятой программы в жизнь, необходимо высшим уровням для того, чтобы все ее просчеты и недостатки связать с деятельностью низших уровней, сохранив за собой полную свободу действий. Иерархия позволяет в любой момент времени и при реали</w:t>
        <w:softHyphen/>
        <w:t>зации любой программы осуществлять но отношению к низшим уров</w:t>
        <w:softHyphen/>
        <w:t>ням управления непредсказуемую кадровую политику.</w:t>
      </w:r>
    </w:p>
    <w:p>
      <w:pPr>
        <w:pStyle w:val="Normal"/>
        <w:shd w:fill="FFFFFF" w:val="clear"/>
        <w:spacing w:lineRule="exact" w:line="216"/>
        <w:ind w:left="14" w:firstLine="322"/>
        <w:jc w:val="both"/>
        <w:rPr/>
      </w:pPr>
      <w:r>
        <w:rPr/>
        <w:t>Ленин также отмечал, что составным элементом вмешательства бюрократии в хозяйственные процессы является внутренний шпио</w:t>
        <w:softHyphen/>
        <w:t>наж — организационное оформление системы доносов. Она реали</w:t>
        <w:softHyphen/>
        <w:t>зуется с помощью специальных доверенных лиц, состоящих на государственной службе и получающих за это жалованье, с опорой на стремление всех чиновников выслужиться и на верноподданность населения. Низшие уровни аппарата управления и население при этом могут питать иллюзию, будто достижение намеченных экономи</w:t>
        <w:softHyphen/>
        <w:t>ческих целей и благосостояние народа зависит от того, хороший или плохой начальник назначен на должность, связанную с непо</w:t>
        <w:softHyphen/>
        <w:t>средственным воплощением экономической политики бюрократии в жизнь. Со своей стороны бюрократия широко культивирует и под</w:t>
        <w:softHyphen/>
        <w:t>держивает эту иллюзию в строгом соответствии с принципом мнимого либерализма.</w:t>
      </w:r>
    </w:p>
    <w:p>
      <w:pPr>
        <w:pStyle w:val="Normal"/>
        <w:shd w:fill="FFFFFF" w:val="clear"/>
        <w:spacing w:lineRule="exact" w:line="206" w:before="91" w:after="0"/>
        <w:ind w:right="24" w:firstLine="326"/>
        <w:jc w:val="both"/>
        <w:rPr/>
      </w:pPr>
      <w:r>
        <w:rPr/>
        <w:t>Но эта иллюзия имеет и оборотную сторону. Массы населения, интересы и образ жизни которых оказались затронутыми бюрократи</w:t>
        <w:softHyphen/>
        <w:t>ческой политикой, переносят отрицательные эмоции и оценки с аппа</w:t>
        <w:softHyphen/>
        <w:t>рата управления на государство в целом. Этот феномен сознания и по</w:t>
        <w:softHyphen/>
        <w:t>ведения в значительной степени зависит от того, является ли государ</w:t>
        <w:softHyphen/>
        <w:t>ство верховным хозяином земли. Если данное отношение глубоко укоренено в экономических отношениях и психологии населения (как это было в России), то ему постоянно внедряется в сознание мысль о том,   что государство заботится  о  своих   подданных.   В  результате</w:t>
      </w:r>
    </w:p>
    <w:p>
      <w:pPr>
        <w:pStyle w:val="Normal"/>
        <w:shd w:fill="FFFFFF" w:val="clear"/>
        <w:spacing w:before="158" w:after="0"/>
        <w:ind w:left="43" w:hanging="0"/>
        <w:jc w:val="center"/>
        <w:rPr>
          <w:rFonts w:ascii="Arial" w:hAnsi="Arial" w:cs="Arial"/>
          <w:b/>
          <w:b/>
          <w:bCs/>
        </w:rPr>
      </w:pPr>
      <w:r>
        <w:rPr>
          <w:rFonts w:cs="Arial" w:ascii="Arial" w:hAnsi="Arial"/>
          <w:b/>
          <w:bCs/>
        </w:rPr>
        <w:t>63</w:t>
      </w:r>
    </w:p>
    <w:p>
      <w:pPr>
        <w:pStyle w:val="Normal"/>
        <w:shd w:fill="FFFFFF" w:val="clear"/>
        <w:spacing w:lineRule="exact" w:line="221"/>
        <w:ind w:left="34" w:right="14" w:hanging="0"/>
        <w:jc w:val="both"/>
        <w:rPr/>
      </w:pPr>
      <w:r>
        <w:rPr/>
        <w:t>представления о государстве и аппарате управлении в массе населе</w:t>
        <w:softHyphen/>
        <w:t>ния переплетаются и сливаются.</w:t>
      </w:r>
    </w:p>
    <w:p>
      <w:pPr>
        <w:pStyle w:val="Normal"/>
        <w:shd w:fill="FFFFFF" w:val="clear"/>
        <w:spacing w:lineRule="exact" w:line="221"/>
        <w:ind w:firstLine="317"/>
        <w:jc w:val="both"/>
        <w:rPr/>
      </w:pPr>
      <w:r>
        <w:rPr/>
        <w:t>На этой основе происходит специфическая бюрократизация массо</w:t>
        <w:softHyphen/>
        <w:t>вой политической психологии. Верноподданность связана с убежде</w:t>
        <w:softHyphen/>
        <w:t>нием: государство всегда хочет и может устроить жизнь подданных наилучшим образом. А это убеждение влечет за собой упадок личной инициативы и предприимчивости. Недостатки и просчеты хозяйствен</w:t>
        <w:softHyphen/>
        <w:t>ной политики бюрократии вынуждают массы населения задаваться не столько вопросом о том, что лично сделал каждый, чтобы ее избежать, сколько вопросом &lt;— кто виноват? Подобно тому, как высший уровень бюрократии ищет виновников неудач и просчетов в сфере хозяйствен</w:t>
        <w:softHyphen/>
        <w:t>ной политики на низших уровнях, эти уровни и массы населения ищут виновников на высших.</w:t>
      </w:r>
    </w:p>
    <w:p>
      <w:pPr>
        <w:pStyle w:val="Normal"/>
        <w:shd w:fill="FFFFFF" w:val="clear"/>
        <w:spacing w:lineRule="exact" w:line="221"/>
        <w:ind w:right="38" w:firstLine="322"/>
        <w:jc w:val="both"/>
        <w:rPr/>
      </w:pPr>
      <w:r>
        <w:rPr/>
        <w:t>Пиетет к государству и недоверие к нему — две стороны одной медали: слияние в массовой политической психологии представлений о государстве и об аппарате управления. Хозяйственная и любая иная политика государства воспринимается населением как результат деятельности отдельных лиц — политических"руководителей и бюро</w:t>
        <w:softHyphen/>
        <w:t>кратии, а не как отражение независимых от сознания и воли руковод</w:t>
        <w:softHyphen/>
        <w:t xml:space="preserve">ства объективных отношений и тенденций развития общества. Таким образом, стандарты бюрократического восприятия действительности оказываются типичными для политического сознания населения, содействуют его развращению и ослабляют «...и без того бесконечно слабое в русском обывателе сознание своей ответственности, как гражданина, за все, что делает правительство»   [2, 5, </w:t>
      </w:r>
      <w:r>
        <w:rPr>
          <w:i/>
          <w:iCs/>
        </w:rPr>
        <w:t>58].</w:t>
      </w:r>
    </w:p>
    <w:p>
      <w:pPr>
        <w:pStyle w:val="Normal"/>
        <w:shd w:fill="FFFFFF" w:val="clear"/>
        <w:spacing w:lineRule="exact" w:line="221"/>
        <w:ind w:left="24" w:right="67" w:firstLine="307"/>
        <w:jc w:val="both"/>
        <w:rPr/>
      </w:pPr>
      <w:r>
        <w:rPr/>
        <w:t>Указанные особенности вмешательства бюрократии в экономи</w:t>
        <w:softHyphen/>
        <w:t>ческую сферу производны от формы государства и специфики на</w:t>
        <w:softHyphen/>
        <w:t>циональной бюрократии. В частности, специфику русской бюрокра</w:t>
        <w:softHyphen/>
        <w:t xml:space="preserve">тии Ленин выводил из отличий России от стран Западной Европы: «В России остатки средневековых, полукрепостнических учреждений так бесконечно еще сильны (сравнительно с Западной Европой), они таким гнетущим ярмом лежат на пролетариате и на народе вообще, задерживая рост политической мысли во всех сословиях и классах,— что нельзя не настаивать на громадной важности для рабочих борьбы против всяких крепостнических учреждений, против абсолютизма, сословности, бюрократии»   [2, 1, </w:t>
      </w:r>
      <w:r>
        <w:rPr>
          <w:i/>
          <w:iCs/>
        </w:rPr>
        <w:t>300—301].</w:t>
      </w:r>
    </w:p>
    <w:p>
      <w:pPr>
        <w:pStyle w:val="Normal"/>
        <w:shd w:fill="FFFFFF" w:val="clear"/>
        <w:spacing w:lineRule="exact" w:line="221"/>
        <w:ind w:left="62" w:right="72" w:firstLine="322"/>
        <w:jc w:val="both"/>
        <w:rPr/>
      </w:pPr>
      <w:r>
        <w:rPr/>
        <w:t xml:space="preserve">Бюрократия в России конца </w:t>
      </w:r>
      <w:r>
        <w:rPr>
          <w:lang w:val="en-US"/>
        </w:rPr>
        <w:t>XIX</w:t>
      </w:r>
      <w:r>
        <w:rPr/>
        <w:t xml:space="preserve">—начала </w:t>
      </w:r>
      <w:r>
        <w:rPr>
          <w:lang w:val="en-US"/>
        </w:rPr>
        <w:t>XX</w:t>
      </w:r>
      <w:r>
        <w:rPr/>
        <w:t xml:space="preserve"> в., таким образом, была средневековым, полукрепостническим учреждением, тесно связанным с сословностью (социальной структурой) и абсолютизмом (политической формой). Русская бюрократия не только выполняла функцию деформации экономического развития страны, по и задер</w:t>
        <w:softHyphen/>
        <w:t>живала политическую мысль России.</w:t>
      </w:r>
    </w:p>
    <w:p>
      <w:pPr>
        <w:pStyle w:val="Normal"/>
        <w:shd w:fill="FFFFFF" w:val="clear"/>
        <w:spacing w:lineRule="exact" w:line="221"/>
        <w:ind w:left="101" w:right="77" w:firstLine="317"/>
        <w:jc w:val="both"/>
        <w:rPr/>
      </w:pPr>
      <w:r>
        <w:rPr/>
        <w:t>С точки зрения социальной русская бюрократия сохранила связь с классом помещиков и дворян. Это придало ей особенно вредные качества:   она  усиливала  гнет   капитала   над  трудом,   задерживала</w:t>
      </w:r>
    </w:p>
    <w:p>
      <w:pPr>
        <w:pStyle w:val="Normal"/>
        <w:shd w:fill="FFFFFF" w:val="clear"/>
        <w:spacing w:before="182" w:after="0"/>
        <w:ind w:right="134" w:hanging="0"/>
        <w:jc w:val="center"/>
        <w:rPr>
          <w:rFonts w:ascii="Arial" w:hAnsi="Arial" w:cs="Arial"/>
          <w:b/>
          <w:b/>
          <w:bCs/>
        </w:rPr>
      </w:pPr>
      <w:r>
        <w:rPr>
          <w:rFonts w:cs="Arial" w:ascii="Arial" w:hAnsi="Arial"/>
          <w:b/>
          <w:bCs/>
        </w:rPr>
        <w:t>64</w:t>
      </w:r>
    </w:p>
    <w:p>
      <w:pPr>
        <w:pStyle w:val="Normal"/>
        <w:shd w:fill="FFFFFF" w:val="clear"/>
        <w:spacing w:lineRule="exact" w:line="216"/>
        <w:ind w:left="29" w:right="72" w:hanging="0"/>
        <w:jc w:val="both"/>
        <w:rPr/>
      </w:pPr>
      <w:r>
        <w:rPr/>
        <w:t>капитал в его средневековых формах, унижала трудящийся народ и создавала громадные трудности в борьбе за его освобождение. Социальная основа и экономическая роль русской бюрократии и пе</w:t>
        <w:softHyphen/>
        <w:t>риод развития капитализма в России обусловили ее особую реакцион</w:t>
        <w:softHyphen/>
        <w:t>ность. Бюрократия сочетала интересы феодалов и буржуа рааличных эксплуататорских классов; была связана с отживающими класса</w:t>
        <w:softHyphen/>
        <w:t>ми; вырабатывала и проводила такую экономическую и социаль</w:t>
        <w:softHyphen/>
        <w:t>ную политику, которая делала народ беззащитным перед эксплуатато</w:t>
        <w:softHyphen/>
        <w:t>рами всех исторических мастей и рангов; заимствовала приемы про</w:t>
        <w:softHyphen/>
        <w:t>ведения такой политики у бюрократии более развитых в экономиче</w:t>
        <w:softHyphen/>
        <w:t>ском отношении стран; маскировала эксплуататорскую сущность своей политики народолюбивыми фразами.</w:t>
      </w:r>
    </w:p>
    <w:p>
      <w:pPr>
        <w:pStyle w:val="Normal"/>
        <w:shd w:fill="FFFFFF" w:val="clear"/>
        <w:spacing w:lineRule="exact" w:line="216" w:before="14" w:after="0"/>
        <w:ind w:left="24" w:right="77" w:firstLine="341"/>
        <w:jc w:val="both"/>
        <w:rPr/>
      </w:pPr>
      <w:r>
        <w:rPr/>
        <w:t>Экономические (сочетание интересов различных эксплуататор</w:t>
        <w:softHyphen/>
        <w:t>ских классов), политические (реакционность) характеристики и функции (задержка экономического развития и политической мысли) русской бюрократии в ленинском анализе взаимосвязаны. Ни один из этих аспектов не существует сам по себе. Их целостность вызвана необходимостью выработки стратегии и тактики политической борьбы партии рабочего класса с русским самодержавием. Власть и управле</w:t>
        <w:softHyphen/>
        <w:t>ние — сфера совпадения экономических и политических характери</w:t>
        <w:softHyphen/>
        <w:t>стик и функций бюрократии. Поэтому политический критерий явля</w:t>
        <w:softHyphen/>
        <w:t>ется определяющим при изучении специфики национальной бюрокра</w:t>
        <w:softHyphen/>
        <w:t>тии. Это может быть проиллюстрировано на примерах ленинской оценки различных путей централизации государства, политических традиций России и связи национальной интеллигенции (в частности, либерального народничества)  с русской бюрократией.</w:t>
      </w:r>
    </w:p>
    <w:p>
      <w:pPr>
        <w:pStyle w:val="Normal"/>
        <w:shd w:fill="FFFFFF" w:val="clear"/>
        <w:spacing w:lineRule="exact" w:line="216" w:before="14" w:after="0"/>
        <w:ind w:left="24" w:right="77" w:firstLine="341"/>
        <w:jc w:val="both"/>
        <w:rPr/>
      </w:pPr>
      <w:r>
        <w:rPr/>
        <w:t xml:space="preserve">В   работе   «Аграрная   программа   социал-демократии   в   первой русской  революции  1905—1907  годов»   Ленин  указывал  два  пути централизации  государства:   требования  экономического  развития; произвол бюрократии  [2, 16, </w:t>
      </w:r>
      <w:r>
        <w:rPr>
          <w:i/>
          <w:iCs/>
        </w:rPr>
        <w:t>312].</w:t>
      </w:r>
    </w:p>
    <w:p>
      <w:pPr>
        <w:pStyle w:val="Normal"/>
        <w:shd w:fill="FFFFFF" w:val="clear"/>
        <w:spacing w:lineRule="exact" w:line="216"/>
        <w:ind w:left="5" w:right="58" w:firstLine="331"/>
        <w:jc w:val="both"/>
        <w:rPr/>
      </w:pPr>
      <w:r>
        <w:rPr/>
        <w:t>В первом случае развитие экономики становится основной при</w:t>
        <w:softHyphen/>
        <w:t>чиной централизации государства, поскольку капитализм сосредо</w:t>
        <w:softHyphen/>
        <w:t>точивает силу центральной власти. Количество и структура управлен</w:t>
        <w:softHyphen/>
        <w:t>ческого персонала при этом соответствует (в той или иной степени) потребностям государственного управления конкретными сферами разделения труда и развития производства с учетом господствующих товарно-денежных отношений. Естественно (и Маркс специально, обосновал это положение в «Капитале»), внутри каждой конкретной сферы разделения труда и производства существует деспотия управ</w:t>
        <w:softHyphen/>
        <w:t>ляющих. Но бюрократия этого типа в целом отражает интересы буржуазии как класса, революционного по отношению к классу феодалов. Поэтому данный способ централизации государства может рассматриваться в качестве конкретизации ленинской оценки бюро</w:t>
        <w:softHyphen/>
        <w:t>кратии как чисто и исключительно буржуазного учреждения.</w:t>
      </w:r>
    </w:p>
    <w:p>
      <w:pPr>
        <w:pStyle w:val="Normal"/>
        <w:shd w:fill="FFFFFF" w:val="clear"/>
        <w:spacing w:lineRule="exact" w:line="216" w:before="0" w:after="158"/>
        <w:ind w:left="341" w:hanging="0"/>
        <w:rPr/>
      </w:pPr>
      <w:r>
        <w:rPr/>
        <w:t>Во втором случае политические причины централизации государ-</w:t>
      </w:r>
    </w:p>
    <w:p>
      <w:pPr>
        <w:pStyle w:val="Normal"/>
        <w:shd w:fill="FFFFFF" w:val="clear"/>
        <w:jc w:val="center"/>
        <w:rPr>
          <w:rFonts w:ascii="Arial" w:hAnsi="Arial" w:cs="Arial"/>
          <w:b/>
          <w:b/>
          <w:bCs/>
        </w:rPr>
      </w:pPr>
      <w:r>
        <w:rPr>
          <w:rFonts w:cs="Arial" w:ascii="Arial" w:hAnsi="Arial"/>
          <w:b/>
          <w:bCs/>
        </w:rPr>
        <w:t>65</w:t>
      </w:r>
    </w:p>
    <w:p>
      <w:pPr>
        <w:pStyle w:val="Normal"/>
        <w:shd w:fill="FFFFFF" w:val="clear"/>
        <w:spacing w:lineRule="exact" w:line="221"/>
        <w:jc w:val="both"/>
        <w:rPr/>
      </w:pPr>
      <w:r>
        <w:rPr>
          <w:sz w:val="22"/>
          <w:szCs w:val="22"/>
        </w:rPr>
        <w:t>ства становятся ведущими. Количество и структура чиновничества при этом определяются не столько потребностями развития промыш</w:t>
        <w:softHyphen/>
        <w:t>ленного производства, сколько потребностями государства как верхов</w:t>
        <w:softHyphen/>
        <w:t>ного собственника земли. Анализируя этот путь, Ленин подчеркивал, что крепостное право и соответствующая ему бюрократия истори</w:t>
        <w:softHyphen/>
        <w:t>чески раньше сложились в Центральной России как продукт образо</w:t>
        <w:softHyphen/>
        <w:t>вания Московского государства: «...господство крепостников-поме</w:t>
        <w:softHyphen/>
        <w:t xml:space="preserve">щиков наложило свою печать в течение веков на </w:t>
      </w:r>
      <w:r>
        <w:rPr>
          <w:i/>
          <w:iCs/>
          <w:sz w:val="22"/>
          <w:szCs w:val="22"/>
        </w:rPr>
        <w:t xml:space="preserve">все </w:t>
      </w:r>
      <w:r>
        <w:rPr>
          <w:sz w:val="22"/>
          <w:szCs w:val="22"/>
        </w:rPr>
        <w:t>землевладение страны, и на крестьянские надельные земли, и на землевладение пе</w:t>
        <w:softHyphen/>
        <w:t>реселенцев на сравнительно свободных окраинах: вся переселен</w:t>
        <w:softHyphen/>
        <w:t>ческая политика самодержавия насквозь проникнута азиатским вме</w:t>
        <w:softHyphen/>
        <w:t xml:space="preserve">шательством заскорузлого чиновничества, мешавшего свободно устроиться переселенцам, вносившего страшную путаницу в новые </w:t>
      </w:r>
      <w:r>
        <w:rPr>
          <w:spacing w:val="-5"/>
          <w:sz w:val="22"/>
          <w:szCs w:val="22"/>
        </w:rPr>
        <w:t xml:space="preserve">земельные отношения, </w:t>
      </w:r>
      <w:r>
        <w:rPr>
          <w:spacing w:val="55"/>
          <w:sz w:val="22"/>
          <w:szCs w:val="22"/>
        </w:rPr>
        <w:t>заражавшего</w:t>
      </w:r>
      <w:r>
        <w:rPr>
          <w:spacing w:val="-5"/>
          <w:sz w:val="22"/>
          <w:szCs w:val="22"/>
        </w:rPr>
        <w:t xml:space="preserve"> </w:t>
      </w:r>
      <w:r>
        <w:rPr>
          <w:sz w:val="22"/>
          <w:szCs w:val="22"/>
        </w:rPr>
        <w:t>ядом</w:t>
      </w:r>
      <w:r>
        <w:rPr>
          <w:spacing w:val="-5"/>
          <w:sz w:val="22"/>
          <w:szCs w:val="22"/>
        </w:rPr>
        <w:t xml:space="preserve"> </w:t>
      </w:r>
      <w:r>
        <w:rPr>
          <w:spacing w:val="53"/>
          <w:sz w:val="22"/>
          <w:szCs w:val="22"/>
        </w:rPr>
        <w:t>крепостниче</w:t>
        <w:softHyphen/>
      </w:r>
      <w:r>
        <w:rPr>
          <w:spacing w:val="46"/>
          <w:sz w:val="22"/>
          <w:szCs w:val="22"/>
        </w:rPr>
        <w:t>ского</w:t>
      </w:r>
      <w:r>
        <w:rPr>
          <w:sz w:val="22"/>
          <w:szCs w:val="22"/>
        </w:rPr>
        <w:t xml:space="preserve"> </w:t>
      </w:r>
      <w:r>
        <w:rPr>
          <w:spacing w:val="51"/>
          <w:sz w:val="22"/>
          <w:szCs w:val="22"/>
        </w:rPr>
        <w:t>бюрократизма</w:t>
      </w:r>
      <w:r>
        <w:rPr>
          <w:sz w:val="22"/>
          <w:szCs w:val="22"/>
        </w:rPr>
        <w:t xml:space="preserve"> </w:t>
      </w:r>
      <w:r>
        <w:rPr>
          <w:spacing w:val="52"/>
          <w:sz w:val="22"/>
          <w:szCs w:val="22"/>
        </w:rPr>
        <w:t>центральной</w:t>
      </w:r>
      <w:r>
        <w:rPr>
          <w:sz w:val="22"/>
          <w:szCs w:val="22"/>
        </w:rPr>
        <w:t xml:space="preserve"> </w:t>
      </w:r>
      <w:r>
        <w:rPr>
          <w:spacing w:val="49"/>
          <w:sz w:val="22"/>
          <w:szCs w:val="22"/>
        </w:rPr>
        <w:t>России</w:t>
      </w:r>
      <w:r>
        <w:rPr>
          <w:sz w:val="22"/>
          <w:szCs w:val="22"/>
        </w:rPr>
        <w:t xml:space="preserve"> </w:t>
      </w:r>
      <w:r>
        <w:rPr>
          <w:spacing w:val="48"/>
          <w:sz w:val="22"/>
          <w:szCs w:val="22"/>
        </w:rPr>
        <w:t>окраин</w:t>
        <w:softHyphen/>
      </w:r>
      <w:r>
        <w:rPr>
          <w:sz w:val="22"/>
          <w:szCs w:val="22"/>
        </w:rPr>
        <w:t xml:space="preserve">ную </w:t>
      </w:r>
      <w:r>
        <w:rPr>
          <w:sz w:val="22"/>
          <w:szCs w:val="22"/>
          <w:lang w:val="el-GR"/>
        </w:rPr>
        <w:t xml:space="preserve">Ρ </w:t>
      </w:r>
      <w:r>
        <w:rPr>
          <w:sz w:val="22"/>
          <w:szCs w:val="22"/>
        </w:rPr>
        <w:t xml:space="preserve">о с с и ю» (разрядка моя.— </w:t>
      </w:r>
      <w:r>
        <w:rPr>
          <w:i/>
          <w:iCs/>
          <w:sz w:val="22"/>
          <w:szCs w:val="22"/>
        </w:rPr>
        <w:t xml:space="preserve">В. М.) </w:t>
      </w:r>
      <w:r>
        <w:rPr>
          <w:sz w:val="22"/>
          <w:szCs w:val="22"/>
        </w:rPr>
        <w:t xml:space="preserve">[2, 16, </w:t>
      </w:r>
      <w:r>
        <w:rPr>
          <w:i/>
          <w:iCs/>
          <w:sz w:val="22"/>
          <w:szCs w:val="22"/>
        </w:rPr>
        <w:t xml:space="preserve">405]. </w:t>
      </w:r>
      <w:r>
        <w:rPr>
          <w:sz w:val="22"/>
          <w:szCs w:val="22"/>
        </w:rPr>
        <w:t>В центральной России, таким образом, исторически раньше были выработаны формы и способы бюрократического вмешательства в экономические отноше</w:t>
        <w:softHyphen/>
        <w:t>ния. По мере захвата и колонизации окраин вмешательство бюрокра</w:t>
        <w:softHyphen/>
        <w:t>тии в промышленность и сельское хозяйство становилось правилом управления страной. Произвол центральной власти выражался в пере</w:t>
        <w:softHyphen/>
        <w:t>несении на окраины сложившихся бюрократических способов управ</w:t>
        <w:softHyphen/>
        <w:t>ления и в увеличении слоя чиновников по мере территориальной экспансии Центральной России. А такая экспансия, в свою очередь, была связана с дифференциацией государственных функций.</w:t>
      </w:r>
    </w:p>
    <w:p>
      <w:pPr>
        <w:pStyle w:val="Normal"/>
        <w:shd w:fill="FFFFFF" w:val="clear"/>
        <w:spacing w:lineRule="exact" w:line="221" w:before="5" w:after="0"/>
        <w:ind w:left="14" w:right="48" w:firstLine="312"/>
        <w:jc w:val="both"/>
        <w:rPr>
          <w:sz w:val="22"/>
          <w:szCs w:val="22"/>
        </w:rPr>
      </w:pPr>
      <w:r>
        <w:rPr>
          <w:sz w:val="22"/>
          <w:szCs w:val="22"/>
        </w:rPr>
        <w:t>Указанные Лениным пути (экономический и политический) централизации государства позволяют сделать вывод о том, что гене</w:t>
        <w:softHyphen/>
        <w:t>зис национальной бюрократии должен рассматриваться в единстве с генезисом национальных государств. Классики марксизма показали, что бюрократия есть продукт генезиса государства вообще. Генезис национальных государств и развитие буржуазных отношений — взаимосвязанные, но не совпадающие процессы. И потому влияние бюрократии на развитие буржуазных отношений в конкретных стра</w:t>
        <w:softHyphen/>
        <w:t>нах и регионах определяется спецификой исторически обусловленных отношений собственности и власти.</w:t>
      </w:r>
    </w:p>
    <w:p>
      <w:pPr>
        <w:pStyle w:val="Normal"/>
        <w:shd w:fill="FFFFFF" w:val="clear"/>
        <w:spacing w:lineRule="exact" w:line="221"/>
        <w:ind w:left="43" w:right="38" w:firstLine="307"/>
        <w:jc w:val="both"/>
        <w:rPr>
          <w:sz w:val="22"/>
          <w:szCs w:val="22"/>
        </w:rPr>
      </w:pPr>
      <w:r>
        <w:rPr>
          <w:sz w:val="22"/>
          <w:szCs w:val="22"/>
        </w:rPr>
        <w:t>Специфика данного влияния в том, что бюрократия всегда поддер</w:t>
        <w:softHyphen/>
        <w:t>живает наличный социальный и политический порядок. Материаль</w:t>
        <w:softHyphen/>
        <w:t>ные и политические интересы бюрократии сращены с фактом суще</w:t>
        <w:softHyphen/>
        <w:t>ствования конкретных форм государства. Кроме экономических причин, количество и структура национальной бюрократии опреде</w:t>
        <w:softHyphen/>
        <w:t>ляются историческими условиями развития национальных госу</w:t>
        <w:softHyphen/>
        <w:t>дарств, длительными и оперативными потребностями политики госу</w:t>
        <w:softHyphen/>
        <w:t>дарства, объемом и разнообразием государственных функций, истори</w:t>
        <w:softHyphen/>
        <w:t>чески сложившимся отношением между исполнительной и законо</w:t>
        <w:softHyphen/>
        <w:t>дательной  властью, степенью  развития  правового  и   политического</w:t>
      </w:r>
    </w:p>
    <w:p>
      <w:pPr>
        <w:pStyle w:val="Normal"/>
        <w:shd w:fill="FFFFFF" w:val="clear"/>
        <w:spacing w:before="168" w:after="0"/>
        <w:ind w:right="58" w:hanging="0"/>
        <w:jc w:val="center"/>
        <w:rPr>
          <w:rFonts w:ascii="Arial" w:hAnsi="Arial" w:cs="Arial"/>
          <w:b/>
          <w:b/>
          <w:bCs/>
          <w:sz w:val="22"/>
          <w:szCs w:val="22"/>
        </w:rPr>
      </w:pPr>
      <w:r>
        <w:rPr>
          <w:rFonts w:cs="Arial" w:ascii="Arial" w:hAnsi="Arial"/>
          <w:b/>
          <w:bCs/>
          <w:sz w:val="22"/>
          <w:szCs w:val="22"/>
        </w:rPr>
        <w:t>66</w:t>
      </w:r>
    </w:p>
    <w:p>
      <w:pPr>
        <w:pStyle w:val="Normal"/>
        <w:shd w:fill="FFFFFF" w:val="clear"/>
        <w:spacing w:lineRule="exact" w:line="216"/>
        <w:ind w:left="34" w:right="53" w:hanging="0"/>
        <w:jc w:val="both"/>
        <w:rPr/>
      </w:pPr>
      <w:r>
        <w:rPr/>
        <w:t>сознания нации и т. д. Эти факторы должны учитываться при анализе национального типа чиновника.</w:t>
      </w:r>
    </w:p>
    <w:p>
      <w:pPr>
        <w:pStyle w:val="Normal"/>
        <w:shd w:fill="FFFFFF" w:val="clear"/>
        <w:spacing w:lineRule="exact" w:line="216" w:before="5" w:after="0"/>
        <w:ind w:left="24" w:right="10" w:firstLine="326"/>
        <w:jc w:val="both"/>
        <w:rPr/>
      </w:pPr>
      <w:r>
        <w:rPr/>
        <w:t>Так, русская бюрократия в результате действия ряда исторических факторов, была, по характеристике Ленина, всевластна, подкупна, невежественна, развращена властью, неповоротлива, сонна, тупоумна, азиатски-продажна, законопослушна, богобоязненна, полициебоязненна и т. п. Ее определяющими социально-политическими характе</w:t>
        <w:softHyphen/>
        <w:t>ристиками были реакционность и консерватизм, боязнь любых изме</w:t>
        <w:softHyphen/>
        <w:t>нений, косность действия и мысли. Распространенность данных политических ориентации в обществе в немалой степени обусловлена воздействием бюрократии на социальную, экономическую и полити</w:t>
        <w:softHyphen/>
        <w:t>ческую жизнь и мысль страны.</w:t>
      </w:r>
    </w:p>
    <w:p>
      <w:pPr>
        <w:pStyle w:val="Normal"/>
        <w:shd w:fill="FFFFFF" w:val="clear"/>
        <w:spacing w:lineRule="exact" w:line="216" w:before="5" w:after="0"/>
        <w:ind w:left="10" w:firstLine="336"/>
        <w:jc w:val="both"/>
        <w:rPr/>
      </w:pPr>
      <w:r>
        <w:rPr/>
        <w:t>Это воздействие было связано с политическими традициями Рос</w:t>
        <w:softHyphen/>
        <w:t>сии, формой политического строя которой являлась монархия, а бю</w:t>
        <w:softHyphen/>
        <w:t>рократия занимала господствующее положение. Ленин не раз отмечал развращающее влияние самодержавия на политическое сознание народа и показывал, что господство бюрократии было переплетено с традициями политического бесправия народа и всевластия правитель</w:t>
        <w:softHyphen/>
        <w:t xml:space="preserve">ства [2, 5, </w:t>
      </w:r>
      <w:r>
        <w:rPr>
          <w:i/>
          <w:iCs/>
        </w:rPr>
        <w:t xml:space="preserve">25]. </w:t>
      </w:r>
      <w:r>
        <w:rPr/>
        <w:t>Данные традиции означают, что в массе народа отсут</w:t>
        <w:softHyphen/>
        <w:t>ствовали представления о праве и возможности его использования в интересах граждан. Бесправие не осознавалось и потому становилось социально-психологической привычкой и стереотипом поведения. Монархия как политическая форма с присущей ей бюрократией рассматривалась как единственно возможная. Никаких представле</w:t>
        <w:softHyphen/>
        <w:t>ний о существовании других политических форм и способов управле</w:t>
        <w:softHyphen/>
        <w:t>ния в массе народа не было. Отсутствовала также идея о возмож</w:t>
        <w:softHyphen/>
        <w:t>ности сравнения различных политических форм и способов управле</w:t>
        <w:softHyphen/>
        <w:t>ния. Политическое сознание граждан исчерпывалось убеждением во всеобщности и абсолютности данного социального и политического порядка. Порядок и формы поддержки политического строя опреде</w:t>
        <w:softHyphen/>
        <w:t>лялись высшим уровнем бюрократии. Мысль о возможности трезвого анализа и оценки различных эшелонов государственной власти и управления представлялась недопустимой.</w:t>
      </w:r>
    </w:p>
    <w:p>
      <w:pPr>
        <w:pStyle w:val="Normal"/>
        <w:shd w:fill="FFFFFF" w:val="clear"/>
        <w:spacing w:lineRule="exact" w:line="216" w:before="5" w:after="0"/>
        <w:ind w:left="10" w:right="5" w:firstLine="341"/>
        <w:jc w:val="both"/>
        <w:rPr/>
      </w:pPr>
      <w:r>
        <w:rPr/>
        <w:t>Указанные традиции — продукт длительного воздействия русской бюрократии на политическое сознание народа. Причем воздействие не ограничивалось массовым политическим сознанием: бюрократия влияла также на содержание идеологий.</w:t>
      </w:r>
    </w:p>
    <w:p>
      <w:pPr>
        <w:pStyle w:val="Normal"/>
        <w:shd w:fill="FFFFFF" w:val="clear"/>
        <w:spacing w:lineRule="exact" w:line="216" w:before="5" w:after="0"/>
        <w:ind w:right="19" w:firstLine="331"/>
        <w:jc w:val="both"/>
        <w:rPr/>
      </w:pPr>
      <w:r>
        <w:rPr/>
        <w:t>Ранее отмечалось, что Ленин резко критически оценивал теории народников, в которых государству приписывалось надклассовое, а интеллигенции — общечеловеческое значение. Политические идеи народников только отражали в извращенном виде переход экономи</w:t>
        <w:softHyphen/>
        <w:t>ческой и политической власти от феодалов-помещиков к буржуазии. Идея о бесклассовости (бессословности) русской национальной ин</w:t>
        <w:softHyphen/>
        <w:t>теллигенции, о том, что интеллигенция представляет интересы всего народа,— пример такого извращения. Эта идея, по сути дела.</w:t>
      </w:r>
    </w:p>
    <w:p>
      <w:pPr>
        <w:pStyle w:val="Normal"/>
        <w:shd w:fill="FFFFFF" w:val="clear"/>
        <w:spacing w:lineRule="exact" w:line="216" w:before="5" w:after="0"/>
        <w:ind w:right="19" w:hanging="0"/>
        <w:jc w:val="center"/>
        <w:rPr/>
      </w:pPr>
      <w:r>
        <w:rPr/>
        <w:t>67</w:t>
      </w:r>
    </w:p>
    <w:p>
      <w:pPr>
        <w:pStyle w:val="Normal"/>
        <w:shd w:fill="FFFFFF" w:val="clear"/>
        <w:spacing w:lineRule="exact" w:line="226"/>
        <w:ind w:left="5" w:hanging="0"/>
        <w:jc w:val="both"/>
        <w:rPr/>
      </w:pPr>
      <w:r>
        <w:rPr>
          <w:sz w:val="22"/>
          <w:szCs w:val="22"/>
        </w:rPr>
        <w:t>была буржуазной*. Буржуазной потому, что выступление от имени всего народа выступает в единстве с апелляцией к государству. Это осуществляется для того, чтобы буржуазные выходцы из народа могли удовлетворять свои материальные и политические интересы на адми</w:t>
        <w:softHyphen/>
        <w:t>нистративных постах государства. Поэтому можно сказать, что аб</w:t>
        <w:softHyphen/>
        <w:t>стракции «народ» и «государство» взаимосвязаны в таких идеоло</w:t>
        <w:softHyphen/>
        <w:t>гиях, которые отражают буржуазно-бюрократические иллюзии о надклассовом характере государства как организации порядка и основном средстве социального прогресса. Использование интересов народа для обоснования таких идеологий на деле является ширмой, скрывающей связь интеллигенции с буржуазией и бюрократией: «...русская передовая, либеральная, «демократическая» интелли</w:t>
        <w:softHyphen/>
        <w:t xml:space="preserve">генция была интеллигенцией буржуазной»   [2, 1, </w:t>
      </w:r>
      <w:r>
        <w:rPr>
          <w:i/>
          <w:iCs/>
          <w:sz w:val="22"/>
          <w:szCs w:val="22"/>
        </w:rPr>
        <w:t>441 — 442].</w:t>
      </w:r>
    </w:p>
    <w:p>
      <w:pPr>
        <w:pStyle w:val="Normal"/>
        <w:shd w:fill="FFFFFF" w:val="clear"/>
        <w:spacing w:lineRule="exact" w:line="226"/>
        <w:ind w:right="10" w:firstLine="346"/>
        <w:jc w:val="both"/>
        <w:rPr/>
      </w:pPr>
      <w:r>
        <w:rPr>
          <w:sz w:val="22"/>
          <w:szCs w:val="22"/>
        </w:rPr>
        <w:t>Конкретное представление об этой связи дает работа «От какого наследства мы отказываемся?». В ней Ленин показывает, что одним из критериев различий между революционным и либеральным народ</w:t>
        <w:softHyphen/>
        <w:t xml:space="preserve">ничеством является отношение последнего к </w:t>
      </w:r>
      <w:r>
        <w:rPr>
          <w:spacing w:val="63"/>
          <w:sz w:val="22"/>
          <w:szCs w:val="22"/>
        </w:rPr>
        <w:t xml:space="preserve">регламентации </w:t>
      </w:r>
      <w:r>
        <w:rPr>
          <w:sz w:val="22"/>
          <w:szCs w:val="22"/>
        </w:rPr>
        <w:t>экономических, социальных и политических отношений. Либераль</w:t>
        <w:softHyphen/>
        <w:t>ные народники идеализировали регламентацию и стремились «фило</w:t>
        <w:softHyphen/>
        <w:t>софски» обосновать ее необходимость в социальной жизни. Для этого они выдвигали два постулата: о единой и нераздельной крестьянской душе, включающей идею регламентации или эволю</w:t>
        <w:softHyphen/>
        <w:t>ционирующей к ней; о нравственной красоте интеллигенции и руко</w:t>
        <w:softHyphen/>
        <w:t>водящих классов. Либеральные народники считали, что представле</w:t>
        <w:softHyphen/>
        <w:t xml:space="preserve">ния о деспотизме регламентации в обществе должны быть отброшены, а «...сохранившиеся... остатки старой (общинной. — </w:t>
      </w:r>
      <w:r>
        <w:rPr>
          <w:i/>
          <w:iCs/>
          <w:sz w:val="22"/>
          <w:szCs w:val="22"/>
        </w:rPr>
        <w:t xml:space="preserve">В. М.) </w:t>
      </w:r>
      <w:r>
        <w:rPr>
          <w:sz w:val="22"/>
          <w:szCs w:val="22"/>
        </w:rPr>
        <w:t>регламен</w:t>
        <w:softHyphen/>
        <w:t xml:space="preserve">тации могут, по мнению народников, послужить основанием для дальнейшего развития регламентации»   [2, 2, </w:t>
      </w:r>
      <w:r>
        <w:rPr>
          <w:i/>
          <w:iCs/>
          <w:sz w:val="22"/>
          <w:szCs w:val="22"/>
        </w:rPr>
        <w:t>538].</w:t>
      </w:r>
    </w:p>
    <w:p>
      <w:pPr>
        <w:pStyle w:val="Normal"/>
        <w:shd w:fill="FFFFFF" w:val="clear"/>
        <w:spacing w:lineRule="exact" w:line="226"/>
        <w:ind w:left="19" w:right="38" w:firstLine="331"/>
        <w:jc w:val="both"/>
        <w:rPr>
          <w:sz w:val="22"/>
          <w:szCs w:val="22"/>
        </w:rPr>
      </w:pPr>
      <w:r>
        <w:rPr>
          <w:sz w:val="22"/>
          <w:szCs w:val="22"/>
        </w:rPr>
        <w:t>Нетрудно убедиться, что если для бюрократа носителем порядка и регламентации социального бытия выступает государство, то в народнической идеологии идеи порядка и регламентации выводятся из более «глубоких» оснований: общины, души, нравственной красо</w:t>
        <w:softHyphen/>
        <w:t>ты интеллигенции и руководящих классов. Меняется только носитель порядка и регламентации, а идея остается нерушимой. И бюрократ, и интеллигент разделяют одни и те же представления. Они не хотят видеть того, что всякая регламентация экономической и социальной жизни, по характеристике Ленина, «нестерпима», ибо задерживает экономическое и политическое развитие общества.</w:t>
      </w:r>
    </w:p>
    <w:p>
      <w:pPr>
        <w:pStyle w:val="Normal"/>
        <w:shd w:fill="FFFFFF" w:val="clear"/>
        <w:spacing w:lineRule="exact" w:line="226"/>
        <w:ind w:left="53" w:right="48" w:firstLine="322"/>
        <w:jc w:val="both"/>
        <w:rPr>
          <w:sz w:val="22"/>
          <w:szCs w:val="22"/>
        </w:rPr>
      </w:pPr>
      <w:r>
        <w:rPr>
          <w:sz w:val="22"/>
          <w:szCs w:val="22"/>
        </w:rPr>
        <w:t>Отношение к регламентации, таким образом, связывает бюрокра</w:t>
        <w:softHyphen/>
        <w:t>тические  и   интеллигентские   представления   о  социальном   бытии.</w:t>
      </w:r>
    </w:p>
    <w:p>
      <w:pPr>
        <w:pStyle w:val="Normal"/>
        <w:shd w:fill="FFFFFF" w:val="clear"/>
        <w:spacing w:lineRule="exact" w:line="173" w:before="216" w:after="0"/>
        <w:ind w:left="77" w:right="48" w:hanging="0"/>
        <w:jc w:val="both"/>
        <w:rPr/>
      </w:pPr>
      <w:r>
        <w:rPr>
          <w:sz w:val="16"/>
          <w:szCs w:val="16"/>
        </w:rPr>
        <w:t>* «Всегда и везде буржуазия восставала против феодализма во имя бессословности — и у нас против стародворянского, сословного строя выступила бессословная интелли</w:t>
        <w:softHyphen/>
        <w:t xml:space="preserve">генция. Всегда и везде буржуазия выступала против отживших сословных рамок и других средневековых учреждений во имя всего «народа», классовые противоречия внутри которого были еще не развиты»   12, 1, </w:t>
      </w:r>
      <w:r>
        <w:rPr>
          <w:i/>
          <w:iCs/>
          <w:sz w:val="16"/>
          <w:szCs w:val="16"/>
        </w:rPr>
        <w:t>442].</w:t>
      </w:r>
    </w:p>
    <w:p>
      <w:pPr>
        <w:pStyle w:val="Normal"/>
        <w:shd w:fill="FFFFFF" w:val="clear"/>
        <w:spacing w:before="163" w:after="0"/>
        <w:ind w:right="48" w:hanging="0"/>
        <w:jc w:val="center"/>
        <w:rPr>
          <w:sz w:val="22"/>
          <w:szCs w:val="22"/>
        </w:rPr>
      </w:pPr>
      <w:r>
        <w:rPr>
          <w:sz w:val="22"/>
          <w:szCs w:val="22"/>
        </w:rPr>
        <w:t>68</w:t>
      </w:r>
    </w:p>
    <w:p>
      <w:pPr>
        <w:pStyle w:val="Normal"/>
        <w:shd w:fill="FFFFFF" w:val="clear"/>
        <w:spacing w:lineRule="exact" w:line="221"/>
        <w:ind w:left="5" w:hanging="0"/>
        <w:jc w:val="both"/>
        <w:rPr/>
      </w:pPr>
      <w:r>
        <w:rPr>
          <w:sz w:val="22"/>
          <w:szCs w:val="22"/>
        </w:rPr>
        <w:t>В идее регламентации Ленин видел в</w:t>
      </w:r>
      <w:r>
        <w:rPr>
          <w:sz w:val="22"/>
          <w:szCs w:val="22"/>
          <w:lang w:val="el-GR"/>
        </w:rPr>
        <w:t xml:space="preserve"> </w:t>
      </w:r>
      <w:r>
        <w:rPr>
          <w:sz w:val="22"/>
          <w:szCs w:val="22"/>
        </w:rPr>
        <w:t xml:space="preserve">высшей степени важную оптику народников и «... самое... резкое отступление народничества от традиций „наследства"» [2, 2, </w:t>
      </w:r>
      <w:r>
        <w:rPr>
          <w:i/>
          <w:iCs/>
          <w:sz w:val="22"/>
          <w:szCs w:val="22"/>
        </w:rPr>
        <w:t xml:space="preserve">539]. </w:t>
      </w:r>
      <w:r>
        <w:rPr>
          <w:sz w:val="22"/>
          <w:szCs w:val="22"/>
        </w:rPr>
        <w:t>Связь бюрократических и интеллигентских   представлений   о   порядке   и   регламентации   покалывает,   что оппозиция   интеллигенции   в  отношении  бюрократии   мнима.  Обнаружение  и  анализ  социальных,  политических  и  идейных  аспектов данной связи необходимы для более конкретного представления об отношении между русской интеллигенцией и бюрократией.</w:t>
      </w:r>
    </w:p>
    <w:p>
      <w:pPr>
        <w:pStyle w:val="Normal"/>
        <w:shd w:fill="FFFFFF" w:val="clear"/>
        <w:spacing w:before="235" w:after="0"/>
        <w:ind w:left="3245" w:hanging="0"/>
        <w:rPr/>
      </w:pPr>
      <w:r>
        <w:rPr>
          <w:rFonts w:cs="Courier New" w:ascii="Courier New" w:hAnsi="Courier New"/>
          <w:spacing w:val="-13"/>
          <w:w w:val="88"/>
          <w:sz w:val="22"/>
          <w:szCs w:val="22"/>
        </w:rPr>
        <w:t>§ 3</w:t>
      </w:r>
    </w:p>
    <w:p>
      <w:pPr>
        <w:pStyle w:val="Normal"/>
        <w:shd w:fill="FFFFFF" w:val="clear"/>
        <w:spacing w:lineRule="exact" w:line="221"/>
        <w:ind w:left="3250" w:right="1536" w:hanging="0"/>
        <w:rPr/>
      </w:pPr>
      <w:r>
        <w:rPr>
          <w:rFonts w:cs="Courier New" w:ascii="Courier New" w:hAnsi="Courier New"/>
          <w:spacing w:val="26"/>
          <w:sz w:val="22"/>
          <w:szCs w:val="22"/>
        </w:rPr>
        <w:t xml:space="preserve">Политическая </w:t>
      </w:r>
      <w:r>
        <w:rPr>
          <w:rFonts w:cs="Courier New" w:ascii="Courier New" w:hAnsi="Courier New"/>
          <w:spacing w:val="33"/>
          <w:sz w:val="22"/>
          <w:szCs w:val="22"/>
        </w:rPr>
        <w:t xml:space="preserve">сущность </w:t>
      </w:r>
      <w:r>
        <w:rPr>
          <w:rFonts w:cs="Courier New" w:ascii="Courier New" w:hAnsi="Courier New"/>
          <w:spacing w:val="29"/>
          <w:sz w:val="22"/>
          <w:szCs w:val="22"/>
        </w:rPr>
        <w:t>бюрократии</w:t>
      </w:r>
    </w:p>
    <w:p>
      <w:pPr>
        <w:pStyle w:val="Normal"/>
        <w:shd w:fill="FFFFFF" w:val="clear"/>
        <w:spacing w:lineRule="exact" w:line="221" w:before="226" w:after="0"/>
        <w:ind w:left="24" w:right="10" w:hanging="0"/>
        <w:jc w:val="both"/>
        <w:rPr/>
      </w:pPr>
      <w:r>
        <w:rPr>
          <w:sz w:val="22"/>
          <w:szCs w:val="22"/>
        </w:rPr>
        <w:t>Политические формы общества, таким образом, накладывают отпечаток на бюрократию, не меняя ее классо</w:t>
        <w:softHyphen/>
        <w:t xml:space="preserve">вой природы*. Но это не значит, что класс буржуазии в целом осуществляет государственную власть и управление. Различие между вопросами: какому классу принадлежит власть? и кто осуществляет ее? необходимо для уяснения политической сущности бюрократии, зафиксированной в определении: «Тот особый слой, в руках которого находится власть в современном обществе, это — бюрократия» [2, 1, </w:t>
      </w:r>
      <w:r>
        <w:rPr>
          <w:i/>
          <w:iCs/>
          <w:sz w:val="22"/>
          <w:szCs w:val="22"/>
        </w:rPr>
        <w:t xml:space="preserve">439]. </w:t>
      </w:r>
      <w:r>
        <w:rPr>
          <w:sz w:val="22"/>
          <w:szCs w:val="22"/>
        </w:rPr>
        <w:t xml:space="preserve">В других работах Ленин определяет бюрократию как особый слой лиц, специализировавшийся на управлении и поставленный в привилегированное положение перед народом [2, 2, </w:t>
      </w:r>
      <w:r>
        <w:rPr>
          <w:i/>
          <w:iCs/>
          <w:sz w:val="22"/>
          <w:szCs w:val="22"/>
        </w:rPr>
        <w:t xml:space="preserve">455], </w:t>
      </w:r>
      <w:r>
        <w:rPr>
          <w:sz w:val="22"/>
          <w:szCs w:val="22"/>
        </w:rPr>
        <w:t xml:space="preserve">а также как способ управления государством: «...полновластие чиновников называется бюрократическим правлением, а все чиновничество — бюрократией»  [2, 7, </w:t>
      </w:r>
      <w:r>
        <w:rPr>
          <w:i/>
          <w:iCs/>
          <w:sz w:val="22"/>
          <w:szCs w:val="22"/>
        </w:rPr>
        <w:t>137].</w:t>
      </w:r>
    </w:p>
    <w:p>
      <w:pPr>
        <w:pStyle w:val="Normal"/>
        <w:shd w:fill="FFFFFF" w:val="clear"/>
        <w:spacing w:lineRule="exact" w:line="221"/>
        <w:ind w:left="19" w:hanging="0"/>
        <w:jc w:val="both"/>
        <w:rPr/>
      </w:pPr>
      <w:r>
        <w:rPr>
          <w:sz w:val="22"/>
          <w:szCs w:val="22"/>
        </w:rPr>
        <w:t>На основе этих определений можно заключить, что осуществление власти и управления образует политическую' сущность и профес</w:t>
        <w:softHyphen/>
        <w:t>сиональную характеристику бюрократии. Проблема заключается к описании общих свойств бюрократии, бюрократического отношения к действительности и. бюрократического управления государством. При анализе этой проблемы необходимо исходить из того, что забвение громадной самостоятельности, независимости и бесконтроль</w:t>
        <w:softHyphen/>
        <w:t xml:space="preserve">ности бюрократии Ленин называл г л а в </w:t>
      </w:r>
      <w:r>
        <w:rPr>
          <w:spacing w:val="38"/>
          <w:sz w:val="22"/>
          <w:szCs w:val="22"/>
        </w:rPr>
        <w:t>ной,</w:t>
      </w:r>
      <w:r>
        <w:rPr>
          <w:sz w:val="22"/>
          <w:szCs w:val="22"/>
        </w:rPr>
        <w:t xml:space="preserve"> </w:t>
      </w:r>
      <w:r>
        <w:rPr>
          <w:spacing w:val="58"/>
          <w:sz w:val="22"/>
          <w:szCs w:val="22"/>
        </w:rPr>
        <w:t>коренной</w:t>
      </w:r>
      <w:r>
        <w:rPr>
          <w:sz w:val="22"/>
          <w:szCs w:val="22"/>
        </w:rPr>
        <w:t xml:space="preserve"> и   </w:t>
      </w:r>
      <w:r>
        <w:rPr>
          <w:sz w:val="22"/>
          <w:szCs w:val="22"/>
          <w:lang w:val="el-GR"/>
        </w:rPr>
        <w:t xml:space="preserve">ρ </w:t>
      </w:r>
      <w:r>
        <w:rPr>
          <w:sz w:val="22"/>
          <w:szCs w:val="22"/>
        </w:rPr>
        <w:t>о к о в о й   о ш и б к о й, что в конкретных обстоятельствах места и времени всегда нужно давать «точное определение того, насколько осталось в</w:t>
      </w:r>
    </w:p>
    <w:p>
      <w:pPr>
        <w:pStyle w:val="Normal"/>
        <w:shd w:fill="FFFFFF" w:val="clear"/>
        <w:spacing w:lineRule="exact" w:line="173" w:before="250" w:after="0"/>
        <w:ind w:right="5" w:hanging="0"/>
        <w:jc w:val="both"/>
        <w:rPr/>
      </w:pPr>
      <w:r>
        <w:rPr>
          <w:sz w:val="18"/>
          <w:szCs w:val="18"/>
        </w:rPr>
        <w:t xml:space="preserve">* Так. хотя Англия — культурная, свободная и цивилизованная страна, в которой существует «...могучий контроль народа над управлением, но и там этот контроль </w:t>
      </w:r>
      <w:r>
        <w:rPr>
          <w:i/>
          <w:iCs/>
          <w:sz w:val="18"/>
          <w:szCs w:val="18"/>
        </w:rPr>
        <w:t xml:space="preserve">далеко не полон, </w:t>
      </w:r>
      <w:r>
        <w:rPr>
          <w:sz w:val="18"/>
          <w:szCs w:val="18"/>
        </w:rPr>
        <w:t xml:space="preserve">и там бюрократия сохраняет но мало привилегий, является нередко господином, а не слугой народа. </w:t>
      </w:r>
      <w:r>
        <w:rPr>
          <w:i/>
          <w:iCs/>
          <w:spacing w:val="17"/>
          <w:sz w:val="18"/>
          <w:szCs w:val="18"/>
        </w:rPr>
        <w:t>(...)</w:t>
      </w:r>
      <w:r>
        <w:rPr>
          <w:i/>
          <w:iCs/>
          <w:sz w:val="18"/>
          <w:szCs w:val="18"/>
        </w:rPr>
        <w:t xml:space="preserve"> </w:t>
      </w:r>
      <w:r>
        <w:rPr>
          <w:sz w:val="18"/>
          <w:szCs w:val="18"/>
        </w:rPr>
        <w:t xml:space="preserve">Отсталости России и ее абсолютизму соответствует </w:t>
      </w:r>
      <w:r>
        <w:rPr>
          <w:i/>
          <w:iCs/>
          <w:sz w:val="18"/>
          <w:szCs w:val="18"/>
        </w:rPr>
        <w:t xml:space="preserve">полное бесправие </w:t>
      </w:r>
      <w:r>
        <w:rPr>
          <w:sz w:val="18"/>
          <w:szCs w:val="18"/>
        </w:rPr>
        <w:t xml:space="preserve">народа перед чиновничеством, </w:t>
      </w:r>
      <w:r>
        <w:rPr>
          <w:i/>
          <w:iCs/>
          <w:sz w:val="18"/>
          <w:szCs w:val="18"/>
        </w:rPr>
        <w:t xml:space="preserve">полная </w:t>
      </w:r>
      <w:r>
        <w:rPr>
          <w:sz w:val="18"/>
          <w:szCs w:val="18"/>
        </w:rPr>
        <w:t xml:space="preserve">бесконтрольность привилегированной бюрократии»   [2, 2, </w:t>
      </w:r>
      <w:r>
        <w:rPr>
          <w:i/>
          <w:iCs/>
          <w:sz w:val="18"/>
          <w:szCs w:val="18"/>
        </w:rPr>
        <w:t>455].</w:t>
      </w:r>
    </w:p>
    <w:p>
      <w:pPr>
        <w:pStyle w:val="Normal"/>
        <w:shd w:fill="FFFFFF" w:val="clear"/>
        <w:spacing w:before="163" w:after="0"/>
        <w:ind w:right="34" w:hanging="0"/>
        <w:jc w:val="center"/>
        <w:rPr>
          <w:sz w:val="22"/>
          <w:szCs w:val="22"/>
        </w:rPr>
      </w:pPr>
      <w:r>
        <w:rPr>
          <w:sz w:val="22"/>
          <w:szCs w:val="22"/>
        </w:rPr>
        <w:t>69</w:t>
      </w:r>
    </w:p>
    <w:p>
      <w:pPr>
        <w:pStyle w:val="Normal"/>
        <w:shd w:fill="FFFFFF" w:val="clear"/>
        <w:spacing w:lineRule="exact" w:line="221"/>
        <w:ind w:left="14" w:hanging="0"/>
        <w:jc w:val="both"/>
        <w:rPr/>
      </w:pPr>
      <w:r>
        <w:rPr/>
        <w:t>области... «бюрократического» строя старое и какое именно изме</w:t>
        <w:softHyphen/>
        <w:t xml:space="preserve">нение, вернее: видоизменение, внесено «новым»...» [2, 21, </w:t>
      </w:r>
      <w:r>
        <w:rPr>
          <w:i/>
          <w:iCs/>
        </w:rPr>
        <w:t xml:space="preserve">58]. </w:t>
      </w:r>
      <w:r>
        <w:rPr/>
        <w:t>Са</w:t>
        <w:softHyphen/>
        <w:t>мостоятельность, независимость и бесконтрольность бюрократии обусловлена ее связью с господствующим классом и занятостью в сфере управления и политики. На примере русской бюрократии Ленин показал, что десятилетия и даже столетия могут немного зна</w:t>
        <w:softHyphen/>
        <w:t xml:space="preserve">чить для изменения социального состава и способа рекрутирования бюрократии. Поэтому динамика национальной бюрократии должна исследоваться с учетом различия между </w:t>
      </w:r>
      <w:r>
        <w:rPr>
          <w:spacing w:val="60"/>
        </w:rPr>
        <w:t>поддержкой</w:t>
      </w:r>
      <w:r>
        <w:rPr/>
        <w:t xml:space="preserve"> ее со сторо</w:t>
        <w:softHyphen/>
        <w:t xml:space="preserve">ны новых и </w:t>
      </w:r>
      <w:r>
        <w:rPr>
          <w:spacing w:val="61"/>
        </w:rPr>
        <w:t>рекрутированием</w:t>
      </w:r>
      <w:r>
        <w:rPr/>
        <w:t xml:space="preserve"> из среды старых господствую</w:t>
        <w:softHyphen/>
        <w:t>щих классов.</w:t>
      </w:r>
    </w:p>
    <w:p>
      <w:pPr>
        <w:pStyle w:val="Normal"/>
        <w:shd w:fill="FFFFFF" w:val="clear"/>
        <w:spacing w:lineRule="exact" w:line="221"/>
        <w:ind w:right="5" w:firstLine="326"/>
        <w:jc w:val="both"/>
        <w:rPr/>
      </w:pPr>
      <w:r>
        <w:rPr/>
        <w:t xml:space="preserve">Это различие помогает понять связь бюрократии с определенным классом (межклассовая дифференциация) и с группами внутри класса (внутриклассовая дифференциация). Ленин, в частности, отмечал, что русская бюрократия в начале </w:t>
      </w:r>
      <w:r>
        <w:rPr>
          <w:lang w:val="en-US"/>
        </w:rPr>
        <w:t>XX</w:t>
      </w:r>
      <w:r>
        <w:rPr/>
        <w:t xml:space="preserve"> в. «почерпала силы» от поддержки верхушек буржуазии,— слоя, выдвинувшегося на ве</w:t>
        <w:softHyphen/>
        <w:t xml:space="preserve">дущие посты в экономике и политике. Верхушечный слой класса выражает его политические интересы, на основе чего возникает </w:t>
      </w:r>
      <w:r>
        <w:rPr>
          <w:spacing w:val="64"/>
        </w:rPr>
        <w:t>родство</w:t>
      </w:r>
      <w:r>
        <w:rPr/>
        <w:t xml:space="preserve"> интересов бюрократии и верхушечных слоев. Оно проявлялось в участии представителей буржуазии в управленческих и политических структурах государства. В зависимости от динамики социальной базы и способа рекрутирования национальной бюрокра</w:t>
        <w:softHyphen/>
        <w:t>тии новый господствующий класс может быть поставлен в такие усло</w:t>
        <w:softHyphen/>
        <w:t>вия, при которых он способствует укреплению ее самостоятель</w:t>
        <w:softHyphen/>
        <w:t>ности и независимости.</w:t>
      </w:r>
    </w:p>
    <w:p>
      <w:pPr>
        <w:pStyle w:val="Normal"/>
        <w:shd w:fill="FFFFFF" w:val="clear"/>
        <w:spacing w:lineRule="exact" w:line="221" w:before="5" w:after="0"/>
        <w:ind w:right="29" w:firstLine="317"/>
        <w:jc w:val="both"/>
        <w:rPr/>
      </w:pPr>
      <w:r>
        <w:rPr/>
        <w:t>Так, в работе «Старое и новое» Ленин показал, что нет «чистой» буржуазии: буржуа-американец, буржуа-немец и буржуа-русский различаются с точки зрения сложившихся в конкретной стране взаимосвязей между национальной буржуазией и национальной бюро</w:t>
        <w:softHyphen/>
        <w:t xml:space="preserve">кратией. [2, 21, </w:t>
      </w:r>
      <w:r>
        <w:rPr>
          <w:i/>
          <w:iCs/>
        </w:rPr>
        <w:t xml:space="preserve">58]. </w:t>
      </w:r>
      <w:r>
        <w:rPr/>
        <w:t>Вопрос о степени независимости, самостоятель</w:t>
        <w:softHyphen/>
        <w:t>ности и бесконтрольности национальной бюрократии должен рассмат</w:t>
        <w:softHyphen/>
        <w:t>риваться с учетом данных взаимосвязей. Тем самым возникает проблема сравнительно-исторического исследования бюрократии в контексте политической истории и способа государственного управле</w:t>
        <w:softHyphen/>
        <w:t>ния различных стран. Мера контроля над бюрократией со стороны народа дает возможность дифференцировать ее сообразно политиче</w:t>
        <w:softHyphen/>
        <w:t>ским формам. Буржуазная демократия обеспечивает определенный уровень контроля. При монархии бюрократия полностью бесконт</w:t>
        <w:softHyphen/>
        <w:t>рольна.</w:t>
      </w:r>
    </w:p>
    <w:p>
      <w:pPr>
        <w:pStyle w:val="Normal"/>
        <w:shd w:fill="FFFFFF" w:val="clear"/>
        <w:spacing w:lineRule="exact" w:line="221"/>
        <w:ind w:left="53" w:firstLine="322"/>
        <w:jc w:val="both"/>
        <w:rPr/>
      </w:pPr>
      <w:r>
        <w:rPr/>
        <w:t>Следовательно, политические формы общества отражают специ</w:t>
        <w:softHyphen/>
        <w:t xml:space="preserve">фику бюрократического </w:t>
      </w:r>
      <w:r>
        <w:rPr>
          <w:spacing w:val="57"/>
        </w:rPr>
        <w:t>согласования</w:t>
      </w:r>
      <w:r>
        <w:rPr/>
        <w:t xml:space="preserve"> и </w:t>
      </w:r>
      <w:r>
        <w:rPr>
          <w:spacing w:val="62"/>
        </w:rPr>
        <w:t>приведения</w:t>
      </w:r>
      <w:r>
        <w:rPr/>
        <w:t xml:space="preserve"> в </w:t>
      </w:r>
      <w:r>
        <w:rPr>
          <w:spacing w:val="55"/>
        </w:rPr>
        <w:t>единство</w:t>
      </w:r>
      <w:r>
        <w:rPr/>
        <w:t xml:space="preserve"> интересов всех непролетарских классов и слоев насе</w:t>
        <w:softHyphen/>
        <w:t>ления. С этой точки зрения буржуазная бюрократия в ее националь</w:t>
        <w:softHyphen/>
        <w:t>ных модификациях пестра и многолика. Но это не мешает изучать общие свойства, конкретизирующие политическую сущность бюрократии.</w:t>
      </w:r>
    </w:p>
    <w:p>
      <w:pPr>
        <w:pStyle w:val="Normal"/>
        <w:shd w:fill="FFFFFF" w:val="clear"/>
        <w:ind w:left="19" w:hanging="0"/>
        <w:jc w:val="center"/>
        <w:rPr/>
      </w:pPr>
      <w:r>
        <w:rPr/>
        <w:t>70</w:t>
      </w:r>
    </w:p>
    <w:p>
      <w:pPr>
        <w:pStyle w:val="Normal"/>
        <w:shd w:fill="FFFFFF" w:val="clear"/>
        <w:ind w:left="3197" w:hanging="0"/>
        <w:rPr/>
      </w:pPr>
      <w:r>
        <w:rPr>
          <w:b/>
          <w:bCs/>
          <w:sz w:val="22"/>
          <w:szCs w:val="22"/>
        </w:rPr>
        <w:t xml:space="preserve">Г </w:t>
      </w:r>
      <w:r>
        <w:rPr>
          <w:sz w:val="22"/>
          <w:szCs w:val="22"/>
        </w:rPr>
        <w:t xml:space="preserve">л а в а </w:t>
      </w:r>
      <w:r>
        <w:rPr>
          <w:b/>
          <w:bCs/>
          <w:sz w:val="22"/>
          <w:szCs w:val="22"/>
        </w:rPr>
        <w:t>3</w:t>
      </w:r>
    </w:p>
    <w:p>
      <w:pPr>
        <w:pStyle w:val="Normal"/>
        <w:shd w:fill="FFFFFF" w:val="clear"/>
        <w:spacing w:lineRule="exact" w:line="269" w:before="725" w:after="0"/>
        <w:ind w:left="1104" w:right="845" w:firstLine="250"/>
        <w:rPr/>
      </w:pPr>
      <w:r>
        <w:rPr>
          <w:b/>
          <w:bCs/>
          <w:spacing w:val="-1"/>
          <w:sz w:val="22"/>
          <w:szCs w:val="22"/>
        </w:rPr>
        <w:t xml:space="preserve">СОЦИАЛЬНАЯ ДЕЙСТВИТЕЛЬНОСТЬ, </w:t>
      </w:r>
      <w:r>
        <w:rPr>
          <w:b/>
          <w:bCs/>
          <w:sz w:val="22"/>
          <w:szCs w:val="22"/>
        </w:rPr>
        <w:t>БЮРОКРАТИЧЕСКАЯ ВЛАСТЬ И ЗНАНИЕ</w:t>
      </w:r>
    </w:p>
    <w:p>
      <w:pPr>
        <w:pStyle w:val="Normal"/>
        <w:shd w:fill="FFFFFF" w:val="clear"/>
        <w:spacing w:lineRule="exact" w:line="240" w:before="422" w:after="0"/>
        <w:ind w:right="2126" w:firstLine="326"/>
        <w:jc w:val="both"/>
        <w:rPr>
          <w:sz w:val="18"/>
          <w:szCs w:val="18"/>
        </w:rPr>
      </w:pPr>
      <w:r>
        <w:rPr>
          <w:sz w:val="18"/>
          <w:szCs w:val="18"/>
        </w:rPr>
        <w:t>На примере отношения правительства царской России к социальным явлениям (голоду, стачкам, забастовкам, борьбе пролетариата с самодержавием, статистическому исследованию, интеллигенции и религии и др.) Ленин конкретизировал базисные по</w:t>
        <w:softHyphen/>
        <w:t>ложения Маркса о специфике бюрократического отражения действительности.</w:t>
      </w:r>
    </w:p>
    <w:p>
      <w:pPr>
        <w:pStyle w:val="Normal"/>
        <w:shd w:fill="FFFFFF" w:val="clear"/>
        <w:spacing w:before="485" w:after="0"/>
        <w:ind w:right="163" w:hanging="0"/>
        <w:jc w:val="center"/>
        <w:rPr>
          <w:b/>
          <w:b/>
          <w:bCs/>
          <w:spacing w:val="-10"/>
          <w:sz w:val="22"/>
          <w:szCs w:val="22"/>
        </w:rPr>
      </w:pPr>
      <w:r>
        <w:rPr>
          <w:b/>
          <w:bCs/>
          <w:spacing w:val="-10"/>
          <w:sz w:val="22"/>
          <w:szCs w:val="22"/>
        </w:rPr>
        <w:t>§  1</w:t>
      </w:r>
    </w:p>
    <w:p>
      <w:pPr>
        <w:pStyle w:val="Normal"/>
        <w:shd w:fill="FFFFFF" w:val="clear"/>
        <w:spacing w:lineRule="exact" w:line="221" w:before="130" w:after="0"/>
        <w:ind w:left="3216" w:right="845" w:hanging="0"/>
        <w:rPr/>
      </w:pPr>
      <w:r>
        <w:rPr>
          <w:b/>
          <w:bCs/>
          <w:spacing w:val="48"/>
          <w:sz w:val="22"/>
          <w:szCs w:val="22"/>
        </w:rPr>
        <w:t xml:space="preserve">Определение </w:t>
      </w:r>
      <w:r>
        <w:rPr>
          <w:b/>
          <w:bCs/>
          <w:sz w:val="22"/>
          <w:szCs w:val="22"/>
        </w:rPr>
        <w:t xml:space="preserve">и   </w:t>
      </w:r>
      <w:r>
        <w:rPr>
          <w:b/>
          <w:bCs/>
          <w:spacing w:val="49"/>
          <w:sz w:val="22"/>
          <w:szCs w:val="22"/>
        </w:rPr>
        <w:t xml:space="preserve">решение </w:t>
      </w:r>
      <w:r>
        <w:rPr>
          <w:b/>
          <w:bCs/>
          <w:spacing w:val="36"/>
          <w:sz w:val="22"/>
          <w:szCs w:val="22"/>
        </w:rPr>
        <w:t>социальных</w:t>
      </w:r>
      <w:r>
        <w:rPr>
          <w:b/>
          <w:bCs/>
          <w:sz w:val="22"/>
          <w:szCs w:val="22"/>
        </w:rPr>
        <w:t xml:space="preserve">   </w:t>
      </w:r>
      <w:r>
        <w:rPr>
          <w:b/>
          <w:bCs/>
          <w:spacing w:val="34"/>
          <w:sz w:val="22"/>
          <w:szCs w:val="22"/>
        </w:rPr>
        <w:t>проблем</w:t>
      </w:r>
    </w:p>
    <w:p>
      <w:pPr>
        <w:pStyle w:val="Normal"/>
        <w:shd w:fill="FFFFFF" w:val="clear"/>
        <w:spacing w:lineRule="exact" w:line="221" w:before="259" w:after="0"/>
        <w:ind w:left="14" w:hanging="0"/>
        <w:jc w:val="both"/>
        <w:rPr>
          <w:sz w:val="22"/>
          <w:szCs w:val="22"/>
        </w:rPr>
      </w:pPr>
      <w:r>
        <w:rPr>
          <w:sz w:val="22"/>
          <w:szCs w:val="22"/>
        </w:rPr>
        <w:t>Стремление скрыть действительные социальные факты и события — основное в отношении бюрократии к действительности*. Оно обусловлено тем, что социальная действи</w:t>
        <w:softHyphen/>
        <w:t>тельность и мир в целом для бюрократа субординированы сообраз</w:t>
        <w:softHyphen/>
        <w:t>но бюрократическому разделению труда. Каждый чиновник должен знать только то, что относится к сфере его непосредственной деятель</w:t>
        <w:softHyphen/>
        <w:t>ности и определено предписанием. Поэтому наилучший вариант зна</w:t>
        <w:softHyphen/>
        <w:t>ния   о   действительности   для   бюрократа — чтобы   о   пей   не   знал</w:t>
      </w:r>
    </w:p>
    <w:p>
      <w:pPr>
        <w:pStyle w:val="Normal"/>
        <w:shd w:fill="FFFFFF" w:val="clear"/>
        <w:spacing w:lineRule="exact" w:line="173" w:before="360" w:after="0"/>
        <w:ind w:left="10" w:right="10" w:hanging="0"/>
        <w:jc w:val="both"/>
        <w:rPr/>
      </w:pPr>
      <w:r>
        <w:rPr>
          <w:sz w:val="18"/>
          <w:szCs w:val="18"/>
        </w:rPr>
        <w:t>* «...Фабриканты и правительство изо всех сил стараются скрывать от глаз общества то, что происходит в фабричном мире: о стачках запрещают печатать, отчеты фабрич</w:t>
        <w:softHyphen/>
        <w:t>ных инспекторов о положении рабочих тоже перестали печатать, всякое злоупотребле</w:t>
        <w:softHyphen/>
        <w:t>ние стараются замолчать и уладить поскорее дело «келейно», чиновничьим поряд</w:t>
        <w:softHyphen/>
        <w:t xml:space="preserve">ком...»   [2, 4, </w:t>
      </w:r>
      <w:r>
        <w:rPr>
          <w:i/>
          <w:iCs/>
          <w:sz w:val="18"/>
          <w:szCs w:val="18"/>
        </w:rPr>
        <w:t>281].</w:t>
      </w:r>
    </w:p>
    <w:p>
      <w:pPr>
        <w:pStyle w:val="Normal"/>
        <w:shd w:fill="FFFFFF" w:val="clear"/>
        <w:spacing w:before="168" w:after="0"/>
        <w:jc w:val="center"/>
        <w:rPr>
          <w:b/>
          <w:b/>
          <w:bCs/>
          <w:sz w:val="22"/>
          <w:szCs w:val="22"/>
        </w:rPr>
      </w:pPr>
      <w:r>
        <w:rPr>
          <w:b/>
          <w:bCs/>
          <w:sz w:val="22"/>
          <w:szCs w:val="22"/>
        </w:rPr>
        <w:t>71</w:t>
      </w:r>
    </w:p>
    <w:p>
      <w:pPr>
        <w:pStyle w:val="Normal"/>
        <w:shd w:fill="FFFFFF" w:val="clear"/>
        <w:spacing w:lineRule="exact" w:line="216"/>
        <w:ind w:left="19" w:hanging="0"/>
        <w:jc w:val="both"/>
        <w:rPr/>
      </w:pPr>
      <w:r>
        <w:rPr/>
        <w:t>никто, за исключением его самого. Если же скрыть социальную проблему, событие или бедствие не удается, то бюрократ стремится дать такое их толкование, которое извращает действительность в выгодном для него свете.</w:t>
      </w:r>
    </w:p>
    <w:p>
      <w:pPr>
        <w:pStyle w:val="Normal"/>
        <w:shd w:fill="FFFFFF" w:val="clear"/>
        <w:spacing w:lineRule="exact" w:line="216" w:before="5" w:after="0"/>
        <w:ind w:right="5" w:firstLine="326"/>
        <w:jc w:val="both"/>
        <w:rPr/>
      </w:pPr>
      <w:r>
        <w:rPr/>
        <w:t>Ленин развивает идею Маркса о том, что в деятельности бюрокра</w:t>
        <w:softHyphen/>
        <w:t>та постоянно отождествляются вопросы: как обстоят дела в социаль</w:t>
        <w:softHyphen/>
        <w:t>ном бытии? кто отвечает за то, что они обстоят именно так, а не иначе? В результате такого отождествления все нерегламентированные предписаниями события означают подрыв социального статуса бюрократа. Знание о социальной действительности должно быть служебной и государственной тайной!— таково глубокое убеждение бюрократа.</w:t>
      </w:r>
    </w:p>
    <w:p>
      <w:pPr>
        <w:pStyle w:val="Normal"/>
        <w:shd w:fill="FFFFFF" w:val="clear"/>
        <w:spacing w:lineRule="exact" w:line="216" w:before="5" w:after="0"/>
        <w:ind w:right="5" w:firstLine="326"/>
        <w:jc w:val="both"/>
        <w:rPr/>
      </w:pPr>
      <w:r>
        <w:rPr/>
        <w:t>Поэтому бюрократия запрещает говорить и печатать правду о со</w:t>
        <w:softHyphen/>
        <w:t xml:space="preserve">циальных проблемах и бедствиях [2, 5, </w:t>
      </w:r>
      <w:r>
        <w:rPr>
          <w:i/>
          <w:iCs/>
        </w:rPr>
        <w:t xml:space="preserve">298]. </w:t>
      </w:r>
      <w:r>
        <w:rPr/>
        <w:t>Печать и другие каналы выявления и формирования общественного мнения терпимы лишь в той степени, в которой они сообщают официально-бюрократическую версию социальных явлений, проблем и бедствий, скрывают, или пре</w:t>
        <w:softHyphen/>
        <w:t>уменьшают их действительную социальную значимость. Анализируя деятельность правительства  царской  России  по борьбе с  голодом, Ленин отмечал, что во взнузданной донельзя печати систематически публиковались казенно-полицейские заметки о «благополучном» ходе продовольственной кампании. Бюрократические чины раздавали ин</w:t>
        <w:softHyphen/>
        <w:t>тервью, в которых повествовалось о том, как они лично распределили задания,  чтобы  успешно  бороться   с   голодом.   Правительственная пресса систематически докладывала обществу, что во всех пострадав</w:t>
        <w:softHyphen/>
        <w:t xml:space="preserve">ших от голода губерниях </w:t>
      </w:r>
      <w:r>
        <w:rPr>
          <w:i/>
          <w:iCs/>
        </w:rPr>
        <w:t xml:space="preserve">«...кипит деятельная работа администрации по устройству помощи. </w:t>
      </w:r>
      <w:r>
        <w:rPr/>
        <w:t xml:space="preserve">Многие уезды уже обследованы на предмет признания их  неблагополучными  в продовольственном отношении, </w:t>
      </w:r>
      <w:r>
        <w:rPr>
          <w:i/>
          <w:iCs/>
        </w:rPr>
        <w:t xml:space="preserve">назначаются уездные заведующие </w:t>
      </w:r>
      <w:r>
        <w:rPr/>
        <w:t>продовольственною частью и т. д. По-видимому, правительственными должностными лицами,— цити</w:t>
        <w:softHyphen/>
        <w:t xml:space="preserve">рует Ленин одну из таких публикаций,— делается все возможное для оказания своевременной и достаточной помощи»   [2, 5, </w:t>
      </w:r>
      <w:r>
        <w:rPr>
          <w:i/>
          <w:iCs/>
        </w:rPr>
        <w:t xml:space="preserve">308]. </w:t>
      </w:r>
      <w:r>
        <w:rPr/>
        <w:t>Офи</w:t>
        <w:softHyphen/>
        <w:t>циальная   пресса,   таким   образом,   в   соответствии   с   установками мнимого либерализма, внедряет в общественное мнение мысль о том, что бюрократические методы  определения  и  решения социальных проблем   и  устранения   социальных   бедствий   вполне  эффективны. Что же это были за методы?  Государственному учреждению по борьбе с голодом рекомендовалось сделать приблизительный расчет потребности каждой местности в помощи продовольствием. По убеж</w:t>
        <w:softHyphen/>
        <w:t>дению бюрократии, этот расчет должен быть одной меркой для всех, и эта мерка редко преувеличивается. Анализируя ее, Ленин указы</w:t>
        <w:softHyphen/>
        <w:t>вает, что оперирование средней цифрой сбора хлеба бьет по бедней</w:t>
        <w:softHyphen/>
        <w:t>шим и наиболее нуждающимся людям, цифра потребления уменьше</w:t>
        <w:softHyphen/>
        <w:t>на наполовину, исключение рабочего населения, получающего паек по месту работы, ведет только к разделу недостаточной ссуды между</w:t>
      </w:r>
    </w:p>
    <w:p>
      <w:pPr>
        <w:pStyle w:val="Normal"/>
        <w:shd w:fill="FFFFFF" w:val="clear"/>
        <w:spacing w:before="158" w:after="0"/>
        <w:ind w:left="38" w:hanging="0"/>
        <w:jc w:val="center"/>
        <w:rPr>
          <w:rFonts w:ascii="Arial" w:hAnsi="Arial" w:cs="Arial"/>
          <w:b/>
          <w:b/>
          <w:bCs/>
          <w:sz w:val="22"/>
          <w:szCs w:val="22"/>
        </w:rPr>
      </w:pPr>
      <w:r>
        <w:rPr>
          <w:rFonts w:cs="Arial" w:ascii="Arial" w:hAnsi="Arial"/>
          <w:b/>
          <w:bCs/>
          <w:sz w:val="22"/>
          <w:szCs w:val="22"/>
        </w:rPr>
        <w:t>72</w:t>
      </w:r>
    </w:p>
    <w:p>
      <w:pPr>
        <w:pStyle w:val="Normal"/>
        <w:shd w:fill="FFFFFF" w:val="clear"/>
        <w:spacing w:lineRule="exact" w:line="211"/>
        <w:ind w:left="5" w:hanging="0"/>
        <w:rPr/>
      </w:pPr>
      <w:r>
        <w:rPr/>
        <w:t xml:space="preserve">детьми и взрослыми. Суть бюрократического расчета помощи голо дающим заключалась и том, что нужда населения была определена в 4 </w:t>
      </w:r>
      <w:r>
        <w:rPr>
          <w:smallCaps/>
        </w:rPr>
        <w:t xml:space="preserve">или </w:t>
      </w:r>
      <w:r>
        <w:rPr/>
        <w:t>5 раз меньше действительных  размеров:   «Это не борьба с голодом, а борьба с теми, кто хочет действительно помочь голодаю</w:t>
        <w:softHyphen/>
        <w:t xml:space="preserve">щим»   [2, 5, </w:t>
      </w:r>
      <w:r>
        <w:rPr>
          <w:i/>
          <w:iCs/>
        </w:rPr>
        <w:t>282].</w:t>
      </w:r>
    </w:p>
    <w:p>
      <w:pPr>
        <w:pStyle w:val="Normal"/>
        <w:shd w:fill="FFFFFF" w:val="clear"/>
        <w:spacing w:lineRule="exact" w:line="211" w:before="5" w:after="0"/>
        <w:ind w:left="14" w:firstLine="322"/>
        <w:jc w:val="both"/>
        <w:rPr/>
      </w:pPr>
      <w:r>
        <w:rPr/>
        <w:t>Следовательно, недоедание населения, возведенное в принцип помощи ему,— суть бюрократического определения социальных бед</w:t>
        <w:softHyphen/>
        <w:t>ствий. Администрация при этом кипит в работе «...по уменьшению действительных размеров нужды и но сведению всего дела помощи голодающим до какого-то акробатства копеечной благотворитель</w:t>
        <w:softHyphen/>
        <w:t xml:space="preserve">ностью»   [2, 5, </w:t>
      </w:r>
      <w:r>
        <w:rPr>
          <w:i/>
          <w:iCs/>
        </w:rPr>
        <w:t>313].</w:t>
      </w:r>
    </w:p>
    <w:p>
      <w:pPr>
        <w:pStyle w:val="Normal"/>
        <w:shd w:fill="FFFFFF" w:val="clear"/>
        <w:spacing w:lineRule="exact" w:line="211"/>
        <w:ind w:left="24" w:right="5" w:firstLine="322"/>
        <w:jc w:val="both"/>
        <w:rPr/>
      </w:pPr>
      <w:r>
        <w:rPr/>
        <w:t xml:space="preserve">Ленин отметил также, что отношение бюрократии к пострадавшим от голода людям включает две особенности: она смотрит на них как на игрушку, которая приятно щекочет самолюбие бюрократа, или как на врага, проявляющего, </w:t>
      </w:r>
      <w:r>
        <w:rPr>
          <w:spacing w:val="14"/>
        </w:rPr>
        <w:t>«...ничем</w:t>
      </w:r>
      <w:r>
        <w:rPr/>
        <w:t xml:space="preserve"> не оправдываемую требователь</w:t>
        <w:softHyphen/>
        <w:t xml:space="preserve">ность по отношению к правительству...» и потому подлежащего обузданию [2, 5, </w:t>
      </w:r>
      <w:r>
        <w:rPr>
          <w:i/>
          <w:iCs/>
        </w:rPr>
        <w:t xml:space="preserve">282]. </w:t>
      </w:r>
      <w:r>
        <w:rPr/>
        <w:t>Требовательность граждан к правительству никогда и ничем, даже массовым голодом и смертностью населения, не может быть оправдана!— такова логика отношения бюрократа к гражданам. Чиновники же могут и обязаны быть требовательными к подданным. В этом — право и привилегия бюрократии. Всякая иная требовательность не имеет под собой никаких оснований. Будь всегда готов к смерти, но не теряй надежды и уповай на мою помощь!— вот бюрократический идеал поведения граждан. Но ни я, ни мои коллеги и, тем более, начальники никогда и ничем тебе пе обязаны — этого, верноподданный, тоже не забывай! — оборотная сторона этого идеала.</w:t>
      </w:r>
    </w:p>
    <w:p>
      <w:pPr>
        <w:pStyle w:val="Normal"/>
        <w:shd w:fill="FFFFFF" w:val="clear"/>
        <w:spacing w:lineRule="exact" w:line="211"/>
        <w:ind w:left="43" w:right="10" w:firstLine="317"/>
        <w:jc w:val="both"/>
        <w:rPr/>
      </w:pPr>
      <w:r>
        <w:rPr/>
        <w:t>Итак, суть бюрократического определения социальных проблем и бедствий в том, чтобы' исказить и преуменьшить их действи</w:t>
        <w:softHyphen/>
        <w:t>тельную социальную значимость, раздуть и преувеличить (с помощью каналов формирования общественного мнения) эффективность бюро</w:t>
        <w:softHyphen/>
        <w:t>кратических методов их решения. Оперирование средними цифрами потребления населения, как будет показано ниже, вполне может обслуживать бюрократическое отношение к действительности.</w:t>
      </w:r>
    </w:p>
    <w:p>
      <w:pPr>
        <w:pStyle w:val="Normal"/>
        <w:shd w:fill="FFFFFF" w:val="clear"/>
        <w:spacing w:lineRule="exact" w:line="211" w:before="0" w:after="139"/>
        <w:ind w:left="48" w:right="10" w:firstLine="322"/>
        <w:jc w:val="both"/>
        <w:rPr/>
      </w:pPr>
      <w:r>
        <w:rPr/>
        <w:t>Если отдельные лица, даже лояльно настроенные по отношению к правительству царской России, стремились показать действитель</w:t>
        <w:softHyphen/>
        <w:t>ные размеры социальных бедствий, то бюрократия вела борьбу не столько с бедствиями, сколько с этими людьми: «И циркуляр,— пишет Ленин,— заканчивается прямым походом против частных бла</w:t>
        <w:softHyphen/>
        <w:t xml:space="preserve">готворителей. Нередко обнаруживалось,— гремит г. Сипягин (тогдашний министр внутренних дел.— </w:t>
      </w:r>
      <w:r>
        <w:rPr>
          <w:i/>
          <w:iCs/>
        </w:rPr>
        <w:t>В. М.),</w:t>
      </w:r>
      <w:r>
        <w:rPr/>
        <w:t>— что иные благотво</w:t>
        <w:softHyphen/>
        <w:t>рители стараются возбудить в населении «недовольство существую</w:t>
        <w:softHyphen/>
        <w:t>щими порядками...» ведут «противуправитсльственную агитацию» и проч. (...)... что из них многие — «лица с небезупречным полити</w:t>
        <w:softHyphen/>
        <w:t xml:space="preserve">ческим прошлым...»  [2, 5, </w:t>
      </w:r>
      <w:r>
        <w:rPr>
          <w:i/>
          <w:iCs/>
        </w:rPr>
        <w:t>282</w:t>
      </w:r>
      <w:r>
        <w:rPr/>
        <w:t>—</w:t>
      </w:r>
      <w:r>
        <w:rPr>
          <w:i/>
          <w:iCs/>
        </w:rPr>
        <w:t xml:space="preserve">283]. </w:t>
      </w:r>
      <w:r>
        <w:rPr/>
        <w:t>На самом же деле, как отмечал</w:t>
      </w:r>
    </w:p>
    <w:p>
      <w:pPr>
        <w:pStyle w:val="Normal"/>
        <w:shd w:fill="FFFFFF" w:val="clear"/>
        <w:jc w:val="center"/>
        <w:rPr>
          <w:rFonts w:ascii="Arial" w:hAnsi="Arial" w:cs="Arial"/>
          <w:b/>
          <w:b/>
          <w:bCs/>
          <w:sz w:val="18"/>
          <w:szCs w:val="18"/>
        </w:rPr>
      </w:pPr>
      <w:r>
        <w:rPr>
          <w:rFonts w:cs="Arial" w:ascii="Arial" w:hAnsi="Arial"/>
          <w:b/>
          <w:bCs/>
          <w:sz w:val="18"/>
          <w:szCs w:val="18"/>
        </w:rPr>
        <w:t>73</w:t>
      </w:r>
    </w:p>
    <w:p>
      <w:pPr>
        <w:pStyle w:val="Normal"/>
        <w:shd w:fill="FFFFFF" w:val="clear"/>
        <w:spacing w:lineRule="exact" w:line="216"/>
        <w:ind w:left="10" w:hanging="0"/>
        <w:jc w:val="both"/>
        <w:rPr/>
      </w:pPr>
      <w:r>
        <w:rPr/>
        <w:t>Ленин, «...не было ни одного факта, чтобы, прикрываясь благотво</w:t>
        <w:softHyphen/>
        <w:t>рительностью, вели агитацию революционеры». Поэтому поход бюро</w:t>
        <w:softHyphen/>
        <w:t>кратии против частных благотворителей доказывал только одну истину: «...полицейское правительство боится всякого соприкоснове</w:t>
        <w:softHyphen/>
        <w:t>ния с народом сколько-нибудь независимой и честной интеллигенции, боится всякого правдивого и смелого слова, прямо обращенного к на</w:t>
        <w:softHyphen/>
        <w:t xml:space="preserve">роду, подозревает — и подозревает совершенно справедливо,— что одна уже забота о действительном (а не мнимом) удовлетворении нужды будет равносильна агитации против правительства, ибо народ видит, что частные благотворители искренне хотят ему помочь, а чиновники царя мешают этому, урезывают помощь, уменьшают размеры нужды, затрудняют устройство столовых и т. д.» [2, 5, </w:t>
      </w:r>
      <w:r>
        <w:rPr>
          <w:i/>
          <w:iCs/>
        </w:rPr>
        <w:t>283].</w:t>
      </w:r>
    </w:p>
    <w:p>
      <w:pPr>
        <w:pStyle w:val="Normal"/>
        <w:shd w:fill="FFFFFF" w:val="clear"/>
        <w:spacing w:lineRule="exact" w:line="216"/>
        <w:ind w:right="38" w:firstLine="326"/>
        <w:jc w:val="both"/>
        <w:rPr/>
      </w:pPr>
      <w:r>
        <w:rPr/>
        <w:t>Нетрудно увидеть в этих положениях Ленина развитие Марксовой идеи о том, что бюрократия стремится закрепить за собой монополию на определение любых социальных проблем и бедствий и исключить любых соперников в этой сфере. Ведь параллельная деятельность других лиц создает политически нежелательную ситуацию для срав</w:t>
        <w:softHyphen/>
        <w:t>нения бюрократических и иных методов определения и решения социальной проблемы. А такое сравнение может подорвать доверие населения к бюрократии. Поэтому Ленин развивал Марксово положе</w:t>
        <w:softHyphen/>
        <w:t xml:space="preserve">ние о том, что важнейшим средством нейтрализации, ограничения и запрещения является политическая квалификация любой социальной проблемы, мнения и деятельности по ее решению: «...в России всякая деятельность, </w:t>
      </w:r>
      <w:r>
        <w:rPr>
          <w:i/>
          <w:iCs/>
        </w:rPr>
        <w:t xml:space="preserve">даже </w:t>
      </w:r>
      <w:r>
        <w:rPr/>
        <w:t>самая далекая от политики, филантропическая (благотворительная) деятельность неизбежно ведет к столкновению независимых людей с полицейским произволом и с мерами «пресе</w:t>
        <w:softHyphen/>
        <w:t xml:space="preserve">чения», «запрещения», «ограничения» и проч. и проч.» [2, 5, </w:t>
      </w:r>
      <w:r>
        <w:rPr>
          <w:i/>
          <w:iCs/>
        </w:rPr>
        <w:t xml:space="preserve">284]. </w:t>
      </w:r>
      <w:r>
        <w:rPr/>
        <w:t>С одной стороны, бюрократия не в состоянии адекватно воспринять социальное явление, событие или проблему. Поэтому их политическая квалификация служит основанием для подозрительности и репрессий в отношении людей, предлагающих небюрократические способы осо</w:t>
        <w:softHyphen/>
        <w:t>знания социальных фактов и проблем. По сути дела срабатывает бю</w:t>
        <w:softHyphen/>
        <w:t>рократическое представление о том, что активное и сознательное бытие государства воплощено только в органах управления.</w:t>
      </w:r>
    </w:p>
    <w:p>
      <w:pPr>
        <w:pStyle w:val="Normal"/>
        <w:shd w:fill="FFFFFF" w:val="clear"/>
        <w:spacing w:lineRule="exact" w:line="216"/>
        <w:ind w:left="38" w:right="115" w:firstLine="307"/>
        <w:jc w:val="both"/>
        <w:rPr/>
      </w:pPr>
      <w:r>
        <w:rPr/>
        <w:t>Сообразно этому представлению, основным критерием возможно</w:t>
        <w:softHyphen/>
        <w:t>сти определить социальный факт или проблему является принадлеж</w:t>
        <w:softHyphen/>
        <w:t>ность к чиновному сословию и государственная служба. Все осталь</w:t>
        <w:softHyphen/>
        <w:t>ные граждане принадлежат к нежелательным элементам. Поэтому для бюрократа не обладает ценностью и христианское сострадание к ближнему, если оно проявляется вне учреждений. Ведь такое сострадание может вызвать действия, порождающие сомнения в истинности бюрократического определения фактов и проблем. В этом смысле люди и человеческие отношения находятся «за пределами» интересов бюрократа. В государстве должны быть те и только те, кто расписан и расчислен по государственным ведомствам и выпол-</w:t>
      </w:r>
    </w:p>
    <w:p>
      <w:pPr>
        <w:pStyle w:val="Normal"/>
        <w:shd w:fill="FFFFFF" w:val="clear"/>
        <w:spacing w:before="139" w:after="0"/>
        <w:ind w:right="91" w:hanging="0"/>
        <w:jc w:val="center"/>
        <w:rPr>
          <w:rFonts w:ascii="Arial" w:hAnsi="Arial" w:cs="Arial"/>
          <w:b/>
          <w:b/>
          <w:bCs/>
          <w:sz w:val="22"/>
          <w:szCs w:val="22"/>
        </w:rPr>
      </w:pPr>
      <w:r>
        <w:rPr>
          <w:rFonts w:cs="Arial" w:ascii="Arial" w:hAnsi="Arial"/>
          <w:b/>
          <w:bCs/>
          <w:sz w:val="22"/>
          <w:szCs w:val="22"/>
        </w:rPr>
        <w:t>74</w:t>
      </w:r>
    </w:p>
    <w:p>
      <w:pPr>
        <w:pStyle w:val="Normal"/>
        <w:shd w:fill="FFFFFF" w:val="clear"/>
        <w:spacing w:lineRule="exact" w:line="211"/>
        <w:ind w:left="5" w:right="14" w:hanging="0"/>
        <w:jc w:val="both"/>
        <w:rPr/>
      </w:pPr>
      <w:r>
        <w:rPr/>
        <w:t>няет возложенные на них обязанности. Из них главная — отсутствие инициативы и беспрекословное подчинение начальству. С точки зрения бюрократа в обществе нет людей как таковых — есть только чи</w:t>
        <w:softHyphen/>
        <w:t>новники и нечиновники, служилый люд и смерды. Лить принадлеж</w:t>
        <w:softHyphen/>
        <w:t>ность к служилому люду дает право на участие в определении и реше</w:t>
        <w:softHyphen/>
        <w:t xml:space="preserve">нии социальных проблем. Всякая иная, не санкционированная сверху деятельность, по едкому определению Ленина, «...всецело входит в понятие уголовщины»   [2, 5, </w:t>
      </w:r>
      <w:r>
        <w:rPr>
          <w:i/>
          <w:iCs/>
        </w:rPr>
        <w:t>299].</w:t>
      </w:r>
    </w:p>
    <w:p>
      <w:pPr>
        <w:pStyle w:val="Normal"/>
        <w:shd w:fill="FFFFFF" w:val="clear"/>
        <w:spacing w:lineRule="exact" w:line="211"/>
        <w:ind w:left="24" w:firstLine="322"/>
        <w:jc w:val="both"/>
        <w:rPr/>
      </w:pPr>
      <w:r>
        <w:rPr/>
        <w:t>Политическая квалификация социальных фактов, проблем и деятельности способствует деморализации людей и социальных отно</w:t>
        <w:softHyphen/>
        <w:t>шений. Моральные ценности отождествляются с политическими. Предполагается, что главная из них — верноподданность. Это значит, что бюрократическое определение социальных фактов и проблем осознается населением как наилучшее из возможных. Деморализация общества и верноподданность взаимообусловлены и являются след</w:t>
        <w:softHyphen/>
        <w:t>ствием длительного господства бюрократии над обществом.</w:t>
      </w:r>
    </w:p>
    <w:p>
      <w:pPr>
        <w:pStyle w:val="Normal"/>
        <w:shd w:fill="FFFFFF" w:val="clear"/>
        <w:spacing w:lineRule="exact" w:line="211" w:before="5" w:after="0"/>
        <w:ind w:left="43" w:right="14" w:firstLine="322"/>
        <w:jc w:val="both"/>
        <w:rPr/>
      </w:pPr>
      <w:r>
        <w:rPr/>
        <w:t>Указанные факторы — извращение, запрет на правдивое изло</w:t>
        <w:softHyphen/>
        <w:t>жение и политическая квалификация — значимы для бюрократиче</w:t>
        <w:softHyphen/>
        <w:t>ского определения социальных фактов и проблем. Размеры социаль</w:t>
        <w:softHyphen/>
        <w:t>ных бедствий преуменьшаются и определяются посредством опериро</w:t>
        <w:softHyphen/>
        <w:t>вания средними цифрами, а правительственная помощь населению преувеличивается.</w:t>
      </w:r>
    </w:p>
    <w:p>
      <w:pPr>
        <w:pStyle w:val="Normal"/>
        <w:shd w:fill="FFFFFF" w:val="clear"/>
        <w:spacing w:lineRule="exact" w:line="211"/>
        <w:ind w:left="62" w:right="24" w:firstLine="322"/>
        <w:jc w:val="both"/>
        <w:rPr/>
      </w:pPr>
      <w:r>
        <w:rPr/>
        <w:t>После того как социальный факт, проблема, бедствие определены подобным образом, начинается их бюрократическое решение.</w:t>
      </w:r>
    </w:p>
    <w:p>
      <w:pPr>
        <w:pStyle w:val="Normal"/>
        <w:shd w:fill="FFFFFF" w:val="clear"/>
        <w:spacing w:lineRule="exact" w:line="211" w:before="5" w:after="0"/>
        <w:ind w:left="58" w:right="10" w:firstLine="322"/>
        <w:jc w:val="both"/>
        <w:rPr/>
      </w:pPr>
      <w:r>
        <w:rPr/>
        <w:t>Сначала издается бюрократический документ — циркуляр; инст</w:t>
        <w:softHyphen/>
        <w:t>рукция, постановление и т. п. Главная цель их издания — произвести впечатление на общество. Анализируя циркуляр Министерства внут</w:t>
        <w:softHyphen/>
        <w:t>ренних дел царской России губернаторам местностей, пострадавших от голода, Ленин иронически замечает: «Опубликованием этого доку</w:t>
        <w:softHyphen/>
        <w:t>мента рассчитывали, очевидно, произвести впечатление на «обще</w:t>
        <w:softHyphen/>
        <w:t>ство»: вот, дескать, как мы попечительны, как мы торопимся с мерами помощи, как мы заранее предусматриваем и организацию продоволь</w:t>
        <w:softHyphen/>
        <w:t xml:space="preserve">ственных учреждений и все виды и стороны их деятельности» [2, 5, </w:t>
      </w:r>
      <w:r>
        <w:rPr>
          <w:i/>
          <w:iCs/>
        </w:rPr>
        <w:t xml:space="preserve">277]. </w:t>
      </w:r>
      <w:r>
        <w:rPr/>
        <w:t>Представленная в таких документах концепция действитель</w:t>
        <w:softHyphen/>
        <w:t>ности опережает развитие событий и регламентирует все действия. Ведь с точки зрения бюрократа действительность должна соответство</w:t>
        <w:softHyphen/>
        <w:t>вать документу, а не наоборот.</w:t>
      </w:r>
    </w:p>
    <w:p>
      <w:pPr>
        <w:pStyle w:val="Normal"/>
        <w:shd w:fill="FFFFFF" w:val="clear"/>
        <w:spacing w:lineRule="exact" w:line="211" w:before="0" w:after="139"/>
        <w:ind w:left="77" w:right="5" w:firstLine="317"/>
        <w:jc w:val="both"/>
        <w:rPr/>
      </w:pPr>
      <w:r>
        <w:rPr/>
        <w:t>В таком документе отражена бюрократическая гармония формы и содержания. Признаки формы бюрократического документа опреде</w:t>
        <w:softHyphen/>
        <w:t>ляются величиной и пространностью, отсутствием новизны и прямых и четких указаний на действительные социальные причины его появ</w:t>
        <w:softHyphen/>
        <w:t>ления, канцелярским стилем. Даже для того, чтобы дочитать такой до</w:t>
        <w:softHyphen/>
        <w:t>кумент до конца, требуется немалое терпение, «...ибо на три четвер</w:t>
        <w:softHyphen/>
        <w:t>ти...— какое! на девять десятых — циркуляр наполнен обычным ка</w:t>
        <w:softHyphen/>
        <w:t>зенным пустословием. Разжевывание вещей давным-давно известных</w:t>
      </w:r>
    </w:p>
    <w:p>
      <w:pPr>
        <w:pStyle w:val="Normal"/>
        <w:shd w:fill="FFFFFF" w:val="clear"/>
        <w:jc w:val="center"/>
        <w:rPr/>
      </w:pPr>
      <w:r>
        <w:rPr/>
        <w:t>75</w:t>
      </w:r>
    </w:p>
    <w:p>
      <w:pPr>
        <w:pStyle w:val="Normal"/>
        <w:shd w:fill="FFFFFF" w:val="clear"/>
        <w:spacing w:lineRule="exact" w:line="216"/>
        <w:ind w:left="5" w:hanging="0"/>
        <w:jc w:val="both"/>
        <w:rPr/>
      </w:pPr>
      <w:r>
        <w:rPr/>
        <w:t>и сотни раз повторенных даже в «Своде законов», хождение кругом да около, расписывание подробностей китайского церемониала сноше</w:t>
        <w:softHyphen/>
        <w:t>ний между мандаринами, великолепный канцелярский стиль с пе</w:t>
        <w:softHyphen/>
        <w:t>риодами в 36 строк и с «речениями», от которых больно становится за родную русскую речь,—когда вчитываешься в эту прелесть, чувст</w:t>
        <w:softHyphen/>
        <w:t>вуешь себя точно в русском полицейском участке, в котором от стен отдает затхлостью, отовсюду несет какой-то специфической вонью, чиновники уже по одному своему виду и обращению — олицетворе</w:t>
        <w:softHyphen/>
        <w:t xml:space="preserve">ние самой невыносимой волокиты, а виднеющиеся в окно надворные постройки живо напоминают о застенке»   [2, 5, </w:t>
      </w:r>
      <w:r>
        <w:rPr>
          <w:i/>
          <w:iCs/>
        </w:rPr>
        <w:t>277—278].</w:t>
      </w:r>
    </w:p>
    <w:p>
      <w:pPr>
        <w:pStyle w:val="Normal"/>
        <w:shd w:fill="FFFFFF" w:val="clear"/>
        <w:spacing w:lineRule="exact" w:line="216" w:before="5" w:after="0"/>
        <w:ind w:right="38" w:firstLine="326"/>
        <w:jc w:val="both"/>
        <w:rPr/>
      </w:pPr>
      <w:r>
        <w:rPr/>
        <w:t>Социально-политическое содержание бюрократического докумен</w:t>
        <w:softHyphen/>
        <w:t>та определяется: возрастанием единоличной власти чиновников; усилением регламентации отношений между различными уровнями управления; увеличением отрыва аппарата управления от социаль</w:t>
        <w:softHyphen/>
        <w:t>ного бытия; указанием способов решения социальных проблем; неодобрением и пресечением всех остальных способов решения дан</w:t>
        <w:softHyphen/>
        <w:t>ных проблем.</w:t>
      </w:r>
    </w:p>
    <w:p>
      <w:pPr>
        <w:pStyle w:val="Normal"/>
        <w:shd w:fill="FFFFFF" w:val="clear"/>
        <w:spacing w:lineRule="exact" w:line="216"/>
        <w:ind w:left="10" w:right="53" w:firstLine="317"/>
        <w:jc w:val="both"/>
        <w:rPr/>
      </w:pPr>
      <w:r>
        <w:rPr/>
        <w:t>Эти свойства формы и содержания документа соответствуют бюрократическому познанию социальных фактов и проблем. Они не могут быть восприняты адекватно, поэтому метод проб и ошибок — необходимая составная часть бюрократической деятельности*. Доку</w:t>
        <w:softHyphen/>
        <w:t>менты (законы, инструкции, циркуляры, распоряжения, постановле</w:t>
        <w:softHyphen/>
        <w:t>ния) оказываются результатами применения этого метода. Поэтому при бюрократическом познании и решении социальных проблем существует массовое производство документов. Они публикуются без предварительного обсуждения с компетентными людьми, в них отсут</w:t>
        <w:softHyphen/>
        <w:t>ствует серьезное намерение решить ту или иную проблему, а сущест</w:t>
        <w:softHyphen/>
        <w:t>венным мотивом их издания является политическое честолюбие или благонамеренность высшего уровня бюрократии.</w:t>
      </w:r>
    </w:p>
    <w:p>
      <w:pPr>
        <w:pStyle w:val="Normal"/>
        <w:shd w:fill="FFFFFF" w:val="clear"/>
        <w:spacing w:lineRule="exact" w:line="216"/>
        <w:ind w:left="24" w:right="77" w:firstLine="312"/>
        <w:jc w:val="both"/>
        <w:rPr/>
      </w:pPr>
      <w:r>
        <w:rPr/>
        <w:t>В таких документах содержится подробнейшая регламентация действий но решению любых социальных проблем. Бюрократ исходит из убеждения: мне мир известен до последней йоты! Поэтому всякий документ выглядит как достигнутый здесь и сейчас идеал социального и управленческого порядка. Но процесс производства таких «идеа</w:t>
        <w:softHyphen/>
        <w:t>лов» оказывается бесконечным, поскольку в мире постоянно происхо</w:t>
        <w:softHyphen/>
        <w:t>дит что-то нерегламентированное. Ведь объекты управления не обла</w:t>
        <w:softHyphen/>
        <w:t>дают государственным разумом! И потому высший уровень бюрокра</w:t>
        <w:softHyphen/>
        <w:t>тии стремится создать у верноподданных иллюзию, что только ему</w:t>
      </w:r>
    </w:p>
    <w:p>
      <w:pPr>
        <w:pStyle w:val="Normal"/>
        <w:shd w:fill="FFFFFF" w:val="clear"/>
        <w:spacing w:lineRule="exact" w:line="168" w:before="278" w:after="0"/>
        <w:ind w:left="67" w:right="106" w:hanging="0"/>
        <w:jc w:val="both"/>
        <w:rPr/>
      </w:pPr>
      <w:r>
        <w:rPr>
          <w:sz w:val="16"/>
          <w:szCs w:val="16"/>
        </w:rPr>
        <w:t>* «Достаточно было нескольких сообщений губернаторов, чтобы разувериться в пригодности закона! Это как нельзя лучше показывает, какое значение имеют те законы, которые пекутся, как блины, в петербургских департаментах, без серьез</w:t>
        <w:softHyphen/>
        <w:t>ного обсуждения людьми, действительно сведущими и способными высказать само</w:t>
        <w:softHyphen/>
        <w:t xml:space="preserve">стоятельное мнение, без серьезного намерения создать лучше удовлетворяющий своей цели порядок, просто по честолюбию какого-нибудь пройдохи-министра, желающего отличиться и поскорее выказать свою благонамеренность»   |2, 5, </w:t>
      </w:r>
      <w:r>
        <w:rPr>
          <w:i/>
          <w:iCs/>
          <w:sz w:val="16"/>
          <w:szCs w:val="16"/>
        </w:rPr>
        <w:t>278 — 270].   .</w:t>
      </w:r>
    </w:p>
    <w:p>
      <w:pPr>
        <w:pStyle w:val="Normal"/>
        <w:shd w:fill="FFFFFF" w:val="clear"/>
        <w:spacing w:before="149" w:after="0"/>
        <w:ind w:right="110" w:hanging="0"/>
        <w:jc w:val="center"/>
        <w:rPr>
          <w:rFonts w:ascii="Arial" w:hAnsi="Arial" w:cs="Arial"/>
          <w:b/>
          <w:b/>
          <w:bCs/>
        </w:rPr>
      </w:pPr>
      <w:r>
        <w:rPr>
          <w:rFonts w:cs="Arial" w:ascii="Arial" w:hAnsi="Arial"/>
          <w:b/>
          <w:bCs/>
        </w:rPr>
        <w:t>76</w:t>
      </w:r>
    </w:p>
    <w:p>
      <w:pPr>
        <w:pStyle w:val="Normal"/>
        <w:shd w:fill="FFFFFF" w:val="clear"/>
        <w:spacing w:lineRule="exact" w:line="211"/>
        <w:ind w:right="91" w:hanging="0"/>
        <w:jc w:val="both"/>
        <w:rPr/>
      </w:pPr>
      <w:r>
        <w:rPr/>
        <w:t>присуща повышенная социальная  чувствительность  и  оперативная реакция на возникающие социальные проблемы.</w:t>
      </w:r>
    </w:p>
    <w:p>
      <w:pPr>
        <w:pStyle w:val="Normal"/>
        <w:shd w:fill="FFFFFF" w:val="clear"/>
        <w:spacing w:lineRule="exact" w:line="211"/>
        <w:ind w:right="38" w:firstLine="317"/>
        <w:jc w:val="both"/>
        <w:rPr/>
      </w:pPr>
      <w:r>
        <w:rPr/>
        <w:t>В результате таких установок ни один из документов не является идеалом. В этом — один из парадоксов бюрократического познания и деятельности: законодательные и нормативно-регламентирующие процессы не могут адекватно отразить существующие социальные отношения и процессы, но с успехом могут подтвердить факт суще</w:t>
        <w:softHyphen/>
        <w:t>ствования управленческих структур. Каждый новый документ озна</w:t>
        <w:softHyphen/>
        <w:t>чает только то, что государственные мужи-чиновники не снят и оперативно реагируют на любые социальные явления.</w:t>
      </w:r>
    </w:p>
    <w:p>
      <w:pPr>
        <w:pStyle w:val="Normal"/>
        <w:shd w:fill="FFFFFF" w:val="clear"/>
        <w:spacing w:lineRule="exact" w:line="211"/>
        <w:ind w:left="24" w:right="24" w:firstLine="322"/>
        <w:jc w:val="both"/>
        <w:rPr/>
      </w:pPr>
      <w:r>
        <w:rPr/>
        <w:t>Веским доказательством такой реакции является создание новых управленческих структур. Они создаются уже не столько для реше</w:t>
        <w:softHyphen/>
        <w:t>ния проблем, сколько для выработки порядка применения репрессий в отношении пострадавшего населения. В результате бюрократи</w:t>
        <w:softHyphen/>
        <w:t>ческий произвол расширяется вплоть до милитаризации методов управления. Так, новое уездное центральное но продовольственной части управление, по характеристике Ленина, создавалось для того, «...чтобы не пропускать неблагонамеренных людей, неблагонамерен</w:t>
        <w:softHyphen/>
        <w:t xml:space="preserve">ных мыслей, неблагоразумных поступков по продовольственному делу. </w:t>
      </w:r>
      <w:r>
        <w:rPr>
          <w:i/>
          <w:iCs/>
        </w:rPr>
        <w:t xml:space="preserve">(...) </w:t>
      </w:r>
      <w:r>
        <w:rPr/>
        <w:t>Если и до сих пор губернатор в русской провинции был настоящим сатрапом, от милости которого зависело существование любого учреждения и даже любого лица во «вверенной» губернии, то теперь создается уже настоящее «военное положение» в этом отно</w:t>
        <w:softHyphen/>
        <w:t>шении. Необыкновенное усиление строгостей — по поводу помощи го</w:t>
        <w:softHyphen/>
        <w:t xml:space="preserve">лодающим! Это совсем по-русски!»   [2, 5, </w:t>
      </w:r>
      <w:r>
        <w:rPr>
          <w:i/>
          <w:iCs/>
        </w:rPr>
        <w:t>279 — 280].</w:t>
      </w:r>
    </w:p>
    <w:p>
      <w:pPr>
        <w:pStyle w:val="Normal"/>
        <w:shd w:fill="FFFFFF" w:val="clear"/>
        <w:spacing w:lineRule="exact" w:line="211"/>
        <w:ind w:left="67" w:right="10" w:firstLine="326"/>
        <w:jc w:val="both"/>
        <w:rPr/>
      </w:pPr>
      <w:r>
        <w:rPr/>
        <w:t>Рост расходов на управление — следующий элемент бюрократи</w:t>
        <w:softHyphen/>
        <w:t>ческой реакции на социальный факт, проблему, бедствие. Для реше</w:t>
        <w:softHyphen/>
        <w:t>ния, к примеру, продовольственного вопроса создавались новые уезд</w:t>
        <w:softHyphen/>
        <w:t>ные управления, для них выделялись особые суммы, определялись расходы по делопроизводству, расходы на канцелярские средства и т. д. В итоге такой реакции «канцелярии всего больше будут работать, вся работа и будет состоять в канцелярщине — как же тут не позабо</w:t>
        <w:softHyphen/>
        <w:t xml:space="preserve">титься о канцелярских средствах? Прежде всего на канцелярии, а что останется, то голодающим»   [2, 5, </w:t>
      </w:r>
      <w:r>
        <w:rPr>
          <w:i/>
          <w:iCs/>
        </w:rPr>
        <w:t>280].</w:t>
      </w:r>
    </w:p>
    <w:p>
      <w:pPr>
        <w:pStyle w:val="Normal"/>
        <w:shd w:fill="FFFFFF" w:val="clear"/>
        <w:spacing w:lineRule="exact" w:line="211"/>
        <w:ind w:left="86" w:firstLine="312"/>
        <w:jc w:val="both"/>
        <w:rPr/>
      </w:pPr>
      <w:r>
        <w:rPr/>
        <w:t>Лишь после того, как пройдены все эти этапы реакции на действи</w:t>
        <w:softHyphen/>
        <w:t>тельность, начинается собственно бюрократическое действие. Оно включает уже известные нам элементы: недоверие высших уровней по отношению к низшим в определении размеров социальных бед</w:t>
        <w:softHyphen/>
        <w:t>ствий; указание сферы действия документов; определение порядка работ, необходимых для решения проблемы; волокита; надзор над гражданами и ограничение их прав. Рассмотрим эти элементы по</w:t>
        <w:softHyphen/>
        <w:t>дробнее.</w:t>
      </w:r>
    </w:p>
    <w:p>
      <w:pPr>
        <w:pStyle w:val="Normal"/>
        <w:shd w:fill="FFFFFF" w:val="clear"/>
        <w:spacing w:lineRule="exact" w:line="211"/>
        <w:ind w:left="101" w:right="24" w:firstLine="307"/>
        <w:jc w:val="both"/>
        <w:rPr/>
      </w:pPr>
      <w:r>
        <w:rPr/>
        <w:t>Низшие уровни, непосредственно занятые решением социальной проблемы, лишены права ее определять. Это право возлагается на высшие уровни. Они исходят из постулата: низшие уровни неизбежно</w:t>
      </w:r>
    </w:p>
    <w:p>
      <w:pPr>
        <w:pStyle w:val="Normal"/>
        <w:shd w:fill="FFFFFF" w:val="clear"/>
        <w:spacing w:before="134" w:after="0"/>
        <w:ind w:left="96" w:hanging="0"/>
        <w:jc w:val="center"/>
        <w:rPr>
          <w:rFonts w:ascii="Arial" w:hAnsi="Arial" w:cs="Arial"/>
          <w:b/>
          <w:b/>
          <w:bCs/>
        </w:rPr>
      </w:pPr>
      <w:r>
        <w:rPr>
          <w:rFonts w:cs="Arial" w:ascii="Arial" w:hAnsi="Arial"/>
          <w:b/>
          <w:bCs/>
        </w:rPr>
        <w:t>77</w:t>
      </w:r>
    </w:p>
    <w:p>
      <w:pPr>
        <w:pStyle w:val="Normal"/>
        <w:shd w:fill="FFFFFF" w:val="clear"/>
        <w:spacing w:lineRule="exact" w:line="216"/>
        <w:ind w:left="38" w:hanging="0"/>
        <w:jc w:val="both"/>
        <w:rPr/>
      </w:pPr>
      <w:r>
        <w:rPr/>
        <w:t>преувеличивают действительную социальную значимость факта или проблемы. Делегирование функции определения социальных явлений на высшие уровни означает, что недоверие — основное свойство бюрократии как в ее отношениях к обществу, так и внутри аппарата управления.</w:t>
      </w:r>
    </w:p>
    <w:p>
      <w:pPr>
        <w:pStyle w:val="Normal"/>
        <w:shd w:fill="FFFFFF" w:val="clear"/>
        <w:spacing w:lineRule="exact" w:line="216"/>
        <w:ind w:left="24" w:right="24" w:firstLine="336"/>
        <w:jc w:val="both"/>
        <w:rPr/>
      </w:pPr>
      <w:r>
        <w:rPr/>
        <w:t>Высшие уровни вырабатывают одну мерку для всех социальных явлении. По убеждению высших уровней, социальное неблагополу</w:t>
        <w:softHyphen/>
        <w:t>чие, в том числе голод,— нормальное состояние общества, которым они управляют.</w:t>
      </w:r>
    </w:p>
    <w:p>
      <w:pPr>
        <w:pStyle w:val="Normal"/>
        <w:shd w:fill="FFFFFF" w:val="clear"/>
        <w:spacing w:lineRule="exact" w:line="216" w:before="5" w:after="0"/>
        <w:ind w:right="38" w:firstLine="331"/>
        <w:jc w:val="both"/>
        <w:rPr/>
      </w:pPr>
      <w:r>
        <w:rPr/>
        <w:t>Порядок и организация работ для решения социальных проблем оказываются непомерно громоздкими: назначаются особые сметы, полномочные и совещательные органы на высшем уровне. Например, для решения продовольственной проблемы учреждалось особое сове</w:t>
        <w:softHyphen/>
        <w:t>щание под председательством товарища министра внутренних дел. В круг его обязанностей входило разрешение отступлений от установ</w:t>
        <w:softHyphen/>
        <w:t>ленного порядка; обсуждение различных проектов и предложений о выделении средств; установление предельных размеров вознаграж</w:t>
        <w:softHyphen/>
        <w:t>дения рабочих; определение форм участия населения в работах; распределение рабочей силы по местам работ и заведование ее пере</w:t>
        <w:softHyphen/>
        <w:t>движением; определение на межведомственной основе новых обязан</w:t>
        <w:softHyphen/>
        <w:t xml:space="preserve">ностей низших уровней и т. д.  [2, 5, </w:t>
      </w:r>
      <w:r>
        <w:rPr>
          <w:i/>
          <w:iCs/>
        </w:rPr>
        <w:t>290].</w:t>
      </w:r>
    </w:p>
    <w:p>
      <w:pPr>
        <w:pStyle w:val="Normal"/>
        <w:shd w:fill="FFFFFF" w:val="clear"/>
        <w:spacing w:lineRule="exact" w:line="216" w:before="10" w:after="0"/>
        <w:ind w:left="14" w:right="91" w:firstLine="322"/>
        <w:jc w:val="both"/>
        <w:rPr/>
      </w:pPr>
      <w:r>
        <w:rPr/>
        <w:t>Конкретно организация помощи голодающим выглядела так. Около них непосредственно находился земский начальник. Ему при</w:t>
        <w:softHyphen/>
        <w:t>надлежала инициатива в определении потребностей рабочей силы для участия населения пострадавших от неурожая губерний в работах, производимых различными ведомствами: министерствами путей сообщения, земледелия, государственных имуществ. Земский началь</w:t>
        <w:softHyphen/>
        <w:t>ник писал прошение или отношение губернатору. Однако в соответ</w:t>
        <w:softHyphen/>
        <w:t>ствии с ранее изданным циркуляром о помощи голодающим на местах создавалось особое учреждение — уездное центральное по про</w:t>
        <w:softHyphen/>
        <w:t>довольственной части управление. Этим учреждением должен был руководить не земский начальник, а уездный предводитель дворян</w:t>
        <w:softHyphen/>
        <w:t>ства. Поэтому уже при составлении прошений и отношений возникает возможность конфликта между различными лицами и управленчески</w:t>
        <w:softHyphen/>
        <w:t>ми структурами.</w:t>
      </w:r>
    </w:p>
    <w:p>
      <w:pPr>
        <w:pStyle w:val="Normal"/>
        <w:shd w:fill="FFFFFF" w:val="clear"/>
        <w:spacing w:lineRule="exact" w:line="216"/>
        <w:ind w:left="38" w:right="139" w:firstLine="312"/>
        <w:jc w:val="both"/>
        <w:rPr/>
      </w:pPr>
      <w:r>
        <w:rPr/>
        <w:t>Для разрешения таких конфликтов стороны вынуждены были обратиться к «Уложению об общем учреждении губернском». Статья 175 этого уложения определяла порядок разрешения споров между присутственными местами и должностными лицами. Затем бумага попадала в канцелярию губернатора. В канцелярии составлялось заключение и посылалось в столицу. Там оно попадало на рассмотре</w:t>
        <w:softHyphen/>
        <w:t>ние особого совещания. Но участвующие в этом совещании предста</w:t>
        <w:softHyphen/>
        <w:t>вители различных ведомств не могли в столице решить вопрос о том, целесообразно или нет производить работы в местностях, постра</w:t>
        <w:softHyphen/>
        <w:t>давших  от голода.  Поэтому бумага,  уже  по  каналам  конкретного</w:t>
      </w:r>
    </w:p>
    <w:p>
      <w:pPr>
        <w:pStyle w:val="Normal"/>
        <w:shd w:fill="FFFFFF" w:val="clear"/>
        <w:spacing w:before="154" w:after="0"/>
        <w:ind w:right="91" w:hanging="0"/>
        <w:jc w:val="center"/>
        <w:rPr>
          <w:rFonts w:ascii="Arial" w:hAnsi="Arial" w:cs="Arial"/>
          <w:b/>
          <w:b/>
          <w:bCs/>
          <w:sz w:val="22"/>
          <w:szCs w:val="22"/>
        </w:rPr>
      </w:pPr>
      <w:r>
        <w:rPr>
          <w:rFonts w:cs="Arial" w:ascii="Arial" w:hAnsi="Arial"/>
          <w:b/>
          <w:bCs/>
          <w:sz w:val="22"/>
          <w:szCs w:val="22"/>
        </w:rPr>
        <w:t>78</w:t>
      </w:r>
    </w:p>
    <w:p>
      <w:pPr>
        <w:pStyle w:val="Normal"/>
        <w:shd w:fill="FFFFFF" w:val="clear"/>
        <w:spacing w:lineRule="exact" w:line="211"/>
        <w:ind w:right="14" w:hanging="0"/>
        <w:jc w:val="both"/>
        <w:rPr/>
      </w:pPr>
      <w:r>
        <w:rPr/>
        <w:t xml:space="preserve">ведомства, направлялась из центра обратно в провинцию. </w:t>
      </w:r>
      <w:r>
        <w:rPr>
          <w:lang w:val="en-US"/>
        </w:rPr>
        <w:t>II</w:t>
      </w:r>
      <w:r>
        <w:rPr/>
        <w:t>,</w:t>
      </w:r>
      <w:r>
        <w:rPr>
          <w:lang w:val="el-GR"/>
        </w:rPr>
        <w:t xml:space="preserve">ι </w:t>
      </w:r>
      <w:r>
        <w:rPr/>
        <w:t>месте чиновники данного ведомства давали заключение о целесообразности проведения работ. Затем бумага опять направлялась в столицу. И лишь после того, как вопрос решался низшим уровнем соответствующей управленческой структуры (а он, по убеждению высших уровней, не мог избежать преувеличений), новое центральное учреж</w:t>
        <w:softHyphen/>
        <w:t>дение начинало заниматься распределением рабочих партий между Бузулукским и Бугурусланским уездами.</w:t>
      </w:r>
    </w:p>
    <w:p>
      <w:pPr>
        <w:pStyle w:val="Normal"/>
        <w:shd w:fill="FFFFFF" w:val="clear"/>
        <w:spacing w:lineRule="exact" w:line="211" w:before="10" w:after="0"/>
        <w:ind w:left="29" w:right="5" w:firstLine="346"/>
        <w:jc w:val="both"/>
        <w:rPr/>
      </w:pPr>
      <w:r>
        <w:rPr/>
        <w:t>«Спрашивается теперь,— комментировал Ленин этот порядок, сколько потребуется смазки, чтобы привести в движение все колеса этой громоздкой, чисто русской административной махины? (...) И ради чего создана такая махина? Но новизне дела? Ничуть не бывало. До появления «продовольственных затруднений» и «борьбы с голодом» всякие работы по железнодорожному и прочим ведомст</w:t>
        <w:softHyphen/>
        <w:t xml:space="preserve">вам устраивались просто </w:t>
      </w:r>
      <w:r>
        <w:rPr>
          <w:spacing w:val="24"/>
        </w:rPr>
        <w:t>«на</w:t>
      </w:r>
      <w:r>
        <w:rPr/>
        <w:t xml:space="preserve"> основании действующих узаконений» [2, 5, </w:t>
      </w:r>
      <w:r>
        <w:rPr>
          <w:i/>
          <w:iCs/>
        </w:rPr>
        <w:t xml:space="preserve">314—315]. </w:t>
      </w:r>
      <w:r>
        <w:rPr/>
        <w:t>Такой порядок создавался для того, чтобы с помощью волокиты создать противовес всяким преувеличениям с мест и ликви</w:t>
        <w:softHyphen/>
        <w:t>дировать местную инициативу. Волокита, таким образом, обслужи</w:t>
        <w:softHyphen/>
        <w:t>вает интересы высших уровней управления.</w:t>
      </w:r>
    </w:p>
    <w:p>
      <w:pPr>
        <w:pStyle w:val="Normal"/>
        <w:shd w:fill="FFFFFF" w:val="clear"/>
        <w:spacing w:lineRule="exact" w:line="211" w:before="5" w:after="0"/>
        <w:ind w:left="62" w:right="5" w:firstLine="322"/>
        <w:jc w:val="both"/>
        <w:rPr/>
      </w:pPr>
      <w:r>
        <w:rPr/>
        <w:t>Эта функция волокиты обусловлена нежеланием бюрократии за</w:t>
        <w:softHyphen/>
        <w:t>ниматься решением проблем, которые имеют внешний источник про</w:t>
        <w:softHyphen/>
        <w:t>исхождения и потому навязаны ей. Социальные проблемы, по убежде</w:t>
        <w:softHyphen/>
        <w:t>нию бюрократа, должны решаться сами собой, а бедствия — преодо</w:t>
        <w:softHyphen/>
        <w:t>леваться естественным порядком. Логика бюрократа такова: часть людей вымрет, зато другая родится; люди плодятся и размножаются независимо от государственного разума, поэтому недостатка в поддан</w:t>
        <w:softHyphen/>
        <w:t>ных еще никогда не было; тем временем и естественным же порядком поспеет и новый изобильный урожай; глядь — социальная проблема решилась сама собой, без вмешательства чиновника! Ведь у него есть свои собственные проблемы и цели.</w:t>
      </w:r>
    </w:p>
    <w:p>
      <w:pPr>
        <w:pStyle w:val="Normal"/>
        <w:shd w:fill="FFFFFF" w:val="clear"/>
        <w:spacing w:lineRule="exact" w:line="211"/>
        <w:ind w:left="82" w:firstLine="326"/>
        <w:jc w:val="both"/>
        <w:rPr/>
      </w:pPr>
      <w:r>
        <w:rPr/>
        <w:t>Надзор и ограничение прав граждан при бюрократическом реше</w:t>
        <w:softHyphen/>
        <w:t>нии социальных проблем заключаются в создании полувоенного порядка приема и увольнения с работы, ограничении передвижения населения и назначении особых чиновников для надзора, принуди</w:t>
        <w:softHyphen/>
        <w:t>тельном удержании части заработка и других дисциплинарных мерах.</w:t>
      </w:r>
    </w:p>
    <w:p>
      <w:pPr>
        <w:pStyle w:val="Normal"/>
        <w:shd w:fill="FFFFFF" w:val="clear"/>
        <w:spacing w:lineRule="exact" w:line="211"/>
        <w:ind w:left="91" w:right="5" w:firstLine="312"/>
        <w:jc w:val="both"/>
        <w:rPr/>
      </w:pPr>
      <w:r>
        <w:rPr/>
        <w:t>Таковы основные элементы бюрократического определения и решения социальных проблем и устранения социальных бедствий, зафиксированные Лениным в деятельности бюрократии царской России. Нетрудно убедиться, что Ленин развил и обогатил Марксовы идеи о природе бюрократического познания. Особенно это относится к анализу социальной обусловленности и политических последствий массового производства официальных документов, создания новых управленческих структур и роста расходов на управление при реше</w:t>
        <w:softHyphen/>
        <w:t>нии социальных проблем.</w:t>
      </w:r>
    </w:p>
    <w:p>
      <w:pPr>
        <w:pStyle w:val="Normal"/>
        <w:shd w:fill="FFFFFF" w:val="clear"/>
        <w:spacing w:before="144" w:after="0"/>
        <w:ind w:left="62" w:hanging="0"/>
        <w:jc w:val="center"/>
        <w:rPr/>
      </w:pPr>
      <w:r>
        <w:rPr/>
        <w:t>79</w:t>
      </w:r>
    </w:p>
    <w:p>
      <w:pPr>
        <w:pStyle w:val="Normal"/>
        <w:shd w:fill="FFFFFF" w:val="clear"/>
        <w:ind w:left="3149" w:hanging="0"/>
        <w:rPr/>
      </w:pPr>
      <w:r>
        <w:rPr/>
        <w:t>§ 2</w:t>
      </w:r>
    </w:p>
    <w:p>
      <w:pPr>
        <w:pStyle w:val="Normal"/>
        <w:shd w:fill="FFFFFF" w:val="clear"/>
        <w:ind w:left="3134" w:hanging="0"/>
        <w:rPr>
          <w:spacing w:val="53"/>
        </w:rPr>
      </w:pPr>
      <w:r>
        <w:rPr>
          <w:spacing w:val="53"/>
        </w:rPr>
        <w:t>Статистика</w:t>
      </w:r>
    </w:p>
    <w:p>
      <w:pPr>
        <w:pStyle w:val="Normal"/>
        <w:shd w:fill="FFFFFF" w:val="clear"/>
        <w:spacing w:lineRule="exact" w:line="216" w:before="38" w:after="0"/>
        <w:ind w:left="10" w:right="19" w:hanging="0"/>
        <w:jc w:val="both"/>
        <w:rPr/>
      </w:pPr>
      <w:r>
        <w:rPr/>
        <w:t>Статистика также образует составной элемент бюрократического отноше</w:t>
        <w:softHyphen/>
        <w:t>ния к действительности. Ленин ана</w:t>
        <w:softHyphen/>
        <w:t>лизировал статистику царской России во многих работах. Его анализ в интересующем нас аспекте может быть сведен к следующим основным проблемам: связь интереса и статистики; политические последствия ее бюрократизации; средства демаскировки официальной статистики; критерии надежности статистических данных.</w:t>
      </w:r>
    </w:p>
    <w:p>
      <w:pPr>
        <w:pStyle w:val="Normal"/>
        <w:shd w:fill="FFFFFF" w:val="clear"/>
        <w:spacing w:lineRule="exact" w:line="216"/>
        <w:ind w:right="19" w:firstLine="322"/>
        <w:jc w:val="both"/>
        <w:rPr/>
      </w:pPr>
      <w:r>
        <w:rPr/>
        <w:t>При анализе первой проблемы Ленин отмечал, прежде всего, два недостатка официальной статистики: раздробленность между различ</w:t>
        <w:softHyphen/>
        <w:t>ными ведомствами и отсутствие специального учреждения, «...центра</w:t>
        <w:softHyphen/>
        <w:t>лизующего собирание, проверку и обработку всех сведений о всех фабриках и заводах»; «...неразработанность программы собирания сведений. Если такая программа будет вырабатываться в канцеля</w:t>
        <w:softHyphen/>
        <w:t xml:space="preserve">риях, не подвергаясь критике специалистов и (что особенно важно) всестороннему обсуждению прессы, то эти сведения никогда </w:t>
      </w:r>
      <w:r>
        <w:rPr>
          <w:i/>
          <w:iCs/>
        </w:rPr>
        <w:t xml:space="preserve">не могут быть </w:t>
      </w:r>
      <w:r>
        <w:rPr/>
        <w:t xml:space="preserve">сколько-нибудь полными и единообразными» [2, 4, </w:t>
      </w:r>
      <w:r>
        <w:rPr>
          <w:i/>
          <w:iCs/>
        </w:rPr>
        <w:t>29, 30)</w:t>
      </w:r>
      <w:r>
        <w:rPr/>
        <w:t>.</w:t>
      </w:r>
    </w:p>
    <w:p>
      <w:pPr>
        <w:pStyle w:val="Normal"/>
        <w:shd w:fill="FFFFFF" w:val="clear"/>
        <w:spacing w:lineRule="exact" w:line="216"/>
        <w:ind w:left="29" w:right="14" w:firstLine="307"/>
        <w:jc w:val="both"/>
        <w:rPr/>
      </w:pPr>
      <w:r>
        <w:rPr/>
        <w:t>Статистика в царской России была пересечена границами разных ведомств, причем каждое имело особые приемы регистрации данных. Ведомственная чересполосица проходила даже через одно промыш</w:t>
        <w:softHyphen/>
        <w:t>ленное предприятие, поскольку его отделения (цехи) подчинялись различным департаментам. Сбором статистических данных занима</w:t>
        <w:softHyphen/>
        <w:t>лись также фабрично-заводские инспекции, рассылающие опросные листы. Эти листы заполняли сами хозяева-предприниматели, поэтому фабрично-заводская статистика не имела возможности проверить сведения.</w:t>
      </w:r>
    </w:p>
    <w:p>
      <w:pPr>
        <w:pStyle w:val="Normal"/>
        <w:shd w:fill="FFFFFF" w:val="clear"/>
        <w:spacing w:lineRule="exact" w:line="216"/>
        <w:ind w:left="43" w:firstLine="302"/>
        <w:jc w:val="both"/>
        <w:rPr/>
      </w:pPr>
      <w:r>
        <w:rPr/>
        <w:t>Таким образом, если статистические сведения собирают и обра</w:t>
        <w:softHyphen/>
        <w:t>батывают лица, непосредственно вовлеченные в капиталистическое предпринимательство, то эти данные представляют искаженную кар</w:t>
        <w:softHyphen/>
        <w:t>тину действительности. Искажение обусловлено интересами пред</w:t>
        <w:softHyphen/>
        <w:t>принимателей или организационных структур (ведомств и мини</w:t>
        <w:softHyphen/>
        <w:t>стерств), собирающих сведения. Ведомственная принадлежность ста</w:t>
        <w:softHyphen/>
        <w:t>тистики исключает возможность сравнения реального положения дел в различных ведомствах: ведь каждое из них заинтересовано в том, чтобы представить определенный аспект социальной реальности в выигрышном для ведомства свете.</w:t>
      </w:r>
    </w:p>
    <w:p>
      <w:pPr>
        <w:pStyle w:val="Normal"/>
        <w:shd w:fill="FFFFFF" w:val="clear"/>
        <w:spacing w:lineRule="exact" w:line="216"/>
        <w:ind w:left="67" w:right="14" w:firstLine="317"/>
        <w:jc w:val="both"/>
        <w:rPr/>
      </w:pPr>
      <w:r>
        <w:rPr/>
        <w:t>Перечисленные установки относятся к программам и процессам сбора данных о социальной действительности в целом. Существуют следующие формы проявления этих установок: выбор нерепрезен</w:t>
        <w:softHyphen/>
        <w:t>тативных объектов исследования; несистематичность программ; зави</w:t>
        <w:softHyphen/>
        <w:t>симость статистики от политического строя и бюрократического управления.</w:t>
      </w:r>
    </w:p>
    <w:p>
      <w:pPr>
        <w:pStyle w:val="Normal"/>
        <w:shd w:fill="FFFFFF" w:val="clear"/>
        <w:spacing w:before="134" w:after="0"/>
        <w:ind w:left="24" w:hanging="0"/>
        <w:jc w:val="center"/>
        <w:rPr/>
      </w:pPr>
      <w:r>
        <w:rPr/>
        <w:t>80</w:t>
      </w:r>
    </w:p>
    <w:p>
      <w:pPr>
        <w:pStyle w:val="Normal"/>
        <w:shd w:fill="FFFFFF" w:val="clear"/>
        <w:spacing w:lineRule="exact" w:line="216"/>
        <w:ind w:left="86" w:firstLine="317"/>
        <w:jc w:val="both"/>
        <w:rPr/>
      </w:pPr>
      <w:r>
        <w:rPr/>
        <w:t>В результате выбора нерепрезентативных объектов для изучении происходит бюрократическое приукрашивание действительности. Ленин показал, что статистически надежными объектами социаль</w:t>
        <w:softHyphen/>
        <w:t>ного исследования могут быть только такие регионы и сферы социаль</w:t>
        <w:softHyphen/>
        <w:t>ных отношений, которые находятся под сильным влиянием прошлого. Пренебрежение этим требованием в статистической работе ведет к извращению действительности, обману населения и общественного мнения, которые Ленин иллюстрировал статистической деятель</w:t>
        <w:softHyphen/>
        <w:t>ностью министерства внутренних дел России: «Министерство внут</w:t>
        <w:softHyphen/>
        <w:t>ренних дел выбрало для обследования четыре губернии: Витебскую, Пермскую, Ставропольскую и Самарскую (Николаевский уезд). Ха</w:t>
        <w:softHyphen/>
        <w:t xml:space="preserve">рактерно, что губернии великорусского земледельческого «центра» Европейской России, губернии, где всего сильнее следы крепостного права, где всего тяжелее положение крестьян, всего сильнее гнет крепостников-помещиков, </w:t>
      </w:r>
      <w:r>
        <w:rPr>
          <w:i/>
          <w:iCs/>
        </w:rPr>
        <w:t xml:space="preserve">не вошли </w:t>
      </w:r>
      <w:r>
        <w:rPr/>
        <w:t>в обследование! Ясно, что ми</w:t>
        <w:softHyphen/>
        <w:t xml:space="preserve">нистерство хотело не столько </w:t>
      </w:r>
      <w:r>
        <w:rPr>
          <w:i/>
          <w:iCs/>
        </w:rPr>
        <w:t xml:space="preserve">обследовать, </w:t>
      </w:r>
      <w:r>
        <w:rPr/>
        <w:t xml:space="preserve">сколько </w:t>
      </w:r>
      <w:r>
        <w:rPr>
          <w:i/>
          <w:iCs/>
        </w:rPr>
        <w:t xml:space="preserve">обманывать, </w:t>
      </w:r>
      <w:r>
        <w:rPr/>
        <w:t xml:space="preserve">не столько </w:t>
      </w:r>
      <w:r>
        <w:rPr>
          <w:i/>
          <w:iCs/>
        </w:rPr>
        <w:t xml:space="preserve">изучать </w:t>
      </w:r>
      <w:r>
        <w:rPr/>
        <w:t xml:space="preserve">дело, сколько </w:t>
      </w:r>
      <w:r>
        <w:rPr>
          <w:i/>
          <w:iCs/>
        </w:rPr>
        <w:t>извращать его.</w:t>
      </w:r>
    </w:p>
    <w:p>
      <w:pPr>
        <w:pStyle w:val="Normal"/>
        <w:shd w:fill="FFFFFF" w:val="clear"/>
        <w:spacing w:lineRule="exact" w:line="216"/>
        <w:ind w:left="77" w:right="43" w:firstLine="322"/>
        <w:jc w:val="both"/>
        <w:rPr/>
      </w:pPr>
      <w:r>
        <w:rPr/>
        <w:t>Статистика, собранная министерством внутренних дел... отличает</w:t>
        <w:softHyphen/>
        <w:t>ся поразительной неряшливостью, неоднородностью, примитив</w:t>
        <w:softHyphen/>
        <w:t>ностью: перед нами обычная «казенная работа» российских чинов</w:t>
        <w:softHyphen/>
        <w:t>ников, которые не могут не испортить самого простого дела. Обсле</w:t>
        <w:softHyphen/>
        <w:t>довали на всю Россию какую-нибудь сотню тысяч дворов и не сумели ни дать обстоятельной программы, ни обеспечить знающих статисти</w:t>
        <w:softHyphen/>
        <w:t>ков, ни даже провести одинаково повсюду единой неполной програм</w:t>
        <w:softHyphen/>
        <w:t xml:space="preserve">мы!»   [2, 23, </w:t>
      </w:r>
      <w:r>
        <w:rPr>
          <w:i/>
          <w:iCs/>
        </w:rPr>
        <w:t>356].</w:t>
      </w:r>
    </w:p>
    <w:p>
      <w:pPr>
        <w:pStyle w:val="Normal"/>
        <w:shd w:fill="FFFFFF" w:val="clear"/>
        <w:spacing w:lineRule="exact" w:line="216"/>
        <w:ind w:left="62" w:right="38" w:firstLine="322"/>
        <w:jc w:val="both"/>
        <w:rPr/>
      </w:pPr>
      <w:r>
        <w:rPr/>
        <w:t>Ведомство, по служебной обязанности отвечающее за внутреннее положение страны, таким образом, не в состоянии было выработать систематическую программу сбора статистических данных. Бюро</w:t>
        <w:softHyphen/>
        <w:t>кратам этого ведомства не было дела до материального положения народа. Поэтому бедственное положение значительной части насе</w:t>
        <w:softHyphen/>
        <w:t>ления России систематически преуменьшалось*.</w:t>
      </w:r>
    </w:p>
    <w:p>
      <w:pPr>
        <w:pStyle w:val="Normal"/>
        <w:shd w:fill="FFFFFF" w:val="clear"/>
        <w:spacing w:lineRule="exact" w:line="216"/>
        <w:ind w:left="53" w:right="43" w:firstLine="317"/>
        <w:jc w:val="both"/>
        <w:rPr/>
      </w:pPr>
      <w:r>
        <w:rPr/>
        <w:t>Формы политического строя накладывают отпечаток на официаль</w:t>
        <w:softHyphen/>
        <w:t>ную статистику. В целом она зависит от интересов буржуа-предпри</w:t>
        <w:softHyphen/>
        <w:t>нимателей и государственной бюрократии. Поэтому социально-поли</w:t>
        <w:softHyphen/>
        <w:t>тически независимой статистики в буржуазном обществе попросту</w:t>
      </w:r>
    </w:p>
    <w:p>
      <w:pPr>
        <w:pStyle w:val="Normal"/>
        <w:shd w:fill="FFFFFF" w:val="clear"/>
        <w:spacing w:lineRule="exact" w:line="168" w:before="154" w:after="0"/>
        <w:ind w:right="48" w:hanging="0"/>
        <w:jc w:val="both"/>
        <w:rPr/>
      </w:pPr>
      <w:r>
        <w:rPr>
          <w:sz w:val="16"/>
          <w:szCs w:val="16"/>
        </w:rPr>
        <w:t xml:space="preserve">* Для подтверждения этого положения Ленин приводил такой пример: «Если число укрепленцев по всей России доходит до 2 миллионов дворов, то приведенные данные заставляют думать, что </w:t>
      </w:r>
      <w:r>
        <w:rPr>
          <w:i/>
          <w:iCs/>
          <w:sz w:val="16"/>
          <w:szCs w:val="16"/>
        </w:rPr>
        <w:t xml:space="preserve">около 200 тысяч дворов </w:t>
      </w:r>
      <w:r>
        <w:rPr>
          <w:sz w:val="16"/>
          <w:szCs w:val="16"/>
        </w:rPr>
        <w:t xml:space="preserve">из них, не занимаясь земледелием, сразу продали землю. «Частная собственность» выкинула моментально сотни тысяч фиктивных земледельцев из деревни! О том, за какую цену (вероятно, грошовую) продали землю эти бедняки, статистика министерства внутренних дел не говорит ни слова. Горе-статистика! </w:t>
      </w:r>
      <w:r>
        <w:rPr>
          <w:i/>
          <w:iCs/>
          <w:sz w:val="16"/>
          <w:szCs w:val="16"/>
        </w:rPr>
        <w:t xml:space="preserve">(...) </w:t>
      </w:r>
      <w:r>
        <w:rPr>
          <w:sz w:val="16"/>
          <w:szCs w:val="16"/>
        </w:rPr>
        <w:t>Недобросовестные статистики стараются только 5614 дво</w:t>
        <w:softHyphen/>
        <w:t>ров представить «действительно обезземелившимися»! Конечно, это — жалкий прием людей, которым велено кричать ура. На деле обезземеливается и разоряется, как мы видим, громаднейшая масса продающих землю. Недаром продают землю преиму</w:t>
        <w:softHyphen/>
        <w:t>щественно малоземельные: это признает даже казенная статистика, избегая, разумеет</w:t>
        <w:softHyphen/>
        <w:t xml:space="preserve">ся, точных и полных данных.  Горе-статистика...»   [2, 23, </w:t>
      </w:r>
      <w:r>
        <w:rPr>
          <w:i/>
          <w:iCs/>
          <w:sz w:val="16"/>
          <w:szCs w:val="16"/>
        </w:rPr>
        <w:t>357. 358].</w:t>
      </w:r>
    </w:p>
    <w:p>
      <w:pPr>
        <w:pStyle w:val="Normal"/>
        <w:shd w:fill="FFFFFF" w:val="clear"/>
        <w:spacing w:before="91" w:after="0"/>
        <w:ind w:right="158" w:hanging="0"/>
        <w:jc w:val="center"/>
        <w:rPr>
          <w:spacing w:val="-16"/>
          <w:sz w:val="22"/>
          <w:szCs w:val="22"/>
        </w:rPr>
      </w:pPr>
      <w:r>
        <w:rPr>
          <w:spacing w:val="-16"/>
          <w:sz w:val="22"/>
          <w:szCs w:val="22"/>
        </w:rPr>
        <w:t>81</w:t>
      </w:r>
    </w:p>
    <w:p>
      <w:pPr>
        <w:pStyle w:val="Normal"/>
        <w:shd w:fill="FFFFFF" w:val="clear"/>
        <w:spacing w:lineRule="exact" w:line="216"/>
        <w:ind w:left="5" w:right="154" w:hanging="0"/>
        <w:jc w:val="both"/>
        <w:rPr/>
      </w:pPr>
      <w:r>
        <w:rPr/>
        <w:t>не существует. В работе «Стачки металлистов в 1912 году» Ленин отмечал, что «в сколько-нибудь демократических и свободных госу</w:t>
        <w:softHyphen/>
        <w:t xml:space="preserve">дарствах возможна сносная правительственная статистика. У нас об этом говорить не приходиться. Наша правительственная статистика плоха, нелепо раздроблена между «ведомствами», недостоверна и поздно выходит в свет. Статистика фабрикантов немного лучше и еще менее полна, хотя иногда выходит в свет несколько раньше, чем у сонного российского чиновника»   [2, 23, </w:t>
      </w:r>
      <w:r>
        <w:rPr>
          <w:i/>
          <w:iCs/>
        </w:rPr>
        <w:t>392].</w:t>
      </w:r>
    </w:p>
    <w:p>
      <w:pPr>
        <w:pStyle w:val="Normal"/>
        <w:shd w:fill="FFFFFF" w:val="clear"/>
        <w:spacing w:lineRule="exact" w:line="216"/>
        <w:ind w:right="139" w:firstLine="331"/>
        <w:jc w:val="both"/>
        <w:rPr/>
      </w:pPr>
      <w:r>
        <w:rPr/>
        <w:t>Всякая попытка создать независимую статистику в России на</w:t>
        <w:softHyphen/>
        <w:t>талкивалась на бюрократические преграды. Особенности вмешатель</w:t>
        <w:softHyphen/>
        <w:t>ства бюрократии в статистические исследования Ленин описал на примерах деятельности земства.</w:t>
      </w:r>
    </w:p>
    <w:p>
      <w:pPr>
        <w:pStyle w:val="Normal"/>
        <w:shd w:fill="FFFFFF" w:val="clear"/>
        <w:spacing w:lineRule="exact" w:line="216"/>
        <w:ind w:right="139" w:firstLine="331"/>
        <w:jc w:val="both"/>
        <w:rPr/>
      </w:pPr>
      <w:r>
        <w:rPr/>
        <w:t>Местные власти косились на статистиков из-за того, что состав земских статистических бюро был недостаточно благонадежен. Для бюрократии   критерий   политической   благонадежности — основной принцип   профессионального   отбора   и   пригодности   статистиков. Но выявить благонадежность индивида в профессиональной сфере для бюрократа затруднительно. Поэтому он пользуется мерами пресече</w:t>
        <w:softHyphen/>
        <w:t>ния и запрещения. Так, председатель Харьковской губернской зем</w:t>
        <w:softHyphen/>
        <w:t>ской  управы   заявил   статистикам   своего  ведомства,   что   он   «...не потерпит» в стенах управы никаких совещаний служащих по вопро</w:t>
        <w:softHyphen/>
        <w:t xml:space="preserve">сам, не касающимся служебных обязанностей.»   (...)  </w:t>
      </w:r>
      <w:r>
        <w:rPr>
          <w:i/>
          <w:iCs/>
        </w:rPr>
        <w:t xml:space="preserve">Заведовавший таврическим бюро С. М. Блеклое </w:t>
      </w:r>
      <w:r>
        <w:rPr/>
        <w:t>в представленном управе  «Отчете по обследованию Днепровского уезда в течение мая и июня 1901 г.» рассказывает, что работы в этом уезде сопровождались небывалыми ранее условиями: хотя и допущенные к исполнению своих обязанно</w:t>
        <w:softHyphen/>
        <w:t xml:space="preserve">стей    губернатором,    снабженные    надлежащими    документами    и имевшие, на основании распоряжения губернского начальства, право на   содействие   местных   властей,   исследователи   были   </w:t>
      </w:r>
      <w:r>
        <w:rPr>
          <w:i/>
          <w:iCs/>
        </w:rPr>
        <w:t xml:space="preserve">окружены крайней подозрительностью </w:t>
      </w:r>
      <w:r>
        <w:rPr/>
        <w:t xml:space="preserve">уездной полиции, следившей </w:t>
      </w:r>
      <w:r>
        <w:rPr>
          <w:i/>
          <w:iCs/>
        </w:rPr>
        <w:t xml:space="preserve">за ними по пятам, </w:t>
      </w:r>
      <w:r>
        <w:rPr/>
        <w:t xml:space="preserve">выражавшей свое недоверие в самой </w:t>
      </w:r>
      <w:r>
        <w:rPr>
          <w:i/>
          <w:iCs/>
        </w:rPr>
        <w:t xml:space="preserve">грубой форме, </w:t>
      </w:r>
      <w:r>
        <w:rPr/>
        <w:t>дошедшей до того, что, по словам одного крестьянина, вслед за статистиками ехал урядник и спрашивал крестьян,  „не пропагандируют ли ста</w:t>
        <w:softHyphen/>
        <w:t xml:space="preserve">тистики   вредных   идей   против   государства   и   отечества"»    [2,   5, </w:t>
      </w:r>
      <w:r>
        <w:rPr>
          <w:i/>
          <w:iCs/>
        </w:rPr>
        <w:t>331, 332).</w:t>
      </w:r>
    </w:p>
    <w:p>
      <w:pPr>
        <w:pStyle w:val="Normal"/>
        <w:shd w:fill="FFFFFF" w:val="clear"/>
        <w:spacing w:lineRule="exact" w:line="216" w:before="5" w:after="0"/>
        <w:ind w:left="10" w:right="43" w:firstLine="326"/>
        <w:jc w:val="both"/>
        <w:rPr/>
      </w:pPr>
      <w:r>
        <w:rPr/>
        <w:t>По отношению ко всякому статистическому исследованию царская бюрократия   руководствовалась   следующими    основоположениями.</w:t>
      </w:r>
    </w:p>
    <w:p>
      <w:pPr>
        <w:pStyle w:val="Normal"/>
        <w:shd w:fill="FFFFFF" w:val="clear"/>
        <w:spacing w:lineRule="exact" w:line="216" w:before="5" w:after="0"/>
        <w:ind w:left="29" w:firstLine="312"/>
        <w:jc w:val="both"/>
        <w:rPr/>
      </w:pPr>
      <w:r>
        <w:rPr/>
        <w:t>Для проведения исследования необходим был прямой контакт статистика с людьми. Чтобы вступить в такой контакт, требовалось разрешение бюрократии. Всякое социальное обследование произво</w:t>
        <w:softHyphen/>
        <w:t>дилось только с ведома начальства. Бюрократ считает, что любые кон</w:t>
        <w:softHyphen/>
        <w:t>такты, даже для исследовательских целей, с населением лиц, не со</w:t>
        <w:softHyphen/>
        <w:t>стоящих на государственной службе, нежелательны и подозрительны. Если статистика как социальная наука входит в прямой контакт с действительностью,   то   эта   наука   подвергается   систематическому</w:t>
      </w:r>
    </w:p>
    <w:p>
      <w:pPr>
        <w:pStyle w:val="Normal"/>
        <w:shd w:fill="FFFFFF" w:val="clear"/>
        <w:spacing w:before="168" w:after="0"/>
        <w:ind w:left="14" w:hanging="0"/>
        <w:jc w:val="center"/>
        <w:rPr/>
      </w:pPr>
      <w:r>
        <w:rPr/>
        <w:t>82</w:t>
      </w:r>
    </w:p>
    <w:p>
      <w:pPr>
        <w:pStyle w:val="Normal"/>
        <w:shd w:fill="FFFFFF" w:val="clear"/>
        <w:spacing w:lineRule="exact" w:line="216"/>
        <w:jc w:val="both"/>
        <w:rPr/>
      </w:pPr>
      <w:r>
        <w:rPr/>
        <w:t>и организованному надзору со стороны бюрократии. Л последний видит во всяком контакте исследователя с населением политическую тенденцию*. Царская бюрократия была заинтересована не столько в том, чтобы получить адекватную картину социальной действитель</w:t>
        <w:softHyphen/>
        <w:t>ности, сколько в том, чтобы полученная информация не нарушала, а укрепляла бюрократическое управление. Поэтому она смешивала социальное исследование, в том числе статистику, с агитационно-пропагандистскими действиями за или против правительства.</w:t>
      </w:r>
    </w:p>
    <w:p>
      <w:pPr>
        <w:pStyle w:val="Normal"/>
        <w:shd w:fill="FFFFFF" w:val="clear"/>
        <w:spacing w:lineRule="exact" w:line="216"/>
        <w:ind w:firstLine="326"/>
        <w:jc w:val="both"/>
        <w:rPr/>
      </w:pPr>
      <w:r>
        <w:rPr/>
        <w:t>Но такие основоположения приводят к бюрократизации статисти</w:t>
        <w:softHyphen/>
        <w:t>ки. Если она подчинена отдельному ведомству, то статистические данные содержат деформированную картину отдельного аспекта социальной реальности. Если статистика обслуживает интересы пра</w:t>
        <w:softHyphen/>
        <w:t>вительства, то она исключает социальную действительность в целом. В обоих случаях бюрократия не заинтересована в получении данных, противостоящих бюрократическому образу действительности.</w:t>
      </w:r>
    </w:p>
    <w:p>
      <w:pPr>
        <w:pStyle w:val="Normal"/>
        <w:shd w:fill="FFFFFF" w:val="clear"/>
        <w:spacing w:lineRule="exact" w:line="216"/>
        <w:ind w:firstLine="326"/>
        <w:jc w:val="both"/>
        <w:rPr/>
      </w:pPr>
      <w:r>
        <w:rPr/>
        <w:t>Высший уровень иерархии, однако, может быть и заинтересован (например,  в ситуации  экономического  и  политического кризиса) в точных данных о социальной действительности. Эти данные стано</w:t>
        <w:softHyphen/>
        <w:t>вятся  секретными,   поскольку  увеличивают  сомнение   населения   в эффективности  существующих   методов  управления.   Вся   совокуп</w:t>
        <w:softHyphen/>
        <w:t>ность сведений о социальном бытии разделяется при этом  на две основных группы: 1. Данные, содержащие максимально объективную картину социальной реальности. 2.  Данные,  в которых  реальность сознательно или бессознательно искажена. Первая группа предназна</w:t>
        <w:softHyphen/>
        <w:t>чается для высшего уровня  иерархии,  вторая — для общего поль</w:t>
        <w:softHyphen/>
        <w:t>зования и доказательства эффективности существующего управления. Именно во второй группе сведений обнаруживаются политические последствия бюрократизации статистики. В статье «По поводу госу</w:t>
        <w:softHyphen/>
        <w:t>дарственной  росписи»  Ленин  пишет:   «Как  и всегда,  наши  газеты опубликовали всеподданнейший доклад министра финансов по поводу росписи  государственных  доходов  и  расходов  на  1902  год.   Как  и всегда, оказывается,— по уверениям министра,— что все обстоит бла</w:t>
        <w:softHyphen/>
        <w:t>гополучно:   «финансы  в  совершенно  благоприятном  состоянии»,  в бюджете  «неуклонно соблюдено равновесие»,   «жел.-дорожное дело продолжает  успешно  развиваться»,   и  даже   «происходит  постоян</w:t>
        <w:softHyphen/>
        <w:t>ное нарастание народного благосостояния»! Неудивительно, что у нас так мало интересуются вопросами государственного хозяйства, не-</w:t>
      </w:r>
    </w:p>
    <w:p>
      <w:pPr>
        <w:pStyle w:val="Normal"/>
        <w:shd w:fill="FFFFFF" w:val="clear"/>
        <w:spacing w:lineRule="exact" w:line="173" w:before="158" w:after="0"/>
        <w:ind w:right="19" w:hanging="0"/>
        <w:jc w:val="both"/>
        <w:rPr/>
      </w:pPr>
      <w:r>
        <w:rPr>
          <w:sz w:val="16"/>
          <w:szCs w:val="16"/>
        </w:rPr>
        <w:t>* Подтверждая эту мысль, Ленин цитирует передовицу реакционной газеты «Москов</w:t>
        <w:softHyphen/>
        <w:t xml:space="preserve">ские Ведомости»: «Нет никакого сомнения в том,— говорилось в ней,— что некоторое упорядочение земских оценочно-статистических работ предпринято наиболее трезвыми и разумными земскими деятелями, не пожелавшими допускать в подведомственных им </w:t>
      </w:r>
      <w:r>
        <w:rPr>
          <w:i/>
          <w:iCs/>
          <w:sz w:val="16"/>
          <w:szCs w:val="16"/>
        </w:rPr>
        <w:t xml:space="preserve">управлениях распущенность даже и под </w:t>
      </w:r>
      <w:r>
        <w:rPr>
          <w:i/>
          <w:sz w:val="16"/>
          <w:szCs w:val="16"/>
        </w:rPr>
        <w:t>либерально</w:t>
      </w:r>
      <w:r>
        <w:rPr>
          <w:sz w:val="16"/>
          <w:szCs w:val="16"/>
        </w:rPr>
        <w:t xml:space="preserve">-оппозиционным флагом. И оппозиция, и </w:t>
      </w:r>
      <w:r>
        <w:rPr>
          <w:i/>
          <w:iCs/>
          <w:sz w:val="16"/>
          <w:szCs w:val="16"/>
        </w:rPr>
        <w:t xml:space="preserve">ставки </w:t>
      </w:r>
      <w:r>
        <w:rPr>
          <w:sz w:val="16"/>
          <w:szCs w:val="16"/>
        </w:rPr>
        <w:t xml:space="preserve">должны, наконец, открыть им глаза на то, с кем они имеют дело в лице </w:t>
      </w:r>
      <w:r>
        <w:rPr>
          <w:i/>
          <w:iCs/>
          <w:sz w:val="16"/>
          <w:szCs w:val="16"/>
        </w:rPr>
        <w:t xml:space="preserve">того умственного пролетариата, который, шатаясь из одной губернии в другую, </w:t>
      </w:r>
      <w:r>
        <w:rPr>
          <w:sz w:val="16"/>
          <w:szCs w:val="16"/>
        </w:rPr>
        <w:t xml:space="preserve">занимался не то статистическими исследованиями, </w:t>
      </w:r>
      <w:r>
        <w:rPr>
          <w:i/>
          <w:iCs/>
          <w:sz w:val="16"/>
          <w:szCs w:val="16"/>
        </w:rPr>
        <w:t xml:space="preserve">не то просвещением местных подростков в социально-демократическом духе*   </w:t>
      </w:r>
      <w:r>
        <w:rPr>
          <w:sz w:val="16"/>
          <w:szCs w:val="16"/>
        </w:rPr>
        <w:t xml:space="preserve">[2, 5, </w:t>
      </w:r>
      <w:r>
        <w:rPr>
          <w:i/>
          <w:iCs/>
          <w:sz w:val="16"/>
          <w:szCs w:val="16"/>
        </w:rPr>
        <w:t>333].</w:t>
      </w:r>
    </w:p>
    <w:p>
      <w:pPr>
        <w:pStyle w:val="Normal"/>
        <w:shd w:fill="FFFFFF" w:val="clear"/>
        <w:spacing w:before="173" w:after="0"/>
        <w:ind w:right="72" w:hanging="0"/>
        <w:jc w:val="center"/>
        <w:rPr/>
      </w:pPr>
      <w:r>
        <w:rPr/>
        <w:t>83</w:t>
      </w:r>
    </w:p>
    <w:p>
      <w:pPr>
        <w:pStyle w:val="Normal"/>
        <w:shd w:fill="FFFFFF" w:val="clear"/>
        <w:spacing w:lineRule="exact" w:line="216"/>
        <w:ind w:left="34" w:right="202" w:hanging="0"/>
        <w:jc w:val="both"/>
        <w:rPr/>
      </w:pPr>
      <w:r>
        <w:rPr/>
        <w:t>смотря на всю их важность: интерес притуплён обязательным казен</w:t>
        <w:softHyphen/>
        <w:t>ным славословием, каждый знает, что бумага все терпит, что публику «все равно» «не велено пущать» за кулисы официального финансово</w:t>
        <w:softHyphen/>
        <w:t xml:space="preserve">го фокусничества»   [2, 6, </w:t>
      </w:r>
      <w:r>
        <w:rPr>
          <w:i/>
          <w:iCs/>
        </w:rPr>
        <w:t>257].</w:t>
      </w:r>
    </w:p>
    <w:p>
      <w:pPr>
        <w:pStyle w:val="Normal"/>
        <w:shd w:fill="FFFFFF" w:val="clear"/>
        <w:spacing w:lineRule="exact" w:line="216" w:before="5" w:after="0"/>
        <w:ind w:right="149" w:firstLine="326"/>
        <w:jc w:val="both"/>
        <w:rPr/>
      </w:pPr>
      <w:r>
        <w:rPr/>
        <w:t>Отчеты высшей бюрократии о положении дел в обществе, таким образом, были неизменно благополучны. С помощью подобных отчетов населению постоянно доказывалось, что экономика страны постоянно процветает. Для этого использовались пресса и другие каналы форми</w:t>
        <w:softHyphen/>
        <w:t>рования общественного мнения. Нетрудно понять, что казенное славословие — общее правило использования бюрократией статисти</w:t>
        <w:softHyphen/>
        <w:t>ческих сведений. Оно культивируется для воспитания у граждан чувства верноподданности в отношении политической формы и бюро</w:t>
        <w:softHyphen/>
        <w:t>кратии. А следствием официального процветания и казенного славо</w:t>
        <w:softHyphen/>
        <w:t>словия является угасание интереса граждан к общественным и по</w:t>
        <w:softHyphen/>
        <w:t>литическим вопросам. Граждане не имеют средств контроля бюрокра</w:t>
        <w:softHyphen/>
        <w:t>тии. Зато имеют средства ее восхваления. Чем меньше общество рас</w:t>
        <w:softHyphen/>
        <w:t>полагает средствами контроля над бюрократией и чем больше культи</w:t>
        <w:softHyphen/>
        <w:t>вируется официальное процветание, тем слабее интерес граждан к общим делам государства.</w:t>
      </w:r>
    </w:p>
    <w:p>
      <w:pPr>
        <w:pStyle w:val="Normal"/>
        <w:shd w:fill="FFFFFF" w:val="clear"/>
        <w:spacing w:lineRule="exact" w:line="216" w:before="10" w:after="0"/>
        <w:ind w:left="10" w:right="86" w:firstLine="312"/>
        <w:jc w:val="both"/>
        <w:rPr/>
      </w:pPr>
      <w:r>
        <w:rPr/>
        <w:t>На этой почве возникает замкнутый круг официально-бюрократи</w:t>
        <w:softHyphen/>
        <w:t>ческого процветания общества: в сознание населения методически внедряется мысль о неуклонном процветании; для обоснования этого мифа используется статистика; иные средства сбора и обработки социальной информации, кроме бюрократической статистики, не допускаются; всякое суждение о неистинности официальной стати</w:t>
        <w:softHyphen/>
        <w:t>стики и содержащейся в ней картины действительности квалифи</w:t>
        <w:softHyphen/>
        <w:t>цируется бюрократией как ложное, основанное на частных фактах. Круг замыкается, а политическая и социальная мысль граждан вынуждена опять обращаться к мифу о процветании общества. Бюро</w:t>
        <w:softHyphen/>
        <w:t>кратия, следовательно, препятствует заинтересованности и участию граждан в делах государства и в то же время культивирует мнимо-все</w:t>
      </w:r>
      <w:r>
        <w:rPr>
          <w:spacing w:val="46"/>
        </w:rPr>
        <w:t>общие</w:t>
      </w:r>
      <w:r>
        <w:rPr/>
        <w:t xml:space="preserve">  формы такого интереса и участия.</w:t>
      </w:r>
    </w:p>
    <w:p>
      <w:pPr>
        <w:pStyle w:val="Normal"/>
        <w:shd w:fill="FFFFFF" w:val="clear"/>
        <w:spacing w:before="461" w:after="0"/>
        <w:ind w:left="3192" w:hanging="0"/>
        <w:rPr/>
      </w:pPr>
      <w:r>
        <w:rPr>
          <w:b/>
          <w:bCs/>
          <w:sz w:val="22"/>
          <w:szCs w:val="22"/>
          <w:lang w:val="en-US"/>
        </w:rPr>
        <w:t>I</w:t>
      </w:r>
      <w:r>
        <w:rPr>
          <w:b/>
          <w:bCs/>
          <w:sz w:val="22"/>
          <w:szCs w:val="22"/>
        </w:rPr>
        <w:t xml:space="preserve"> 3</w:t>
      </w:r>
    </w:p>
    <w:p>
      <w:pPr>
        <w:pStyle w:val="Normal"/>
        <w:shd w:fill="FFFFFF" w:val="clear"/>
        <w:ind w:left="3192" w:hanging="0"/>
        <w:rPr/>
      </w:pPr>
      <w:r>
        <w:rPr>
          <w:b/>
          <w:bCs/>
          <w:spacing w:val="44"/>
        </w:rPr>
        <w:t>Как</w:t>
      </w:r>
      <w:r>
        <w:rPr>
          <w:b/>
          <w:bCs/>
        </w:rPr>
        <w:t xml:space="preserve">  </w:t>
      </w:r>
      <w:r>
        <w:rPr>
          <w:b/>
          <w:bCs/>
          <w:spacing w:val="50"/>
        </w:rPr>
        <w:t>бюрократия</w:t>
      </w:r>
    </w:p>
    <w:p>
      <w:pPr>
        <w:pStyle w:val="Normal"/>
        <w:shd w:fill="FFFFFF" w:val="clear"/>
        <w:ind w:left="3216" w:hanging="0"/>
        <w:rPr/>
      </w:pPr>
      <w:r>
        <w:rPr>
          <w:b/>
          <w:bCs/>
          <w:spacing w:val="46"/>
        </w:rPr>
        <w:t>понимает</w:t>
      </w:r>
      <w:r>
        <w:rPr>
          <w:b/>
          <w:bCs/>
        </w:rPr>
        <w:t xml:space="preserve">   </w:t>
      </w:r>
      <w:r>
        <w:rPr>
          <w:b/>
          <w:bCs/>
          <w:spacing w:val="40"/>
        </w:rPr>
        <w:t>прогресс?</w:t>
      </w:r>
    </w:p>
    <w:p>
      <w:pPr>
        <w:pStyle w:val="Normal"/>
        <w:shd w:fill="FFFFFF" w:val="clear"/>
        <w:spacing w:lineRule="exact" w:line="221" w:before="216" w:after="0"/>
        <w:ind w:left="96" w:hanging="0"/>
        <w:jc w:val="both"/>
        <w:rPr/>
      </w:pPr>
      <w:r>
        <w:rPr/>
        <w:t>Ленин распространяет это общее по</w:t>
        <w:softHyphen/>
        <w:t>ложение на бюрократическое понима</w:t>
        <w:softHyphen/>
        <w:t>ние прогресса. В статье «К вопросу о политике министерства народного просвещения (дополнения к вопро</w:t>
        <w:softHyphen/>
        <w:t>су о народном просвещении)» он показывает, что составной частью этого понимания является практика использования статистических данных в процентном увеличении для измерения прогресса конкрет-</w:t>
      </w:r>
    </w:p>
    <w:p>
      <w:pPr>
        <w:pStyle w:val="Normal"/>
        <w:shd w:fill="FFFFFF" w:val="clear"/>
        <w:spacing w:before="187" w:after="0"/>
        <w:ind w:left="62" w:hanging="0"/>
        <w:jc w:val="center"/>
        <w:rPr/>
      </w:pPr>
      <w:r>
        <w:rPr/>
        <w:t>84</w:t>
      </w:r>
    </w:p>
    <w:p>
      <w:pPr>
        <w:pStyle w:val="Normal"/>
        <w:shd w:fill="FFFFFF" w:val="clear"/>
        <w:spacing w:lineRule="exact" w:line="216"/>
        <w:ind w:left="168" w:right="77" w:hanging="0"/>
        <w:jc w:val="both"/>
        <w:rPr/>
      </w:pPr>
      <w:r>
        <w:rPr/>
        <w:t xml:space="preserve">ной сферы общественного хозяйства [2, 23, </w:t>
      </w:r>
      <w:r>
        <w:rPr>
          <w:i/>
          <w:iCs/>
        </w:rPr>
        <w:t xml:space="preserve">125— </w:t>
      </w:r>
      <w:r>
        <w:rPr>
          <w:i/>
          <w:iCs/>
          <w:lang w:val="en-US"/>
        </w:rPr>
        <w:t>J</w:t>
      </w:r>
      <w:r>
        <w:rPr>
          <w:i/>
          <w:iCs/>
        </w:rPr>
        <w:t xml:space="preserve">26]. </w:t>
      </w:r>
      <w:r>
        <w:rPr/>
        <w:t>При бюрокра</w:t>
        <w:softHyphen/>
        <w:t>тическом управлении эта практика становится повсеместной. Управ</w:t>
        <w:softHyphen/>
        <w:t>ленческие структуры, публицисты и идеологи господствующих клас</w:t>
        <w:softHyphen/>
        <w:t>сов заняты постоянным сравнением затрат государственных средств на конкретную сферу хозяйства в настоящем с затратами в прошлом. Как правило, первая цифра затрат оказывается выше. И потому рост затрат оказывается измерителем темпа развития различных сфер, а также хозяйства в целом. Этот темп будет тем выше, чем меньшая цифра взята как исходная.</w:t>
      </w:r>
    </w:p>
    <w:p>
      <w:pPr>
        <w:pStyle w:val="Normal"/>
        <w:shd w:fill="FFFFFF" w:val="clear"/>
        <w:spacing w:lineRule="exact" w:line="216"/>
        <w:ind w:left="130" w:right="77" w:firstLine="326"/>
        <w:jc w:val="both"/>
        <w:rPr/>
      </w:pPr>
      <w:r>
        <w:rPr/>
        <w:t>Указанная процедура — сравнение затрат в настоящем с затрата</w:t>
        <w:softHyphen/>
        <w:t>ми в прошлом (по отношению к конкретной сфере хозяйства и хозяйству в целом) и выведение показателя темпа развития из цифры, которая рассматривается как абсолютная,— систематически использовалась царской бюрократией для доказательства эффектив</w:t>
        <w:softHyphen/>
        <w:t>ности своего руководства страной. С помощью официальной статисти</w:t>
        <w:softHyphen/>
        <w:t>ки, прессы и других каналов формирования общественного мнения эта процедура внедрялась в массовое сознание.</w:t>
      </w:r>
    </w:p>
    <w:p>
      <w:pPr>
        <w:pStyle w:val="Normal"/>
        <w:shd w:fill="FFFFFF" w:val="clear"/>
        <w:spacing w:lineRule="exact" w:line="216"/>
        <w:ind w:left="67" w:right="19" w:firstLine="322"/>
        <w:jc w:val="both"/>
        <w:rPr/>
      </w:pPr>
      <w:r>
        <w:rPr/>
        <w:t>Ленин, однако, показал, что данный прием — более тонкое и потому более опасное средство сокрытия правды о действительном положении и потребностях развития общества, так как обладает види</w:t>
        <w:softHyphen/>
        <w:t>мостью объективности и научности. На деле же оно способствует идеологической деформации политического сознания, в том числе и социальной науки, и сакрализации бюрократического управления. Так, бюджет России на 1902 г. свидетельствовал, по характеристике Ленина, не о процветании государства, а о его движении к эконо</w:t>
        <w:softHyphen/>
        <w:t>мическому банкротству. За внешне благополучной картиной скрыва</w:t>
        <w:softHyphen/>
        <w:t>лись дефицит средств; искусственное уменьшение росписи доходов; повышение государственных налогов; систематический грабеж казны капиталистическими подрядчиками; отсутствие системы подсчета действительных государственных расходов*; кризис промышлен</w:t>
        <w:softHyphen/>
        <w:t>ности; неурожай в сельском хозяйстве; мизерность расходов на образование и т. п.</w:t>
      </w:r>
    </w:p>
    <w:p>
      <w:pPr>
        <w:pStyle w:val="Normal"/>
        <w:shd w:fill="FFFFFF" w:val="clear"/>
        <w:spacing w:lineRule="exact" w:line="216" w:before="5" w:after="0"/>
        <w:ind w:left="29" w:firstLine="331"/>
        <w:jc w:val="both"/>
        <w:rPr/>
      </w:pPr>
      <w:r>
        <w:rPr/>
        <w:t>Кроме того, бюджет России базировался на косвенном обложении, которое, «...падая на предметы потребления масс, отличается вели</w:t>
        <w:softHyphen/>
        <w:t>чайшей несправедливостью. Всей своей тяжестью ложится оно на бедноту, создавая привилегию для богатых. Чем беднее человек, тем большую долю своего дохода отдает он государству в виде косвен</w:t>
        <w:softHyphen/>
        <w:t>ных налогов. Малоимущая и неимущая масса составляет 9/10 всего народонаселения, потребляет 9/10 всех обложенных продуктов и пла</w:t>
        <w:softHyphen/>
        <w:t>тит 9/10 всей суммы косвенных налогов, а между тем из всего народ</w:t>
        <w:softHyphen/>
        <w:t xml:space="preserve">ного дохода она получает каких-нибудь две-три десятых» [2, 6, </w:t>
      </w:r>
      <w:r>
        <w:rPr>
          <w:i/>
          <w:iCs/>
        </w:rPr>
        <w:t xml:space="preserve">262— 263]. </w:t>
      </w:r>
      <w:r>
        <w:rPr/>
        <w:t>В то же время существовала диспропорция в росте расходов:</w:t>
      </w:r>
    </w:p>
    <w:p>
      <w:pPr>
        <w:pStyle w:val="Normal"/>
        <w:shd w:fill="FFFFFF" w:val="clear"/>
        <w:spacing w:lineRule="exact" w:line="173" w:before="192" w:after="0"/>
        <w:ind w:right="34" w:hanging="0"/>
        <w:jc w:val="both"/>
        <w:rPr/>
      </w:pPr>
      <w:r>
        <w:rPr>
          <w:sz w:val="18"/>
          <w:szCs w:val="18"/>
        </w:rPr>
        <w:t xml:space="preserve">* Например, в графу государственных имуществ зачислялись крепости и военные суда, тогда как их «...ни один банкир в залог не возьмет... это не плюс, а минус в нашем народном хозяйстве»   [2, 6, </w:t>
      </w:r>
      <w:r>
        <w:rPr>
          <w:i/>
          <w:iCs/>
          <w:sz w:val="18"/>
          <w:szCs w:val="18"/>
        </w:rPr>
        <w:t>260].</w:t>
      </w:r>
    </w:p>
    <w:p>
      <w:pPr>
        <w:pStyle w:val="Normal"/>
        <w:shd w:fill="FFFFFF" w:val="clear"/>
        <w:spacing w:before="110" w:after="0"/>
        <w:ind w:right="14" w:hanging="0"/>
        <w:jc w:val="center"/>
        <w:rPr/>
      </w:pPr>
      <w:r>
        <w:rPr/>
        <w:t>85</w:t>
      </w:r>
    </w:p>
    <w:p>
      <w:pPr>
        <w:pStyle w:val="Normal"/>
        <w:shd w:fill="FFFFFF" w:val="clear"/>
        <w:spacing w:lineRule="exact" w:line="221"/>
        <w:ind w:right="115" w:hanging="0"/>
        <w:jc w:val="both"/>
        <w:rPr/>
      </w:pPr>
      <w:r>
        <w:rPr/>
        <w:t>если вся сумма за год увеличилась на одну десятую, то расходы на содержание особ императорской фамилии и отдельного корпуса жандармов увеличились на одну треть. Расходы по этим статьям росли быстрее других по той причине, что высшая бюрократия, как правило, не жалела средств на карательно-репрессивные органы. Таким образом, выявление существующих приемов косвенного обложения населения и диспропорций в государственных расходах необходимо для демаскировки официальной статистики. В работе «Из экономической жизни России», отмечая необходимость исследо</w:t>
        <w:softHyphen/>
        <w:t>вания экономики не с точки зрения казенного славословия, а с по</w:t>
        <w:softHyphen/>
        <w:t>зиции революционной социал-демократии (т. е. с научной точки зре</w:t>
        <w:softHyphen/>
        <w:t>ния), Ленин анализировал статистику вкладов населения в сберега</w:t>
        <w:softHyphen/>
        <w:t xml:space="preserve">тельные кассы: «Сберегательные кассы,— писал он,— один из самых излюбленных в последнее время поводов для славословия» [2, 6, </w:t>
      </w:r>
      <w:r>
        <w:rPr>
          <w:i/>
          <w:iCs/>
        </w:rPr>
        <w:t xml:space="preserve">281]. </w:t>
      </w:r>
      <w:r>
        <w:rPr/>
        <w:t>Излюбленных потому, что рост вкладов в сберкассы использовался бюрократией и идеологами буржуазии для доказательства роста народного благосостояния и критики марксистского тезиса о концент</w:t>
        <w:softHyphen/>
        <w:t>рации капитала. И официальная, и либеральная пресса считали этот процесс доказательством возможности преодоления нищеты в усло</w:t>
        <w:softHyphen/>
        <w:t>виях капиталистического строя.</w:t>
      </w:r>
    </w:p>
    <w:p>
      <w:pPr>
        <w:pStyle w:val="Normal"/>
        <w:shd w:fill="FFFFFF" w:val="clear"/>
        <w:spacing w:lineRule="exact" w:line="221"/>
        <w:ind w:left="24" w:right="48" w:firstLine="302"/>
        <w:jc w:val="both"/>
        <w:rPr/>
      </w:pPr>
      <w:r>
        <w:rPr/>
        <w:t>Ленин разрушил эту аргументацию. Рост вкладов в сберкассы отражает тенденцию не увеличения народного благосостояния, а только стягивания денег в центральные государственные банки. Эта тенденция характерна для периода перехода от натурального хозяй</w:t>
        <w:softHyphen/>
        <w:t xml:space="preserve">ства к денежному. Кроме того, оперирование средними цифрами личных сбережений населения скрывает резкую дифференциацию социальных групп. Самый низкий вклад приходился на долю тех классов и слоев, которые создавали все богатство общества. И потому деньги народа, находящиеся в сберкассах, «...усиливают могущество военного и полицейско-буржуазного государства» [2, 6, </w:t>
      </w:r>
      <w:r>
        <w:rPr>
          <w:i/>
          <w:iCs/>
        </w:rPr>
        <w:t xml:space="preserve">286]. </w:t>
      </w:r>
      <w:r>
        <w:rPr/>
        <w:t>На этих вкладах государство делало очень выгодный бизнес: покрывало расходы по организации сберкасс и получало чистую прибыль; заставляло вкладчиков покрывать недочеты государственного бюдже</w:t>
        <w:softHyphen/>
        <w:t>та. Поэтому высшая бюрократия прямо была заинтересована в том, чтобы выкачивать мелкие народные сбережения в сберегательные кассы.</w:t>
      </w:r>
    </w:p>
    <w:p>
      <w:pPr>
        <w:pStyle w:val="Normal"/>
        <w:shd w:fill="FFFFFF" w:val="clear"/>
        <w:spacing w:lineRule="exact" w:line="221"/>
        <w:ind w:left="82" w:firstLine="312"/>
        <w:jc w:val="both"/>
        <w:rPr/>
      </w:pPr>
      <w:r>
        <w:rPr/>
        <w:t>Следовательно, интересы высших эшелонов бюрократии оказы</w:t>
        <w:softHyphen/>
        <w:t>ваются ведущими при организации сберкасс и прикрываются ссылкой на интересы государства. Вот почему рост народных сбережений в сберкассах не может быть критерием роста народного благосостояния. Использование данного аргумента для доказательства процветания населения и прогресса общества означает, что бюрократия и идеологи буржуазии изворотливы в преследовании своих интересов, прикры</w:t>
        <w:softHyphen/>
        <w:t>вая последние государственными соображениями и интересами вклад</w:t>
        <w:softHyphen/>
        <w:t>чиков.</w:t>
      </w:r>
    </w:p>
    <w:p>
      <w:pPr>
        <w:pStyle w:val="Normal"/>
        <w:shd w:fill="FFFFFF" w:val="clear"/>
        <w:spacing w:before="178" w:after="0"/>
        <w:ind w:left="58" w:hanging="0"/>
        <w:jc w:val="center"/>
        <w:rPr/>
      </w:pPr>
      <w:r>
        <w:rPr/>
        <w:t>86</w:t>
      </w:r>
    </w:p>
    <w:p>
      <w:pPr>
        <w:pStyle w:val="Normal"/>
        <w:shd w:fill="FFFFFF" w:val="clear"/>
        <w:spacing w:lineRule="exact" w:line="216"/>
        <w:ind w:left="154" w:firstLine="322"/>
        <w:jc w:val="both"/>
        <w:rPr/>
      </w:pPr>
      <w:r>
        <w:rPr/>
        <w:t xml:space="preserve">Помимо этого, увеличение массы денег в сберкассах способствует росту эксплуатации почтово-телеграфных служащих, «а насчет платы им казна скаредничает, как самый прижимистый кулак: самым низшим, начинающим служащим платятся буквально </w:t>
      </w:r>
      <w:r>
        <w:rPr>
          <w:i/>
          <w:iCs/>
        </w:rPr>
        <w:t xml:space="preserve">голо()ш,1с </w:t>
      </w:r>
      <w:r>
        <w:rPr/>
        <w:t xml:space="preserve">ила ты, и затем установлена бесконочная градация степеней с надбавкой по четвертачку или полтинничку, причем перспектива грошовой пенсии после сорока-пятидесяти лет лямки должна еще покрепче закабалить этот настоящий чиновнический пролетариат» |2, 6, </w:t>
      </w:r>
      <w:r>
        <w:rPr>
          <w:i/>
          <w:iCs/>
        </w:rPr>
        <w:t xml:space="preserve">2НН\. </w:t>
      </w:r>
      <w:r>
        <w:rPr/>
        <w:t>Значит, рост народных сбережений является доказательством не про</w:t>
        <w:softHyphen/>
        <w:t>цветания и прогресса общества, а материальной обеспеченности внутри самой бюрократии. Ее высшие эшелоны заинтересованы в росте народных сбережений, поскольку это дает возможность связать низшие слои бюрократии с высшими надеждой на мизерное, но неуклонное повышение жалованья.</w:t>
      </w:r>
    </w:p>
    <w:p>
      <w:pPr>
        <w:pStyle w:val="Normal"/>
        <w:shd w:fill="FFFFFF" w:val="clear"/>
        <w:spacing w:lineRule="exact" w:line="216"/>
        <w:ind w:left="96" w:right="14" w:firstLine="336"/>
        <w:jc w:val="both"/>
        <w:rPr/>
      </w:pPr>
      <w:r>
        <w:rPr/>
        <w:t>Критерий длительности службы или выслуги лет связывает мелкое чиновничество с интересами высшей бюрократии. Но и в этом случае ведущим оказывается не качество работы, а количество лет на государственной службе. Повышение жалованья но мере продолжи</w:t>
        <w:softHyphen/>
        <w:t>тельности срока службы создает возможность для каждого из чинов</w:t>
        <w:softHyphen/>
        <w:t>ников выполнять свои обязанности с наименьшей затратой сил и под</w:t>
        <w:softHyphen/>
        <w:t>держивать свою служебную активность на минимальном уровне для того, чтобы не умереть до желанной высшей ставки и пенсии! Таким образом, повышение жалованья за выслугу лет представляет собой переплетение иерархических отношений с материальными интере</w:t>
        <w:softHyphen/>
        <w:t>сами чиновничества.</w:t>
      </w:r>
    </w:p>
    <w:p>
      <w:pPr>
        <w:pStyle w:val="Normal"/>
        <w:shd w:fill="FFFFFF" w:val="clear"/>
        <w:spacing w:lineRule="exact" w:line="216" w:before="5" w:after="0"/>
        <w:ind w:left="43" w:right="10" w:firstLine="336"/>
        <w:jc w:val="both"/>
        <w:rPr/>
      </w:pPr>
      <w:r>
        <w:rPr/>
        <w:t>Следующий способ демаскировки официальных статистических данных о народном благоденствии — выявление доли учащихся в массе населения и сравнение жалованья народного учителя в различ</w:t>
        <w:softHyphen/>
        <w:t xml:space="preserve">ных странах. Сравнивая расходы царской России на образование и долю учащихся на 1000 жителей с аналогичными показателями Швеции, Дании, Швейцарии, Германии, Австро-Венгрии, Америки, Ленин показал, что эти пропорции говорят о </w:t>
      </w:r>
      <w:r>
        <w:rPr>
          <w:i/>
          <w:iCs/>
        </w:rPr>
        <w:t xml:space="preserve">«...невероятной </w:t>
      </w:r>
      <w:r>
        <w:rPr/>
        <w:t>отста</w:t>
        <w:softHyphen/>
        <w:t>лости и дикости России благодаря всевластию крепостников-поме</w:t>
        <w:softHyphen/>
        <w:t xml:space="preserve">щиков в нашем государстве. (...) Такой дикой страны, в которой бы массы народа настолько были </w:t>
      </w:r>
      <w:r>
        <w:rPr>
          <w:i/>
          <w:iCs/>
          <w:spacing w:val="58"/>
        </w:rPr>
        <w:t>ограблены</w:t>
      </w:r>
      <w:r>
        <w:rPr>
          <w:i/>
          <w:iCs/>
        </w:rPr>
        <w:t xml:space="preserve"> </w:t>
      </w:r>
      <w:r>
        <w:rPr/>
        <w:t xml:space="preserve">в смысле образования, света и знания,— такой страны в Европе не осталось ни одной, кроме России»  [2, 23, </w:t>
      </w:r>
      <w:r>
        <w:rPr>
          <w:i/>
          <w:iCs/>
        </w:rPr>
        <w:t>127].</w:t>
      </w:r>
    </w:p>
    <w:p>
      <w:pPr>
        <w:pStyle w:val="Normal"/>
        <w:shd w:fill="FFFFFF" w:val="clear"/>
        <w:spacing w:lineRule="exact" w:line="216"/>
        <w:ind w:right="38" w:firstLine="346"/>
        <w:jc w:val="both"/>
        <w:rPr/>
      </w:pPr>
      <w:r>
        <w:rPr/>
        <w:t>Отношение царской бюрократии к народному просвещению опре</w:t>
        <w:softHyphen/>
        <w:t>делялось следующими факторами: зависимостью учителя от бюрокра</w:t>
        <w:softHyphen/>
        <w:t>тических структур управления, особенно от карательно-репрессив</w:t>
        <w:softHyphen/>
        <w:t>ных органов; подозрительным отношением данных органов к просве</w:t>
        <w:softHyphen/>
        <w:t>щению народа. Руководители сферы народного образования ничем не отличались от бюрократии других ведомств: «Вся деятельность мини</w:t>
        <w:softHyphen/>
        <w:t>стерства народного просвещения в этом отношении,— писал Ленин, — одно сплошное надругательство над правами граждан, над народом.</w:t>
      </w:r>
    </w:p>
    <w:p>
      <w:pPr>
        <w:pStyle w:val="Normal"/>
        <w:shd w:fill="FFFFFF" w:val="clear"/>
        <w:spacing w:before="139" w:after="0"/>
        <w:ind w:right="130" w:hanging="0"/>
        <w:jc w:val="center"/>
        <w:rPr/>
      </w:pPr>
      <w:r>
        <w:rPr/>
        <w:t>87</w:t>
      </w:r>
    </w:p>
    <w:p>
      <w:pPr>
        <w:pStyle w:val="Normal"/>
        <w:shd w:fill="FFFFFF" w:val="clear"/>
        <w:spacing w:lineRule="exact" w:line="216"/>
        <w:ind w:right="48" w:hanging="0"/>
        <w:jc w:val="both"/>
        <w:rPr/>
      </w:pPr>
      <w:r>
        <w:rPr/>
        <w:t xml:space="preserve">Полицейский сыск, полицейский произвол, полицейские </w:t>
      </w:r>
      <w:r>
        <w:rPr>
          <w:i/>
          <w:iCs/>
        </w:rPr>
        <w:t xml:space="preserve">помехи </w:t>
      </w:r>
      <w:r>
        <w:rPr/>
        <w:t xml:space="preserve">просвещению народа вообще и рабочих в особенности, полицейское </w:t>
      </w:r>
      <w:r>
        <w:rPr>
          <w:i/>
          <w:iCs/>
          <w:lang w:val="el-GR"/>
        </w:rPr>
        <w:t xml:space="preserve">ρ </w:t>
      </w:r>
      <w:r>
        <w:rPr>
          <w:i/>
          <w:iCs/>
        </w:rPr>
        <w:t xml:space="preserve">а з </w:t>
      </w:r>
      <w:r>
        <w:rPr>
          <w:i/>
          <w:iCs/>
          <w:lang w:val="el-GR"/>
        </w:rPr>
        <w:t xml:space="preserve">ρ </w:t>
      </w:r>
      <w:r>
        <w:rPr>
          <w:i/>
          <w:iCs/>
        </w:rPr>
        <w:t xml:space="preserve">у ш е ние </w:t>
      </w:r>
      <w:r>
        <w:rPr/>
        <w:t xml:space="preserve">того, что делает сам народ для своего просвещения,— вот к чему сводится </w:t>
      </w:r>
      <w:r>
        <w:rPr>
          <w:i/>
          <w:iCs/>
        </w:rPr>
        <w:t xml:space="preserve">вся </w:t>
      </w:r>
      <w:r>
        <w:rPr/>
        <w:t xml:space="preserve">деятельность министерства...» [2, 23, </w:t>
      </w:r>
      <w:r>
        <w:rPr>
          <w:i/>
          <w:iCs/>
        </w:rPr>
        <w:t xml:space="preserve">/30]. </w:t>
      </w:r>
      <w:r>
        <w:rPr/>
        <w:t>Необходимость открытия новых учебных заведений определялась не действительными потребностями населения, а бюрократическими нормами образования, которые произвольно устанавливались чинов</w:t>
        <w:softHyphen/>
        <w:t>никами*. Сопоставление расходов государства на образование с расхо</w:t>
        <w:softHyphen/>
        <w:t>дами на армию, полицию и управление позволяет заключить, что бюрократия заграждает путь к образованию, а министерство народ</w:t>
        <w:softHyphen/>
        <w:t>ного просвещения царской России было министерством полицейского сыска, «...глумления над молодежью, надругательством над народ</w:t>
        <w:softHyphen/>
        <w:t xml:space="preserve">ным стремлением к знанию»   [2, 23, </w:t>
      </w:r>
      <w:r>
        <w:rPr>
          <w:i/>
          <w:iCs/>
        </w:rPr>
        <w:t>135].</w:t>
      </w:r>
    </w:p>
    <w:p>
      <w:pPr>
        <w:pStyle w:val="Normal"/>
        <w:shd w:fill="FFFFFF" w:val="clear"/>
        <w:spacing w:lineRule="exact" w:line="216"/>
        <w:ind w:left="5" w:right="62" w:firstLine="317"/>
        <w:jc w:val="both"/>
        <w:rPr/>
      </w:pPr>
      <w:r>
        <w:rPr/>
        <w:t>Используя указанные методы демаскировки официальной стати</w:t>
        <w:softHyphen/>
        <w:t xml:space="preserve">стики, Ленин отвергает бюрократическую концепцию прогресса, в рамках которой </w:t>
      </w:r>
      <w:r>
        <w:rPr>
          <w:spacing w:val="55"/>
        </w:rPr>
        <w:t>сопоставляется</w:t>
      </w:r>
      <w:r>
        <w:rPr/>
        <w:t xml:space="preserve"> </w:t>
      </w:r>
      <w:r>
        <w:rPr>
          <w:spacing w:val="57"/>
        </w:rPr>
        <w:t>настоящее</w:t>
      </w:r>
      <w:r>
        <w:rPr/>
        <w:t xml:space="preserve"> с </w:t>
      </w:r>
      <w:r>
        <w:rPr>
          <w:spacing w:val="58"/>
        </w:rPr>
        <w:t xml:space="preserve">прошлым </w:t>
      </w:r>
      <w:r>
        <w:rPr/>
        <w:t>по любому аспекту социальной действительности. Такое сопоставле</w:t>
        <w:softHyphen/>
        <w:t>ние — свойство официальной бюрократической статистики. Оно не разъясняет, а затемняет действительные потребности развития общества и его каждой конкретной сферы.</w:t>
      </w:r>
    </w:p>
    <w:p>
      <w:pPr>
        <w:pStyle w:val="Normal"/>
        <w:shd w:fill="FFFFFF" w:val="clear"/>
        <w:spacing w:lineRule="exact" w:line="216"/>
        <w:ind w:left="29" w:right="10" w:firstLine="307"/>
        <w:jc w:val="both"/>
        <w:rPr/>
      </w:pPr>
      <w:r>
        <w:rPr/>
        <w:t>Для выявления этих потребностей необходимо сравнивать затраты на хозяйство в целом и каждую отдельную сферу с абсолютными и относительными цифрами затрат в более развитых экономически государствах. На основе таких сравнений можно построить концеп</w:t>
        <w:softHyphen/>
        <w:t>цию цивилизованного государства и определить главные потребности общественного развития. Данная концепция постоянно уточняется по мере совершенствования методов адекватного отражения действи</w:t>
        <w:softHyphen/>
        <w:t>тельности, потребностей развития общества и динамики расходов в экономически более развитых странах. Поэтому настоящее положе</w:t>
        <w:softHyphen/>
        <w:t>ние дел в обществе всегда открыто для критики и последующих изме</w:t>
        <w:softHyphen/>
        <w:t>нений. Ленин, в частности, показал, что, если даже программы сбора статистических данных составляются специалистами, это еще не яв</w:t>
        <w:softHyphen/>
        <w:t>ляется критерием их надежности. Необходимый критерий такой надежности — всестороннее обсуждение данных программ в прессе. А последняя должна быть свободна от бюрократических стандартов восприятия социальной действительности, в данном случае — от использования методов и процедур, освящающих наличное положение вещей на основе его сравнения с прошлым. Нетрудно понять, что такое сравнение только укрепляет  консервативно-бюрократические</w:t>
      </w:r>
    </w:p>
    <w:p>
      <w:pPr>
        <w:pStyle w:val="Normal"/>
        <w:shd w:fill="FFFFFF" w:val="clear"/>
        <w:spacing w:lineRule="exact" w:line="173" w:before="240" w:after="0"/>
        <w:ind w:left="110" w:hanging="0"/>
        <w:jc w:val="both"/>
        <w:rPr/>
      </w:pPr>
      <w:r>
        <w:rPr>
          <w:sz w:val="16"/>
          <w:szCs w:val="16"/>
        </w:rPr>
        <w:t>* Так, Самарское земство приняло решение ходатайствовать о превращении двух</w:t>
        <w:softHyphen/>
        <w:t xml:space="preserve">классных сельских училищ в четырехклассные. Но попечитель учебного округа отказал в ходатайстве ввиду незначительного числа детей школьного возраста. В это же время в г. Сердоболе (Финляндия) на 2800 жителей приходилось четыре средних и высше-средних школы, а на 6000 жителей самарских сел не было ни одного четырехклассною училища  [2, 23, </w:t>
      </w:r>
      <w:r>
        <w:rPr>
          <w:i/>
          <w:iCs/>
          <w:sz w:val="16"/>
          <w:szCs w:val="16"/>
          <w:lang w:val="en-US"/>
        </w:rPr>
        <w:t>J</w:t>
      </w:r>
      <w:r>
        <w:rPr>
          <w:i/>
          <w:iCs/>
          <w:sz w:val="16"/>
          <w:szCs w:val="16"/>
        </w:rPr>
        <w:t>30 — 13</w:t>
      </w:r>
      <w:r>
        <w:rPr>
          <w:i/>
          <w:iCs/>
          <w:sz w:val="16"/>
          <w:szCs w:val="16"/>
          <w:lang w:val="en-US"/>
        </w:rPr>
        <w:t>J</w:t>
      </w:r>
      <w:r>
        <w:rPr>
          <w:i/>
          <w:iCs/>
          <w:sz w:val="16"/>
          <w:szCs w:val="16"/>
        </w:rPr>
        <w:t>].</w:t>
      </w:r>
    </w:p>
    <w:p>
      <w:pPr>
        <w:pStyle w:val="Normal"/>
        <w:shd w:fill="FFFFFF" w:val="clear"/>
        <w:spacing w:before="158" w:after="0"/>
        <w:ind w:left="96" w:hanging="0"/>
        <w:jc w:val="center"/>
        <w:rPr/>
      </w:pPr>
      <w:r>
        <w:rPr/>
        <w:t>88</w:t>
      </w:r>
    </w:p>
    <w:p>
      <w:pPr>
        <w:pStyle w:val="Normal"/>
        <w:shd w:fill="FFFFFF" w:val="clear"/>
        <w:spacing w:lineRule="exact" w:line="211"/>
        <w:ind w:left="134" w:hanging="0"/>
        <w:jc w:val="both"/>
        <w:rPr/>
      </w:pPr>
      <w:r>
        <w:rPr/>
        <w:t>политические установки. Следовательно, надежность средств выявления и формирования общественного мнения падает по мере их связи с эксплуататорскими классами и бюрократией, отражающей интересы данных  классов.  Поэтому  в буржуазном   обществе с бюрократииским   управлением   невозможна   надежная   социальная   статистика.</w:t>
      </w:r>
    </w:p>
    <w:p>
      <w:pPr>
        <w:pStyle w:val="Normal"/>
        <w:shd w:fill="FFFFFF" w:val="clear"/>
        <w:spacing w:before="442" w:after="0"/>
        <w:ind w:right="91" w:hanging="0"/>
        <w:jc w:val="center"/>
        <w:rPr/>
      </w:pPr>
      <w:r>
        <w:rPr>
          <w:rFonts w:cs="Arial" w:ascii="Arial" w:hAnsi="Arial"/>
          <w:b/>
          <w:bCs/>
          <w:sz w:val="18"/>
          <w:szCs w:val="18"/>
        </w:rPr>
        <w:t>§  4</w:t>
      </w:r>
    </w:p>
    <w:p>
      <w:pPr>
        <w:pStyle w:val="Normal"/>
        <w:shd w:fill="FFFFFF" w:val="clear"/>
        <w:spacing w:lineRule="exact" w:line="216"/>
        <w:ind w:left="3254" w:hanging="0"/>
        <w:rPr>
          <w:b/>
          <w:b/>
          <w:bCs/>
          <w:spacing w:val="45"/>
        </w:rPr>
      </w:pPr>
      <w:r>
        <w:rPr>
          <w:b/>
          <w:bCs/>
          <w:spacing w:val="45"/>
        </w:rPr>
        <w:t>Отношение</w:t>
      </w:r>
    </w:p>
    <w:p>
      <w:pPr>
        <w:pStyle w:val="Normal"/>
        <w:shd w:fill="FFFFFF" w:val="clear"/>
        <w:spacing w:lineRule="exact" w:line="216"/>
        <w:ind w:left="3254" w:hanging="0"/>
        <w:rPr/>
      </w:pPr>
      <w:r>
        <w:rPr>
          <w:b/>
          <w:bCs/>
          <w:spacing w:val="-3"/>
        </w:rPr>
        <w:t xml:space="preserve">к   </w:t>
      </w:r>
      <w:r>
        <w:rPr>
          <w:b/>
          <w:bCs/>
          <w:spacing w:val="47"/>
        </w:rPr>
        <w:t>прогрессивной</w:t>
      </w:r>
    </w:p>
    <w:p>
      <w:pPr>
        <w:pStyle w:val="Normal"/>
        <w:shd w:fill="FFFFFF" w:val="clear"/>
        <w:spacing w:lineRule="exact" w:line="216"/>
        <w:ind w:left="3264" w:hanging="0"/>
        <w:rPr>
          <w:b/>
          <w:b/>
          <w:bCs/>
          <w:spacing w:val="47"/>
        </w:rPr>
      </w:pPr>
      <w:r>
        <w:rPr>
          <w:b/>
          <w:bCs/>
          <w:spacing w:val="47"/>
        </w:rPr>
        <w:t>интеллигенции</w:t>
      </w:r>
    </w:p>
    <w:p>
      <w:pPr>
        <w:pStyle w:val="Normal"/>
        <w:shd w:fill="FFFFFF" w:val="clear"/>
        <w:spacing w:lineRule="exact" w:line="216" w:before="5" w:after="0"/>
        <w:ind w:left="3259" w:hanging="0"/>
        <w:rPr/>
      </w:pPr>
      <w:r>
        <w:rPr>
          <w:spacing w:val="-8"/>
        </w:rPr>
        <w:t xml:space="preserve">и   </w:t>
      </w:r>
      <w:r>
        <w:rPr>
          <w:b/>
          <w:bCs/>
          <w:spacing w:val="47"/>
        </w:rPr>
        <w:t>религии</w:t>
      </w:r>
    </w:p>
    <w:p>
      <w:pPr>
        <w:pStyle w:val="Normal"/>
        <w:shd w:fill="FFFFFF" w:val="clear"/>
        <w:spacing w:lineRule="exact" w:line="216" w:before="437" w:after="0"/>
        <w:ind w:left="48" w:right="34" w:hanging="0"/>
        <w:jc w:val="both"/>
        <w:rPr/>
      </w:pPr>
      <w:r>
        <w:rPr/>
        <w:t>Ранее было показано, что реакцион</w:t>
        <w:softHyphen/>
        <w:t>ная интеллигенция (буржуазные и мелкобуржуазные выходцы из наро</w:t>
        <w:softHyphen/>
        <w:t xml:space="preserve">да) входила в состав русской бюрократии. К прогрессивным слоям интеллигенции (в конкретно-исторических обстоятельствах России конца </w:t>
      </w:r>
      <w:r>
        <w:rPr>
          <w:lang w:val="en-US"/>
        </w:rPr>
        <w:t>XIX</w:t>
      </w:r>
      <w:r>
        <w:rPr/>
        <w:t xml:space="preserve">—начала </w:t>
      </w:r>
      <w:r>
        <w:rPr>
          <w:lang w:val="en-US"/>
        </w:rPr>
        <w:t>XX</w:t>
      </w:r>
      <w:r>
        <w:rPr/>
        <w:t xml:space="preserve"> в.) Ленин относил врачей, техников, стати</w:t>
        <w:softHyphen/>
        <w:t>стиков, агрономов, педагогов и т. д. Основным критерием принадлеж</w:t>
        <w:softHyphen/>
        <w:t>ности к этому слою служит разночинное происхождение. Но ведь и бюрократия разночинна по своему происхождению. Поэтому еле дующим критерием вычленения прогрессивной интеллигенции Ленин считал тот факт, что данный слой не принадлежал ни к госу</w:t>
        <w:softHyphen/>
        <w:t>дарственной администрации, ни к представителям сословий.</w:t>
      </w:r>
    </w:p>
    <w:p>
      <w:pPr>
        <w:pStyle w:val="Normal"/>
        <w:shd w:fill="FFFFFF" w:val="clear"/>
        <w:spacing w:lineRule="exact" w:line="216" w:before="5" w:after="0"/>
        <w:ind w:right="19" w:hanging="0"/>
        <w:jc w:val="both"/>
        <w:rPr/>
      </w:pPr>
      <w:r>
        <w:rPr/>
        <w:t>По мере развития капиталистических отношений в России подры</w:t>
        <w:softHyphen/>
        <w:t xml:space="preserve">валась сословная структура общества и возникала интеллигенция. Она стремилась разрушить узкие социальные рамки деятельности, определенные сословными привилегиями. Но поскольку в России на данном этапе развития капиталистических отношений было «...все и вся пропитано сословностью... то для краткости можно действительно сказать, что в России два правящих «класса»: 1. администрация и 2. представители сословий» [2, </w:t>
      </w:r>
      <w:r>
        <w:rPr>
          <w:i/>
          <w:iCs/>
        </w:rPr>
        <w:t xml:space="preserve">5, .328]. </w:t>
      </w:r>
      <w:r>
        <w:rPr/>
        <w:t>Представлял сословия слой людей, занятых в пореформенных органах местного самоуправления. Поэтому к прогрессивному слою интеллигенции Ленин относил представителей интеллектуальных профессий, не принадлежащих ни к государственной бюрократии, ни к земскому самоуправлению. Отношение бюрократии к прогрессивной интеллигенции опреде</w:t>
        <w:softHyphen/>
        <w:t>лялось двумя основными факторами: политическим чутьем в отноше</w:t>
        <w:softHyphen/>
        <w:t>нии групп и личностей, составлявших реальную или потенциальную оппозицию самодержавию; непримиримостью к людям, обладающим самостоятельностью, честностью, твердостью убеждений и настоящим знанием, так как бюрократия культивирует противоположные свой</w:t>
        <w:softHyphen/>
        <w:t>ства характера, установки и знание:  «...наши реакционеры,— писал</w:t>
      </w:r>
    </w:p>
    <w:p>
      <w:pPr>
        <w:pStyle w:val="Normal"/>
        <w:shd w:fill="FFFFFF" w:val="clear"/>
        <w:spacing w:before="144" w:after="0"/>
        <w:ind w:right="58" w:hanging="0"/>
        <w:jc w:val="center"/>
        <w:rPr/>
      </w:pPr>
      <w:r>
        <w:rPr/>
        <w:t>89</w:t>
      </w:r>
    </w:p>
    <w:p>
      <w:pPr>
        <w:pStyle w:val="Normal"/>
        <w:shd w:fill="FFFFFF" w:val="clear"/>
        <w:spacing w:lineRule="exact" w:line="216"/>
        <w:ind w:left="5" w:right="43" w:hanging="0"/>
        <w:jc w:val="both"/>
        <w:rPr/>
      </w:pPr>
      <w:r>
        <w:rPr>
          <w:spacing w:val="26"/>
        </w:rPr>
        <w:t>Ленин.-</w:t>
      </w:r>
      <w:r>
        <w:rPr/>
        <w:t xml:space="preserve"> а « том числе, конечно, и вся высшая бюрократия,— про</w:t>
        <w:softHyphen/>
        <w:t>являют хорошее политическое чутье. Они так искушены по части вся</w:t>
        <w:softHyphen/>
        <w:t xml:space="preserve">ческого опыта в борьбе с оппозицией, с народными «бунтами», с сектантами, с восстаниями, с революционерами, что держат себя постоянно «начеку» и гораздо лучше всяких наивных простаков и «честных кляч» понимают непримиримость самодержавия с </w:t>
      </w:r>
      <w:r>
        <w:rPr>
          <w:i/>
          <w:iCs/>
          <w:lang w:val="el-GR"/>
        </w:rPr>
        <w:t xml:space="preserve">κακού </w:t>
      </w:r>
      <w:r>
        <w:rPr>
          <w:i/>
          <w:iCs/>
        </w:rPr>
        <w:t xml:space="preserve">бы то ни было </w:t>
      </w:r>
      <w:r>
        <w:rPr/>
        <w:t>самостоятельностью, честностью, независимостью убежде</w:t>
        <w:softHyphen/>
        <w:t>ний, гордостью настоящего знания. Прекрасно впитав в себя тот дух низкопоклонства и бумажного отношения к делу, который царит во всей иерархии российского чиновничества, они подозрительно отно</w:t>
        <w:softHyphen/>
        <w:t xml:space="preserve">сятся ко всем, кто не похож на гоголевского Лкакия Акакиевича или, употребляя более современное сравнение, на человека в футляре» '[2, 5, </w:t>
      </w:r>
      <w:r>
        <w:rPr>
          <w:i/>
          <w:iCs/>
        </w:rPr>
        <w:t>327).</w:t>
      </w:r>
    </w:p>
    <w:p>
      <w:pPr>
        <w:pStyle w:val="Normal"/>
        <w:shd w:fill="FFFFFF" w:val="clear"/>
        <w:spacing w:lineRule="exact" w:line="216"/>
        <w:ind w:right="48" w:firstLine="312"/>
        <w:jc w:val="both"/>
        <w:rPr/>
      </w:pPr>
      <w:r>
        <w:rPr/>
        <w:t>Отношение бюрократии к прогрессивной интеллигенции в значи</w:t>
        <w:softHyphen/>
        <w:t>тельной степени определялось иерархией. Бюрократ подозрителен ко всем людям, не разделяющим этого стандарта отношении и мысли*. Ведь сообразно принципу иерархии ценность людей определяется их местом в системе социальных и политических привилегий. Иерархия связана с определенным кругом прав, обязанностей и знаний о реаль</w:t>
        <w:softHyphen/>
        <w:t>ности. Предполагается, что чем выше позиция в иерархии, тем больше права, обязанности и знания. Бюрократия стремится сделать это убеждение всеобщим стереотипом отношений, поведения и сознания. Поэтому степень свободы общества от влияния бюрократии опреде</w:t>
        <w:softHyphen/>
        <w:t>ляется тем. насколько иерархия приобретает силу традиции, социаль</w:t>
        <w:softHyphen/>
        <w:t>но-психологического и социально-политического стереотипа. Но люди и слои, сомневающиеся или способствующие разрушению данного стереотипа, квалифицируются бюрократом как политически неблаго</w:t>
        <w:softHyphen/>
        <w:t>надежные. Таким образом, понятия политической благонадежности и уважения к иерархии в сознании бюрократа взаимосвязаны.</w:t>
      </w:r>
    </w:p>
    <w:p>
      <w:pPr>
        <w:pStyle w:val="Normal"/>
        <w:shd w:fill="FFFFFF" w:val="clear"/>
        <w:spacing w:lineRule="exact" w:line="216"/>
        <w:ind w:left="24" w:right="53" w:firstLine="307"/>
        <w:jc w:val="both"/>
        <w:rPr/>
      </w:pPr>
      <w:r>
        <w:rPr/>
        <w:t>Отношение бюрократии к прогрессивной интеллигенции опреде</w:t>
        <w:softHyphen/>
        <w:t>лялось также рыночными принципами купли-продажи рабочей силы. При этом смешивались потребности развития конкретных сфер общественного хозяйства с политическими тенденциями. Это смеши</w:t>
        <w:softHyphen/>
        <w:t>вание Ленин иллюстрировал высказыванием самарского вице-губер</w:t>
        <w:softHyphen/>
        <w:t>натора Кондоиди: «Грезы лиц, не принадлежащих ни к администра</w:t>
        <w:softHyphen/>
        <w:t>ции, ни к представителям сословий в земстве... носят лишь фанта</w:t>
        <w:softHyphen/>
        <w:t>стический характер, но могут, допустив в основании политические тенденции, иметь и вредную сторону.» (...) А «грезами»,— пояснял Ленин,— именуются здесь, если  хотите,  все предположения, выте-</w:t>
      </w:r>
    </w:p>
    <w:p>
      <w:pPr>
        <w:pStyle w:val="Normal"/>
        <w:shd w:fill="FFFFFF" w:val="clear"/>
        <w:spacing w:lineRule="exact" w:line="173" w:before="240" w:after="0"/>
        <w:ind w:left="67" w:hanging="0"/>
        <w:jc w:val="both"/>
        <w:rPr/>
      </w:pPr>
      <w:r>
        <w:rPr>
          <w:sz w:val="16"/>
          <w:szCs w:val="16"/>
        </w:rPr>
        <w:t>* «...Если люди, исполняющие те или иные общественные функции, будут цениться не по своему служебному положению, а по своим знаниям и достоинствам,— то разве это не ведет логически неизбежно к свободе общественного мнения и обществен</w:t>
        <w:softHyphen/>
        <w:t>ного контроля, обсуждающего эти знания и эти достоинства? Разве это не подкапы</w:t>
        <w:softHyphen/>
        <w:t>вает в корне те привилегии сословий и чинов, которыми только и держится самодержав</w:t>
        <w:softHyphen/>
        <w:t xml:space="preserve">ная Россия?»  [2, 5, </w:t>
      </w:r>
      <w:r>
        <w:rPr>
          <w:i/>
          <w:iCs/>
          <w:sz w:val="16"/>
          <w:szCs w:val="16"/>
        </w:rPr>
        <w:t>328].</w:t>
      </w:r>
    </w:p>
    <w:p>
      <w:pPr>
        <w:pStyle w:val="Normal"/>
        <w:shd w:fill="FFFFFF" w:val="clear"/>
        <w:spacing w:before="158" w:after="0"/>
        <w:ind w:left="19" w:hanging="0"/>
        <w:jc w:val="center"/>
        <w:rPr/>
      </w:pPr>
      <w:r>
        <w:rPr/>
        <w:t>90</w:t>
      </w:r>
    </w:p>
    <w:p>
      <w:pPr>
        <w:pStyle w:val="Normal"/>
        <w:shd w:fill="FFFFFF" w:val="clear"/>
        <w:spacing w:lineRule="exact" w:line="216"/>
        <w:ind w:left="67" w:hanging="0"/>
        <w:rPr/>
      </w:pPr>
      <w:r>
        <w:rPr/>
        <w:t xml:space="preserve">кающие для врача — из интересов врачебного дела, дли статистика из интересов статистики и не считающиеся с интересами правящих сословий»  [2, 5, </w:t>
      </w:r>
      <w:r>
        <w:rPr>
          <w:i/>
          <w:iCs/>
        </w:rPr>
        <w:t>328-329].</w:t>
      </w:r>
    </w:p>
    <w:p>
      <w:pPr>
        <w:pStyle w:val="Normal"/>
        <w:shd w:fill="FFFFFF" w:val="clear"/>
        <w:spacing w:lineRule="exact" w:line="216"/>
        <w:ind w:left="62" w:right="48" w:firstLine="331"/>
        <w:jc w:val="both"/>
        <w:rPr/>
      </w:pPr>
      <w:r>
        <w:rPr/>
        <w:t>Итак, с точки зрения бюрократии интеллигенция есть группа людей, предлагающих профессиональные услуги. Пользование этими услугами представляет собой привилегию имущих классов. Но ры</w:t>
        <w:softHyphen/>
        <w:t>ночный принцип купли-продажи услуг бюрократия преобразует в по</w:t>
        <w:softHyphen/>
        <w:t>литический стандарт отношения к интеллигенции, который глубоко укоренен в отношениях собственности. Как носитель профессиональ</w:t>
        <w:softHyphen/>
        <w:t>ных услуг, интеллигент есть товар, не отличающийся от других товаров.</w:t>
      </w:r>
    </w:p>
    <w:p>
      <w:pPr>
        <w:pStyle w:val="Normal"/>
        <w:shd w:fill="FFFFFF" w:val="clear"/>
        <w:spacing w:lineRule="exact" w:line="216"/>
        <w:ind w:left="24" w:right="53" w:firstLine="322"/>
        <w:jc w:val="both"/>
        <w:rPr/>
      </w:pPr>
      <w:r>
        <w:rPr/>
        <w:t>Экономические и политические аспекты отношения бюрократа к интеллигенту переплетались и порождали конфликты: «Нежелание интеллигентов позволить третировать себя как простых наемников, как продавцов рабочей силы (а не как граждан, исполняющих опре</w:t>
        <w:softHyphen/>
        <w:t xml:space="preserve">деленные общественные функции), всегда приводило, от времени до времени, к конфликтам управских воротил то с врачами, которые коллективно подавали в отставку, то с техниками и т. д.» [2, 5, </w:t>
      </w:r>
      <w:r>
        <w:rPr>
          <w:i/>
          <w:iCs/>
        </w:rPr>
        <w:t xml:space="preserve">330]. </w:t>
      </w:r>
      <w:r>
        <w:rPr/>
        <w:t>Конфликты объясняются тем, что бюрократ может ничего не пони</w:t>
        <w:softHyphen/>
        <w:t>мать в том деле, для выполнения которого он нанял интеллигента. Однако отсюда, по мнению бюрократа, не следует, что профессиональ</w:t>
        <w:softHyphen/>
        <w:t>ные навыки и знания выше отношений собственности и господства. На правах хозяина бюрократ стремится вмешаться в дело, для выпол</w:t>
        <w:softHyphen/>
        <w:t>нения которого он нанимает интеллигента. Нетрудно понять, что стремление бюрократии вмешаться в любую профессиональную деятельность и знание обусловлено отношениями собственности и господства и приводит к тем же последствиям, что и вмешательство в экономику.</w:t>
      </w:r>
    </w:p>
    <w:p>
      <w:pPr>
        <w:pStyle w:val="Normal"/>
        <w:shd w:fill="FFFFFF" w:val="clear"/>
        <w:spacing w:lineRule="exact" w:line="216" w:before="5" w:after="0"/>
        <w:ind w:right="48" w:firstLine="322"/>
        <w:jc w:val="both"/>
        <w:rPr/>
      </w:pPr>
      <w:r>
        <w:rPr/>
        <w:t>Аналогичный утилитаризм характерен для отношения бюрократии к религии. Если церковь подчинена государству, как это было в цар</w:t>
        <w:softHyphen/>
        <w:t>ской России, является одним из направлений государственной ноли-тики и частью официальной идеологии, то всякие попытки исповедо</w:t>
        <w:softHyphen/>
        <w:t xml:space="preserve">вать другую религию или самостоятельно толковать религиозные тексты приводят к конфликту с бюрократией. Она всегда стремится обратить инаковерующих в лоно официальной религии, а за принятие иного вероисповедания и «отпадение» от государственной религии применяются уголовные и административные наказания [2, 5, </w:t>
      </w:r>
      <w:r>
        <w:rPr>
          <w:i/>
          <w:iCs/>
        </w:rPr>
        <w:t xml:space="preserve">338 — 339]. </w:t>
      </w:r>
      <w:r>
        <w:rPr/>
        <w:t xml:space="preserve">Одновременно официальные идеологи декларируют принцип свободы совести в государстве и — совместно с бюрократами — опровергают факты нарушения этой свободы: «...все мы слишком хорошо знаем,— замечал Ленин по этому поводу,— какую цену имеют слова официальных лиц, официально ими изрекаемые» [2, 5, </w:t>
      </w:r>
      <w:r>
        <w:rPr>
          <w:i/>
          <w:iCs/>
        </w:rPr>
        <w:t>339].</w:t>
      </w:r>
    </w:p>
    <w:p>
      <w:pPr>
        <w:pStyle w:val="Normal"/>
        <w:shd w:fill="FFFFFF" w:val="clear"/>
        <w:spacing w:lineRule="exact" w:line="216"/>
        <w:ind w:left="38" w:firstLine="317"/>
        <w:jc w:val="both"/>
        <w:rPr/>
      </w:pPr>
      <w:r>
        <w:rPr/>
        <w:t>Как отношение бюрократии к социальной действительности и зна</w:t>
        <w:softHyphen/>
        <w:t>нию проявлялось в управлении государством?</w:t>
      </w:r>
    </w:p>
    <w:p>
      <w:pPr>
        <w:pStyle w:val="Normal"/>
        <w:shd w:fill="FFFFFF" w:val="clear"/>
        <w:spacing w:before="144" w:after="0"/>
        <w:ind w:left="43" w:hanging="0"/>
        <w:jc w:val="center"/>
        <w:rPr>
          <w:spacing w:val="-6"/>
        </w:rPr>
      </w:pPr>
      <w:r>
        <w:rPr>
          <w:spacing w:val="-6"/>
        </w:rPr>
        <w:t>91</w:t>
      </w:r>
    </w:p>
    <w:p>
      <w:pPr>
        <w:pStyle w:val="Normal"/>
        <w:shd w:fill="FFFFFF" w:val="clear"/>
        <w:ind w:left="3072" w:hanging="0"/>
        <w:rPr/>
      </w:pPr>
      <w:r>
        <w:rPr>
          <w:spacing w:val="64"/>
        </w:rPr>
        <w:t>Глава</w:t>
      </w:r>
      <w:r>
        <w:rPr/>
        <w:t xml:space="preserve"> </w:t>
      </w:r>
      <w:r>
        <w:rPr>
          <w:spacing w:val="-3"/>
        </w:rPr>
        <w:t>4</w:t>
      </w:r>
    </w:p>
    <w:p>
      <w:pPr>
        <w:pStyle w:val="Normal"/>
        <w:shd w:fill="FFFFFF" w:val="clear"/>
        <w:spacing w:before="638" w:after="0"/>
        <w:ind w:left="662" w:hanging="0"/>
        <w:rPr>
          <w:b/>
          <w:b/>
          <w:bCs/>
        </w:rPr>
      </w:pPr>
      <w:r>
        <w:rPr>
          <w:b/>
          <w:bCs/>
        </w:rPr>
        <w:t>БЮРОКРАТИЯ И УПРАВЛЕНИЕ ГОСУДАРСТВОМ</w:t>
      </w:r>
    </w:p>
    <w:p>
      <w:pPr>
        <w:pStyle w:val="Normal"/>
        <w:shd w:fill="FFFFFF" w:val="clear"/>
        <w:spacing w:lineRule="exact" w:line="240" w:before="883" w:after="0"/>
        <w:ind w:right="2131" w:firstLine="302"/>
        <w:jc w:val="both"/>
        <w:rPr/>
      </w:pPr>
      <w:r>
        <w:rPr/>
        <w:t>Ленинский анализ бюрократического определе</w:t>
        <w:softHyphen/>
        <w:t>ния и решения социальных проблем, бюрократиче</w:t>
        <w:softHyphen/>
      </w:r>
      <w:r>
        <w:rPr>
          <w:spacing w:val="-1"/>
        </w:rPr>
        <w:t xml:space="preserve">ской статистики и концепции прогресса, отношения </w:t>
      </w:r>
      <w:r>
        <w:rPr>
          <w:spacing w:val="-2"/>
        </w:rPr>
        <w:t>бюрократии к прогрессивной интеллигенции позволя</w:t>
        <w:softHyphen/>
      </w:r>
      <w:r>
        <w:rPr/>
        <w:t>ет ответить на поставленный выше вопрос.</w:t>
      </w:r>
    </w:p>
    <w:p>
      <w:pPr>
        <w:pStyle w:val="Normal"/>
        <w:shd w:fill="FFFFFF" w:val="clear"/>
        <w:spacing w:before="475" w:after="0"/>
        <w:ind w:left="3053" w:hanging="0"/>
        <w:rPr/>
      </w:pPr>
      <w:r>
        <w:rPr>
          <w:b/>
          <w:bCs/>
          <w:w w:val="84"/>
          <w:sz w:val="22"/>
          <w:szCs w:val="22"/>
        </w:rPr>
        <w:t xml:space="preserve">§ </w:t>
      </w:r>
      <w:r>
        <w:rPr>
          <w:b/>
          <w:bCs/>
          <w:w w:val="84"/>
          <w:sz w:val="22"/>
          <w:szCs w:val="22"/>
          <w:lang w:val="el-GR"/>
        </w:rPr>
        <w:t>ι</w:t>
      </w:r>
    </w:p>
    <w:p>
      <w:pPr>
        <w:pStyle w:val="Normal"/>
        <w:shd w:fill="FFFFFF" w:val="clear"/>
        <w:spacing w:lineRule="exact" w:line="216"/>
        <w:ind w:left="3043" w:hanging="0"/>
        <w:rPr/>
      </w:pPr>
      <w:r>
        <w:rPr>
          <w:b/>
          <w:bCs/>
          <w:spacing w:val="43"/>
        </w:rPr>
        <w:t>Общие</w:t>
      </w:r>
      <w:r>
        <w:rPr>
          <w:b/>
          <w:bCs/>
        </w:rPr>
        <w:t xml:space="preserve">  </w:t>
      </w:r>
      <w:r>
        <w:rPr>
          <w:b/>
          <w:bCs/>
          <w:spacing w:val="49"/>
        </w:rPr>
        <w:t>характеристики</w:t>
      </w:r>
    </w:p>
    <w:p>
      <w:pPr>
        <w:pStyle w:val="Normal"/>
        <w:shd w:fill="FFFFFF" w:val="clear"/>
        <w:spacing w:lineRule="exact" w:line="216"/>
        <w:ind w:left="3048" w:hanging="0"/>
        <w:rPr>
          <w:b/>
          <w:b/>
          <w:bCs/>
          <w:spacing w:val="48"/>
        </w:rPr>
      </w:pPr>
      <w:r>
        <w:rPr>
          <w:b/>
          <w:bCs/>
          <w:spacing w:val="48"/>
        </w:rPr>
        <w:t>бюрократического</w:t>
      </w:r>
    </w:p>
    <w:p>
      <w:pPr>
        <w:pStyle w:val="Normal"/>
        <w:shd w:fill="FFFFFF" w:val="clear"/>
        <w:spacing w:lineRule="exact" w:line="216" w:before="5" w:after="0"/>
        <w:ind w:left="3053" w:hanging="0"/>
        <w:rPr>
          <w:b/>
          <w:b/>
          <w:bCs/>
          <w:spacing w:val="47"/>
        </w:rPr>
      </w:pPr>
      <w:r>
        <w:rPr>
          <w:b/>
          <w:bCs/>
          <w:spacing w:val="47"/>
        </w:rPr>
        <w:t>управления</w:t>
      </w:r>
    </w:p>
    <w:p>
      <w:pPr>
        <w:pStyle w:val="Normal"/>
        <w:shd w:fill="FFFFFF" w:val="clear"/>
        <w:spacing w:lineRule="exact" w:line="216" w:before="221" w:after="0"/>
        <w:ind w:left="34" w:right="14" w:hanging="0"/>
        <w:jc w:val="both"/>
        <w:rPr/>
      </w:pPr>
      <w:r>
        <w:rPr/>
        <w:t>При его анализе следует, во-первых, исходить из соответствия между формой политического строя и при</w:t>
        <w:softHyphen/>
        <w:t>емами государственного управления и, во-вторых, учитывать специ</w:t>
        <w:softHyphen/>
        <w:t>фику государственного строя и политического права страны, возмож</w:t>
        <w:softHyphen/>
        <w:t>ность конструирования противоречий между формой государственно</w:t>
        <w:softHyphen/>
        <w:t>го строя и государственным управлением и трудности познания данного соответствия.</w:t>
      </w:r>
    </w:p>
    <w:p>
      <w:pPr>
        <w:pStyle w:val="Normal"/>
        <w:shd w:fill="FFFFFF" w:val="clear"/>
        <w:spacing w:lineRule="exact" w:line="216" w:before="5" w:after="0"/>
        <w:ind w:left="48" w:firstLine="298"/>
        <w:jc w:val="both"/>
        <w:rPr/>
      </w:pPr>
      <w:r>
        <w:rPr/>
        <w:t>Ленин специально рассматривает этот вопрос в работе «Три запроса», в которой критикует П. Н. Милюкова, утверждавшего, что между формой государственного строя и управлением существует противоречие: «Усматривая тут противоречие, пытаясь конструиро</w:t>
        <w:softHyphen/>
        <w:t xml:space="preserve">вать пропасть между «строем» и «управлением», г. Милюков </w:t>
      </w:r>
      <w:r>
        <w:rPr>
          <w:i/>
          <w:iCs/>
        </w:rPr>
        <w:t xml:space="preserve">тем самым </w:t>
      </w:r>
      <w:r>
        <w:rPr/>
        <w:t>низводит свою критику зла с уровня демократической борьбы до уровня либеральных благопожелапий. Создавая на слонах, фиктив</w:t>
        <w:softHyphen/>
        <w:t xml:space="preserve">но, пропасть между тем, что в жизни </w:t>
      </w:r>
      <w:r>
        <w:rPr>
          <w:i/>
          <w:iCs/>
        </w:rPr>
        <w:t xml:space="preserve">неразрывно </w:t>
      </w:r>
      <w:r>
        <w:rPr/>
        <w:t>связано, Милюков именно этим поддерживает юридические и государственно-правовые</w:t>
      </w:r>
    </w:p>
    <w:p>
      <w:pPr>
        <w:pStyle w:val="Normal"/>
        <w:shd w:fill="FFFFFF" w:val="clear"/>
        <w:spacing w:before="230" w:after="0"/>
        <w:ind w:left="5" w:hanging="0"/>
        <w:jc w:val="center"/>
        <w:rPr/>
      </w:pPr>
      <w:r>
        <w:rPr/>
        <w:t>92</w:t>
      </w:r>
    </w:p>
    <w:p>
      <w:pPr>
        <w:pStyle w:val="Normal"/>
        <w:shd w:fill="FFFFFF" w:val="clear"/>
        <w:spacing w:lineRule="exact" w:line="211"/>
        <w:ind w:left="19" w:right="53" w:hanging="0"/>
        <w:jc w:val="both"/>
        <w:rPr/>
      </w:pPr>
      <w:r>
        <w:rPr/>
        <w:t xml:space="preserve">фикции, </w:t>
      </w:r>
      <w:r>
        <w:rPr>
          <w:i/>
          <w:iCs/>
        </w:rPr>
        <w:t xml:space="preserve">облегчающие </w:t>
      </w:r>
      <w:r>
        <w:rPr/>
        <w:t>оправдание зла, затемняющие его действитель</w:t>
        <w:softHyphen/>
        <w:t xml:space="preserve">ные корни» [2, 21, </w:t>
      </w:r>
      <w:r>
        <w:rPr>
          <w:i/>
          <w:iCs/>
        </w:rPr>
        <w:t xml:space="preserve">114 </w:t>
      </w:r>
      <w:r>
        <w:rPr/>
        <w:t>—</w:t>
      </w:r>
      <w:r>
        <w:rPr>
          <w:i/>
          <w:iCs/>
        </w:rPr>
        <w:t xml:space="preserve">115]. </w:t>
      </w:r>
      <w:r>
        <w:rPr/>
        <w:t>Ленин указывает, что при буржуазной демократии существует определенный контроль народа над управле</w:t>
        <w:softHyphen/>
        <w:t>нием и слой чиновников меньше, чем при абсолютной монархии. Последнюю отличает реальное всевластие бюрократии. Поэтому форма политического строя выступает главной характеристикой бю</w:t>
        <w:softHyphen/>
        <w:t>рократического управления.</w:t>
      </w:r>
    </w:p>
    <w:p>
      <w:pPr>
        <w:pStyle w:val="Normal"/>
        <w:shd w:fill="FFFFFF" w:val="clear"/>
        <w:spacing w:lineRule="exact" w:line="211"/>
        <w:ind w:left="24" w:right="34" w:firstLine="322"/>
        <w:jc w:val="both"/>
        <w:rPr/>
      </w:pPr>
      <w:r>
        <w:rPr/>
        <w:t>Политическое право может быть оформлением отношений силы между различными социальными классами и группами (страны За</w:t>
        <w:softHyphen/>
        <w:t>падной Европы) и между бюрократией и народом (царская Россия): «Народ весь, целиком, остается таким же крепостным у чиновников, как крестьяне были крепостными у помещиков. Русский народ не имеет права выбирать чиновников, не имеет права избирать выборных людей, которые бы составляли законы для всего государ</w:t>
        <w:softHyphen/>
        <w:t xml:space="preserve">ства. Русский народ не имеет даже права устраивать сходки для обсуждения </w:t>
      </w:r>
      <w:r>
        <w:rPr>
          <w:i/>
          <w:iCs/>
        </w:rPr>
        <w:t xml:space="preserve">государственных </w:t>
      </w:r>
      <w:r>
        <w:rPr/>
        <w:t>дел. Без разрешения чиновников, по</w:t>
        <w:softHyphen/>
        <w:t>ставленных над нами без нашего согласия, как барин в старое время назначал бурмистра без согласия крестьян,— мы не смеем даже пе</w:t>
        <w:softHyphen/>
        <w:t>чатать газеты и книги, мы не смеем говорить перед всеми и для всех о делах всего государства!</w:t>
      </w:r>
    </w:p>
    <w:p>
      <w:pPr>
        <w:pStyle w:val="Normal"/>
        <w:shd w:fill="FFFFFF" w:val="clear"/>
        <w:spacing w:lineRule="exact" w:line="211"/>
        <w:ind w:left="29" w:right="14" w:firstLine="322"/>
        <w:jc w:val="both"/>
        <w:rPr/>
      </w:pPr>
      <w:r>
        <w:rPr/>
        <w:t xml:space="preserve">Как крестьяне были рабами помещиков,— подчеркивает Ленин,— так русский народ остается до сих пор рабом чиновников. Как крестьяне при крепостном праве не имели гражданской свободы, так русский народ не имеет до сих пор </w:t>
      </w:r>
      <w:r>
        <w:rPr>
          <w:i/>
          <w:iCs/>
        </w:rPr>
        <w:t xml:space="preserve">политической </w:t>
      </w:r>
      <w:r>
        <w:rPr/>
        <w:t xml:space="preserve">свободы. (...) Политическая свобода означает право народа самому выбирать себе всех чиновников, устраивать всякие сходки для обсуждения всех государственных дел, издавать, без всяких разрешений, какие угодно книги и газеты»   [2, 7, </w:t>
      </w:r>
      <w:r>
        <w:rPr>
          <w:i/>
          <w:iCs/>
        </w:rPr>
        <w:t>134, 135].</w:t>
      </w:r>
    </w:p>
    <w:p>
      <w:pPr>
        <w:pStyle w:val="Normal"/>
        <w:shd w:fill="FFFFFF" w:val="clear"/>
        <w:spacing w:lineRule="exact" w:line="211"/>
        <w:ind w:left="29" w:right="5" w:firstLine="322"/>
        <w:jc w:val="both"/>
        <w:rPr/>
      </w:pPr>
      <w:r>
        <w:rPr/>
        <w:t>Таким образом, в отношении между аппаратом управления и наро</w:t>
        <w:softHyphen/>
        <w:t>дом, чиновником и гражданином переплетены экономические и поли</w:t>
        <w:softHyphen/>
        <w:t>тические отношения различных эпох развития классового общества. Аналогично тому, как крепостной целиком зависит от феодала, так гражданин государства может зависеть от чиновника. Воля послед</w:t>
        <w:softHyphen/>
        <w:t>него — закон для гражданина. Народ не имеет права ни выбирать, ни контролировать чиновников.</w:t>
      </w:r>
    </w:p>
    <w:p>
      <w:pPr>
        <w:pStyle w:val="Normal"/>
        <w:shd w:fill="FFFFFF" w:val="clear"/>
        <w:spacing w:lineRule="exact" w:line="211" w:before="10" w:after="0"/>
        <w:ind w:left="24" w:firstLine="322"/>
        <w:jc w:val="both"/>
        <w:rPr/>
      </w:pPr>
      <w:r>
        <w:rPr/>
        <w:t>Отсюда следует, что форма государственного строя влияет на отно</w:t>
        <w:softHyphen/>
        <w:t>шение между аппаратом управления и народом. При монархии, как это было в России, существовало феодально-крепостническое отно</w:t>
        <w:softHyphen/>
        <w:t>шение между государством и народом. Аппарат управления, связан</w:t>
        <w:softHyphen/>
        <w:t>ный с интересами феодалов и буржуа, проводил в то же время волю нескольких десятков чиновников, находящихся на вершине государ</w:t>
        <w:softHyphen/>
        <w:t>ственной власти*. Эта группа оказывала решающее влияние на госу-</w:t>
      </w:r>
    </w:p>
    <w:p>
      <w:pPr>
        <w:pStyle w:val="Normal"/>
        <w:shd w:fill="FFFFFF" w:val="clear"/>
        <w:spacing w:lineRule="exact" w:line="168" w:before="106" w:after="0"/>
        <w:ind w:left="5" w:right="29" w:hanging="0"/>
        <w:jc w:val="both"/>
        <w:rPr>
          <w:sz w:val="16"/>
          <w:szCs w:val="16"/>
        </w:rPr>
      </w:pPr>
      <w:r>
        <w:rPr>
          <w:sz w:val="16"/>
          <w:szCs w:val="16"/>
        </w:rPr>
        <w:t>* «Царское самодержавие,— писал Ленин,— означает неограниченную власть царя. Народ не принимает никакого участия в устройстве государства и в управлении государством.  Все законы издает,  всех  чиновников назначает царь один,  по своей</w:t>
      </w:r>
    </w:p>
    <w:p>
      <w:pPr>
        <w:pStyle w:val="Normal"/>
        <w:shd w:fill="FFFFFF" w:val="clear"/>
        <w:spacing w:before="139" w:after="0"/>
        <w:ind w:right="14" w:hanging="0"/>
        <w:jc w:val="center"/>
        <w:rPr/>
      </w:pPr>
      <w:r>
        <w:rPr/>
        <w:t>93</w:t>
      </w:r>
    </w:p>
    <w:p>
      <w:pPr>
        <w:pStyle w:val="Normal"/>
        <w:shd w:fill="FFFFFF" w:val="clear"/>
        <w:spacing w:lineRule="exact" w:line="216"/>
        <w:ind w:left="10" w:right="19" w:hanging="0"/>
        <w:jc w:val="both"/>
        <w:rPr/>
      </w:pPr>
      <w:r>
        <w:rPr/>
        <w:t>дарственную власть и управление царской России. Поэтому можно сказать, что монополия чиновников на выработку и проведение внут</w:t>
        <w:softHyphen/>
        <w:t>ренней и внешней политики — существенная характеристика бюро</w:t>
        <w:softHyphen/>
        <w:t>кратического управления. С учетом описанных ранее традиций поли</w:t>
        <w:softHyphen/>
        <w:t>тического бесправия народа и всевластия правительства эта монопо</w:t>
        <w:softHyphen/>
        <w:t>лия была нормой политического права России.</w:t>
      </w:r>
    </w:p>
    <w:p>
      <w:pPr>
        <w:pStyle w:val="Normal"/>
        <w:shd w:fill="FFFFFF" w:val="clear"/>
        <w:spacing w:lineRule="exact" w:line="216"/>
        <w:ind w:right="24" w:firstLine="346"/>
        <w:jc w:val="both"/>
        <w:rPr/>
      </w:pPr>
      <w:r>
        <w:rPr/>
        <w:t>Политически свободной была здесь только бюрократия, сосредо</w:t>
        <w:softHyphen/>
        <w:t>точивающая в своих руках всю информацию о положении дел в обществе и государстве и обладавшая реально полнотой политиче</w:t>
        <w:softHyphen/>
        <w:t>ской власти. Если бюрократия обладает всей полнотой социальных и политических прав, а народ не принимает никакого участия в управлении, то мотивы принятия всех государственных решений (введения новых законов, подготовки к войне, социальной политики, перестановок на высших уровнях власти и т. д.), как правило, содер</w:t>
        <w:softHyphen/>
        <w:t>жатся в тайне. Таинственность политических процессов — неотъем</w:t>
        <w:softHyphen/>
        <w:t>лемая характеристика бюрократического управления.</w:t>
      </w:r>
    </w:p>
    <w:p>
      <w:pPr>
        <w:pStyle w:val="Normal"/>
        <w:shd w:fill="FFFFFF" w:val="clear"/>
        <w:spacing w:lineRule="exact" w:line="216"/>
        <w:ind w:left="29" w:right="10" w:firstLine="302"/>
        <w:jc w:val="both"/>
        <w:rPr/>
      </w:pPr>
      <w:r>
        <w:rPr/>
        <w:t>Возможность конструирования противоречия между государствен</w:t>
        <w:softHyphen/>
        <w:t>ным строем и управлением обусловлена тем, что публицист, политик, идеолог признает правомочность данного строя — и в то же время видит недостатки управления. Но, в соответствии с принципами мнимого либерализма, недостатки управления связываются с деятель</w:t>
        <w:softHyphen/>
        <w:t>ностью низших, а достоинства — высших уровней бюрократии. Вслед</w:t>
        <w:softHyphen/>
        <w:t>ствие этого вершина выводится за рамки критики. Поэтому обвинения в бюрократизме низших уровней, если они высказываются высшими, всегда скрывают апологетику данного политического строя и высшей бюрократии. Ленин показал, что всякая ссылка на то, что нравы мест</w:t>
        <w:softHyphen/>
        <w:t>ной администрации хуже нравов, господствующих на вершине, есть способ маскировки глубокой взаимосвязи между верхами и низами бюрократии. Ведь убеждение в том, что высшим уровням соответ</w:t>
        <w:softHyphen/>
        <w:t>ствуют высокие, а низшим — низкие нравы,— типично бюрократи</w:t>
        <w:softHyphen/>
        <w:t>ческая иллюзия. В ее основе лежит представление об иерархизации нравственности производно от уровня власти. Поэтому исследователь бюрократии должен исходить из соответствия между нравами различ</w:t>
        <w:softHyphen/>
        <w:t>ных уровней. По нравам низших уровней управления можно судить о ситуации на вершине, и наоборот. Противоречие между государствен</w:t>
        <w:softHyphen/>
        <w:t>ным строем и управлением есть юридическая фикция, вполне соот</w:t>
        <w:softHyphen/>
        <w:t>ветствующая бюрократическому мышлению.</w:t>
      </w:r>
    </w:p>
    <w:p>
      <w:pPr>
        <w:pStyle w:val="Normal"/>
        <w:shd w:fill="FFFFFF" w:val="clear"/>
        <w:spacing w:lineRule="exact" w:line="216"/>
        <w:ind w:left="403" w:hanging="0"/>
        <w:rPr/>
      </w:pPr>
      <w:r>
        <w:rPr/>
        <w:t>Трудность познания соответствия между государственным строем</w:t>
      </w:r>
    </w:p>
    <w:p>
      <w:pPr>
        <w:pStyle w:val="Normal"/>
        <w:shd w:fill="FFFFFF" w:val="clear"/>
        <w:spacing w:lineRule="exact" w:line="168" w:before="106" w:after="0"/>
        <w:ind w:left="106" w:hanging="0"/>
        <w:jc w:val="both"/>
        <w:rPr/>
      </w:pPr>
      <w:r>
        <w:rPr>
          <w:sz w:val="16"/>
          <w:szCs w:val="16"/>
        </w:rPr>
        <w:t xml:space="preserve">единоличной, неограниченной, самодержавной власти. Но царь, разумеется, </w:t>
      </w:r>
      <w:r>
        <w:rPr>
          <w:i/>
          <w:iCs/>
          <w:sz w:val="16"/>
          <w:szCs w:val="16"/>
        </w:rPr>
        <w:t xml:space="preserve">не может даже знать </w:t>
      </w:r>
      <w:r>
        <w:rPr>
          <w:sz w:val="16"/>
          <w:szCs w:val="16"/>
        </w:rPr>
        <w:t>все русские законы и всех русских чиновников. Царь не может даже знать того, что делается в государстве. Царь просто утверждает волю нескольких десят</w:t>
        <w:softHyphen/>
        <w:t>ков самых крупных и самых знатных чиновников. Один человек при всем своем жела</w:t>
        <w:softHyphen/>
        <w:t xml:space="preserve">нии не мог бы управлять таким огромным государством, как Россия. Управляет Россией не царь.— это только говорить можно о самодержавии одного человека! — управляет Россией кучка самых богатых и знатных чиновников. Царь узнает только то. что угодно бывает этой кучке сообщить ему»   </w:t>
      </w:r>
      <w:r>
        <w:rPr>
          <w:i/>
          <w:iCs/>
          <w:sz w:val="16"/>
          <w:szCs w:val="16"/>
        </w:rPr>
        <w:t xml:space="preserve">[2, </w:t>
      </w:r>
      <w:r>
        <w:rPr>
          <w:sz w:val="16"/>
          <w:szCs w:val="16"/>
        </w:rPr>
        <w:t xml:space="preserve">7, </w:t>
      </w:r>
      <w:r>
        <w:rPr>
          <w:i/>
          <w:iCs/>
          <w:sz w:val="16"/>
          <w:szCs w:val="16"/>
        </w:rPr>
        <w:t>135].</w:t>
      </w:r>
    </w:p>
    <w:p>
      <w:pPr>
        <w:pStyle w:val="Normal"/>
        <w:shd w:fill="FFFFFF" w:val="clear"/>
        <w:spacing w:before="149" w:after="0"/>
        <w:ind w:left="58" w:hanging="0"/>
        <w:jc w:val="center"/>
        <w:rPr/>
      </w:pPr>
      <w:r>
        <w:rPr/>
        <w:t>94</w:t>
      </w:r>
    </w:p>
    <w:p>
      <w:pPr>
        <w:pStyle w:val="Normal"/>
        <w:shd w:fill="FFFFFF" w:val="clear"/>
        <w:spacing w:lineRule="exact" w:line="216"/>
        <w:ind w:left="29" w:right="43" w:hanging="0"/>
        <w:jc w:val="both"/>
        <w:rPr/>
      </w:pPr>
      <w:r>
        <w:rPr/>
        <w:t>и управлением обусловлена не только юридическими иллюзиями, но и возможностью чисто формального устранения противоречия между государственным строем и управлением. В результате исклю</w:t>
        <w:softHyphen/>
        <w:t>чается из анализа связь между различными уровнями бюрократии. Для познания этой связи необходимо учитывать политические права и количественный  рост бюрократии.</w:t>
      </w:r>
    </w:p>
    <w:p>
      <w:pPr>
        <w:pStyle w:val="Normal"/>
        <w:shd w:fill="FFFFFF" w:val="clear"/>
        <w:spacing w:lineRule="exact" w:line="216" w:before="5" w:after="0"/>
        <w:ind w:left="34" w:right="10" w:firstLine="336"/>
        <w:jc w:val="both"/>
        <w:rPr/>
      </w:pPr>
      <w:r>
        <w:rPr/>
        <w:t>При господстве бюрократии политические права граждан (уча</w:t>
        <w:softHyphen/>
        <w:t>стие в процессах подготовки и принятия государственных решений, контроль исполнительной власти, право судить чиновников, обсужде</w:t>
        <w:softHyphen/>
        <w:t>ние всех государственных дел) оказываются правами одной бюрокра</w:t>
        <w:softHyphen/>
        <w:t>тии [2, 2, ,99-/00]. Вследствие этого «чиновники являются... в пол</w:t>
        <w:softHyphen/>
        <w:t>ном смысле слова безответственными: они составляют как бы особую касту, поставленную над гражданами. Безответственность и произвол чиновников и полная безгласность самого населения порождают такие вопиющие злоупотребления властью чиновников и такое наруше</w:t>
        <w:softHyphen/>
        <w:t>ние прав простого народа, какое едва ли возможно в любой европей</w:t>
        <w:softHyphen/>
        <w:t xml:space="preserve">ской стране»   [2, 2, </w:t>
      </w:r>
      <w:r>
        <w:rPr>
          <w:i/>
          <w:iCs/>
        </w:rPr>
        <w:t xml:space="preserve">99 — </w:t>
      </w:r>
      <w:r>
        <w:rPr>
          <w:i/>
          <w:iCs/>
          <w:lang w:val="en-US"/>
        </w:rPr>
        <w:t>J</w:t>
      </w:r>
      <w:r>
        <w:rPr>
          <w:i/>
          <w:iCs/>
        </w:rPr>
        <w:t>00].</w:t>
      </w:r>
    </w:p>
    <w:p>
      <w:pPr>
        <w:pStyle w:val="Normal"/>
        <w:shd w:fill="FFFFFF" w:val="clear"/>
        <w:spacing w:lineRule="exact" w:line="216"/>
        <w:ind w:left="29" w:right="10" w:firstLine="326"/>
        <w:jc w:val="both"/>
        <w:rPr/>
      </w:pPr>
      <w:r>
        <w:rPr/>
        <w:t xml:space="preserve">Кастовые характеристики чиновничества заключаются в том, что оно замечательно организованно, идейно сплочено и традиционно-замкнуто [2. 7, </w:t>
      </w:r>
      <w:r>
        <w:rPr>
          <w:i/>
          <w:iCs/>
        </w:rPr>
        <w:t xml:space="preserve">345]. </w:t>
      </w:r>
      <w:r>
        <w:rPr/>
        <w:t>Это обусловлено связью материальных инте</w:t>
        <w:softHyphen/>
        <w:t>ресов бюрократии с политической формой их удовлетворения, отож</w:t>
        <w:softHyphen/>
        <w:t>дествлением этих интересов с наличной формой социально-полити</w:t>
        <w:softHyphen/>
        <w:t>ческого порядка. Реакционность, консерватизм, боязнь любых изме</w:t>
        <w:softHyphen/>
        <w:t>нений и специфический политический индифферентизм — основные характеристики бюрократии как социального слоя. Она может высту</w:t>
        <w:softHyphen/>
        <w:t>пать только инициатором таких нововведений, которые укрепляют данную политическую форму, ничем не угрожают ее материальным интересам и политическим привилегиям и способствуют преобразо</w:t>
        <w:softHyphen/>
        <w:t>ванию политических и социальных проблем в бесконечный ряд административных действий.</w:t>
      </w:r>
    </w:p>
    <w:p>
      <w:pPr>
        <w:pStyle w:val="Normal"/>
        <w:shd w:fill="FFFFFF" w:val="clear"/>
        <w:spacing w:lineRule="exact" w:line="216" w:before="5" w:after="0"/>
        <w:ind w:firstLine="331"/>
        <w:jc w:val="both"/>
        <w:rPr/>
      </w:pPr>
      <w:r>
        <w:rPr/>
        <w:t>Но такое преобразование непосредственно связано с количествен</w:t>
        <w:softHyphen/>
        <w:t>ным ростом бюрократии. Она никогда не торопится издавать законы, упорядочивающие отношения между противоположными классами, если ее к этому не принуждают чрезвычайные обстоятельства. С одной стороны, как было показано, бюрократия стремится предусмот</w:t>
        <w:softHyphen/>
        <w:t>реть все события и ситуации, добиться идеальной регламентации экономической, социальной и политической жизни. Разработка доку</w:t>
        <w:softHyphen/>
        <w:t>ментов, регламентирующих социальную действительность, соответ</w:t>
        <w:softHyphen/>
        <w:t>ствует материальным интересам и соображениям карьеры. С другой стороны, факт такой разработки еще не означает, что они будут про</w:t>
        <w:softHyphen/>
        <w:t>ведены в действительность и нарушат уклад сложившихся привилегий. в первую очередь — самой бюрократии. Высший уровень всегда готов дать подачки эксплуатируемым классам для того, чтобы «...оста</w:t>
        <w:softHyphen/>
        <w:t>вить неприкосновенным чиновничье самовластье и не дать проснуться сознанию  рабочих,   не дать  развиться  их самостоятельности.  Этой</w:t>
      </w:r>
    </w:p>
    <w:p>
      <w:pPr>
        <w:pStyle w:val="Normal"/>
        <w:shd w:fill="FFFFFF" w:val="clear"/>
        <w:spacing w:before="168" w:after="0"/>
        <w:ind w:right="106" w:hanging="0"/>
        <w:jc w:val="center"/>
        <w:rPr/>
      </w:pPr>
      <w:r>
        <w:rPr/>
        <w:t>95</w:t>
      </w:r>
    </w:p>
    <w:p>
      <w:pPr>
        <w:pStyle w:val="Normal"/>
        <w:shd w:fill="FFFFFF" w:val="clear"/>
        <w:spacing w:lineRule="exact" w:line="221"/>
        <w:ind w:left="24" w:right="34" w:hanging="0"/>
        <w:jc w:val="both"/>
        <w:rPr/>
      </w:pPr>
      <w:r>
        <w:rPr>
          <w:sz w:val="22"/>
          <w:szCs w:val="22"/>
        </w:rPr>
        <w:t xml:space="preserve">ужасной для него опасности правительство легко избегает, назначая новых чиновников: чиновники — его послушные слуги»   [2, 4, </w:t>
      </w:r>
      <w:r>
        <w:rPr>
          <w:i/>
          <w:iCs/>
          <w:sz w:val="22"/>
          <w:szCs w:val="22"/>
        </w:rPr>
        <w:t>285].</w:t>
      </w:r>
    </w:p>
    <w:p>
      <w:pPr>
        <w:pStyle w:val="Normal"/>
        <w:shd w:fill="FFFFFF" w:val="clear"/>
        <w:spacing w:lineRule="exact" w:line="221"/>
        <w:ind w:right="10" w:firstLine="326"/>
        <w:jc w:val="both"/>
        <w:rPr>
          <w:sz w:val="22"/>
          <w:szCs w:val="22"/>
        </w:rPr>
      </w:pPr>
      <w:r>
        <w:rPr>
          <w:sz w:val="22"/>
          <w:szCs w:val="22"/>
        </w:rPr>
        <w:t>Для проведения в действительность любого бюрократического до</w:t>
        <w:softHyphen/>
        <w:t>кумента требуются новые должности и даже целые учреждения. Получается замкнутый круг: внедрение в жизнь нормативно-регла</w:t>
        <w:softHyphen/>
        <w:t>ментирующих документов связано с количественным ростом бюро</w:t>
        <w:softHyphen/>
        <w:t>кратии, а этот рост предполагает умножение регламентации. В любом случае преобразование социальных и политических проблем в административные мероприятия не нарушает материальных интере</w:t>
        <w:softHyphen/>
        <w:t>сов, социальных и политических привилегий чиновника. Поэтому количественный рост бюрократии есть закономерность бюрократиче</w:t>
        <w:softHyphen/>
        <w:t>ского управления.</w:t>
      </w:r>
    </w:p>
    <w:p>
      <w:pPr>
        <w:pStyle w:val="Normal"/>
        <w:shd w:fill="FFFFFF" w:val="clear"/>
        <w:spacing w:lineRule="exact" w:line="221"/>
        <w:ind w:left="10" w:right="19" w:firstLine="317"/>
        <w:jc w:val="both"/>
        <w:rPr>
          <w:sz w:val="22"/>
          <w:szCs w:val="22"/>
        </w:rPr>
      </w:pPr>
      <w:r>
        <w:rPr>
          <w:sz w:val="22"/>
          <w:szCs w:val="22"/>
        </w:rPr>
        <w:t>Эта закономерность охватывает процессы разработки и приме</w:t>
        <w:softHyphen/>
        <w:t>нения любых государственных установлений и имеет глубокие со</w:t>
        <w:softHyphen/>
        <w:t>циальные корни.</w:t>
      </w:r>
    </w:p>
    <w:p>
      <w:pPr>
        <w:pStyle w:val="Normal"/>
        <w:shd w:fill="FFFFFF" w:val="clear"/>
        <w:spacing w:lineRule="exact" w:line="221"/>
        <w:ind w:left="10" w:right="10" w:firstLine="326"/>
        <w:jc w:val="both"/>
        <w:rPr/>
      </w:pPr>
      <w:r>
        <w:rPr>
          <w:sz w:val="22"/>
          <w:szCs w:val="22"/>
        </w:rPr>
        <w:t>В работе «Случайные заметки» Ленин анализирует полемику в Орловском дворянском собрании, развернувшуюся в связи с проектом договора с финансовым ведомством о предоставлении дворянам должностей сборщиков денег с казенных винных лавок. Общая ха</w:t>
        <w:softHyphen/>
        <w:t xml:space="preserve">рактеристика проекта состояла в том, что он отличался несомненной практичностью и доказывал, что «...высшее сословие в совершенстве обладает чутьем насчет того, где бы можно урвать казенного пирога» [2, 4. </w:t>
      </w:r>
      <w:r>
        <w:rPr>
          <w:i/>
          <w:iCs/>
          <w:sz w:val="22"/>
          <w:szCs w:val="22"/>
        </w:rPr>
        <w:t xml:space="preserve">417]. </w:t>
      </w:r>
      <w:r>
        <w:rPr>
          <w:sz w:val="22"/>
          <w:szCs w:val="22"/>
        </w:rPr>
        <w:t>При обсуждении проекта развернулась полемика между точками зрения и людьми, которых Ленин называет практиками, романтиками и государственными мужами.</w:t>
      </w:r>
    </w:p>
    <w:p>
      <w:pPr>
        <w:pStyle w:val="Normal"/>
        <w:shd w:fill="FFFFFF" w:val="clear"/>
        <w:spacing w:lineRule="exact" w:line="221"/>
        <w:ind w:left="43" w:right="5" w:firstLine="322"/>
        <w:jc w:val="both"/>
        <w:rPr/>
      </w:pPr>
      <w:r>
        <w:rPr>
          <w:sz w:val="22"/>
          <w:szCs w:val="22"/>
        </w:rPr>
        <w:t>Практики исходили из того, что «кормиться надо, сословие нужда</w:t>
        <w:softHyphen/>
        <w:t>ется.... все же заработок.... не отказать же бедным дворянам в помо</w:t>
        <w:softHyphen/>
        <w:t xml:space="preserve">щи? Да и притом ведь сборщики могут содействовать отрезвлению народа!» [2, 4, </w:t>
      </w:r>
      <w:r>
        <w:rPr>
          <w:i/>
          <w:iCs/>
          <w:sz w:val="22"/>
          <w:szCs w:val="22"/>
        </w:rPr>
        <w:t xml:space="preserve">417]. </w:t>
      </w:r>
      <w:r>
        <w:rPr>
          <w:sz w:val="22"/>
          <w:szCs w:val="22"/>
        </w:rPr>
        <w:t>Точка зрения практиков, таким образом, своди</w:t>
        <w:softHyphen/>
        <w:t>лась к маскировке материальных интересов заботой об «улучшении» незрелого человеческого материала.</w:t>
      </w:r>
    </w:p>
    <w:p>
      <w:pPr>
        <w:pStyle w:val="Normal"/>
        <w:shd w:fill="FFFFFF" w:val="clear"/>
        <w:spacing w:lineRule="exact" w:line="221"/>
        <w:ind w:left="43" w:right="5" w:firstLine="317"/>
        <w:jc w:val="both"/>
        <w:rPr/>
      </w:pPr>
      <w:r>
        <w:rPr>
          <w:sz w:val="22"/>
          <w:szCs w:val="22"/>
        </w:rPr>
        <w:t>Романтики считали, что «служить по питейной части, чуть-чуть повыше целовальников, в подчинении у простых управляющих скла</w:t>
        <w:softHyphen/>
        <w:t xml:space="preserve">дами, «часто лиц низших сословий»!?— и полились горячие речи о великом призвании дворянства» [2, 4, </w:t>
      </w:r>
      <w:r>
        <w:rPr>
          <w:i/>
          <w:iCs/>
          <w:sz w:val="22"/>
          <w:szCs w:val="22"/>
        </w:rPr>
        <w:t xml:space="preserve">417]. </w:t>
      </w:r>
      <w:r>
        <w:rPr>
          <w:sz w:val="22"/>
          <w:szCs w:val="22"/>
        </w:rPr>
        <w:t>Другими словами, «романтическая» точка зрения на использование государственных должностей состоит в том, что материальные интересы можно удов</w:t>
        <w:softHyphen/>
        <w:t>летворять на социально и политически привилегированных постах. А эти посты связаны с сословными представлениями о чести, свободе, достоинстве и т. д.</w:t>
      </w:r>
    </w:p>
    <w:p>
      <w:pPr>
        <w:pStyle w:val="Normal"/>
        <w:shd w:fill="FFFFFF" w:val="clear"/>
        <w:spacing w:lineRule="exact" w:line="221"/>
        <w:ind w:left="62" w:firstLine="326"/>
        <w:jc w:val="both"/>
        <w:rPr/>
      </w:pPr>
      <w:r>
        <w:rPr>
          <w:sz w:val="22"/>
          <w:szCs w:val="22"/>
        </w:rPr>
        <w:t xml:space="preserve">Позиция государственных мужей была «предельно ясна»: «С одной стороны, нельзя не сознаться, что как будто и зазорно, но с. другой стороны, надо признаться, что выгодно» [2, 4, </w:t>
      </w:r>
      <w:r>
        <w:rPr>
          <w:i/>
          <w:iCs/>
          <w:sz w:val="22"/>
          <w:szCs w:val="22"/>
        </w:rPr>
        <w:t xml:space="preserve">417]. </w:t>
      </w:r>
      <w:r>
        <w:rPr>
          <w:sz w:val="22"/>
          <w:szCs w:val="22"/>
        </w:rPr>
        <w:t>Нетрудно понять, что точка зрения, претендующая на государственную, заклю</w:t>
        <w:softHyphen/>
        <w:t>чается в соединении представлений о сословной чести и свободе с</w:t>
      </w:r>
    </w:p>
    <w:p>
      <w:pPr>
        <w:pStyle w:val="Normal"/>
        <w:shd w:fill="FFFFFF" w:val="clear"/>
        <w:spacing w:before="178" w:after="0"/>
        <w:jc w:val="center"/>
        <w:rPr>
          <w:sz w:val="22"/>
          <w:szCs w:val="22"/>
        </w:rPr>
      </w:pPr>
      <w:r>
        <w:rPr>
          <w:sz w:val="22"/>
          <w:szCs w:val="22"/>
        </w:rPr>
        <w:t>96</w:t>
      </w:r>
    </w:p>
    <w:p>
      <w:pPr>
        <w:pStyle w:val="Normal"/>
        <w:shd w:fill="FFFFFF" w:val="clear"/>
        <w:spacing w:lineRule="exact" w:line="221"/>
        <w:ind w:left="120" w:hanging="0"/>
        <w:rPr/>
      </w:pPr>
      <w:r>
        <w:rPr/>
        <w:t>корыстолюбивыми намерениями. Но именно такое соединение отли</w:t>
        <w:softHyphen/>
        <w:t>чает бюрократа: с помощью ссылок на высшие цели, благо государства,  долг  и  совесть  он   маскирует  своп   материальные,   корыстные интересы.</w:t>
      </w:r>
    </w:p>
    <w:p>
      <w:pPr>
        <w:pStyle w:val="Normal"/>
        <w:shd w:fill="FFFFFF" w:val="clear"/>
        <w:spacing w:lineRule="exact" w:line="221"/>
        <w:ind w:left="86" w:firstLine="336"/>
        <w:jc w:val="both"/>
        <w:rPr/>
      </w:pPr>
      <w:r>
        <w:rPr/>
        <w:t>Что общего между данными точками зрения?* Убеждение в том, что государство есть источник материального благополучия. Именно это убеждение и было «выболтано» в полемике. У русского дворянства веками складывался взгляд, что оно обладает священным правом на сотни и тысячи десятин земли, награбленной предками или пожало</w:t>
        <w:softHyphen/>
        <w:t>ванной за государственную службу, на эксплуатацию народа и господ</w:t>
        <w:softHyphen/>
        <w:t xml:space="preserve">ствующую роль в государстве и, что самое важное, «...право на самые жирные (а при нужде и нежирные) куски казенного пирога...» [2, 4, </w:t>
      </w:r>
      <w:r>
        <w:rPr>
          <w:i/>
          <w:iCs/>
        </w:rPr>
        <w:t xml:space="preserve">420]. </w:t>
      </w:r>
      <w:r>
        <w:rPr/>
        <w:t>Следовательно, веками складывающееся экономическое отношение между материальными интересами определенного класса и государством образует социально-историческую основу связи при</w:t>
        <w:softHyphen/>
        <w:t>вилегий государственной службы с количественным ростом бюро</w:t>
        <w:softHyphen/>
        <w:t>кратии.</w:t>
      </w:r>
    </w:p>
    <w:p>
      <w:pPr>
        <w:pStyle w:val="Normal"/>
        <w:shd w:fill="FFFFFF" w:val="clear"/>
        <w:spacing w:lineRule="exact" w:line="221" w:before="5" w:after="0"/>
        <w:ind w:left="19" w:right="10" w:firstLine="346"/>
        <w:jc w:val="both"/>
        <w:rPr/>
      </w:pPr>
      <w:r>
        <w:rPr/>
        <w:t>Этот рост означает расширение сферы вмешательства государ</w:t>
        <w:softHyphen/>
        <w:t>ства во все социальные отношения и процессы, прежде всего — в экономические. И потому каждая новая сфера вмешательства есть «...новое гигантское поприще для чиновничьего самодурства и произ</w:t>
        <w:softHyphen/>
        <w:t>вола, подхалимства и хищения...». Каждая новая отрасль казенного государственного хозяйства означает «...создание целой армии новых чиновников! Это настоящее нашествие целых туч чиновнической саранчи, подлизывающейся, интригующей, грабящей, изводящей паки и паки моря чернил и горы бумаги. Орловский проект — не что иное, как попытка облечь в законные формы то стремление урвать более или менее жирные кусочки казенного пирога, которое охваты</w:t>
        <w:softHyphen/>
        <w:t>вает нашу провинцию и неминуемо грозит стране — при условии чиновнического самовластия и общественной безгласности — даль</w:t>
        <w:softHyphen/>
        <w:t>нейшим усилением произвола и хищения. Вот маленький примерчик: еще осенью проскользнула в газетах заметка о «строительном анекдо</w:t>
        <w:softHyphen/>
        <w:t>те в области винной монополии». В Москве сооружаются три винных склада, которые должны обслуживать всю губернию. На постройку этих складов министерством было ассигновано 1 637 000 руб. И вот оказывается, что «определилась потребность в дополнительном кре</w:t>
        <w:softHyphen/>
        <w:t xml:space="preserve">дите в размере </w:t>
      </w:r>
      <w:r>
        <w:rPr>
          <w:i/>
          <w:iCs/>
        </w:rPr>
        <w:t xml:space="preserve">двух с половиной миллионов». </w:t>
      </w:r>
      <w:r>
        <w:rPr/>
        <w:t>Очевидно, здесь долж-</w:t>
      </w:r>
    </w:p>
    <w:p>
      <w:pPr>
        <w:pStyle w:val="Normal"/>
        <w:shd w:fill="FFFFFF" w:val="clear"/>
        <w:spacing w:lineRule="exact" w:line="173" w:before="341" w:after="178"/>
        <w:ind w:left="5" w:right="5" w:hanging="0"/>
        <w:jc w:val="both"/>
        <w:rPr/>
      </w:pPr>
      <w:r>
        <w:rPr>
          <w:sz w:val="16"/>
          <w:szCs w:val="16"/>
        </w:rPr>
        <w:t xml:space="preserve">* Подчеркнем, что полемика между представителями различных точек зрения на использование государственных должностей в корыстных целях — необходимый объект при анализе бюрократии, поскольку «в таких спорах наглядно выступает различие между общими интересами всего класса капиталистов или землевладельцев и интересами отдельных личностей </w:t>
      </w:r>
      <w:r>
        <w:rPr>
          <w:smallCaps/>
          <w:sz w:val="16"/>
          <w:szCs w:val="16"/>
        </w:rPr>
        <w:t xml:space="preserve">или </w:t>
      </w:r>
      <w:r>
        <w:rPr>
          <w:sz w:val="16"/>
          <w:szCs w:val="16"/>
        </w:rPr>
        <w:t>отдельных групп; в таких спорах пробалты</w:t>
        <w:softHyphen/>
        <w:t xml:space="preserve">вается нередко то. что, вообще говоря, тщательно скрывается» [2, 4, </w:t>
      </w:r>
      <w:r>
        <w:rPr>
          <w:i/>
          <w:iCs/>
          <w:sz w:val="16"/>
          <w:szCs w:val="16"/>
        </w:rPr>
        <w:t xml:space="preserve">421]. </w:t>
      </w:r>
      <w:r>
        <w:rPr>
          <w:sz w:val="16"/>
          <w:szCs w:val="16"/>
        </w:rPr>
        <w:t>Значимость этого объекта тем выше, чем больше материальные интересы участников спора связаны с выполнением государственных функций.</w:t>
      </w:r>
    </w:p>
    <w:p>
      <w:pPr>
        <w:pStyle w:val="Normal"/>
        <w:shd w:fill="FFFFFF" w:val="clear"/>
        <w:jc w:val="center"/>
        <w:rPr/>
      </w:pPr>
      <w:r>
        <w:rPr/>
        <w:t>97</w:t>
      </w:r>
    </w:p>
    <w:p>
      <w:pPr>
        <w:pStyle w:val="Normal"/>
        <w:shd w:fill="FFFFFF" w:val="clear"/>
        <w:spacing w:lineRule="exact" w:line="221"/>
        <w:ind w:left="29" w:hanging="0"/>
        <w:jc w:val="both"/>
        <w:rPr/>
      </w:pPr>
      <w:r>
        <w:rPr>
          <w:sz w:val="22"/>
          <w:szCs w:val="22"/>
        </w:rPr>
        <w:t xml:space="preserve">ностные лица, которым вверено было казенное имущество, хапнули немножко побольше, чем 50 шаровар и несколько штук сапожного товара»   [2, 4, </w:t>
      </w:r>
      <w:r>
        <w:rPr>
          <w:i/>
          <w:iCs/>
          <w:sz w:val="22"/>
          <w:szCs w:val="22"/>
        </w:rPr>
        <w:t>421-422).</w:t>
      </w:r>
    </w:p>
    <w:p>
      <w:pPr>
        <w:pStyle w:val="Normal"/>
        <w:shd w:fill="FFFFFF" w:val="clear"/>
        <w:spacing w:lineRule="exact" w:line="221"/>
        <w:ind w:right="5" w:firstLine="326"/>
        <w:jc w:val="both"/>
        <w:rPr>
          <w:sz w:val="22"/>
          <w:szCs w:val="22"/>
        </w:rPr>
      </w:pPr>
      <w:r>
        <w:rPr>
          <w:sz w:val="22"/>
          <w:szCs w:val="22"/>
        </w:rPr>
        <w:t>В этом отрывке указываются совершенно определенно следующие особенности бюрократического управления: развитие и дифференци</w:t>
        <w:softHyphen/>
        <w:t>ация государственного хозяйства неизбежно влекут за собой раз</w:t>
        <w:softHyphen/>
        <w:t>растание управленческого аппарата; рост бюрократии приводит к увеличению расходов на ее содержание; сфера бюрократического произвола и размеры хищений государственных средств одновремен</w:t>
        <w:softHyphen/>
        <w:t>но увеличиваются; субъективная мотивация чиновника состоит в том, чтобы урвать пожирнее кусок у государства, поэтому финансовые злоупотребления становятся необходимым элементом управления различными сферами хозяйства. В .результате злоупотребления властью и финансовые переплетаются и становятся массовым явле</w:t>
        <w:softHyphen/>
        <w:t>нием управленческих процессов.</w:t>
      </w:r>
    </w:p>
    <w:p>
      <w:pPr>
        <w:pStyle w:val="Normal"/>
        <w:shd w:fill="FFFFFF" w:val="clear"/>
        <w:spacing w:lineRule="exact" w:line="221"/>
        <w:ind w:right="14" w:firstLine="312"/>
        <w:jc w:val="both"/>
        <w:rPr>
          <w:sz w:val="22"/>
          <w:szCs w:val="22"/>
        </w:rPr>
      </w:pPr>
      <w:r>
        <w:rPr>
          <w:sz w:val="22"/>
          <w:szCs w:val="22"/>
        </w:rPr>
        <w:t>Тем самым бюрократия развращает граждан. Они постоянно убеждаются в том, что корыстолюбие маскируется государственными соображениями и образует необходимую характеристику процессов осуществления власти и управления. В этом смысле размеры хищений государственных средств зависят от длительности воздействия бюро</w:t>
        <w:softHyphen/>
        <w:t>кратии на общество: чем больше этот период, тем больше воровство у государства становится политическим стереотипом и традицией. А бюрократия — носитель данного стереотипа и традиции.</w:t>
      </w:r>
    </w:p>
    <w:p>
      <w:pPr>
        <w:pStyle w:val="Normal"/>
        <w:shd w:fill="FFFFFF" w:val="clear"/>
        <w:spacing w:lineRule="exact" w:line="221"/>
        <w:ind w:left="14" w:right="19" w:firstLine="312"/>
        <w:jc w:val="both"/>
        <w:rPr>
          <w:sz w:val="22"/>
          <w:szCs w:val="22"/>
        </w:rPr>
      </w:pPr>
      <w:r>
        <w:rPr>
          <w:sz w:val="22"/>
          <w:szCs w:val="22"/>
        </w:rPr>
        <w:t>Оборотная сторона этого специфического традиционализма — бла</w:t>
        <w:softHyphen/>
        <w:t>гонамеренность и верноподданность граждан. Паразитирование на государстве неизбежно порождает верноподданность, а верноподдан</w:t>
        <w:softHyphen/>
        <w:t>ность укрепляет паразитизм. Эти установки экономического и полити</w:t>
        <w:softHyphen/>
        <w:t>ческого поведения граждан оказываются развитием установок бюро</w:t>
        <w:softHyphen/>
        <w:t>кратии, которая материально и политически зависит от государства и господствует над населением.</w:t>
      </w:r>
    </w:p>
    <w:p>
      <w:pPr>
        <w:pStyle w:val="Normal"/>
        <w:shd w:fill="FFFFFF" w:val="clear"/>
        <w:spacing w:lineRule="exact" w:line="221" w:before="10" w:after="0"/>
        <w:ind w:left="19" w:right="24" w:firstLine="312"/>
        <w:jc w:val="both"/>
        <w:rPr/>
      </w:pPr>
      <w:r>
        <w:rPr>
          <w:sz w:val="22"/>
          <w:szCs w:val="22"/>
        </w:rPr>
        <w:t>Расширение прав бюрократии — следующая характеристика бюрократического управления. Ленин показал, что любой новый закон не устанавливает общеобязательных, точных и неизменных правил: «...правительство предпочло предоставить побольше прав админи</w:t>
        <w:softHyphen/>
        <w:t>страции (именно министрам), чтобы они могли вводить всякие поста</w:t>
        <w:softHyphen/>
        <w:t xml:space="preserve">новления и льготы для фабрикантов, могли тормозить применение нового закона и т. д.» [2, 2, </w:t>
      </w:r>
      <w:r>
        <w:rPr>
          <w:i/>
          <w:iCs/>
          <w:sz w:val="22"/>
          <w:szCs w:val="22"/>
        </w:rPr>
        <w:t xml:space="preserve">283]. </w:t>
      </w:r>
      <w:r>
        <w:rPr>
          <w:sz w:val="22"/>
          <w:szCs w:val="22"/>
        </w:rPr>
        <w:t xml:space="preserve">Бюрократии предоставляется право издавать особые правила и инструкции, регулирующие порядок введения и применения изданных законов. Это право увеличивает ее свободу действий и сводит к нулю социальную значимость всякого нового закона. Такое право становится необходимым элементом управления: «...нельзя перечислить те вопросы, разрешить которые предоставлено министрам: в законе везде наставлено здесь: «и т. п.» да «и пр.» (...) Это </w:t>
      </w:r>
      <w:r>
        <w:rPr>
          <w:i/>
          <w:iCs/>
          <w:sz w:val="22"/>
          <w:szCs w:val="22"/>
        </w:rPr>
        <w:t xml:space="preserve">закон </w:t>
      </w:r>
      <w:r>
        <w:rPr>
          <w:sz w:val="22"/>
          <w:szCs w:val="22"/>
        </w:rPr>
        <w:t xml:space="preserve">добавляет: и т. п. </w:t>
      </w:r>
      <w:r>
        <w:rPr>
          <w:i/>
          <w:iCs/>
          <w:sz w:val="22"/>
          <w:szCs w:val="22"/>
        </w:rPr>
        <w:t xml:space="preserve">(и тому подобное), </w:t>
      </w:r>
      <w:r>
        <w:rPr>
          <w:sz w:val="22"/>
          <w:szCs w:val="22"/>
        </w:rPr>
        <w:t xml:space="preserve">т. е. что хотите, то и издавайте»  [2, 2, </w:t>
      </w:r>
      <w:r>
        <w:rPr>
          <w:i/>
          <w:iCs/>
          <w:sz w:val="22"/>
          <w:szCs w:val="22"/>
        </w:rPr>
        <w:t>285, 284].</w:t>
      </w:r>
    </w:p>
    <w:p>
      <w:pPr>
        <w:pStyle w:val="Normal"/>
        <w:shd w:fill="FFFFFF" w:val="clear"/>
        <w:spacing w:before="134" w:after="0"/>
        <w:ind w:right="29" w:hanging="0"/>
        <w:jc w:val="center"/>
        <w:rPr>
          <w:sz w:val="22"/>
          <w:szCs w:val="22"/>
        </w:rPr>
      </w:pPr>
      <w:r>
        <w:rPr>
          <w:sz w:val="22"/>
          <w:szCs w:val="22"/>
        </w:rPr>
        <w:t>98</w:t>
      </w:r>
    </w:p>
    <w:p>
      <w:pPr>
        <w:pStyle w:val="Normal"/>
        <w:shd w:fill="FFFFFF" w:val="clear"/>
        <w:spacing w:lineRule="exact" w:line="216"/>
        <w:ind w:left="53" w:firstLine="317"/>
        <w:rPr/>
      </w:pPr>
      <w:r>
        <w:rPr/>
        <w:t>Чтобы продемонстрировать свободу действий бюрократии и отно</w:t>
        <w:softHyphen/>
        <w:t>шении законов, Ленин разделял их на два основных тина: законы разрешения и законы-запреты.</w:t>
      </w:r>
    </w:p>
    <w:p>
      <w:pPr>
        <w:pStyle w:val="Normal"/>
        <w:shd w:fill="FFFFFF" w:val="clear"/>
        <w:spacing w:lineRule="exact" w:line="216" w:before="5" w:after="0"/>
        <w:ind w:left="38" w:right="29" w:firstLine="322"/>
        <w:jc w:val="both"/>
        <w:rPr/>
      </w:pPr>
      <w:r>
        <w:rPr/>
        <w:t>В законах-разрешениях все, даже самые мелкие и незначительные права трудящихся граждан, перечисляются с полной определен</w:t>
        <w:softHyphen/>
        <w:t xml:space="preserve">ностью и точностью и </w:t>
      </w:r>
      <w:r>
        <w:rPr>
          <w:spacing w:val="14"/>
        </w:rPr>
        <w:t>«...пи</w:t>
      </w:r>
      <w:r>
        <w:rPr/>
        <w:t xml:space="preserve"> </w:t>
      </w:r>
      <w:r>
        <w:rPr>
          <w:i/>
          <w:iCs/>
        </w:rPr>
        <w:t xml:space="preserve">малейших </w:t>
      </w:r>
      <w:r>
        <w:rPr/>
        <w:t xml:space="preserve">отступлений не полагается под страхом самых свирепых кар. В таких законах никогда уже вы не встретите ни одного «и т. </w:t>
      </w:r>
      <w:r>
        <w:rPr>
          <w:spacing w:val="14"/>
        </w:rPr>
        <w:t>п.»</w:t>
      </w:r>
      <w:r>
        <w:rPr/>
        <w:t xml:space="preserve">  или  «и </w:t>
      </w:r>
      <w:r>
        <w:rPr>
          <w:spacing w:val="22"/>
        </w:rPr>
        <w:t>пр.»</w:t>
      </w:r>
      <w:r>
        <w:rPr/>
        <w:t xml:space="preserve">   [2, 2, </w:t>
      </w:r>
      <w:r>
        <w:rPr>
          <w:i/>
          <w:iCs/>
        </w:rPr>
        <w:t>285].</w:t>
      </w:r>
    </w:p>
    <w:p>
      <w:pPr>
        <w:pStyle w:val="Normal"/>
        <w:shd w:fill="FFFFFF" w:val="clear"/>
        <w:spacing w:lineRule="exact" w:line="216" w:before="5" w:after="0"/>
        <w:ind w:left="29" w:right="34" w:firstLine="322"/>
        <w:jc w:val="both"/>
        <w:rPr/>
      </w:pPr>
      <w:r>
        <w:rPr/>
        <w:t>Законы-запреты формулируются предельно общо, «...так что адми</w:t>
        <w:softHyphen/>
        <w:t xml:space="preserve">нистрация может запретить </w:t>
      </w:r>
      <w:r>
        <w:rPr>
          <w:i/>
          <w:iCs/>
        </w:rPr>
        <w:t xml:space="preserve">все, что ей угодно; </w:t>
      </w:r>
      <w:r>
        <w:rPr/>
        <w:t xml:space="preserve">в этих законах всегда есть маленькие, но очень важные добавления: </w:t>
      </w:r>
      <w:r>
        <w:rPr>
          <w:b/>
          <w:bCs/>
        </w:rPr>
        <w:t xml:space="preserve">«и </w:t>
      </w:r>
      <w:r>
        <w:rPr/>
        <w:t xml:space="preserve">т. </w:t>
      </w:r>
      <w:r>
        <w:rPr>
          <w:b/>
          <w:bCs/>
        </w:rPr>
        <w:t xml:space="preserve">п.», «и пр.». Такие </w:t>
      </w:r>
      <w:r>
        <w:rPr/>
        <w:t>словечки наглядно показывают всевластие русских чиновников, полное бесправие парода перед ними; бессмысленность и дикость той поганой канцелярщины и волокиты, которая пронизы</w:t>
        <w:softHyphen/>
        <w:t>вает насквозь все учреждения императорского русского правитель</w:t>
        <w:softHyphen/>
        <w:t>ства. Любой закон, от которого может быть хоть крупица пользы, всегда опутывается до такой степени этой канцелярщиной, что приме</w:t>
        <w:softHyphen/>
        <w:t>нение закона бесконечно затягивается; и мало того: применение зако</w:t>
        <w:softHyphen/>
        <w:t>на оставляется на полное усмотрение чиновников, которые, как вся</w:t>
        <w:softHyphen/>
        <w:t>кий знает, готовы от души «услужить» всякой набитой мошне и напа</w:t>
        <w:softHyphen/>
        <w:t xml:space="preserve">костить, как только возможно, простому народу»   [2, 2, </w:t>
      </w:r>
      <w:r>
        <w:rPr>
          <w:i/>
          <w:iCs/>
        </w:rPr>
        <w:t>285—286].</w:t>
      </w:r>
    </w:p>
    <w:p>
      <w:pPr>
        <w:pStyle w:val="Normal"/>
        <w:shd w:fill="FFFFFF" w:val="clear"/>
        <w:spacing w:lineRule="exact" w:line="216" w:before="5" w:after="0"/>
        <w:ind w:left="10" w:firstLine="326"/>
        <w:jc w:val="both"/>
        <w:rPr/>
      </w:pPr>
      <w:r>
        <w:rPr/>
        <w:t>Итак, при господстве бюрократии законодательная и нормативно-распорядительная деятельность государства есть расширение прав и власти бюрократии в отношении всех сфер жизни общества. В деятельности высших уровней воплощено стремление расширить права и свободу всей бюрократии. Это стремление становится поли</w:t>
        <w:softHyphen/>
        <w:t>тико-бюрократической инициативой. От низших требуется то же самое в процессе применения законов. Поэтому законодательные и нормативно-распорядительные процессы есть не что иное, как сред</w:t>
        <w:softHyphen/>
        <w:t>ство расширения и укрепления бюрократической свободы. Вслед за законодательным актом следуют регламентирующие. Их смысл — за</w:t>
        <w:softHyphen/>
        <w:t>тормозить или отменить действие новых законов. Поэтому законо</w:t>
        <w:softHyphen/>
        <w:t>дательные и нормативно-регламентирующие процессы должны рас</w:t>
        <w:softHyphen/>
        <w:t>сматриваться во взаимосвязи с общими характеристиками бюрокра</w:t>
        <w:softHyphen/>
        <w:t>тического управления.</w:t>
      </w:r>
    </w:p>
    <w:p>
      <w:pPr>
        <w:pStyle w:val="Normal"/>
        <w:shd w:fill="FFFFFF" w:val="clear"/>
        <w:spacing w:lineRule="exact" w:line="216" w:before="5" w:after="125"/>
        <w:ind w:left="5" w:right="10" w:firstLine="326"/>
        <w:jc w:val="both"/>
        <w:rPr/>
      </w:pPr>
      <w:r>
        <w:rPr/>
        <w:t>Для суждения о степени бюрократизации этих процессов необ</w:t>
        <w:softHyphen/>
        <w:t>ходимо учитывать все ранее описанные особенности отношения бюрократии к социальной действительности и бюрократического управления. Кроме того, необходимо пользоваться критерием време</w:t>
        <w:softHyphen/>
        <w:t>ни, т. е. установить периоды между моментами принятия новых зако</w:t>
        <w:softHyphen/>
        <w:t>нов, моментами их применения и процессами расширения действи</w:t>
        <w:softHyphen/>
        <w:t>тельных прав и улучшения положения трудящихся. Длительность этих периодов в определяющей степени зависит от интересов господ</w:t>
        <w:softHyphen/>
        <w:t>ствующих классов и бюрократии. В этом смысле канцелярщина и волокита — неотъемлемые черты бюрократического управления.</w:t>
      </w:r>
    </w:p>
    <w:p>
      <w:pPr>
        <w:pStyle w:val="Normal"/>
        <w:shd w:fill="FFFFFF" w:val="clear"/>
        <w:jc w:val="center"/>
        <w:rPr/>
      </w:pPr>
      <w:r>
        <w:rPr/>
        <w:t>99</w:t>
      </w:r>
    </w:p>
    <w:p>
      <w:pPr>
        <w:pStyle w:val="Normal"/>
        <w:shd w:fill="FFFFFF" w:val="clear"/>
        <w:spacing w:lineRule="exact" w:line="221"/>
        <w:ind w:firstLine="331"/>
        <w:jc w:val="both"/>
        <w:rPr/>
      </w:pPr>
      <w:r>
        <w:rPr/>
        <w:t>Не менее значима и коррупция. Она бывает прямой и косвенной. Прямая коррупция — это продажность бюрократии в процессе приме</w:t>
        <w:softHyphen/>
        <w:t>нения законов за взятку. Последняя подчинена закону иерархии и возрастает по мере движения от низших уровней к вершине. Косвен</w:t>
        <w:softHyphen/>
        <w:t>ная коррупция определяется участием бюрократии в различных пред</w:t>
        <w:softHyphen/>
        <w:t>приятиях эксплуататорских классов в качестве попечителя и учре</w:t>
        <w:softHyphen/>
        <w:t>дителя: «Всякий знает, как легко попадают наши тузы-капиталисты в гостиные гг. министров для приятных бесед друг с другом, как приятельски угощаются они на своих обедах; как любезно подносят продажным чиновникам императорского правительства подачки в десятки и сотни тысяч рублей (делается это и прямо, в виде взяток, и косвенно, в виде предоставления акций «учредителям» обществ или в виде предоставления почетных и доходных мест в этих обществах). Таким образом, чем больше прав предоставит новый закон чиновникам относительно применения этого закона, тем выгод</w:t>
        <w:softHyphen/>
        <w:t xml:space="preserve">нее и для </w:t>
      </w:r>
      <w:r>
        <w:rPr>
          <w:i/>
          <w:iCs/>
        </w:rPr>
        <w:t xml:space="preserve">чиновников, </w:t>
      </w:r>
      <w:r>
        <w:rPr/>
        <w:t xml:space="preserve">и для </w:t>
      </w:r>
      <w:r>
        <w:rPr>
          <w:i/>
          <w:iCs/>
        </w:rPr>
        <w:t xml:space="preserve">фабрикантов: </w:t>
      </w:r>
      <w:r>
        <w:rPr/>
        <w:t xml:space="preserve">для чиновников выгода в том, что можно еще хапнуть; для фабрикантов в том, что можно легче добиться льгот и поблажек»   [2, 2, </w:t>
      </w:r>
      <w:r>
        <w:rPr>
          <w:i/>
          <w:iCs/>
        </w:rPr>
        <w:t>286].</w:t>
      </w:r>
    </w:p>
    <w:p>
      <w:pPr>
        <w:pStyle w:val="Normal"/>
        <w:shd w:fill="FFFFFF" w:val="clear"/>
        <w:spacing w:lineRule="exact" w:line="221"/>
        <w:ind w:left="10" w:right="24" w:firstLine="322"/>
        <w:jc w:val="both"/>
        <w:rPr/>
      </w:pPr>
      <w:r>
        <w:rPr/>
        <w:t>Таким образом, обе формы коррупции есть следствие реакции бюрократии на интересы эксплуататоров. Для легализации коррупции используется ссылка на потребности экономического и технического прогресса и процветания общества. Время между моментами приня</w:t>
        <w:softHyphen/>
        <w:t>тия и применения законов заполнено личными контактами между эксплуататором и бюрократом. В результате удовлетворяются своеко</w:t>
        <w:softHyphen/>
        <w:t>рыстные интересы обоих. Коррупция тесно связана с канцелярщиной и волокитой. Любой бюрократ заинтересован в них, поскольку они нейтрализуют жалобы и улучшают социальный и материальный ста</w:t>
        <w:softHyphen/>
        <w:t>тус чиновника. С помощью канцелярщины и волокиты интересы отдельного чиновника переплетаются с общей тенденцией расшире</w:t>
        <w:softHyphen/>
        <w:t>ния прав и свободы бюрократии в целом. Ведь основным каналом влияния эксплуататора на государственное управление является воздействие на чиновника, применяющего закон. А чем больше прав предоставляется чиновнику в этой сфере, тем более крепнут своеко</w:t>
        <w:softHyphen/>
        <w:t>рыстные связи между эксплуататорами и государством. Поэтому сво</w:t>
        <w:softHyphen/>
        <w:t>бода чиновника в применении законов — отражение экономической необходимости, пропущенной сквозь «сито» материальных интересов эксплуататора и бюрократа. В результате коррупции, канцелярщины и волокиты сфера произвола эксплуататоров дополняется произволом чиновников, желающих всеми силами превратить трудящихся в кре</w:t>
        <w:softHyphen/>
        <w:t xml:space="preserve">постных. Под прикрытием всякого нового закона против трудящихся «...выступают старые враги с прежними стремлениями закабалить рабочего на самом </w:t>
      </w:r>
      <w:r>
        <w:rPr>
          <w:i/>
          <w:iCs/>
        </w:rPr>
        <w:t xml:space="preserve">„законном основании"»   </w:t>
      </w:r>
      <w:r>
        <w:rPr/>
        <w:t xml:space="preserve">[2, 2, </w:t>
      </w:r>
      <w:r>
        <w:rPr>
          <w:i/>
          <w:iCs/>
        </w:rPr>
        <w:t>300\.</w:t>
      </w:r>
    </w:p>
    <w:p>
      <w:pPr>
        <w:pStyle w:val="Normal"/>
        <w:shd w:fill="FFFFFF" w:val="clear"/>
        <w:spacing w:lineRule="exact" w:line="221"/>
        <w:ind w:left="86" w:right="38" w:firstLine="336"/>
        <w:jc w:val="both"/>
        <w:rPr/>
      </w:pPr>
      <w:r>
        <w:rPr/>
        <w:t>Громоздкость административной машины — не менее существен</w:t>
        <w:softHyphen/>
        <w:t>ная характеристика бюрократического управления. Она выступает следствием  коррупции,  канцелярщины,  волокиты,  количественного</w:t>
      </w:r>
    </w:p>
    <w:p>
      <w:pPr>
        <w:pStyle w:val="Normal"/>
        <w:shd w:fill="FFFFFF" w:val="clear"/>
        <w:spacing w:before="144" w:after="0"/>
        <w:ind w:right="19" w:hanging="0"/>
        <w:jc w:val="center"/>
        <w:rPr>
          <w:rFonts w:ascii="Arial" w:hAnsi="Arial" w:cs="Arial"/>
        </w:rPr>
      </w:pPr>
      <w:r>
        <w:rPr>
          <w:rFonts w:cs="Arial" w:ascii="Arial" w:hAnsi="Arial"/>
        </w:rPr>
        <w:t>100</w:t>
      </w:r>
    </w:p>
    <w:p>
      <w:pPr>
        <w:pStyle w:val="Normal"/>
        <w:shd w:fill="FFFFFF" w:val="clear"/>
        <w:spacing w:lineRule="exact" w:line="216"/>
        <w:ind w:left="34" w:hanging="0"/>
        <w:jc w:val="both"/>
        <w:rPr/>
      </w:pPr>
      <w:r>
        <w:rPr/>
        <w:t>роста бюрократии и чрезмерной централизации управления. 15 резуль</w:t>
        <w:softHyphen/>
        <w:t>тате даже самый мелкий вопрос не может быть решен без предвари</w:t>
        <w:softHyphen/>
        <w:t>тельного согласования с вершиной иерархии. Тем самым возрастает масса законов, инструкций, циркуляров и распоряжений, образующих тот суррогат действительности, с которым имеет дело бюрократ. Кро</w:t>
        <w:softHyphen/>
        <w:t>ме того, возрастание массы документов обусловлено стремлением бюрократа подтвердить необходимость своего существования и вечной занятости процессами управления. Главным критерием такой заня</w:t>
        <w:softHyphen/>
        <w:t>тости служит количество рассмотренных и решенных дел.</w:t>
      </w:r>
    </w:p>
    <w:p>
      <w:pPr>
        <w:pStyle w:val="Normal"/>
        <w:shd w:fill="FFFFFF" w:val="clear"/>
        <w:spacing w:lineRule="exact" w:line="216" w:before="5" w:after="0"/>
        <w:ind w:left="14" w:firstLine="326"/>
        <w:jc w:val="both"/>
        <w:rPr/>
      </w:pPr>
      <w:r>
        <w:rPr/>
        <w:t>Чрезмерная централизация управления способствует отождест</w:t>
        <w:softHyphen/>
        <w:t>влению принципов гражданской, военной и политической организа</w:t>
        <w:softHyphen/>
        <w:t>ции. Ведь бюрократия находится в состоянии войны с действитель</w:t>
        <w:softHyphen/>
        <w:t>ностью из-за невозможности адекватно воспринять ее. Поэтому дей</w:t>
        <w:softHyphen/>
        <w:t>ствительность для бюрократа распадается на множество внутренних и внешних врагов, которые должны быть побеждены любой ценой. Постоянная обработка населения с целью внушить ему мысль о том, что государство находится в постоянной опасности от множества при</w:t>
        <w:softHyphen/>
        <w:t>родных и социальных сил, что такая опасность — неотъемлемая черта существования государства и на нее следует немедленно реаги</w:t>
        <w:softHyphen/>
        <w:t>ровать самыми решительными военно-репрессивными мерами,— все это служит для бюрократа основанием для отождествления принципов гражданской, военной и политической организации и управления. «Давно уже сказано,— иронизировал Ленин относительно борьбы царской бюрократии с голодом,— что всякий дурак сумеет управлять посредством осадного положения. Ну, это в Европе нужны осадные положения, а у нас осадное положение есть общее положение, восполняемое то здесь, то там временными правилами. Ведь все по</w:t>
        <w:softHyphen/>
        <w:t xml:space="preserve">литические дела в России ведутся на основании временных правил» [2, 5, </w:t>
      </w:r>
      <w:r>
        <w:rPr>
          <w:i/>
          <w:iCs/>
        </w:rPr>
        <w:t xml:space="preserve">318], </w:t>
      </w:r>
      <w:r>
        <w:rPr/>
        <w:t xml:space="preserve">хотя «до массовых жертв голода и кризисов хозяевам капиталистического государства так же мало дела, как мало дела паровозу до тех, кого он давит на своем ходу» [2, 5, </w:t>
      </w:r>
      <w:r>
        <w:rPr>
          <w:i/>
          <w:iCs/>
        </w:rPr>
        <w:t xml:space="preserve">324]. </w:t>
      </w:r>
      <w:r>
        <w:rPr/>
        <w:t>Указанное отождествление есть общая характеристика бюрократического управления.</w:t>
      </w:r>
    </w:p>
    <w:p>
      <w:pPr>
        <w:pStyle w:val="Normal"/>
        <w:shd w:fill="FFFFFF" w:val="clear"/>
        <w:spacing w:lineRule="exact" w:line="216" w:before="5" w:after="0"/>
        <w:ind w:left="10" w:right="5" w:firstLine="336"/>
        <w:jc w:val="both"/>
        <w:rPr/>
      </w:pPr>
      <w:r>
        <w:rPr/>
        <w:t>При анализе данного управления необходимо учитывать также специфику социальной политики бюрократии, ее влияния на полити</w:t>
        <w:softHyphen/>
        <w:t>ческую жизнь и распространение экономических и политических знаний.</w:t>
      </w:r>
    </w:p>
    <w:p>
      <w:pPr>
        <w:pStyle w:val="Normal"/>
        <w:shd w:fill="FFFFFF" w:val="clear"/>
        <w:spacing w:lineRule="exact" w:line="216" w:before="10" w:after="0"/>
        <w:ind w:right="19" w:firstLine="341"/>
        <w:jc w:val="both"/>
        <w:rPr/>
      </w:pPr>
      <w:r>
        <w:rPr/>
        <w:t>Имущие классы имеют возможность влиять на политику, несмотря на «жесткость» бюрократического управления. Речь идет о выработке такой социальной политики, которая закрепляет привилегии имущих классов. Бюрократия издает законы, с помощью которых искусствен</w:t>
        <w:softHyphen/>
        <w:t>но создаются группы людей, материально и политически обязанных правительству. С помощью политики и права поддерживаются отно</w:t>
        <w:softHyphen/>
        <w:t>шения произвола и насилия. Социальная политика бюрократии состо</w:t>
        <w:softHyphen/>
        <w:t>ит к сочетании карательных  мер с законодательством:   «...высшие</w:t>
      </w:r>
    </w:p>
    <w:p>
      <w:pPr>
        <w:pStyle w:val="Normal"/>
        <w:shd w:fill="FFFFFF" w:val="clear"/>
        <w:spacing w:before="154" w:after="0"/>
        <w:ind w:right="19" w:hanging="0"/>
        <w:jc w:val="center"/>
        <w:rPr/>
      </w:pPr>
      <w:r>
        <w:rPr/>
        <w:t>101</w:t>
      </w:r>
    </w:p>
    <w:p>
      <w:pPr>
        <w:pStyle w:val="Normal"/>
        <w:shd w:fill="FFFFFF" w:val="clear"/>
        <w:spacing w:lineRule="exact" w:line="221"/>
        <w:jc w:val="both"/>
        <w:rPr/>
      </w:pPr>
      <w:r>
        <w:rPr>
          <w:sz w:val="22"/>
          <w:szCs w:val="22"/>
        </w:rPr>
        <w:t>власти, предоставляя мелким сошкам разделываться с пойманными уже внутренними врагами, усердно продолжают работать над «улуч</w:t>
        <w:softHyphen/>
        <w:t xml:space="preserve">шением» и реорганизацией полиции в целях дальнейшей борьбы с корнями и нитями. Это — прямая и настоящая война, которую все большие и большие массы русских обывателей не только наблюдают, но и ощущают более или менее непосредственно. За авангардом летучих отрядов полиции и жандармерии медленно, но неуклонно движется и тяжелая законодательная махина»   [2, 7, </w:t>
      </w:r>
      <w:r>
        <w:rPr>
          <w:i/>
          <w:iCs/>
          <w:sz w:val="22"/>
          <w:szCs w:val="22"/>
        </w:rPr>
        <w:t>34].</w:t>
      </w:r>
    </w:p>
    <w:p>
      <w:pPr>
        <w:pStyle w:val="Normal"/>
        <w:shd w:fill="FFFFFF" w:val="clear"/>
        <w:spacing w:lineRule="exact" w:line="221"/>
        <w:ind w:right="10" w:firstLine="331"/>
        <w:jc w:val="both"/>
        <w:rPr/>
      </w:pPr>
      <w:r>
        <w:rPr>
          <w:sz w:val="22"/>
          <w:szCs w:val="22"/>
        </w:rPr>
        <w:t>Как уже говорилось, бюрократия находится в состоянии граждан</w:t>
        <w:softHyphen/>
        <w:t>ской войны с населением. Для достижения победы в этой войне карательные органы (полиция, жандармерия, политический сыск) получают особые полномочия, в которых отражаются оперативные политические интересы высшей бюрократии. Карательные органы на</w:t>
        <w:softHyphen/>
        <w:t>ходятся на переднем крае внутренней войны и образуют такой эле</w:t>
        <w:softHyphen/>
        <w:t>мент управления, который наиболее адекватно отражает внутреннюю политику бюрократии. Их деятельность опережает законодательные процессы, и в этом особенность бюрократического сочетания каратель</w:t>
        <w:softHyphen/>
        <w:t xml:space="preserve">ной и законодательной политики. Социальная структура при этом дифференцируется по критерию верноподданности [2, 7, </w:t>
      </w:r>
      <w:r>
        <w:rPr>
          <w:i/>
          <w:iCs/>
          <w:sz w:val="22"/>
          <w:szCs w:val="22"/>
        </w:rPr>
        <w:t xml:space="preserve">36]. </w:t>
      </w:r>
      <w:r>
        <w:rPr>
          <w:sz w:val="22"/>
          <w:szCs w:val="22"/>
        </w:rPr>
        <w:t>В зави</w:t>
        <w:softHyphen/>
        <w:t>симости от данного критерия социальная политика оказывается совокупностью экономических и политических предпочтений одного класса или слоя населения другому.</w:t>
      </w:r>
    </w:p>
    <w:p>
      <w:pPr>
        <w:pStyle w:val="Normal"/>
        <w:shd w:fill="FFFFFF" w:val="clear"/>
        <w:spacing w:lineRule="exact" w:line="221"/>
        <w:ind w:left="24" w:right="14" w:firstLine="317"/>
        <w:jc w:val="both"/>
        <w:rPr/>
      </w:pPr>
      <w:r>
        <w:rPr>
          <w:sz w:val="22"/>
          <w:szCs w:val="22"/>
        </w:rPr>
        <w:t>В работе «Кадетский законопроект о собраниях» Ленин разви</w:t>
        <w:softHyphen/>
        <w:t xml:space="preserve">вает Марксову идею о том, что регламентация политической жизни образует необходимый момент деятельности не только бюрократии, но и буржуазных политических партий: «Законопроект составлен либеральными чиновниками, а </w:t>
      </w:r>
      <w:r>
        <w:rPr>
          <w:i/>
          <w:iCs/>
          <w:sz w:val="22"/>
          <w:szCs w:val="22"/>
        </w:rPr>
        <w:t xml:space="preserve">не </w:t>
      </w:r>
      <w:r>
        <w:rPr>
          <w:sz w:val="22"/>
          <w:szCs w:val="22"/>
        </w:rPr>
        <w:t>демократами. В нем масса казен</w:t>
        <w:softHyphen/>
        <w:t>ных, нелепых бюрократических правил, в нем нет необходимого с точки зрения демократии.</w:t>
      </w:r>
    </w:p>
    <w:p>
      <w:pPr>
        <w:pStyle w:val="Normal"/>
        <w:shd w:fill="FFFFFF" w:val="clear"/>
        <w:spacing w:lineRule="exact" w:line="221"/>
        <w:ind w:left="29" w:right="19" w:firstLine="322"/>
        <w:jc w:val="both"/>
        <w:rPr>
          <w:sz w:val="22"/>
          <w:szCs w:val="22"/>
        </w:rPr>
      </w:pPr>
      <w:r>
        <w:rPr>
          <w:sz w:val="22"/>
          <w:szCs w:val="22"/>
        </w:rPr>
        <w:t>Воспрещаются собрания на рельсовом пути...—собрания в рас</w:t>
        <w:softHyphen/>
        <w:t>стоянии одной версты от места заседания Государственной думы...; предварительное заявление требуется в городах, но не требуется в де</w:t>
        <w:softHyphen/>
        <w:t>ревнях... К чему весь этот жалкий, смешной, убогий, бюрократи</w:t>
        <w:softHyphen/>
        <w:t>ческий хлам?</w:t>
      </w:r>
    </w:p>
    <w:p>
      <w:pPr>
        <w:pStyle w:val="Normal"/>
        <w:shd w:fill="FFFFFF" w:val="clear"/>
        <w:spacing w:lineRule="exact" w:line="221"/>
        <w:ind w:left="48" w:right="34" w:firstLine="307"/>
        <w:jc w:val="both"/>
        <w:rPr/>
      </w:pPr>
      <w:r>
        <w:rPr>
          <w:sz w:val="22"/>
          <w:szCs w:val="22"/>
        </w:rPr>
        <w:t xml:space="preserve">Все это списано из европейских </w:t>
      </w:r>
      <w:r>
        <w:rPr>
          <w:i/>
          <w:iCs/>
          <w:sz w:val="22"/>
          <w:szCs w:val="22"/>
        </w:rPr>
        <w:t xml:space="preserve">контрреволюционных </w:t>
      </w:r>
      <w:r>
        <w:rPr>
          <w:sz w:val="22"/>
          <w:szCs w:val="22"/>
        </w:rPr>
        <w:t>законов, все это насквозь пропахло эпохами недоверия к демократии и подав</w:t>
        <w:softHyphen/>
        <w:t>ления ее, все это безбожно устарело. Как раз в городах, например, о публичных собраниях объявляют в газетах,— к чему же идиотская волокита «заявлений»?? Только к тому, исключительно к тому, чтобы доказать власть имущим, что мы-де, кадеты, стоим на «государствен</w:t>
        <w:softHyphen/>
        <w:t>ной» точке зрения, что мы-де «люди порядка» (т. е. враги демокра</w:t>
        <w:softHyphen/>
        <w:t>тии), что мы «тоже умеем ценить»  чиновническое крючкотворство.</w:t>
      </w:r>
    </w:p>
    <w:p>
      <w:pPr>
        <w:pStyle w:val="Normal"/>
        <w:shd w:fill="FFFFFF" w:val="clear"/>
        <w:spacing w:lineRule="exact" w:line="221"/>
        <w:ind w:left="91" w:right="34" w:firstLine="312"/>
        <w:jc w:val="both"/>
        <w:rPr/>
      </w:pPr>
      <w:r>
        <w:rPr>
          <w:sz w:val="22"/>
          <w:szCs w:val="22"/>
        </w:rPr>
        <w:t xml:space="preserve">А важного и серьезного для современной демократии в проекте нет. Для массы важно иметь помещение для собраний. Необходим </w:t>
      </w:r>
      <w:r>
        <w:rPr>
          <w:i/>
          <w:iCs/>
          <w:sz w:val="22"/>
          <w:szCs w:val="22"/>
        </w:rPr>
        <w:t xml:space="preserve">закон, </w:t>
      </w:r>
      <w:r>
        <w:rPr>
          <w:sz w:val="22"/>
          <w:szCs w:val="22"/>
        </w:rPr>
        <w:t>что по требованию, скажем, известного небольшого числа граж-</w:t>
      </w:r>
    </w:p>
    <w:p>
      <w:pPr>
        <w:pStyle w:val="Normal"/>
        <w:shd w:fill="FFFFFF" w:val="clear"/>
        <w:spacing w:before="110" w:after="0"/>
        <w:ind w:right="5" w:hanging="0"/>
        <w:jc w:val="center"/>
        <w:rPr>
          <w:sz w:val="22"/>
          <w:szCs w:val="22"/>
        </w:rPr>
      </w:pPr>
      <w:r>
        <w:rPr>
          <w:sz w:val="22"/>
          <w:szCs w:val="22"/>
        </w:rPr>
        <w:t>102</w:t>
      </w:r>
    </w:p>
    <w:p>
      <w:pPr>
        <w:pStyle w:val="Normal"/>
        <w:shd w:fill="FFFFFF" w:val="clear"/>
        <w:spacing w:lineRule="exact" w:line="216"/>
        <w:ind w:right="58" w:hanging="0"/>
        <w:jc w:val="both"/>
        <w:rPr/>
      </w:pPr>
      <w:r>
        <w:rPr/>
        <w:t xml:space="preserve">дан </w:t>
      </w:r>
      <w:r>
        <w:rPr>
          <w:i/>
          <w:iCs/>
        </w:rPr>
        <w:t xml:space="preserve">все </w:t>
      </w:r>
      <w:r>
        <w:rPr/>
        <w:t xml:space="preserve">общественные здания, школы и т. п. по вечерам и в свободные часы вообще </w:t>
      </w:r>
      <w:r>
        <w:rPr>
          <w:i/>
          <w:iCs/>
        </w:rPr>
        <w:t xml:space="preserve">должны </w:t>
      </w:r>
      <w:r>
        <w:rPr/>
        <w:t>быть бесплатно и беспрепятствен но предостав</w:t>
        <w:softHyphen/>
        <w:t>ляемы народу под собрания. Во Франции так делают, и кроме дикости Пуришкевичей иных препятствий этому демократическому обычаю быть не может.</w:t>
      </w:r>
    </w:p>
    <w:p>
      <w:pPr>
        <w:pStyle w:val="Normal"/>
        <w:shd w:fill="FFFFFF" w:val="clear"/>
        <w:spacing w:lineRule="exact" w:line="216" w:before="5" w:after="0"/>
        <w:ind w:left="10" w:right="43" w:firstLine="326"/>
        <w:jc w:val="both"/>
        <w:rPr/>
      </w:pPr>
      <w:r>
        <w:rPr/>
        <w:t>Но в том-то и суть, что весь дух, все содержание кадетского зако</w:t>
        <w:softHyphen/>
        <w:t xml:space="preserve">нопроекта о свободах </w:t>
      </w:r>
      <w:r>
        <w:rPr>
          <w:i/>
          <w:iCs/>
        </w:rPr>
        <w:t xml:space="preserve">не </w:t>
      </w:r>
      <w:r>
        <w:rPr/>
        <w:t xml:space="preserve">демократическое, а либерально-чиновничье» </w:t>
      </w:r>
      <w:r>
        <w:rPr>
          <w:sz w:val="22"/>
          <w:szCs w:val="22"/>
        </w:rPr>
        <w:t xml:space="preserve">[2, 23, </w:t>
      </w:r>
      <w:r>
        <w:rPr>
          <w:i/>
          <w:iCs/>
          <w:sz w:val="22"/>
          <w:szCs w:val="22"/>
        </w:rPr>
        <w:t>36-37].</w:t>
      </w:r>
    </w:p>
    <w:p>
      <w:pPr>
        <w:pStyle w:val="Normal"/>
        <w:shd w:fill="FFFFFF" w:val="clear"/>
        <w:spacing w:lineRule="exact" w:line="216"/>
        <w:ind w:left="5" w:right="29" w:firstLine="326"/>
        <w:jc w:val="both"/>
        <w:rPr/>
      </w:pPr>
      <w:r>
        <w:rPr/>
        <w:t>Нетрудно понять, что недоверие к населению является основанием регламентации политической жизни. Ранее говорилось, что недоверие к действительности,— стандарт мышления и поведения бюрократа. Он заимствуется политическими партиями и их лидерами. Поэтому бюрократизация партий — неизбежное следствие воздействия бюро</w:t>
        <w:softHyphen/>
        <w:t>кратии на политику. В частности, идеологи и политики буржуазных партий заимствуют у бюрократии законы-запреты в отношении не</w:t>
        <w:softHyphen/>
        <w:t>посредственной политической инициативы масс. Факт бюрократиза</w:t>
        <w:softHyphen/>
        <w:t>ции партий может быть изучен на основе выявления стандартов бюрократического отношения к действительности в программах, стра</w:t>
        <w:softHyphen/>
        <w:t>тегии, тактике и непосредственной политической деятельности бур</w:t>
        <w:softHyphen/>
        <w:t>жуазных партий и лидеров.</w:t>
      </w:r>
    </w:p>
    <w:p>
      <w:pPr>
        <w:pStyle w:val="Normal"/>
        <w:shd w:fill="FFFFFF" w:val="clear"/>
        <w:spacing w:lineRule="exact" w:line="216" w:before="5" w:after="0"/>
        <w:ind w:left="5" w:firstLine="331"/>
        <w:jc w:val="both"/>
        <w:rPr/>
      </w:pPr>
      <w:r>
        <w:rPr/>
        <w:t>Основным принципом такого исследования выступает противопо</w:t>
        <w:softHyphen/>
        <w:t>ставление демократических и бюрократических способов организации политической воли народа. Демократия — это такой политический порядок, при котором массы населения и политические организа</w:t>
        <w:softHyphen/>
        <w:t>ции свободны от бюрократического отношения к действитель</w:t>
        <w:softHyphen/>
        <w:t>ности, свободно выражают свои политические взгляды и доверяют друг другу. Но этот идеал недостижим в буржуазном государстве. Буржуазные политические партии в программных и тактических установках, а также в практической политике руководствуются пред</w:t>
        <w:softHyphen/>
        <w:t>ставлением о государстве как организации порядка и выразителе всеобщих интересов. Если такое представление используется, то оно обнаруживает лояльность партии в отношении бюрократии. А вслед за декларацией лояльности наступает типично бюрократическая реак</w:t>
        <w:softHyphen/>
        <w:t>ция на скопления людей: партия формулирует ряд запретов по отношению к собраниям народа.</w:t>
      </w:r>
    </w:p>
    <w:p>
      <w:pPr>
        <w:pStyle w:val="Normal"/>
        <w:shd w:fill="FFFFFF" w:val="clear"/>
        <w:spacing w:lineRule="exact" w:line="216" w:before="5" w:after="0"/>
        <w:ind w:right="5" w:firstLine="322"/>
        <w:jc w:val="both"/>
        <w:rPr/>
      </w:pPr>
      <w:r>
        <w:rPr/>
        <w:t>Отношение между демократическими и бюрократическими тенден</w:t>
        <w:softHyphen/>
        <w:t>циями политических партий может быть выявлено на основании пози</w:t>
        <w:softHyphen/>
        <w:t>ции руководства партий относительно собраний народа. Ленин, в частности, показывает, что основанием для собраний людей и обсуж</w:t>
        <w:softHyphen/>
        <w:t>дения на них вопросов общественной и политической жизни является требование небольшого числа граждан, а не навязывание им воли политических партий и лидеров, если даже они декларируют при</w:t>
        <w:softHyphen/>
        <w:t>верженность к демократии. Собрание как выражение политической воли народа — один из демократических обычаев политической жизни. О его распространенности можно судить на основе учета ко-</w:t>
      </w:r>
    </w:p>
    <w:p>
      <w:pPr>
        <w:pStyle w:val="Normal"/>
        <w:shd w:fill="FFFFFF" w:val="clear"/>
        <w:spacing w:before="158" w:after="0"/>
        <w:ind w:right="101" w:hanging="0"/>
        <w:jc w:val="center"/>
        <w:rPr/>
      </w:pPr>
      <w:r>
        <w:rPr/>
        <w:t>103</w:t>
      </w:r>
    </w:p>
    <w:p>
      <w:pPr>
        <w:pStyle w:val="Normal"/>
        <w:shd w:fill="FFFFFF" w:val="clear"/>
        <w:spacing w:lineRule="exact" w:line="216"/>
        <w:ind w:left="5" w:right="5" w:hanging="0"/>
        <w:jc w:val="both"/>
        <w:rPr/>
      </w:pPr>
      <w:r>
        <w:rPr/>
        <w:t>личества и частоты использования общественных зданий для собра</w:t>
        <w:softHyphen/>
        <w:t>ний граждан по обсуждению общественных и политических вопросов, наличия или отсутствия в законодательстве права населения исполь</w:t>
        <w:softHyphen/>
        <w:t>зовать общественные здания для политических собраний.</w:t>
      </w:r>
    </w:p>
    <w:p>
      <w:pPr>
        <w:pStyle w:val="Normal"/>
        <w:shd w:fill="FFFFFF" w:val="clear"/>
        <w:spacing w:lineRule="exact" w:line="216"/>
        <w:ind w:firstLine="322"/>
        <w:jc w:val="both"/>
        <w:rPr/>
      </w:pPr>
      <w:r>
        <w:rPr/>
        <w:t>Отсюда следует, что чем больше порядок и формы проведения собраний граждан для обсуждения общественных и политических вопросов регламентируются сверху, чем больше политическая жизнь протекает в рамках политических организаций, допускаемых бюрокра</w:t>
        <w:softHyphen/>
        <w:t>тией, и чем меньше количество и частота использования обществен</w:t>
        <w:softHyphen/>
        <w:t>ных зданий для собраний граждан,— тем больше степень бюрокра</w:t>
        <w:softHyphen/>
        <w:t>тизации политической жизни. Переплетение демократических и бюрократических установок в программах, тактике и практической политике партий отражает степень и конкретные формы такой бюро</w:t>
        <w:softHyphen/>
        <w:t>кратизации.</w:t>
      </w:r>
    </w:p>
    <w:p>
      <w:pPr>
        <w:pStyle w:val="Normal"/>
        <w:shd w:fill="FFFFFF" w:val="clear"/>
        <w:spacing w:lineRule="exact" w:line="216"/>
        <w:ind w:left="5" w:right="14" w:firstLine="322"/>
        <w:jc w:val="both"/>
        <w:rPr/>
      </w:pPr>
      <w:r>
        <w:rPr/>
        <w:t>В статье «О чем думают наши министры?» Ленин отмечает, что сугубо образовательное предприятие — воскресные школы для рабо</w:t>
        <w:softHyphen/>
        <w:t>чих — вызвало опасение царской бюрократии. Ей непонятно беско</w:t>
        <w:softHyphen/>
        <w:t>рыстие людей, преподающих в воскресных школах: «...министра смущает то, что учителя воскресных школ не получают жалованья. Он привык видеть, что служащие ему шпионы и чиновники служат только из-за жалованья, служат тому, кто больше дает денег, а тут вдруг люди работают, служат, занимаются и все это... даром. По</w:t>
        <w:softHyphen/>
        <w:t xml:space="preserve">дозрительно! думает министр и подсылает шпионов разведать дело» [2, 2, </w:t>
      </w:r>
      <w:r>
        <w:rPr>
          <w:i/>
          <w:iCs/>
        </w:rPr>
        <w:t xml:space="preserve">78]. </w:t>
      </w:r>
      <w:r>
        <w:rPr/>
        <w:t>Бюрократ убежден, что своекорыстие — основной мотив деятельности и отношений людей, в том числе в процессах производ</w:t>
        <w:softHyphen/>
        <w:t>ства и распространения знаний. Никакой незаинтересованности и любознательности в отношении знаний нет и быть не может!— так думает бюрократ, даже при неграмотности массы населения. Он убежден в том, что лица, производящие и передающие знания, должны состоять на государственной службе, и подобно другим чиновникам, получать жалованье. И факт получения человеком жало</w:t>
        <w:softHyphen/>
        <w:t>ванья для бюрократа означает основную гарантию качественности знания. По этому основанию всякое бескорыстное производство и передача знаний подозрительны.</w:t>
      </w:r>
    </w:p>
    <w:p>
      <w:pPr>
        <w:pStyle w:val="Normal"/>
        <w:shd w:fill="FFFFFF" w:val="clear"/>
        <w:spacing w:lineRule="exact" w:line="216" w:before="5" w:after="0"/>
        <w:ind w:left="77" w:right="24" w:firstLine="307"/>
        <w:jc w:val="both"/>
        <w:rPr/>
      </w:pPr>
      <w:r>
        <w:rPr/>
        <w:t>Подозрение распространяется также на программы обучения. Даже в чисто просветительской деятельности бюрократ видит пропа</w:t>
        <w:softHyphen/>
        <w:t>ганду определенных социально-политических взглядов. Так, у цар</w:t>
        <w:softHyphen/>
        <w:t>ского бюрократа вызывало подозрение обсуждение таких вопросов, как закрепощение и раскрепощение сословий, восстание Разина и Пугачева, происхождение общества и государства. «Чтение по этой программе,— писал министр внутренних дел,— безусловно негодной для народной школы, дает полную возможность лектору ознако</w:t>
        <w:softHyphen/>
        <w:t>мить постепенно слушателей и с теориями Карла Маркса, Энгельса и т. п., а присутствующее по назначению епархиального начальства лицо едва ли будет в состоянии уловить в чтении начатки социал-</w:t>
      </w:r>
    </w:p>
    <w:p>
      <w:pPr>
        <w:pStyle w:val="Normal"/>
        <w:shd w:fill="FFFFFF" w:val="clear"/>
        <w:spacing w:before="173" w:after="0"/>
        <w:ind w:left="77" w:hanging="0"/>
        <w:jc w:val="center"/>
        <w:rPr/>
      </w:pPr>
      <w:r>
        <w:rPr/>
        <w:t>104</w:t>
      </w:r>
    </w:p>
    <w:p>
      <w:pPr>
        <w:pStyle w:val="Normal"/>
        <w:shd w:fill="FFFFFF" w:val="clear"/>
        <w:spacing w:lineRule="exact" w:line="211"/>
        <w:ind w:left="19" w:hanging="0"/>
        <w:jc w:val="both"/>
        <w:rPr/>
      </w:pPr>
      <w:r>
        <w:rPr/>
        <w:t xml:space="preserve">демократической пропаганды»  [2, 2, </w:t>
      </w:r>
      <w:r>
        <w:rPr>
          <w:i/>
          <w:iCs/>
        </w:rPr>
        <w:t xml:space="preserve">79]. </w:t>
      </w:r>
      <w:r>
        <w:rPr/>
        <w:t>Знания и пропаганда определенных политических взглядов, по убеждению бюрократа, неразрывно связаны.  Поэтому  передача  знаний  находится  под гласным (жалованье  учителям,   институционализация   и   определение   форм и программ обучения)   и негласным   (шпионаж со стороны тайных сотрудников политического сыска и культивирование привычки к до носительству как составной части чувства верноподданности) контролем. Явный и тайный шпионаж в отношении лиц и институтов, вырабатывающих  и  распространяющих  знания,— необходимый элемент воздействия   бюрократии   на   политику.   Просветительская   деятель</w:t>
        <w:softHyphen/>
        <w:t>ность при этом рассматривается как средство поддержки или борьбы с существующей  формой   политического строя,  а  последняя  отож</w:t>
        <w:softHyphen/>
        <w:t>дествляется с актуально властвующей политической группой. Поэто</w:t>
        <w:softHyphen/>
        <w:t>му воскресные школы квалифицировались царской бюрократией как «...одно из средств борьбы на легальной (законной)  почве с сущест</w:t>
        <w:softHyphen/>
        <w:t xml:space="preserve">вующим в России государственным порядком и общественным строем противоправительственных элементов»  [2, 2, </w:t>
      </w:r>
      <w:r>
        <w:rPr>
          <w:i/>
          <w:iCs/>
        </w:rPr>
        <w:t xml:space="preserve">77]. </w:t>
      </w:r>
      <w:r>
        <w:rPr/>
        <w:t>«Итак,— иронизи</w:t>
        <w:softHyphen/>
        <w:t>рует Ленин над этим убеждением,— если   «посторонние люди», не одобренные и не осмотренные попами и шпионами, хотят заниматься с рабочими,— это значит прямая  революция!  Министр смотрит на рабочих, как на порох, а на знание и образование, как  на искру; министр уверен, что если искра попадет в порох, то взрыв напра</w:t>
        <w:softHyphen/>
        <w:t xml:space="preserve">вится прежде всего на правительство.  (...)  Г-н министр желал бы, чтобы преподавателями были бывшие унтеры»   [2, 2, </w:t>
      </w:r>
      <w:r>
        <w:rPr>
          <w:i/>
          <w:iCs/>
        </w:rPr>
        <w:t>78, 80].</w:t>
      </w:r>
    </w:p>
    <w:p>
      <w:pPr>
        <w:pStyle w:val="Normal"/>
        <w:shd w:fill="FFFFFF" w:val="clear"/>
        <w:spacing w:lineRule="exact" w:line="211"/>
        <w:ind w:left="5" w:right="5" w:firstLine="326"/>
        <w:jc w:val="both"/>
        <w:rPr/>
      </w:pPr>
      <w:r>
        <w:rPr/>
        <w:t>Воздействие бюрократии на политику не ограничивается внут</w:t>
        <w:softHyphen/>
        <w:t>ренней политикой. Оно распространяется также на внешнюю. Ана</w:t>
        <w:softHyphen/>
        <w:t>лизируя причины войны 1899 —1900 гг. России с Китаем, Ленин отме</w:t>
        <w:softHyphen/>
        <w:t>чал, что война соответствовала интересам не только буржуазии, но и высшей бюрократии; она была выгодна «...кучке дворян, занимающих высокие места на гражданской и военной службе. Им нужна политика приключений, потому что в ней можно выслужиться, сделать карьеру, прославить себя «подвигами». Интересам этой кучки капиталистов и чиновных пройдох наше правительство, не колеблясь, приносит в жертву интересы всего народа. Самодержавное царское правительство и в этом случае, как и всегда, оказывается правительством безответ</w:t>
        <w:softHyphen/>
        <w:t>ственных чиновников, раболепствующих перед тузами-капиталиста</w:t>
        <w:softHyphen/>
        <w:t xml:space="preserve">ми и дворянами»   [2, 4, </w:t>
      </w:r>
      <w:r>
        <w:rPr>
          <w:i/>
          <w:iCs/>
        </w:rPr>
        <w:t>381].</w:t>
      </w:r>
    </w:p>
    <w:p>
      <w:pPr>
        <w:pStyle w:val="Normal"/>
        <w:shd w:fill="FFFFFF" w:val="clear"/>
        <w:spacing w:lineRule="exact" w:line="211" w:before="0" w:after="394"/>
        <w:ind w:right="29" w:firstLine="331"/>
        <w:jc w:val="both"/>
        <w:rPr/>
      </w:pPr>
      <w:r>
        <w:rPr/>
        <w:t>Таким образом, война как направление внешней политики госу</w:t>
        <w:softHyphen/>
        <w:t>дарства соответствует интересам высшей бюрократии потому, что она представляет собой удобный способ продвижения по службе. С точки зрения высшей бюрократии война — это рядовое и обычное явление международной политики. А данная политика — одна из важнейших сфер деятельности высших эшелонов бюрократии различных стран. Поэтому степень агрессивности государства не в последней степени</w:t>
      </w:r>
    </w:p>
    <w:p>
      <w:pPr>
        <w:pStyle w:val="Normal"/>
        <w:shd w:fill="FFFFFF" w:val="clear"/>
        <w:jc w:val="center"/>
        <w:rPr/>
      </w:pPr>
      <w:r>
        <w:rPr/>
        <w:t>105</w:t>
      </w:r>
    </w:p>
    <w:p>
      <w:pPr>
        <w:pStyle w:val="Normal"/>
        <w:shd w:fill="FFFFFF" w:val="clear"/>
        <w:spacing w:lineRule="exact" w:line="221"/>
        <w:ind w:left="24" w:right="14" w:hanging="0"/>
        <w:jc w:val="both"/>
        <w:rPr/>
      </w:pPr>
      <w:r>
        <w:rPr/>
        <w:t>обусловлена связью интересов высшей бюрократии с международной политикой.</w:t>
      </w:r>
    </w:p>
    <w:p>
      <w:pPr>
        <w:pStyle w:val="Normal"/>
        <w:shd w:fill="FFFFFF" w:val="clear"/>
        <w:spacing w:lineRule="exact" w:line="221"/>
        <w:ind w:right="5" w:firstLine="341"/>
        <w:jc w:val="both"/>
        <w:rPr/>
      </w:pPr>
      <w:r>
        <w:rPr/>
        <w:t>При подготовке и во время войны на печать и другие каналы ин</w:t>
        <w:softHyphen/>
        <w:t>формации накладываются дополнительные ограничения. Барьером для печатания материалов об экономической стороне войны, не говоря уже о правдивом, объективном изложении военных действий, служат соображения военной и государственной тайны. Но эти соображения вполне вписываются в бюрократическую схему отно</w:t>
        <w:softHyphen/>
        <w:t>шения к действительности, о чем уже шла речь выше. Поэтому сокры</w:t>
        <w:softHyphen/>
        <w:t>тие правды о положении дел внутри государства, и о его действитель</w:t>
        <w:softHyphen/>
        <w:t>ных отношениях с другими государствами — универсальная харак</w:t>
        <w:softHyphen/>
        <w:t xml:space="preserve">теристика бюрократического управления: «Российская бюрократия мешает русскому народу узнать всю правду о его положении» [2, 12, </w:t>
      </w:r>
      <w:r>
        <w:rPr>
          <w:i/>
          <w:iCs/>
        </w:rPr>
        <w:t xml:space="preserve">354]. </w:t>
      </w:r>
      <w:r>
        <w:rPr/>
        <w:t>События внутренней жизни страны и международной политики излагаются совершенно необъективно, что создает «...во</w:t>
        <w:softHyphen/>
        <w:t>пиющее несоответствие между чудовищностью фактов и канцелярски</w:t>
        <w:softHyphen/>
        <w:t xml:space="preserve">ми умолчаниями канцелярски-сдержанных запросов» [2, 13, </w:t>
      </w:r>
      <w:r>
        <w:rPr>
          <w:i/>
          <w:iCs/>
        </w:rPr>
        <w:t xml:space="preserve">202]. </w:t>
      </w:r>
      <w:r>
        <w:rPr/>
        <w:t>Это несоответствие и выражается в общих характеристиках бюрокра</w:t>
        <w:softHyphen/>
        <w:t>тического управления.</w:t>
      </w:r>
    </w:p>
    <w:p>
      <w:pPr>
        <w:pStyle w:val="Normal"/>
        <w:shd w:fill="FFFFFF" w:val="clear"/>
        <w:spacing w:lineRule="exact" w:line="221"/>
        <w:ind w:left="34" w:right="10" w:firstLine="322"/>
        <w:jc w:val="both"/>
        <w:rPr/>
      </w:pPr>
      <w:r>
        <w:rPr/>
        <w:t>Как они проявлялись в деятельности различных звеньев государ</w:t>
        <w:softHyphen/>
        <w:t>ственной машины царской России?</w:t>
      </w:r>
    </w:p>
    <w:p>
      <w:pPr>
        <w:pStyle w:val="Normal"/>
        <w:shd w:fill="FFFFFF" w:val="clear"/>
        <w:spacing w:before="552" w:after="0"/>
        <w:ind w:left="3154" w:hanging="0"/>
        <w:rPr>
          <w:b/>
          <w:b/>
          <w:bCs/>
          <w:spacing w:val="19"/>
        </w:rPr>
      </w:pPr>
      <w:r>
        <w:rPr>
          <w:b/>
          <w:bCs/>
          <w:spacing w:val="19"/>
        </w:rPr>
        <w:t>§'2</w:t>
      </w:r>
    </w:p>
    <w:p>
      <w:pPr>
        <w:pStyle w:val="Normal"/>
        <w:shd w:fill="FFFFFF" w:val="clear"/>
        <w:spacing w:lineRule="exact" w:line="226"/>
        <w:ind w:left="3158" w:right="1210" w:hanging="0"/>
        <w:rPr/>
      </w:pPr>
      <w:r>
        <w:rPr>
          <w:b/>
          <w:bCs/>
          <w:spacing w:val="46"/>
        </w:rPr>
        <w:t xml:space="preserve">Законодательство, </w:t>
      </w:r>
      <w:r>
        <w:rPr>
          <w:spacing w:val="52"/>
        </w:rPr>
        <w:t>суд</w:t>
      </w:r>
      <w:r>
        <w:rPr/>
        <w:t xml:space="preserve">  и  </w:t>
      </w:r>
      <w:r>
        <w:rPr>
          <w:b/>
          <w:bCs/>
          <w:spacing w:val="46"/>
        </w:rPr>
        <w:t>полиция</w:t>
      </w:r>
    </w:p>
    <w:p>
      <w:pPr>
        <w:pStyle w:val="Normal"/>
        <w:shd w:fill="FFFFFF" w:val="clear"/>
        <w:spacing w:lineRule="exact" w:line="221" w:before="134" w:after="0"/>
        <w:jc w:val="right"/>
        <w:rPr/>
      </w:pPr>
      <w:r>
        <w:rPr/>
        <w:t>Самодержавное государство отража</w:t>
        <w:softHyphen/>
        <w:t>ло  интересы   имущих   классов,  спе</w:t>
        <w:softHyphen/>
        <w:t>цифически преломленные через инте</w:t>
        <w:softHyphen/>
        <w:t>ресы бюрократии.  Это позволяет рассматривать деятельность всех звеньев государственной машины как конкретизацию общих характе</w:t>
        <w:softHyphen/>
        <w:t>ристик бюрократического управления.</w:t>
      </w:r>
    </w:p>
    <w:p>
      <w:pPr>
        <w:pStyle w:val="Normal"/>
        <w:shd w:fill="FFFFFF" w:val="clear"/>
        <w:spacing w:lineRule="exact" w:line="216"/>
        <w:ind w:left="38" w:right="19" w:firstLine="326"/>
        <w:jc w:val="both"/>
        <w:rPr/>
      </w:pPr>
      <w:r>
        <w:rPr/>
        <w:t>По мере роста эксплуатации рабочего класса стачки и забастовки становились массовым явлением. Царская бюрократия реагировала на развитие классовой борьбы изданием новых законов, специфика которых состояла в следующем. По существующему законодатель</w:t>
        <w:softHyphen/>
        <w:t>ству стачка была простым полицейским проступком и подлежала рассмотрению мирового судьи. Но бюрократия отступает от закона, если трудящиеся осуществляют действия, направленные против эксплуататоров и выражающего их волю правительства. Экономиче</w:t>
        <w:softHyphen/>
        <w:t>ская и политическая борьба трудящихся с эксплуататорами приводит к тому, что право стремится «успеть» за развитием классовой борьбы. Это выражается в издании законов, устанавливающих новые преступ</w:t>
        <w:softHyphen/>
        <w:t>ления. Бюрократия, занятая производством законов, стремится опе-</w:t>
      </w:r>
    </w:p>
    <w:p>
      <w:pPr>
        <w:pStyle w:val="Normal"/>
        <w:shd w:fill="FFFFFF" w:val="clear"/>
        <w:spacing w:before="182" w:after="0"/>
        <w:ind w:right="38" w:hanging="0"/>
        <w:jc w:val="center"/>
        <w:rPr>
          <w:rFonts w:ascii="Arial" w:hAnsi="Arial" w:cs="Arial"/>
        </w:rPr>
      </w:pPr>
      <w:r>
        <w:rPr>
          <w:rFonts w:cs="Arial" w:ascii="Arial" w:hAnsi="Arial"/>
        </w:rPr>
        <w:t>106</w:t>
      </w:r>
    </w:p>
    <w:p>
      <w:pPr>
        <w:pStyle w:val="Normal"/>
        <w:shd w:fill="FFFFFF" w:val="clear"/>
        <w:spacing w:lineRule="exact" w:line="216"/>
        <w:ind w:left="14" w:right="34" w:hanging="0"/>
        <w:jc w:val="both"/>
        <w:rPr/>
      </w:pPr>
      <w:r>
        <w:rPr/>
        <w:t>редить события и охватить сферу классовой борьбы правовыми нормами. Нормы права устанавливаются в предположении, что от</w:t>
        <w:softHyphen/>
        <w:t>ступления от них единичны. Однако по мере развитии классовой борьбы правовые нормы теряют свою специфику и становится сред</w:t>
        <w:softHyphen/>
        <w:t>ствами политической борьбы бюрократии с трудящимися. Политиче</w:t>
        <w:softHyphen/>
        <w:t>ские преступления при этом квалифицируются как уголовные. С по</w:t>
        <w:softHyphen/>
        <w:t>мощью соображений об общественном порядке и уголовного зако</w:t>
        <w:softHyphen/>
        <w:t>нодательства политическая борьба между классами тщательно скрывается.</w:t>
      </w:r>
    </w:p>
    <w:p>
      <w:pPr>
        <w:pStyle w:val="Normal"/>
        <w:shd w:fill="FFFFFF" w:val="clear"/>
        <w:spacing w:lineRule="exact" w:line="216"/>
        <w:ind w:left="29" w:right="19" w:firstLine="317"/>
        <w:jc w:val="both"/>
        <w:rPr/>
      </w:pPr>
      <w:r>
        <w:rPr/>
        <w:t>Аргумент от порядка, как было показано, является типично бюро</w:t>
        <w:softHyphen/>
        <w:t>кратическим. Но он выполняет важную функцию при устранении противоречий между всеобщностью правовых норм и единичностью их Нарушений в целях уголовного толкования политической борьбы. В то же время толкование политической борьбы как уголовного преступления (в результате чего модернизируется законодательство) не отменяет того факта, что применение существующих законов бесконечно затягивается, если они хоть в чем-то противоречат инте</w:t>
        <w:softHyphen/>
        <w:t>ресам какой-либо части имущих классов. Применение законов за</w:t>
        <w:softHyphen/>
        <w:t>висит от бюрократического управления, подчинено произволу бюро</w:t>
        <w:softHyphen/>
        <w:t>кратии, а этот произвол отражает интересы имущих классов.</w:t>
      </w:r>
    </w:p>
    <w:p>
      <w:pPr>
        <w:pStyle w:val="Normal"/>
        <w:shd w:fill="FFFFFF" w:val="clear"/>
        <w:spacing w:lineRule="exact" w:line="216" w:before="5" w:after="0"/>
        <w:ind w:left="34" w:firstLine="326"/>
        <w:jc w:val="both"/>
        <w:rPr/>
      </w:pPr>
      <w:r>
        <w:rPr/>
        <w:t>Так, в 1862 г. был издан закон о наделении землей рабочих госу</w:t>
        <w:softHyphen/>
        <w:t>дарственных заводов. С 1862 по 1909 г., т. е. 47 (!) лет велось дело о применении этого закона и закончилось решением сената, который предписал «...пермскому губернскому присутствию наделить кре</w:t>
        <w:softHyphen/>
        <w:t xml:space="preserve">стьян землей, </w:t>
      </w:r>
      <w:r>
        <w:rPr>
          <w:i/>
          <w:iCs/>
        </w:rPr>
        <w:t xml:space="preserve">применить </w:t>
      </w:r>
      <w:r>
        <w:rPr/>
        <w:t>закон 1862 года». Но значит ли это, что рабочие были наделены землей? Отнюдь! «...Помещики пожаловались землевладельцу Столыпину, который был тогда министром внутрен</w:t>
        <w:softHyphen/>
        <w:t>них дел. По закону, сенат — выше министра внутренних дел, но Столыпин «нажал на закон» и послал пермскому губернатору теле</w:t>
        <w:softHyphen/>
        <w:t>грамму: приостановить исполнение указа сената!</w:t>
      </w:r>
    </w:p>
    <w:p>
      <w:pPr>
        <w:pStyle w:val="Normal"/>
        <w:shd w:fill="FFFFFF" w:val="clear"/>
        <w:spacing w:lineRule="exact" w:line="216" w:before="5" w:after="0"/>
        <w:ind w:left="5" w:right="5" w:firstLine="336"/>
        <w:jc w:val="both"/>
        <w:rPr/>
      </w:pPr>
      <w:r>
        <w:rPr/>
        <w:t>Губернатор приостановил. Пошла новая переписка. Новая воло</w:t>
        <w:softHyphen/>
        <w:t>кита». Затем Государственный совет согласился с мнением сената, и решение о применении закона было утверждено самим императо</w:t>
        <w:softHyphen/>
        <w:t xml:space="preserve">ром. Помещики опять послали депутацию к министру внутренних дел, который заявил, что решение Государственного совета «неясно». Пошла новая переписка, новая волокита. Затем в мае 1913 г. сенат еще раз высказался не в пользу министра. Уральские помещики еще раз послали «записку» министру. Так дело и стоит, заключает Ленин, спустя более чем полвека после издания закона [2, 23, </w:t>
      </w:r>
      <w:r>
        <w:rPr>
          <w:i/>
          <w:iCs/>
        </w:rPr>
        <w:t xml:space="preserve">373, 374]. </w:t>
      </w:r>
      <w:r>
        <w:rPr/>
        <w:t>Таким образом, издание любого, даже самого радикального закона при бюрократическом управлении ничем не угрожает сложившемуся укладу социальных и политических привилегий.</w:t>
      </w:r>
    </w:p>
    <w:p>
      <w:pPr>
        <w:pStyle w:val="Normal"/>
        <w:shd w:fill="FFFFFF" w:val="clear"/>
        <w:spacing w:lineRule="exact" w:line="216"/>
        <w:ind w:right="24" w:firstLine="322"/>
        <w:jc w:val="both"/>
        <w:rPr/>
      </w:pPr>
      <w:r>
        <w:rPr/>
        <w:t>При этом надо учитывать, что исполнительная власть занимает ключевую позицию в государстве и потому влияет на применение законов. В результате законодательство оказывается «пристегнутым»</w:t>
      </w:r>
    </w:p>
    <w:p>
      <w:pPr>
        <w:pStyle w:val="Normal"/>
        <w:shd w:fill="FFFFFF" w:val="clear"/>
        <w:tabs>
          <w:tab w:val="clear" w:pos="720"/>
          <w:tab w:val="left" w:pos="3274" w:leader="none"/>
        </w:tabs>
        <w:spacing w:before="154" w:after="0"/>
        <w:ind w:left="67" w:hanging="0"/>
        <w:rPr/>
      </w:pPr>
      <w:r>
        <w:rPr>
          <w:rFonts w:cs="Arial" w:ascii="Arial" w:hAnsi="Arial"/>
        </w:rPr>
        <w:tab/>
      </w:r>
      <w:r>
        <w:rPr>
          <w:spacing w:val="-6"/>
        </w:rPr>
        <w:t>107</w:t>
      </w:r>
    </w:p>
    <w:p>
      <w:pPr>
        <w:pStyle w:val="Normal"/>
        <w:shd w:fill="FFFFFF" w:val="clear"/>
        <w:spacing w:lineRule="exact" w:line="216"/>
        <w:ind w:left="38" w:hanging="0"/>
        <w:jc w:val="both"/>
        <w:rPr/>
      </w:pPr>
      <w:r>
        <w:rPr/>
        <w:t>к интересам бюрократии. Тем самым бюрократизация законодатель</w:t>
        <w:softHyphen/>
        <w:t>ных процессов — существенный момент бюрократического управле</w:t>
        <w:softHyphen/>
        <w:t>ния. Каковы же конкретные формы данной бюрократизации?</w:t>
      </w:r>
    </w:p>
    <w:p>
      <w:pPr>
        <w:pStyle w:val="Normal"/>
        <w:shd w:fill="FFFFFF" w:val="clear"/>
        <w:spacing w:lineRule="exact" w:line="216"/>
        <w:ind w:left="5" w:right="5" w:firstLine="331"/>
        <w:jc w:val="both"/>
        <w:rPr/>
      </w:pPr>
      <w:r>
        <w:rPr/>
        <w:t>При анализе этого вопроса следует учитывать мотивы издания законов, постановлений, распоряжений. Ленин показал, что все офи</w:t>
        <w:softHyphen/>
        <w:t>циальные заявления русского правительства, предшествующие изда</w:t>
        <w:softHyphen/>
        <w:t>нию законов, «...заключают в себе почти всегда — это своего рода закон, гораздо более устойчивый, чем большинство наших законов,— два основных мотива или два основных типа мотивов».</w:t>
      </w:r>
    </w:p>
    <w:p>
      <w:pPr>
        <w:pStyle w:val="Normal"/>
        <w:numPr>
          <w:ilvl w:val="0"/>
          <w:numId w:val="8"/>
        </w:numPr>
        <w:shd w:fill="FFFFFF" w:val="clear"/>
        <w:tabs>
          <w:tab w:val="clear" w:pos="720"/>
          <w:tab w:val="left" w:pos="624" w:leader="none"/>
        </w:tabs>
        <w:spacing w:lineRule="exact" w:line="216" w:before="5" w:after="0"/>
        <w:ind w:left="0" w:right="24" w:firstLine="326"/>
        <w:jc w:val="both"/>
        <w:rPr>
          <w:spacing w:val="-13"/>
        </w:rPr>
      </w:pPr>
      <w:r>
        <w:rPr/>
        <w:t>«...Несколько общих фраз, в напыщенной форме заявляющих о попечительности начальства, его желании считаться с требованиями времени и пожеланиями общественного мнения».</w:t>
      </w:r>
    </w:p>
    <w:p>
      <w:pPr>
        <w:pStyle w:val="Normal"/>
        <w:numPr>
          <w:ilvl w:val="0"/>
          <w:numId w:val="8"/>
        </w:numPr>
        <w:shd w:fill="FFFFFF" w:val="clear"/>
        <w:tabs>
          <w:tab w:val="clear" w:pos="720"/>
          <w:tab w:val="left" w:pos="624" w:leader="none"/>
        </w:tabs>
        <w:spacing w:lineRule="exact" w:line="216" w:before="5" w:after="0"/>
        <w:ind w:left="0" w:right="19" w:firstLine="326"/>
        <w:jc w:val="both"/>
        <w:rPr>
          <w:spacing w:val="-9"/>
        </w:rPr>
      </w:pPr>
      <w:r>
        <w:rPr/>
        <w:t xml:space="preserve">«...Конкретные пояснения, </w:t>
      </w:r>
      <w:r>
        <w:rPr>
          <w:i/>
          <w:iCs/>
        </w:rPr>
        <w:t xml:space="preserve">целиком повторяющие </w:t>
      </w:r>
      <w:r>
        <w:rPr/>
        <w:t>установив</w:t>
        <w:softHyphen/>
        <w:t xml:space="preserve">шиеся доводы самых реакционных органов нашей печати...» [2, 5, </w:t>
      </w:r>
      <w:r>
        <w:rPr>
          <w:i/>
          <w:iCs/>
        </w:rPr>
        <w:t>302-303].</w:t>
      </w:r>
    </w:p>
    <w:p>
      <w:pPr>
        <w:pStyle w:val="Normal"/>
        <w:shd w:fill="FFFFFF" w:val="clear"/>
        <w:spacing w:lineRule="exact" w:line="216" w:before="5" w:after="0"/>
        <w:ind w:left="5" w:right="19" w:firstLine="317"/>
        <w:jc w:val="both"/>
        <w:rPr/>
      </w:pPr>
      <w:r>
        <w:rPr/>
        <w:t>Общие места и фразы при издании законов ничего не означают и ни к чему не обязывают высшую бюрократию. Однако напоминание о ее попечительности — существенный момент всякого нового закона, постановления, распоряжения.</w:t>
      </w:r>
    </w:p>
    <w:p>
      <w:pPr>
        <w:pStyle w:val="Normal"/>
        <w:shd w:fill="FFFFFF" w:val="clear"/>
        <w:spacing w:lineRule="exact" w:line="216" w:before="19" w:after="0"/>
        <w:ind w:left="5" w:right="24" w:firstLine="317"/>
        <w:jc w:val="both"/>
        <w:rPr/>
      </w:pPr>
      <w:r>
        <w:rPr/>
        <w:t>Ссылка на требования времени конкретизирует общие места. Но эта формула — «требования времени» — настолько обща, что под нею можно понимать что угодно. Однако всякий новый закон в конкретной части разъясняет, что понимается под требованиями времени. Значит, эта формула скрывает произвол высшей бюрократии. А ссылка на общественное мнение повторяет доводы реакционной печати. Ведь бюрократия обладает монополией на средства выявле</w:t>
        <w:softHyphen/>
        <w:t>ния и формирования общественного мнения. Поэтому ее мнения и становятся господствующими. Официальная пресса в этом отноше</w:t>
        <w:softHyphen/>
        <w:t>нии служит средством не только высказывания правительственной точки зрения на вещи и события, но и подготовки населения к предпо</w:t>
        <w:softHyphen/>
        <w:t>лагаемым законодательным акциям. Мнения высшей бюрократии первоначально воплощаются в органах печати, а затем в законах — общеобязательной норме поведения людей. Все остальное является только мнениями частных лиц, считаться или не считаться с которы</w:t>
        <w:softHyphen/>
        <w:t>ми — право высшего уровня иерархии. Другими словами, мотивиров</w:t>
        <w:softHyphen/>
        <w:t>ка любого закона есть обоснование произвола высшей бюрократии с учетом общих характеристик бюрократического управления.</w:t>
      </w:r>
    </w:p>
    <w:p>
      <w:pPr>
        <w:pStyle w:val="Normal"/>
        <w:shd w:fill="FFFFFF" w:val="clear"/>
        <w:spacing w:lineRule="exact" w:line="216"/>
        <w:ind w:left="24" w:right="34" w:firstLine="317"/>
        <w:jc w:val="both"/>
        <w:rPr/>
      </w:pPr>
      <w:r>
        <w:rPr/>
        <w:t>В работе «Случайные заметки» Ленин распространяет это положе</w:t>
        <w:softHyphen/>
        <w:t>ние на всю массу законов и распоряжений правительства царской России. Он отмечает, что правительство привыкло обвинять своих политических противников (либералов и революционеров) в тенден</w:t>
        <w:softHyphen/>
        <w:t>циозности. Бюрократия усматривает ее в том, что либеральная и революционная печать фиксировали внимание публики на «темных сторонах» и не замечали «отрадных явлений» социально-политиче</w:t>
        <w:softHyphen/>
        <w:t>ской действительности. По мнению высшей бюрократии, основным</w:t>
      </w:r>
    </w:p>
    <w:p>
      <w:pPr>
        <w:pStyle w:val="Normal"/>
        <w:shd w:fill="FFFFFF" w:val="clear"/>
        <w:spacing w:before="163" w:after="0"/>
        <w:ind w:right="24" w:hanging="0"/>
        <w:jc w:val="center"/>
        <w:rPr/>
      </w:pPr>
      <w:r>
        <w:rPr/>
        <w:t>108</w:t>
      </w:r>
    </w:p>
    <w:p>
      <w:pPr>
        <w:pStyle w:val="Normal"/>
        <w:shd w:fill="FFFFFF" w:val="clear"/>
        <w:spacing w:lineRule="exact" w:line="216"/>
        <w:rPr/>
      </w:pPr>
      <w:r>
        <w:rPr/>
        <w:t>критерием объективного отражения действительности является соче</w:t>
        <w:softHyphen/>
        <w:t>тание темных сторон с отрадными явлениями.</w:t>
      </w:r>
    </w:p>
    <w:p>
      <w:pPr>
        <w:pStyle w:val="Normal"/>
        <w:shd w:fill="FFFFFF" w:val="clear"/>
        <w:spacing w:lineRule="exact" w:line="216"/>
        <w:ind w:left="5" w:right="48" w:firstLine="322"/>
        <w:jc w:val="both"/>
        <w:rPr/>
      </w:pPr>
      <w:r>
        <w:rPr/>
        <w:t>Чтобы показать иллюзорность этого критерия, Ленин анализирует законодательную деятельность правительства России с 29 декабря 1900 г. по 12 января 1901 г. и формулирует два критерия надежности применения статистических методов при изучении законодательных процессов: отсутствие особо выдающихся законов, затрагивающих общественную жизнь в целом; изучение законов, отражающих теку</w:t>
        <w:softHyphen/>
        <w:t>щие потребности управления государством*. Короче говоря, объектом анализа должна быть повседневная, будничная деятельность высшего уровня. В этом и состоит основной критерий надежности статисти</w:t>
        <w:softHyphen/>
        <w:t>ческих методов при изучении законодательной деятельности**. На</w:t>
        <w:softHyphen/>
        <w:t>дежность тем выше, чем больше степень централизации управления государством, в результате чего «...пустяшное изменение устава какого-нибудь товарищества или продление срока для оплаты его акций составляют предмет особых узаконений... Но, с другой стороны, тяжеловесность механизма, чрезмерная централизация, необходи</w:t>
        <w:softHyphen/>
        <w:t>мость самому правительству сунуть во все свой нос — все это явле</w:t>
        <w:softHyphen/>
        <w:t>ния общие, распространяющиеся на всю нашу общественную жизнь, а вовсе не на одну только сферу торговли и промышленности. Поэтому сопоставление числа узаконений того или другого рода может вполне служить приблизительным показателем того, о чем наше правитель</w:t>
        <w:softHyphen/>
        <w:t xml:space="preserve">ство думает и заботится, чем интересуется»   [2, 4, </w:t>
      </w:r>
      <w:r>
        <w:rPr>
          <w:i/>
          <w:iCs/>
        </w:rPr>
        <w:t>425].</w:t>
      </w:r>
    </w:p>
    <w:p>
      <w:pPr>
        <w:pStyle w:val="Normal"/>
        <w:shd w:fill="FFFFFF" w:val="clear"/>
        <w:spacing w:lineRule="exact" w:line="216"/>
        <w:ind w:left="14" w:right="24" w:firstLine="326"/>
        <w:jc w:val="both"/>
        <w:rPr/>
      </w:pPr>
      <w:r>
        <w:rPr/>
        <w:t>Таким образом, законодательная деятельность правительства должна анализироваться на фиксированных промежутках времени путем подсчета законов, постановлений, распоряжений. Выявленные при этом пропорции позволяют судить об основных интересах и направлениях его деятельности, о формах отражения правительством интересов господствующих классов и о положении в государстве в целом. Преобладание в массе законов актов, регламентирующих опре</w:t>
        <w:softHyphen/>
        <w:t>деленную сферу общественной жизни, дает косвенное представление</w:t>
      </w:r>
    </w:p>
    <w:p>
      <w:pPr>
        <w:pStyle w:val="Normal"/>
        <w:shd w:fill="FFFFFF" w:val="clear"/>
        <w:spacing w:lineRule="exact" w:line="173" w:before="408" w:after="0"/>
        <w:ind w:left="10" w:hanging="0"/>
        <w:jc w:val="both"/>
        <w:rPr/>
      </w:pPr>
      <w:r>
        <w:rPr>
          <w:sz w:val="16"/>
          <w:szCs w:val="16"/>
        </w:rPr>
        <w:t xml:space="preserve">* Чем же занималось русское правительство, вступая в </w:t>
      </w:r>
      <w:r>
        <w:rPr>
          <w:sz w:val="16"/>
          <w:szCs w:val="16"/>
          <w:lang w:val="en-US"/>
        </w:rPr>
        <w:t>XX</w:t>
      </w:r>
      <w:r>
        <w:rPr>
          <w:sz w:val="16"/>
          <w:szCs w:val="16"/>
        </w:rPr>
        <w:t xml:space="preserve"> век? За две недели было издано 91 узаконение и распоряжение, т. е. примерно по 10 в день (исключая не</w:t>
        <w:softHyphen/>
        <w:t>присутственные дни) или 1 — 2 за час правительственной работы. «...Эти 91 узаконе</w:t>
        <w:softHyphen/>
        <w:t>ние представляют особенное удобство для «статистической» обработки: среди них нет никаких особенно выдающихся законов, ничего такого, что отодвигало бы совершенно на задний план все остальное и налагало особую печать на данный период внутреннего управления. Все — узаконения сравнительно мелкие, удовлетворяющие текущим запросам, возникающим постоянно и регулярно. Мы застаем таким образом правитель</w:t>
        <w:softHyphen/>
        <w:t xml:space="preserve">ство в его будничном виде, а это еще раз гарантирует нам объективность „статистики"» [2, 4, </w:t>
      </w:r>
      <w:r>
        <w:rPr>
          <w:i/>
          <w:iCs/>
          <w:sz w:val="16"/>
          <w:szCs w:val="16"/>
        </w:rPr>
        <w:t>423-424].</w:t>
      </w:r>
    </w:p>
    <w:p>
      <w:pPr>
        <w:pStyle w:val="Normal"/>
        <w:shd w:fill="FFFFFF" w:val="clear"/>
        <w:spacing w:lineRule="exact" w:line="173"/>
        <w:ind w:left="5" w:right="34" w:hanging="0"/>
        <w:jc w:val="both"/>
        <w:rPr/>
      </w:pPr>
      <w:r>
        <w:rPr>
          <w:sz w:val="16"/>
          <w:szCs w:val="16"/>
        </w:rPr>
        <w:t>** Из 91 узаконения 60 были посвящены «...самому непосредственному удовлетво</w:t>
        <w:softHyphen/>
        <w:t>рению различных практических нужд наших капиталистов и (отчасти) охране их от рабочих возмущений. Бесстрастный язык цифр свидетельствует, что по преобла</w:t>
        <w:softHyphen/>
        <w:t>дающему характеру своих будничных узаконений и распоряжений наше правитель</w:t>
        <w:softHyphen/>
        <w:t xml:space="preserve">ство — верный слуга капиталистов...»   [2, 4, </w:t>
      </w:r>
      <w:r>
        <w:rPr>
          <w:i/>
          <w:iCs/>
          <w:sz w:val="16"/>
          <w:szCs w:val="16"/>
        </w:rPr>
        <w:t>424 — 425].</w:t>
      </w:r>
    </w:p>
    <w:p>
      <w:pPr>
        <w:pStyle w:val="Normal"/>
        <w:shd w:fill="FFFFFF" w:val="clear"/>
        <w:spacing w:before="173" w:after="0"/>
        <w:ind w:right="34" w:hanging="0"/>
        <w:jc w:val="center"/>
        <w:rPr>
          <w:b/>
          <w:b/>
          <w:bCs/>
        </w:rPr>
      </w:pPr>
      <w:r>
        <w:rPr>
          <w:b/>
          <w:bCs/>
        </w:rPr>
        <w:t>109</w:t>
      </w:r>
    </w:p>
    <w:p>
      <w:pPr>
        <w:pStyle w:val="Normal"/>
        <w:shd w:fill="FFFFFF" w:val="clear"/>
        <w:spacing w:lineRule="exact" w:line="216"/>
        <w:ind w:left="38" w:hanging="0"/>
        <w:jc w:val="both"/>
        <w:rPr/>
      </w:pPr>
      <w:r>
        <w:rPr/>
        <w:t>о положении дел в данной сфере, объясняет причины интереса бюро</w:t>
        <w:softHyphen/>
        <w:t>кратии к пен и т. д.</w:t>
      </w:r>
    </w:p>
    <w:p>
      <w:pPr>
        <w:pStyle w:val="Normal"/>
        <w:shd w:fill="FFFFFF" w:val="clear"/>
        <w:spacing w:lineRule="exact" w:line="216"/>
        <w:ind w:right="5" w:firstLine="341"/>
        <w:jc w:val="both"/>
        <w:rPr/>
      </w:pPr>
      <w:r>
        <w:rPr/>
        <w:t>Надо учитывать также, что чрезмерная централизация управления способствует бюрократизации высших уровней. Вершина иерархии вынуждена заниматься решением проблем, не разрешенных на низших уровнях. В результате растет аппарат центральных государ</w:t>
        <w:softHyphen/>
        <w:t>ственных учреждений. Л этот процесс соответствует общей тенденции количественного роста бюрократии и затрудняет оперативное приня</w:t>
        <w:softHyphen/>
        <w:t>тие решений, ибо каждое из них приходится согласовывать со мно</w:t>
        <w:softHyphen/>
        <w:t>гими учреждениями и лицами. Верховный орган или лицо государ</w:t>
        <w:softHyphen/>
        <w:t>ства тем самым оказываются все более зависимыми от аппарата центральной бюрократии. Мера этой зависимости должна учитывать</w:t>
        <w:softHyphen/>
        <w:t>ся при анализе всех направлений государственной политики. Доля административных реформ в общей массе государственных законов и распоряжений (административная реформа, по определению .Пепина, есть попечение правительства о самом себе) позволяет судить о мере бюрократизации центрального аппарата власти и управления.</w:t>
      </w:r>
    </w:p>
    <w:p>
      <w:pPr>
        <w:pStyle w:val="Normal"/>
        <w:shd w:fill="FFFFFF" w:val="clear"/>
        <w:spacing w:lineRule="exact" w:line="216" w:before="5" w:after="0"/>
        <w:ind w:left="5" w:right="29" w:firstLine="322"/>
        <w:jc w:val="both"/>
        <w:rPr/>
      </w:pPr>
      <w:r>
        <w:rPr/>
        <w:t>Понятие объективности, если им пользуется бюрократия, приобре</w:t>
        <w:softHyphen/>
        <w:t>тает совершенно однозначный идеологический смысл. Под объектив</w:t>
        <w:softHyphen/>
        <w:t>ным изображением действительности понимается оправдание суще</w:t>
        <w:softHyphen/>
        <w:t>ствующего социального и политического порядка. Этим объясняется бюрократическое требование сочетать темные стороны с отрадными явлениями при изображении действительности. Способ и пропорции такого сочетания никогда точно установить нельзя, ибо у каждого бюрократа есть своя, строго не формулируемая и подверженная действию многих факторов, система предпочтений. Нетрудно дога</w:t>
        <w:softHyphen/>
        <w:t>даться, что данные предпочтения зависят от общих характеристик бюрократического отношения к действительности и управления. Ведь каждый чиновник заинтересован в том, чтобы изобразить действи</w:t>
        <w:softHyphen/>
        <w:t>тельность таким образом, что под его руководством она беспрепят</w:t>
        <w:softHyphen/>
        <w:t>ственно развивается и процветает. Эта установка возрастает по мере движения к вершине власти, поскольку увеличивается «охват» дей</w:t>
        <w:softHyphen/>
        <w:t>ствительности.</w:t>
      </w:r>
    </w:p>
    <w:p>
      <w:pPr>
        <w:pStyle w:val="Normal"/>
        <w:shd w:fill="FFFFFF" w:val="clear"/>
        <w:spacing w:lineRule="exact" w:line="216"/>
        <w:ind w:left="38" w:right="48" w:firstLine="307"/>
        <w:jc w:val="both"/>
        <w:rPr/>
      </w:pPr>
      <w:r>
        <w:rPr/>
        <w:t>Следовательно, под бюрократической объективностью необходимо понимать множество субъективных точек зрения на действительность, обусловленных стандартами бюрократического отношения. Поэтому требование при изображении действительности и любого ее фрагмента руководствоваться неким неуловимым способом сочетания темных сторон с отрадными явлениями — неизбежный результат бюрократи</w:t>
        <w:softHyphen/>
        <w:t>зации мышления, его зависимости от наличной формы социального и политического порядка, принадлежности индивида к господствующим управленческим, политическим и идеологическим группам.</w:t>
      </w:r>
    </w:p>
    <w:p>
      <w:pPr>
        <w:pStyle w:val="Normal"/>
        <w:shd w:fill="FFFFFF" w:val="clear"/>
        <w:spacing w:lineRule="exact" w:line="216"/>
        <w:ind w:left="72" w:right="62" w:firstLine="317"/>
        <w:jc w:val="both"/>
        <w:rPr/>
      </w:pPr>
      <w:r>
        <w:rPr/>
        <w:t>При суждении о формах бюрократизации законодательства следует учитывать также правовую грамотность населения: «...рабо</w:t>
        <w:softHyphen/>
        <w:t>чему, который с малых лет забирается на фабрику, едва-едва выучив-</w:t>
      </w:r>
    </w:p>
    <w:p>
      <w:pPr>
        <w:pStyle w:val="Normal"/>
        <w:shd w:fill="FFFFFF" w:val="clear"/>
        <w:spacing w:before="130" w:after="0"/>
        <w:ind w:left="19" w:hanging="0"/>
        <w:jc w:val="center"/>
        <w:rPr/>
      </w:pPr>
      <w:r>
        <w:rPr/>
        <w:t>110</w:t>
      </w:r>
    </w:p>
    <w:p>
      <w:pPr>
        <w:pStyle w:val="Normal"/>
        <w:shd w:fill="FFFFFF" w:val="clear"/>
        <w:spacing w:lineRule="exact" w:line="216"/>
        <w:ind w:left="34" w:right="5" w:hanging="0"/>
        <w:jc w:val="both"/>
        <w:rPr/>
      </w:pPr>
      <w:r>
        <w:rPr/>
        <w:t xml:space="preserve">шись грамоте (а очень и очень многие и грамоте то не могут вы учиться!), законов узнать некогда и не от кого и, пожалуй, незачем, потому что, если законы применяют, не спрашивая его, чиновники из буржуазии, то мало пользы принесут рабочему законы!» |2, 4, </w:t>
      </w:r>
      <w:r>
        <w:rPr>
          <w:i/>
          <w:iCs/>
        </w:rPr>
        <w:t xml:space="preserve">27Я\. </w:t>
      </w:r>
      <w:r>
        <w:rPr/>
        <w:t>Независимо от степени правовой грамотности трудящихся в буржуаз</w:t>
        <w:softHyphen/>
        <w:t>ном обществе законы всегда используются в интересах зксплуататорских классов, а чиновники всегда взыскивают за незнание законов: «Если рабочий, когда ему чиновник укажет закон, ответит, что он не знал о таком законе, то чиновник (и судья) либо' засмеется, либо обругается: «отговариваться незнанием закона никто не имеет нра</w:t>
        <w:softHyphen/>
        <w:t xml:space="preserve">ва»— вот что говорит основной русский закон» |2, 4, </w:t>
      </w:r>
      <w:r>
        <w:rPr>
          <w:i/>
          <w:iCs/>
        </w:rPr>
        <w:t xml:space="preserve">278]. </w:t>
      </w:r>
      <w:r>
        <w:rPr/>
        <w:t>С учетом ленинского определения русского законодательства как чрезвычайно сложной, запутанной и трудной области применение законов при бюрократическом    управлении    отличалось   двумя    особенностями:</w:t>
      </w:r>
    </w:p>
    <w:p>
      <w:pPr>
        <w:pStyle w:val="Normal"/>
        <w:numPr>
          <w:ilvl w:val="0"/>
          <w:numId w:val="7"/>
        </w:numPr>
        <w:shd w:fill="FFFFFF" w:val="clear"/>
        <w:tabs>
          <w:tab w:val="clear" w:pos="720"/>
          <w:tab w:val="left" w:pos="326" w:leader="none"/>
        </w:tabs>
        <w:spacing w:lineRule="exact" w:line="216"/>
        <w:ind w:left="38" w:hanging="0"/>
        <w:rPr>
          <w:spacing w:val="-13"/>
        </w:rPr>
      </w:pPr>
      <w:r>
        <w:rPr/>
        <w:t>Громоздкость законодательства затрудняла его познание в целом.</w:t>
      </w:r>
    </w:p>
    <w:p>
      <w:pPr>
        <w:pStyle w:val="Normal"/>
        <w:numPr>
          <w:ilvl w:val="0"/>
          <w:numId w:val="7"/>
        </w:numPr>
        <w:shd w:fill="FFFFFF" w:val="clear"/>
        <w:tabs>
          <w:tab w:val="clear" w:pos="720"/>
          <w:tab w:val="left" w:pos="326" w:leader="none"/>
        </w:tabs>
        <w:spacing w:lineRule="exact" w:line="216"/>
        <w:ind w:left="38" w:right="14" w:hanging="0"/>
        <w:jc w:val="both"/>
        <w:rPr>
          <w:spacing w:val="-4"/>
        </w:rPr>
      </w:pPr>
      <w:r>
        <w:rPr/>
        <w:t>Незнание законов оказывалось следствием не только низкой право</w:t>
        <w:softHyphen/>
        <w:t>вой грамотности населения, но и громоздкости свода законов. В итоге незнание законов оказывалось политико-правовой традицией царской России, в которой господствовала бюрократия.</w:t>
      </w:r>
    </w:p>
    <w:p>
      <w:pPr>
        <w:pStyle w:val="Normal"/>
        <w:shd w:fill="FFFFFF" w:val="clear"/>
        <w:spacing w:lineRule="exact" w:line="216"/>
        <w:ind w:left="29" w:firstLine="326"/>
        <w:jc w:val="both"/>
        <w:rPr/>
      </w:pPr>
      <w:r>
        <w:rPr/>
        <w:t>И она была заинтересована в таком незнании! Ведь чем ниже пра</w:t>
        <w:softHyphen/>
        <w:t>вовая грамотность населения, тем более свободен бюрократ н приме</w:t>
        <w:softHyphen/>
        <w:t>нении и толковании законов. Аналогично бюрократическим предписа</w:t>
        <w:softHyphen/>
        <w:t>ниям, множество законов увеличивает свободу чиновника в отноше</w:t>
        <w:softHyphen/>
        <w:t>нии к гражданам. А коррупция, канцелярщина и волокита образуют необходимые элементы процессов применения законов. С учетом социальных функций коррупции, канцелярщины и волокиты расши</w:t>
        <w:softHyphen/>
        <w:t>рение законодательства увеличивает сферу толкования одного и того же закона в отношении разных лиц и ситуаций. Поэтому для бюро</w:t>
        <w:softHyphen/>
        <w:t>крата не составляет особого труда найти пути и способы обхода законов в рамках самого законодательства. Тем самым увеличивает</w:t>
        <w:softHyphen/>
        <w:t>ся сфера бюрократически-юридической казуистики. Ленин детально исследовал ее социально-политическую роль, критикуя деятельность суда и полиции царской России.</w:t>
      </w:r>
    </w:p>
    <w:p>
      <w:pPr>
        <w:pStyle w:val="Normal"/>
        <w:shd w:fill="FFFFFF" w:val="clear"/>
        <w:spacing w:lineRule="exact" w:line="216"/>
        <w:ind w:left="19" w:right="5" w:firstLine="322"/>
        <w:jc w:val="both"/>
        <w:rPr/>
      </w:pPr>
      <w:r>
        <w:rPr/>
        <w:t>Общие характеристики бюрократического управления отражаются в двух особенностях профессиональных юристов как социальной группы: они отличаются политическим недомыслием, «...которым часто страдают именно юристы, несмотря на их специальные заня</w:t>
        <w:softHyphen/>
        <w:t xml:space="preserve">тия «государственными» науками» [2, 4, </w:t>
      </w:r>
      <w:r>
        <w:rPr>
          <w:i/>
          <w:iCs/>
        </w:rPr>
        <w:t xml:space="preserve">408], </w:t>
      </w:r>
      <w:r>
        <w:rPr/>
        <w:t>и верноподданниче</w:t>
        <w:softHyphen/>
        <w:t>ской психологией, которая не дает возможности объективно анализи</w:t>
        <w:softHyphen/>
        <w:t>ровать и оценивать социально-политические события в целом, а дей</w:t>
        <w:softHyphen/>
        <w:t>ствия представителей власти в особенности. Верноподданническая психология всегда оправдывает все действия верховной власти.</w:t>
      </w:r>
    </w:p>
    <w:p>
      <w:pPr>
        <w:pStyle w:val="Normal"/>
        <w:shd w:fill="FFFFFF" w:val="clear"/>
        <w:spacing w:lineRule="exact" w:line="216"/>
        <w:ind w:right="34" w:firstLine="336"/>
        <w:jc w:val="both"/>
        <w:rPr/>
      </w:pPr>
      <w:r>
        <w:rPr/>
        <w:t>Судебные чиновники, подобно остальным, отличаются исполни</w:t>
        <w:softHyphen/>
        <w:t>тельностью — типично бюрократическим достоинством. Они неспо</w:t>
        <w:softHyphen/>
        <w:t>собны    объективно   оценить   деятельность   других    представителей</w:t>
      </w:r>
    </w:p>
    <w:p>
      <w:pPr>
        <w:pStyle w:val="Normal"/>
        <w:shd w:fill="FFFFFF" w:val="clear"/>
        <w:spacing w:before="149" w:after="0"/>
        <w:ind w:right="91" w:hanging="0"/>
        <w:jc w:val="center"/>
        <w:rPr>
          <w:spacing w:val="-9"/>
        </w:rPr>
      </w:pPr>
      <w:r>
        <w:rPr>
          <w:spacing w:val="-9"/>
        </w:rPr>
        <w:t>111</w:t>
      </w:r>
    </w:p>
    <w:p>
      <w:pPr>
        <w:pStyle w:val="Normal"/>
        <w:shd w:fill="FFFFFF" w:val="clear"/>
        <w:spacing w:lineRule="exact" w:line="216"/>
        <w:jc w:val="both"/>
        <w:rPr/>
      </w:pPr>
      <w:r>
        <w:rPr/>
        <w:t>власти. Это — «..судьи, прошедшие всю длинную школу чиновничьей лямки, настоящие дьяки в приказах поседелые, полные сознания важности выпавшей им задачи: судить представителей власти, ко</w:t>
        <w:softHyphen/>
        <w:t xml:space="preserve">торых недостоин судить суд улицы» [2, 4, </w:t>
      </w:r>
      <w:r>
        <w:rPr>
          <w:i/>
          <w:iCs/>
        </w:rPr>
        <w:t xml:space="preserve">409]. </w:t>
      </w:r>
      <w:r>
        <w:rPr/>
        <w:t>Право судить других представителей власти рассматривается судьями как свидетельство особого доверия к ним вершины иерархии. Установка же доверия, как было показано, связывает различные уровни бюрократии в целостность. Благодаря этому обеспечивается «гармонизация» раз</w:t>
        <w:softHyphen/>
        <w:t>личных направлений деятельности государственной машины. Эту гармонию укрепляет отбор судей. Как правило, они происходят из имущих классов. Поэтому деятельность суда в буржуазном обществе классова по социальной сущности и бюрократична по форме. Судеб</w:t>
        <w:softHyphen/>
        <w:t>ные чиновники в своей деятельности руководствуются тремя основны</w:t>
        <w:softHyphen/>
        <w:t>ми мотивами: содержать в порядке документацию; получать жало</w:t>
        <w:softHyphen/>
        <w:t>ванье; делать карьеру.</w:t>
      </w:r>
    </w:p>
    <w:p>
      <w:pPr>
        <w:pStyle w:val="Normal"/>
        <w:shd w:fill="FFFFFF" w:val="clear"/>
        <w:spacing w:lineRule="exact" w:line="216" w:before="5" w:after="0"/>
        <w:ind w:left="10" w:right="10" w:firstLine="312"/>
        <w:jc w:val="both"/>
        <w:rPr/>
      </w:pPr>
      <w:r>
        <w:rPr/>
        <w:t>Эти мотивы порождают волокиту, сутяжничество и крючкотвор</w:t>
        <w:softHyphen/>
        <w:t>ство. Судьям нет дела до справедливости. Она производна от интере</w:t>
        <w:softHyphen/>
        <w:t>сов имущих классов и норм бюрократической деятельности: «Судьи-чиновники заботятся больше всего о том, чтобы дело было гладко по бумагам: только бы в бумагах было все в порядке, а больше ни до чего нет дела чиновнику, который стремится лишь получать свое жало</w:t>
        <w:softHyphen/>
        <w:t>ванье и выслуживаться перед начальством. От этого так безобразно много бывает всегда в чиновничьих судах бумажной волокиты, сутяж</w:t>
        <w:softHyphen/>
        <w:t xml:space="preserve">ничества и крючкотворства: написал как-нибудь не так в бумаге, не сумел когда следует занести в протокол — пропало дело, хотя бы и справедливое было дело»   [2, 4, </w:t>
      </w:r>
      <w:r>
        <w:rPr>
          <w:i/>
          <w:iCs/>
        </w:rPr>
        <w:t>275].</w:t>
      </w:r>
    </w:p>
    <w:p>
      <w:pPr>
        <w:pStyle w:val="Normal"/>
        <w:shd w:fill="FFFFFF" w:val="clear"/>
        <w:spacing w:lineRule="exact" w:line="216" w:before="10" w:after="0"/>
        <w:ind w:left="58" w:right="14" w:firstLine="302"/>
        <w:jc w:val="both"/>
        <w:rPr/>
      </w:pPr>
      <w:r>
        <w:rPr/>
        <w:t>Таким образом, противоречие между документом и действитель</w:t>
        <w:softHyphen/>
        <w:t>ностью как общая характеристика бюрократического управления распространяется на деятельность суда. Чиновники-судьи не несут никакой ответственности перед лицами, обращающимися в суд. Они руководствуются абстрактными нормами права, применяемыми в отношении конкретных случаев и людей. Противоречие между буквой закона и действительностью выражается в том, что в рамках закона вполне помещаются способы эксплуатации, использующие отрыв закона от действительности. Зазор между законом и действитель</w:t>
        <w:softHyphen/>
        <w:t>ностью заполняется произволом эксплуататора и толкующего закон в его пользу бюрократа. Эксплуататор может подать в суд на рабочего по самым пустяковым поводам: «Вот недавно было в газетах изве</w:t>
        <w:softHyphen/>
        <w:t xml:space="preserve">стие, что рабочих-шапочников чуть-чуть не осудили, по жалобе хозяина, за кражу — они пользовались обрезками шапок; хорошо, что нашлись честные адвокаты, которые собрали сведения и доказали, что такой уж обычай в этом промысле и что рабочие не только не воры, но даже и правил-то никаких не нарушили»   [2, 4, </w:t>
      </w:r>
      <w:r>
        <w:rPr>
          <w:i/>
          <w:iCs/>
        </w:rPr>
        <w:t>276].</w:t>
      </w:r>
    </w:p>
    <w:p>
      <w:pPr>
        <w:pStyle w:val="Normal"/>
        <w:shd w:fill="FFFFFF" w:val="clear"/>
        <w:spacing w:lineRule="exact" w:line="216"/>
        <w:ind w:left="149" w:right="14" w:firstLine="298"/>
        <w:jc w:val="both"/>
        <w:rPr/>
      </w:pPr>
      <w:r>
        <w:rPr/>
        <w:t>Однако субъективная честность отдельных адвокатов и ссылки на обычное право ничего существенно не меняли в бюрократической</w:t>
      </w:r>
    </w:p>
    <w:p>
      <w:pPr>
        <w:pStyle w:val="Normal"/>
        <w:shd w:fill="FFFFFF" w:val="clear"/>
        <w:spacing w:before="163" w:after="0"/>
        <w:ind w:left="101" w:hanging="0"/>
        <w:jc w:val="center"/>
        <w:rPr/>
      </w:pPr>
      <w:r>
        <w:rPr/>
        <w:t>112</w:t>
      </w:r>
    </w:p>
    <w:p>
      <w:pPr>
        <w:pStyle w:val="Normal"/>
        <w:shd w:fill="FFFFFF" w:val="clear"/>
        <w:spacing w:lineRule="exact" w:line="211"/>
        <w:ind w:left="10" w:right="10" w:hanging="0"/>
        <w:jc w:val="both"/>
        <w:rPr/>
      </w:pPr>
      <w:r>
        <w:rPr/>
        <w:t>практике суда. Рабочему нанять адвоката трудно, а субъективно честный адвокат сам является звеном судебно-бюрократичсской машины. Поэтому но делам, связанным с отношением между рабо</w:t>
        <w:softHyphen/>
        <w:t>чим и буржуа-хозяином, судьи-чиновники всегда выносили самые жестокие приговоры. Ориентация судьи-бюрократа на закон скрывает социальную сущность эксплуататорских отношений с помощью систе</w:t>
        <w:softHyphen/>
        <w:t>мы абстрактных предписаний, используемых для того, чтобы обосно</w:t>
        <w:softHyphen/>
        <w:t xml:space="preserve">вать и защитить произвол эксплуататора: «Чиновник будет твердить одно: </w:t>
      </w:r>
      <w:r>
        <w:rPr>
          <w:i/>
          <w:iCs/>
        </w:rPr>
        <w:t xml:space="preserve">закон </w:t>
      </w:r>
      <w:r>
        <w:rPr/>
        <w:t>предоставляет фабриканту право штрафовать рабочих и браковать плохую работу, и уж это фабрикантово, дескать, дело опре</w:t>
        <w:softHyphen/>
        <w:t xml:space="preserve">делять, когда работа плоха, когда рабочий провинился» [2, 4, </w:t>
      </w:r>
      <w:r>
        <w:rPr>
          <w:i/>
          <w:iCs/>
        </w:rPr>
        <w:t xml:space="preserve">277). </w:t>
      </w:r>
      <w:r>
        <w:rPr/>
        <w:t>Законы царской России и бюрократический способ их применения укрепляли господство одного класса над другим.</w:t>
      </w:r>
    </w:p>
    <w:p>
      <w:pPr>
        <w:pStyle w:val="Normal"/>
        <w:shd w:fill="FFFFFF" w:val="clear"/>
        <w:spacing w:lineRule="exact" w:line="211"/>
        <w:ind w:left="19" w:right="14" w:firstLine="322"/>
        <w:jc w:val="both"/>
        <w:rPr/>
      </w:pPr>
      <w:r>
        <w:rPr/>
        <w:t>Это общее правило с особой силой проявлялось в деятельности полиции, а также при рассмотрении дел, связанных с злоупотребле</w:t>
        <w:softHyphen/>
        <w:t>ниями властью.</w:t>
      </w:r>
    </w:p>
    <w:p>
      <w:pPr>
        <w:pStyle w:val="Normal"/>
        <w:shd w:fill="FFFFFF" w:val="clear"/>
        <w:spacing w:lineRule="exact" w:line="211"/>
        <w:ind w:left="14" w:right="5" w:firstLine="326"/>
        <w:jc w:val="both"/>
        <w:rPr/>
      </w:pPr>
      <w:r>
        <w:rPr/>
        <w:t>Итак, отбор судей был подчинен классовым критериям. Но дело не только в отборе судей. Бюрократическое судопроизводство предпо</w:t>
        <w:softHyphen/>
        <w:t>лагает такой отбор присяжных заседателей, при котором отождествля</w:t>
        <w:softHyphen/>
        <w:t>ются функции общественной и полицейской службы. В таком отборе отражается бюрократическое тождество государства и общества, ибо в противном случае теряет смысл называть полицейские (кара</w:t>
        <w:softHyphen/>
        <w:t>тельно-репрессивные) функции общественными. Служба в полиции воспитывает у индивида определенные черты поведения и мышления: исполнительность и бездумность. А эти черты совпадают с нормами бюрократической деятельности. Поэтому членами суда становятся люди, во всех отношениях подготовленные к бюрократи</w:t>
        <w:softHyphen/>
        <w:t>ческому судопроизводству. Отождествление полицейской службы с непосредственно общественной способствует бюрократизации суда в целом.</w:t>
      </w:r>
    </w:p>
    <w:p>
      <w:pPr>
        <w:pStyle w:val="Normal"/>
        <w:shd w:fill="FFFFFF" w:val="clear"/>
        <w:spacing w:lineRule="exact" w:line="211"/>
        <w:ind w:firstLine="317"/>
        <w:jc w:val="both"/>
        <w:rPr/>
      </w:pPr>
      <w:r>
        <w:rPr/>
        <w:t>Ленин специально анализировал это явление на примере одного события из судебной практики. По неосторожности полицейские убили в участке человека. Согласно уложению о наказаниях за это преступление полагалось 8—10 лет каторги. Но суд нашел смягчаю</w:t>
        <w:softHyphen/>
        <w:t>щие вину обстоятельства и приговорил двух полицейских лишь к че</w:t>
        <w:softHyphen/>
        <w:t>тырем годам каторги, а двух участников убийства — к месячному аресту, признав их виновными только в «обиде» убитого. Причем большая степень наказания была определена низшим чинам в соот</w:t>
        <w:softHyphen/>
        <w:t>ветствии с чисто холуйским стремлением «...свалить всю вину на низших полицейских служителей и выгородить их непосредствен</w:t>
        <w:softHyphen/>
        <w:t>ного начальника, с ведома, одобрения и при участии которого проис</w:t>
        <w:softHyphen/>
        <w:t xml:space="preserve">ходило зверское истязание» [2, 4, </w:t>
      </w:r>
      <w:r>
        <w:rPr>
          <w:i/>
          <w:iCs/>
        </w:rPr>
        <w:t xml:space="preserve">404]. </w:t>
      </w:r>
      <w:r>
        <w:rPr/>
        <w:t>На основе этого случая Ленин выявляет общие характеристики бюрократического судопроизводства.</w:t>
      </w:r>
    </w:p>
    <w:p>
      <w:pPr>
        <w:pStyle w:val="Normal"/>
        <w:shd w:fill="FFFFFF" w:val="clear"/>
        <w:spacing w:lineRule="exact" w:line="211"/>
        <w:ind w:right="53" w:firstLine="317"/>
        <w:jc w:val="both"/>
        <w:rPr/>
      </w:pPr>
      <w:r>
        <w:rPr/>
        <w:t>Общеобязательность законов не означает, что они применяются ко всем людям одинаково. Представитель власти, совершивший пре-</w:t>
      </w:r>
    </w:p>
    <w:p>
      <w:pPr>
        <w:pStyle w:val="Normal"/>
        <w:shd w:fill="FFFFFF" w:val="clear"/>
        <w:spacing w:before="168" w:after="0"/>
        <w:ind w:right="43" w:hanging="0"/>
        <w:jc w:val="center"/>
        <w:rPr/>
      </w:pPr>
      <w:r>
        <w:rPr/>
        <w:t>113</w:t>
      </w:r>
    </w:p>
    <w:p>
      <w:pPr>
        <w:pStyle w:val="Normal"/>
        <w:shd w:fill="FFFFFF" w:val="clear"/>
        <w:spacing w:lineRule="exact" w:line="216"/>
        <w:ind w:left="5" w:right="5" w:hanging="0"/>
        <w:jc w:val="both"/>
        <w:rPr/>
      </w:pPr>
      <w:r>
        <w:rPr/>
        <w:t xml:space="preserve">ступление при исполнении служебных обязанностей, оправдывается или же к нему применяется минимальная мера наказания. Средством такой минимализацнн является юридическая софистика и казуистика [2, 4, </w:t>
      </w:r>
      <w:r>
        <w:rPr>
          <w:i/>
          <w:iCs/>
        </w:rPr>
        <w:t>404</w:t>
      </w:r>
      <w:r>
        <w:rPr/>
        <w:t xml:space="preserve">— </w:t>
      </w:r>
      <w:r>
        <w:rPr>
          <w:i/>
          <w:iCs/>
        </w:rPr>
        <w:t xml:space="preserve">406]. </w:t>
      </w:r>
      <w:r>
        <w:rPr/>
        <w:t>Если тяжесть совершенного представителями вла</w:t>
        <w:softHyphen/>
        <w:t>сти преступления такова, что избежать наказания невозможно, то основная ответственность перекладывается на низшие чины. Чины более высокие освобождаются от ответственности или к ним приме</w:t>
        <w:softHyphen/>
        <w:t>няется минимальная мера наказания. Таким образом, практика по</w:t>
        <w:softHyphen/>
        <w:t>вышения или понижения меры наказания в зависимости от зани</w:t>
        <w:softHyphen/>
        <w:t>маемой должности в аппарате власти — общая характеристика бюро</w:t>
        <w:softHyphen/>
        <w:t>кратического судопроизводства, поскольку принцип иерархии ока</w:t>
        <w:softHyphen/>
        <w:t>зывается значимым при определении наказания.</w:t>
      </w:r>
    </w:p>
    <w:p>
      <w:pPr>
        <w:pStyle w:val="Normal"/>
        <w:shd w:fill="FFFFFF" w:val="clear"/>
        <w:spacing w:lineRule="exact" w:line="216"/>
        <w:ind w:left="24" w:firstLine="317"/>
        <w:jc w:val="both"/>
        <w:rPr/>
      </w:pPr>
      <w:r>
        <w:rPr/>
        <w:t xml:space="preserve">Для подтверждения этой мысли Ленин анализирует еще одно судебное дело: «...московский военно-окружной суд судил солдата, служившего в местной артиллерийской бригаде и укравшего из цейхгауза 50 шаровар и несколько сапожного товара в то время, как он был часовым при этом цейхгаузе. Приговор — четыре года </w:t>
      </w:r>
      <w:r>
        <w:rPr>
          <w:i/>
          <w:iCs/>
        </w:rPr>
        <w:t xml:space="preserve">каторги. </w:t>
      </w:r>
      <w:r>
        <w:rPr/>
        <w:t xml:space="preserve">Жизнь человека, вверенного полиции, стоит столько же, сколько 50 шаровар и несколько штук сапожного товара, вверенных часовому. В этом оригинальном «уравнении», как солнце в малой капле вод, отражается весь строй нашего полицейского государства. Личность против власти — ничто. Дисциплина внутри власти — все... впрочем, виноват: «все» только для мелких сошек» [2, 4, </w:t>
      </w:r>
      <w:r>
        <w:rPr>
          <w:i/>
          <w:iCs/>
        </w:rPr>
        <w:t xml:space="preserve">403]. </w:t>
      </w:r>
      <w:r>
        <w:rPr/>
        <w:t>Итак, убийство человека и воровство незначительного количества казенного имуще</w:t>
        <w:softHyphen/>
        <w:t>ства при бюрократическом судопроизводстве оказываются эквива</w:t>
        <w:softHyphen/>
        <w:t>лентными по мере наказания. Бюрократическое правосудие направ</w:t>
        <w:softHyphen/>
        <w:t>лено на поддержание жесткой дисциплины среди низших чинов и уровней государственного аппарата, а также среди населения в его отношениях к представителям власти. Вследствие этого мера ответ</w:t>
        <w:softHyphen/>
        <w:t>ственности за преступления колеблется: «...когда... судят чинов поли</w:t>
        <w:softHyphen/>
        <w:t xml:space="preserve">ции,— они (судьи.— </w:t>
      </w:r>
      <w:r>
        <w:rPr>
          <w:i/>
          <w:iCs/>
        </w:rPr>
        <w:t xml:space="preserve">В. М.) </w:t>
      </w:r>
      <w:r>
        <w:rPr/>
        <w:t>готовы оказать им всякое снисхождение; когда они судят за проступки против полиции, они проявляют непре</w:t>
        <w:softHyphen/>
        <w:t xml:space="preserve">клонную суровость»  [2, 4, </w:t>
      </w:r>
      <w:r>
        <w:rPr>
          <w:i/>
          <w:iCs/>
        </w:rPr>
        <w:t>403].</w:t>
      </w:r>
    </w:p>
    <w:p>
      <w:pPr>
        <w:pStyle w:val="Normal"/>
        <w:shd w:fill="FFFFFF" w:val="clear"/>
        <w:spacing w:lineRule="exact" w:line="216"/>
        <w:ind w:left="48" w:right="10" w:firstLine="312"/>
        <w:jc w:val="both"/>
        <w:rPr/>
      </w:pPr>
      <w:r>
        <w:rPr/>
        <w:t>Одновременно бюрократия использует все средства для воспита</w:t>
        <w:softHyphen/>
        <w:t>ния у населения доверия и преданности в отношении любого предста</w:t>
        <w:softHyphen/>
        <w:t>вителя власти, в том числе — карательно-репрессивных органов. Заявления и распоряжения представителей власти, сообщаемые для публики, содержат пышные, но пустые фразы, направленные на то, чтобы внушить населению мысль: аппарат управления, в частности его карательно-репрессивные органы, всегда заботится о благополу</w:t>
        <w:softHyphen/>
        <w:t>чии граждан и потому «...оправданный по обвинению в убийстве око</w:t>
        <w:softHyphen/>
        <w:t xml:space="preserve">лоточный надзиратель читает приказ о том, что он должен служить примером порядочности и добрых нравов!» [2, 4, </w:t>
      </w:r>
      <w:r>
        <w:rPr>
          <w:i/>
          <w:iCs/>
        </w:rPr>
        <w:t xml:space="preserve">406]. </w:t>
      </w:r>
      <w:r>
        <w:rPr/>
        <w:t>Тем самым происходит сакрализация государственного аппарата. Бюрократи</w:t>
        <w:softHyphen/>
        <w:t>ческое судопроизводство — ее необходимый элемент. Оно направлено</w:t>
      </w:r>
    </w:p>
    <w:p>
      <w:pPr>
        <w:pStyle w:val="Normal"/>
        <w:shd w:fill="FFFFFF" w:val="clear"/>
        <w:spacing w:before="178" w:after="0"/>
        <w:ind w:right="10" w:hanging="0"/>
        <w:jc w:val="center"/>
        <w:rPr>
          <w:rFonts w:ascii="Arial" w:hAnsi="Arial" w:cs="Arial"/>
        </w:rPr>
      </w:pPr>
      <w:r>
        <w:rPr>
          <w:rFonts w:cs="Arial" w:ascii="Arial" w:hAnsi="Arial"/>
        </w:rPr>
        <w:t>114</w:t>
      </w:r>
    </w:p>
    <w:p>
      <w:pPr>
        <w:pStyle w:val="Normal"/>
        <w:shd w:fill="FFFFFF" w:val="clear"/>
        <w:spacing w:lineRule="exact" w:line="211"/>
        <w:ind w:left="5" w:right="86" w:hanging="0"/>
        <w:jc w:val="both"/>
        <w:rPr/>
      </w:pPr>
      <w:r>
        <w:rPr/>
        <w:t>на то, чтобы свести к минимуму роль общественности в суде, не допустить независимости суда от бюрократической системы управле</w:t>
        <w:softHyphen/>
        <w:t>ния и превратить в закон типично бюрократический принцип: пре</w:t>
        <w:softHyphen/>
        <w:t>ступления против власти и преступления представителей власти должны рассматриваться только внутри административной машины.</w:t>
      </w:r>
    </w:p>
    <w:p>
      <w:pPr>
        <w:pStyle w:val="Normal"/>
        <w:shd w:fill="FFFFFF" w:val="clear"/>
        <w:spacing w:lineRule="exact" w:line="211"/>
        <w:ind w:left="48" w:right="43" w:firstLine="322"/>
        <w:jc w:val="both"/>
        <w:rPr/>
      </w:pPr>
      <w:r>
        <w:rPr/>
        <w:t>Каковы же последствия бюрократизации различных звеньев госу</w:t>
        <w:softHyphen/>
        <w:t xml:space="preserve">дарственного аппарата? Преступления против элементарных норм человеческого общежития, совершаемые представителями власти, квалифицируются, как не противоречащие данным нормам. Такая квалификация преступления происходит в условиях обилия законов: «Ни в одной стране нет такого обилия законов, как в России» [2, 4, </w:t>
      </w:r>
      <w:r>
        <w:rPr>
          <w:i/>
          <w:iCs/>
        </w:rPr>
        <w:t xml:space="preserve">414]. </w:t>
      </w:r>
      <w:r>
        <w:rPr/>
        <w:t>Противоречие между обилием законов и фактическим беззако</w:t>
        <w:softHyphen/>
        <w:t>нием создает определенные стереотипы поведения и сознания.</w:t>
      </w:r>
    </w:p>
    <w:p>
      <w:pPr>
        <w:pStyle w:val="Normal"/>
        <w:shd w:fill="FFFFFF" w:val="clear"/>
        <w:spacing w:lineRule="exact" w:line="211" w:before="10" w:after="0"/>
        <w:ind w:left="53" w:right="34" w:firstLine="322"/>
        <w:jc w:val="both"/>
        <w:rPr/>
      </w:pPr>
      <w:r>
        <w:rPr/>
        <w:t>Принадлежность к аппарату власти, особенно к его карательно-репрессивным органам, порождает чувство безнаказанности. Оно оказывается типичным для поведения индивидов, принадлежащих к различным звеньям государственного аппарата. Этот стереотип -следствие того, что аппарат власти и управления есть господин обще</w:t>
        <w:softHyphen/>
        <w:t>ства. Вследствие общих характеристик бюрократического управления каждый член аппарата власти разделяет это убеждение. Оно — неустранимый элемент психологии лиц, осуществляющих власть и управление.</w:t>
      </w:r>
    </w:p>
    <w:p>
      <w:pPr>
        <w:pStyle w:val="Normal"/>
        <w:shd w:fill="FFFFFF" w:val="clear"/>
        <w:spacing w:lineRule="exact" w:line="211"/>
        <w:ind w:left="34" w:firstLine="322"/>
        <w:jc w:val="both"/>
        <w:rPr/>
      </w:pPr>
      <w:r>
        <w:rPr/>
        <w:t>При господстве бюрократии этот стереотип внедряется в сознание граждан, становится привычкой большинства населения и способст</w:t>
        <w:softHyphen/>
        <w:t>вует глубокой деморализации общества, отделению политики от мора</w:t>
        <w:softHyphen/>
        <w:t>ли. Чиновничий формализм и безнаказанность представителей власти порождали, по характеристике Ленина, простой обывательский взгляд русского человека: «Нашли, чему удивляться! Убили пьяного мужика в части! То ли еще у нас бывает!» И обыватель указывает вам десят</w:t>
        <w:softHyphen/>
        <w:t>ки случаев, несравненно более возмутительных и притом проходящих для виновников безнаказанно. Указания обывателя совершенно спра</w:t>
        <w:softHyphen/>
        <w:t>ведливы, и тем не менее он совершенно неправ и обнаруживает своим рассуждением только крайнюю обывательскую близорукость. Не потому ли у нас возможны несравненно более возмутительные случаи полицейского насилия, что это насилие составляет повседневную и обычную практику любой полицейской части? И не потому ли бес</w:t>
        <w:softHyphen/>
        <w:t xml:space="preserve">сильно наше негодование против исключительных случаев, что мы созерцаем с привычным равнодушием «нормальные» случаи?..» [2, 4, </w:t>
      </w:r>
      <w:r>
        <w:rPr>
          <w:i/>
          <w:iCs/>
        </w:rPr>
        <w:t>412].</w:t>
      </w:r>
    </w:p>
    <w:p>
      <w:pPr>
        <w:pStyle w:val="Normal"/>
        <w:shd w:fill="FFFFFF" w:val="clear"/>
        <w:spacing w:lineRule="exact" w:line="211"/>
        <w:ind w:left="19" w:right="5" w:firstLine="317"/>
        <w:jc w:val="both"/>
        <w:rPr/>
      </w:pPr>
      <w:r>
        <w:rPr/>
        <w:t>Следовательно, при господстве бюрократии в отношениях между властью и обществом возникает замкнутый круг: принадлежность к аппарату власти порождает у его членов чувство безнаказанности: массовые случаи безнаказанности властвующих вкупе с практикой минимализации наказаний представителей власти порождают у граж</w:t>
        <w:softHyphen/>
        <w:t>дан  убеждение — органы   власти   свободны   в  отношении  закона   н</w:t>
      </w:r>
    </w:p>
    <w:p>
      <w:pPr>
        <w:pStyle w:val="Normal"/>
        <w:shd w:fill="FFFFFF" w:val="clear"/>
        <w:spacing w:before="168" w:after="0"/>
        <w:ind w:left="34" w:hanging="0"/>
        <w:jc w:val="center"/>
        <w:rPr/>
      </w:pPr>
      <w:r>
        <w:rPr/>
        <w:t>115</w:t>
      </w:r>
    </w:p>
    <w:p>
      <w:pPr>
        <w:pStyle w:val="Normal"/>
        <w:shd w:fill="FFFFFF" w:val="clear"/>
        <w:spacing w:lineRule="exact" w:line="216"/>
        <w:ind w:left="5" w:right="5" w:hanging="0"/>
        <w:jc w:val="both"/>
        <w:rPr/>
      </w:pPr>
      <w:r>
        <w:rPr/>
        <w:t>общества; в результате у населения вырабатывается и культивируется равнодушие к закону; такое равнодушие укрепляется массовым без</w:t>
        <w:softHyphen/>
        <w:t>законием представителей власти; верноподданность способствует сакрализации аппарата власти и связывает государство и общество, бюрократа и гражданина; эти стереотипы укореняются в политиче</w:t>
        <w:softHyphen/>
        <w:t>скую традицию; а эта традиция, в свою очередь, усиливает безнаказан</w:t>
        <w:softHyphen/>
        <w:t>ность представителей власти. Данные феномены сознания и поведе</w:t>
        <w:softHyphen/>
        <w:t>ния становятся основанием для подведения «законных» случаев без</w:t>
        <w:softHyphen/>
        <w:t>закония под общее правило их оправдания.</w:t>
      </w:r>
    </w:p>
    <w:p>
      <w:pPr>
        <w:pStyle w:val="Normal"/>
        <w:shd w:fill="FFFFFF" w:val="clear"/>
        <w:spacing w:lineRule="exact" w:line="216"/>
        <w:ind w:right="14" w:firstLine="312"/>
        <w:jc w:val="both"/>
        <w:rPr/>
      </w:pPr>
      <w:r>
        <w:rPr/>
        <w:t>Отсюда можно сделать общий вывод: если законодательство, суд и полиция являются звеньями бюрократического управления и на их деятельность распространяются его общие характеристики, юри</w:t>
        <w:softHyphen/>
        <w:t>сты-профессионалы отличаются политическим недомыслием и бюро</w:t>
        <w:softHyphen/>
        <w:t>кратическими стандартами поведения, представителей власти судят члены аппарата власти, существует практика минимализации (макси</w:t>
        <w:softHyphen/>
        <w:t>мализации) наказаний в соответствии с принципом иерархии, суд оторван от общественности, процессы судопроизводства не освещают</w:t>
        <w:softHyphen/>
        <w:t>ся в печати, а аппарат власти сакрализуется,— то бюрократизация различных звеньев государственной машины неизбежна. Бюрокра</w:t>
        <w:softHyphen/>
        <w:t>тизм и верноподданность становятся внутренними характеристиками государственного аппарата.</w:t>
      </w:r>
    </w:p>
    <w:p>
      <w:pPr>
        <w:pStyle w:val="Normal"/>
        <w:shd w:fill="FFFFFF" w:val="clear"/>
        <w:spacing w:lineRule="exact" w:line="216" w:before="5" w:after="0"/>
        <w:ind w:left="19" w:firstLine="307"/>
        <w:jc w:val="both"/>
        <w:rPr/>
      </w:pPr>
      <w:r>
        <w:rPr/>
        <w:t>Для борьбы с этим явлением Ленин противопоставлял бюрократи</w:t>
        <w:softHyphen/>
        <w:t>ческий способ действий и политическую сущность суда. Между аппаратом управления как целым и судом как частью должно суще</w:t>
        <w:softHyphen/>
        <w:t>ствовать различие. Представителей власти не должны судить чинов</w:t>
        <w:softHyphen/>
        <w:t>ники судебного ведомства. Суд должен иметь возможность открыто выявлять общественное мнение. Этому должен способствовать состав суда. Такой суд Ленин называл судом улицы. Он «...ценен именно тем, что... вносит живую струю в тот дух канцелярского формализма, которым насквозь пропитаны наши правительственные учреждения. Улица интересуется не только тем, даже не столько тем,— обидой, побоями, или истязаниями будет признано данное деяние, какой род и вид наказания будет за него назначен, сколько тем, чтобы до корня вскрыть и публично осветить все общественно-политические нити преступления и его значение, чтобы вынести из суда уроки общест</w:t>
        <w:softHyphen/>
        <w:t>венной морали и практической политики. Улица хочет видеть в суде не «присутственное место», в котором приказные люди применяют соответственные статьи Уложения о наказаниях к тем или другим отдельным случаям,— а публичное учреждение, вскрывающее язвы современного строя и дающее материал для его критики, а следова</w:t>
        <w:softHyphen/>
        <w:t>тельно, и для его исправления. Улица своим чутьем, под давлением практики общественной жизни и роста политического сознания, доходит до той истины, до которой с таким трудом и с такой робостью добирается сквозь свои схоластические путы наша официально-профессорская юриспруденция: именно, что в борьбе с преступлением</w:t>
      </w:r>
    </w:p>
    <w:p>
      <w:pPr>
        <w:pStyle w:val="Normal"/>
        <w:shd w:fill="FFFFFF" w:val="clear"/>
        <w:spacing w:before="178" w:after="0"/>
        <w:ind w:left="24" w:hanging="0"/>
        <w:jc w:val="center"/>
        <w:rPr/>
      </w:pPr>
      <w:r>
        <w:rPr/>
        <w:t>116</w:t>
      </w:r>
    </w:p>
    <w:p>
      <w:pPr>
        <w:pStyle w:val="Normal"/>
        <w:shd w:fill="FFFFFF" w:val="clear"/>
        <w:spacing w:lineRule="exact" w:line="211"/>
        <w:ind w:right="144" w:hanging="0"/>
        <w:jc w:val="both"/>
        <w:rPr/>
      </w:pPr>
      <w:r>
        <w:rPr/>
        <w:t xml:space="preserve">неизмеримо большее значение, чем применение отдельных наказаний, имеет изменение общественных и политических учреждений» [2, 4, </w:t>
      </w:r>
      <w:r>
        <w:rPr>
          <w:i/>
          <w:iCs/>
        </w:rPr>
        <w:t>407-408].</w:t>
      </w:r>
    </w:p>
    <w:p>
      <w:pPr>
        <w:pStyle w:val="Normal"/>
        <w:shd w:fill="FFFFFF" w:val="clear"/>
        <w:spacing w:lineRule="exact" w:line="211"/>
        <w:ind w:left="5" w:right="67" w:firstLine="312"/>
        <w:jc w:val="both"/>
        <w:rPr/>
      </w:pPr>
      <w:r>
        <w:rPr/>
        <w:t>Таким образом, для предотвращения бюрократизации суда его социальные функции должны состоять в следующем. Суд должен вскрывать язвы общества и политического строя, давать материал для критики этого строя. Размеры критики определяются доступностью законодательства, исполнительной и судебной власти всем слоям населения, а не только имущим классам и юристам-профессионалам. Материал для критики социально-политического строя есть основание его исправления. Это исправление должно пониматься не как бюро</w:t>
        <w:softHyphen/>
        <w:t>кратическое «улучшение» деятельности одних и тех же государст</w:t>
        <w:softHyphen/>
        <w:t>венных учреждений, а как кардинальное, т. е. революционное их изменение.</w:t>
      </w:r>
    </w:p>
    <w:p>
      <w:pPr>
        <w:pStyle w:val="Normal"/>
        <w:shd w:fill="FFFFFF" w:val="clear"/>
        <w:spacing w:lineRule="exact" w:line="211"/>
        <w:ind w:left="19" w:right="43" w:firstLine="317"/>
        <w:jc w:val="both"/>
        <w:rPr/>
      </w:pPr>
      <w:r>
        <w:rPr/>
        <w:t>Только при выполнении этих условий суд приобретает полити</w:t>
        <w:softHyphen/>
        <w:t>ческое, а не бюрократическое значение. В этом смысле политизация суда и судопроизводства — необходимое условие их дебюрократиза</w:t>
        <w:softHyphen/>
        <w:t>ции. Для этого суд должен быть максимально оторван от аппарата исполнительной власти, социальный состав суда должен отражать структуру трудящихся, а не эксплуататорских классов, быть публич</w:t>
        <w:softHyphen/>
        <w:t>ным, а не официально-бюрократическим учреждением, представи</w:t>
        <w:softHyphen/>
        <w:t>телей власти должен судить народ, а с процессов законодательства и судопроизводства должен быть снят покров служебной тайны, характеризующей деятельность любого бюрократического учрежде</w:t>
        <w:softHyphen/>
        <w:t>ния. Другими словами, деятельность суда должна определяться обычаями непосредственной демократии, а не бюрократии.</w:t>
      </w:r>
    </w:p>
    <w:p>
      <w:pPr>
        <w:pStyle w:val="Normal"/>
        <w:shd w:fill="FFFFFF" w:val="clear"/>
        <w:spacing w:before="442" w:after="0"/>
        <w:ind w:right="144" w:hanging="0"/>
        <w:jc w:val="center"/>
        <w:rPr/>
      </w:pPr>
      <w:r>
        <w:rPr/>
        <w:t>§ 3</w:t>
      </w:r>
    </w:p>
    <w:p>
      <w:pPr>
        <w:pStyle w:val="Normal"/>
        <w:shd w:fill="FFFFFF" w:val="clear"/>
        <w:spacing w:lineRule="exact" w:line="211"/>
        <w:ind w:left="3134" w:hanging="0"/>
        <w:rPr/>
      </w:pPr>
      <w:r>
        <w:rPr>
          <w:b/>
          <w:bCs/>
          <w:spacing w:val="44"/>
        </w:rPr>
        <w:t>Что</w:t>
      </w:r>
      <w:r>
        <w:rPr>
          <w:b/>
          <w:bCs/>
        </w:rPr>
        <w:t xml:space="preserve">  </w:t>
      </w:r>
      <w:r>
        <w:rPr>
          <w:b/>
          <w:bCs/>
          <w:spacing w:val="43"/>
        </w:rPr>
        <w:t>такое</w:t>
      </w:r>
    </w:p>
    <w:p>
      <w:pPr>
        <w:pStyle w:val="Normal"/>
        <w:shd w:fill="FFFFFF" w:val="clear"/>
        <w:spacing w:lineRule="exact" w:line="211"/>
        <w:ind w:left="3139" w:hanging="0"/>
        <w:rPr/>
      </w:pPr>
      <w:r>
        <w:rPr>
          <w:b/>
          <w:bCs/>
          <w:spacing w:val="42"/>
        </w:rPr>
        <w:t>коллективный</w:t>
      </w:r>
      <w:r>
        <w:rPr>
          <w:b/>
          <w:bCs/>
        </w:rPr>
        <w:t xml:space="preserve">   опыт</w:t>
      </w:r>
    </w:p>
    <w:p>
      <w:pPr>
        <w:pStyle w:val="Normal"/>
        <w:shd w:fill="FFFFFF" w:val="clear"/>
        <w:spacing w:lineRule="exact" w:line="211"/>
        <w:ind w:left="3144" w:hanging="0"/>
        <w:rPr/>
      </w:pPr>
      <w:r>
        <w:rPr>
          <w:b/>
          <w:bCs/>
          <w:spacing w:val="-4"/>
        </w:rPr>
        <w:t xml:space="preserve">и   </w:t>
      </w:r>
      <w:r>
        <w:rPr>
          <w:b/>
          <w:bCs/>
          <w:spacing w:val="44"/>
        </w:rPr>
        <w:t>коллективный</w:t>
      </w:r>
      <w:r>
        <w:rPr>
          <w:b/>
          <w:bCs/>
          <w:spacing w:val="-4"/>
        </w:rPr>
        <w:t xml:space="preserve">   </w:t>
      </w:r>
      <w:r>
        <w:rPr>
          <w:b/>
          <w:bCs/>
          <w:spacing w:val="40"/>
        </w:rPr>
        <w:t>разум</w:t>
      </w:r>
    </w:p>
    <w:p>
      <w:pPr>
        <w:pStyle w:val="Normal"/>
        <w:shd w:fill="FFFFFF" w:val="clear"/>
        <w:spacing w:lineRule="exact" w:line="211"/>
        <w:ind w:left="3144" w:hanging="0"/>
        <w:rPr>
          <w:b/>
          <w:b/>
          <w:bCs/>
          <w:spacing w:val="37"/>
        </w:rPr>
      </w:pPr>
      <w:r>
        <w:rPr>
          <w:b/>
          <w:bCs/>
          <w:spacing w:val="37"/>
        </w:rPr>
        <w:t>правящих?</w:t>
      </w:r>
    </w:p>
    <w:p>
      <w:pPr>
        <w:pStyle w:val="Normal"/>
        <w:shd w:fill="FFFFFF" w:val="clear"/>
        <w:spacing w:lineRule="exact" w:line="211" w:before="211" w:after="0"/>
        <w:jc w:val="right"/>
        <w:rPr/>
      </w:pPr>
      <w:r>
        <w:rPr/>
        <w:t>Как общие характеристики бюрокра</w:t>
        <w:softHyphen/>
        <w:t>тического отношения к действитель</w:t>
        <w:softHyphen/>
        <w:t>ности   и   управления   отражались   в деятельности высшего уровня бюрократии царской России, связанной с подготовкой и принятием политических решений? Как эти характе</w:t>
        <w:softHyphen/>
        <w:t>ристики проявляются в идеологическом мышлении?</w:t>
      </w:r>
    </w:p>
    <w:p>
      <w:pPr>
        <w:pStyle w:val="Normal"/>
        <w:shd w:fill="FFFFFF" w:val="clear"/>
        <w:spacing w:lineRule="exact" w:line="211"/>
        <w:ind w:left="29" w:right="5" w:firstLine="326"/>
        <w:jc w:val="both"/>
        <w:rPr/>
      </w:pPr>
      <w:r>
        <w:rPr/>
        <w:t>При ответе на эти вопросы следует исходить из ленинского опре</w:t>
        <w:softHyphen/>
        <w:t>деления высшей бюрократии: «В России нет выборного правления, а правят не только одни богатые и знатные, но самые худшие из них. Правят те, кто лучше наушничает при царском дворе, кто искуснее подставляет ножку, кто лжет и клевещет царю, льстит и заискивает.</w:t>
      </w:r>
    </w:p>
    <w:p>
      <w:pPr>
        <w:pStyle w:val="Normal"/>
        <w:shd w:fill="FFFFFF" w:val="clear"/>
        <w:spacing w:before="149" w:after="0"/>
        <w:ind w:left="58" w:hanging="0"/>
        <w:jc w:val="center"/>
        <w:rPr>
          <w:b/>
          <w:b/>
          <w:bCs/>
        </w:rPr>
      </w:pPr>
      <w:r>
        <w:rPr>
          <w:b/>
          <w:bCs/>
        </w:rPr>
        <w:t>117</w:t>
      </w:r>
    </w:p>
    <w:p>
      <w:pPr>
        <w:pStyle w:val="Normal"/>
        <w:shd w:fill="FFFFFF" w:val="clear"/>
        <w:spacing w:lineRule="exact" w:line="216"/>
        <w:jc w:val="both"/>
        <w:rPr/>
      </w:pPr>
      <w:r>
        <w:rPr/>
        <w:t xml:space="preserve">Правят тайком, народ </w:t>
      </w:r>
      <w:r>
        <w:rPr>
          <w:lang w:val="en-US"/>
        </w:rPr>
        <w:t>ire</w:t>
      </w:r>
      <w:r>
        <w:rPr/>
        <w:t xml:space="preserve"> знает и не может знать, какие законы гото</w:t>
        <w:softHyphen/>
        <w:t xml:space="preserve">вятся, какие войны собираются вести, какие новые налоги вводятся, каких чиновников и за что награждают, каких смещают» [2, 7, </w:t>
      </w:r>
      <w:r>
        <w:rPr>
          <w:i/>
          <w:iCs/>
        </w:rPr>
        <w:t xml:space="preserve">136 — 137]. </w:t>
      </w:r>
      <w:r>
        <w:rPr/>
        <w:t>На высшем уровне бюрократической иерархии царской России, таким образом, находились люди, самые худшие из представителей господствующих классов. Специфическими свойствами этих людей были доносительство, интриги, ложь, клевета, заискивание. Ранее было показано, что эти качества культивируются бюрократическим отношением к действительности и управлением. Они существуют на каждом уровне иерархии. Высший, в силу господствующего положе</w:t>
        <w:softHyphen/>
        <w:t>ния, закрепляет эти свойства и превращает их в норму политического поведения.</w:t>
      </w:r>
    </w:p>
    <w:p>
      <w:pPr>
        <w:pStyle w:val="Normal"/>
        <w:shd w:fill="FFFFFF" w:val="clear"/>
        <w:spacing w:lineRule="exact" w:line="216"/>
        <w:ind w:left="14" w:right="10" w:firstLine="302"/>
        <w:jc w:val="both"/>
        <w:rPr/>
      </w:pPr>
      <w:r>
        <w:rPr/>
        <w:t>Данная норма при монархии обусловлена также близостью высшей бюрократии к лицу, обладающему абсолютной властью. Члены высшего уровня находились в личной зависимости от монарха. Поэтому отношение хозяина и слуги, барина и холуя вполне приме</w:t>
        <w:softHyphen/>
        <w:t>нимо для анализа высшей бюрократии в монархической системе правления. Психология слуги — существенная характеристика дан</w:t>
        <w:softHyphen/>
        <w:t>ного уровня. Но отношение хозяина и слуги существует на всех уровнях иерархии. Специфика высшего состоит в том, что здесь оно существует в политической форме. Для верховной бюрократии поли</w:t>
        <w:softHyphen/>
        <w:t>тика как вид деятельности предполагает обладание всеми перечислен</w:t>
        <w:softHyphen/>
        <w:t>ными качествами для политической борьбы и увеличения личной власти и влияния.</w:t>
      </w:r>
    </w:p>
    <w:p>
      <w:pPr>
        <w:pStyle w:val="Normal"/>
        <w:shd w:fill="FFFFFF" w:val="clear"/>
        <w:spacing w:lineRule="exact" w:line="216" w:before="5" w:after="0"/>
        <w:ind w:left="43" w:right="24" w:firstLine="307"/>
        <w:jc w:val="both"/>
        <w:rPr/>
      </w:pPr>
      <w:r>
        <w:rPr/>
        <w:t>Другими словами, мораль высшего уровня — это специфический макиавеллизм, ибо речь идет не о способности политика использовать все средства для искусного управления и роста политического значе</w:t>
        <w:softHyphen/>
        <w:t>ния государства, а лишь о стремлении использовать все доступные средства для увеличения личной власти и влияния. С этой точки зрения бюрократическое управление содействует выработке опреде</w:t>
        <w:softHyphen/>
        <w:t>ленной политической морали. Она обусловлена существующими кри</w:t>
        <w:softHyphen/>
        <w:t>териями отбора на высшие посты в государстве. Иерархия воспроиз</w:t>
        <w:softHyphen/>
        <w:t>водит одни и те же отношения и культивирует одни и те же качества людей на всех уровнях. Поэтому на высшие посты попадают люди, обладающие всеми этими качествами в избытке. Бюрократическое управление и политическая мораль взаимосвязаны: верноподданность порождает бюрократический макиавеллизм — и наоборот. На каждом из уровней иерархии воспроизводится данная взаимосвязь.</w:t>
      </w:r>
    </w:p>
    <w:p>
      <w:pPr>
        <w:pStyle w:val="Normal"/>
        <w:shd w:fill="FFFFFF" w:val="clear"/>
        <w:spacing w:lineRule="exact" w:line="216"/>
        <w:ind w:left="82" w:right="14" w:firstLine="307"/>
        <w:jc w:val="both"/>
        <w:rPr/>
      </w:pPr>
      <w:r>
        <w:rPr/>
        <w:t xml:space="preserve">При анализе политической деятельности и мышления высшей бюрократии Ленин пользовался категорией «коллективный опыт и коллективный разум правящих» и описал ее различные аспекты и детерминанты [2, 5, </w:t>
      </w:r>
      <w:r>
        <w:rPr>
          <w:i/>
          <w:iCs/>
        </w:rPr>
        <w:t xml:space="preserve">30]. </w:t>
      </w:r>
      <w:r>
        <w:rPr/>
        <w:t>Поскольку ленинский анализ бюрократии царской России был подчинен потребностям политической борьбы пролетариата за свержение самодержавия, политический аспект изучения коллективного опыта и разума правящих является ведущим.</w:t>
      </w:r>
    </w:p>
    <w:p>
      <w:pPr>
        <w:pStyle w:val="Normal"/>
        <w:shd w:fill="FFFFFF" w:val="clear"/>
        <w:spacing w:before="158" w:after="0"/>
        <w:ind w:left="53" w:hanging="0"/>
        <w:jc w:val="center"/>
        <w:rPr/>
      </w:pPr>
      <w:r>
        <w:rPr/>
        <w:t>118</w:t>
      </w:r>
    </w:p>
    <w:p>
      <w:pPr>
        <w:pStyle w:val="Normal"/>
        <w:shd w:fill="FFFFFF" w:val="clear"/>
        <w:spacing w:lineRule="exact" w:line="211"/>
        <w:ind w:left="10" w:right="10" w:firstLine="322"/>
        <w:jc w:val="both"/>
        <w:rPr/>
      </w:pPr>
      <w:r>
        <w:rPr/>
        <w:t>Деятельность высшего уровня при бюрократическом управлении была окружена тайной. Об этой деятельности не имели никакого представления ни граждане государства, ни низшие уровни. Коли даже высшие правительственные сановники (типа Витте) размышляли о достоинствах и недостатках существующего управления, то само это размышление, воплощенное в документ, становилось секретным. Высшая бюрократия рассматривает способность к политическому мышлению и анализу как доступную немногим, окруженную тайной и предполагающую проницательность и преданность существующему политическому строю с присущим ему управлением. Политическая проницательность рассматривается как следствие? такой преданности.</w:t>
      </w:r>
    </w:p>
    <w:p>
      <w:pPr>
        <w:pStyle w:val="Normal"/>
        <w:shd w:fill="FFFFFF" w:val="clear"/>
        <w:spacing w:lineRule="exact" w:line="216" w:before="77" w:after="0"/>
        <w:ind w:left="19" w:firstLine="326"/>
        <w:jc w:val="both"/>
        <w:rPr/>
      </w:pPr>
      <w:r>
        <w:rPr/>
        <w:t>Так, основное содержание «Записки» Витте Горемыкину, которую Ленин анализирует в работе «Гонители земства и Аннибалы либера</w:t>
        <w:softHyphen/>
        <w:t>лизма», сводилось к размышлению о соответствии земств бюрокра</w:t>
        <w:softHyphen/>
        <w:t>тическому способу управления послереформенной Россией. Что размышление базировалось на посылке: институты местного само</w:t>
        <w:softHyphen/>
        <w:t>управления пригодны, если они укрепляют существующий социаль</w:t>
        <w:softHyphen/>
        <w:t>но-политический порядок и бюрократическое управление. Если эти институты способны поколебать не столько существующий порядок и управление, сколько убеждение в его абсолютности,— они рассматри</w:t>
        <w:softHyphen/>
        <w:t>ваются как непригодные.</w:t>
      </w:r>
    </w:p>
    <w:p>
      <w:pPr>
        <w:pStyle w:val="Normal"/>
        <w:shd w:fill="FFFFFF" w:val="clear"/>
        <w:spacing w:lineRule="exact" w:line="216" w:before="43" w:after="0"/>
        <w:ind w:left="24" w:right="14" w:firstLine="326"/>
        <w:jc w:val="both"/>
        <w:rPr/>
      </w:pPr>
      <w:r>
        <w:rPr/>
        <w:t>Разбирая этот документ, Ленин фиксирует особенности политиче</w:t>
        <w:softHyphen/>
        <w:t>ского мышления высшей бюрократии.</w:t>
      </w:r>
    </w:p>
    <w:p>
      <w:pPr>
        <w:pStyle w:val="Normal"/>
        <w:shd w:fill="FFFFFF" w:val="clear"/>
        <w:spacing w:lineRule="exact" w:line="216"/>
        <w:ind w:left="5" w:right="5" w:firstLine="322"/>
        <w:jc w:val="both"/>
        <w:rPr/>
      </w:pPr>
      <w:r>
        <w:rPr/>
        <w:t>Отсутствие объективности при изображении социально-политиче</w:t>
        <w:softHyphen/>
        <w:t>ской действительности — определяющая черта этого мышления, неза</w:t>
        <w:softHyphen/>
        <w:t>висимо от субъективных установок политика-бюрократа. Она об</w:t>
        <w:softHyphen/>
        <w:t>условлена общими характеристиками бюрократического отношения к действительности и управления, а также принадлежностью полити</w:t>
        <w:softHyphen/>
        <w:t>ка к господствующей группе. Социально-политические движения рассматриваются не с точки зрения объективной логики как отраже</w:t>
        <w:softHyphen/>
        <w:t>ние существующих отношений между классами. Они оцениваются прежде всего с точки зрения допустимости в рамках данной формы политического строя. Допустимыми считаются такие, которые не содержат прямой угрозы существующему политическому строю. По</w:t>
        <w:softHyphen/>
        <w:t>этому внимание политика-бюрократа сосредоточивается на анализе учреждений (тина земств и сословных собраний), допустимых при данной форме политического строя.</w:t>
      </w:r>
    </w:p>
    <w:p>
      <w:pPr>
        <w:pStyle w:val="Normal"/>
        <w:shd w:fill="FFFFFF" w:val="clear"/>
        <w:spacing w:lineRule="exact" w:line="216"/>
        <w:ind w:left="10" w:right="19" w:firstLine="331"/>
        <w:jc w:val="both"/>
        <w:rPr/>
      </w:pPr>
      <w:r>
        <w:rPr/>
        <w:t>По отношению к революционным движениям политическая бюро</w:t>
        <w:softHyphen/>
        <w:t>кратия занимает две позиции:</w:t>
      </w:r>
    </w:p>
    <w:p>
      <w:pPr>
        <w:pStyle w:val="Normal"/>
        <w:shd w:fill="FFFFFF" w:val="clear"/>
        <w:spacing w:lineRule="exact" w:line="211" w:before="82" w:after="0"/>
        <w:ind w:right="34" w:firstLine="317"/>
        <w:jc w:val="both"/>
        <w:rPr/>
      </w:pPr>
      <w:r>
        <w:rPr/>
        <w:t>1. Они исключаются из поля зрения. В этом случае политик не в состоянии отразить всю сложность и противоречивость идейно-политической ситуации в условиях данного места и времени, понять действительные социальные причины, ее породившие. Следовательно, политик-бюрократ отражает только поверхность социально-полити-</w:t>
      </w:r>
    </w:p>
    <w:p>
      <w:pPr>
        <w:pStyle w:val="Normal"/>
        <w:shd w:fill="FFFFFF" w:val="clear"/>
        <w:spacing w:before="149" w:after="0"/>
        <w:ind w:right="91" w:hanging="0"/>
        <w:jc w:val="center"/>
        <w:rPr>
          <w:spacing w:val="-4"/>
        </w:rPr>
      </w:pPr>
      <w:r>
        <w:rPr>
          <w:spacing w:val="-4"/>
        </w:rPr>
        <w:t>119</w:t>
      </w:r>
    </w:p>
    <w:p>
      <w:pPr>
        <w:pStyle w:val="Normal"/>
        <w:shd w:fill="FFFFFF" w:val="clear"/>
        <w:spacing w:lineRule="exact" w:line="216"/>
        <w:ind w:left="43" w:hanging="0"/>
        <w:jc w:val="both"/>
        <w:rPr/>
      </w:pPr>
      <w:r>
        <w:rPr/>
        <w:t>ческой реальности. Политический эмпиризм — существенная особен</w:t>
        <w:softHyphen/>
        <w:t>ность мышления высшей бюрократии.</w:t>
      </w:r>
    </w:p>
    <w:p>
      <w:pPr>
        <w:pStyle w:val="Normal"/>
        <w:shd w:fill="FFFFFF" w:val="clear"/>
        <w:spacing w:lineRule="exact" w:line="216" w:before="5" w:after="0"/>
        <w:ind w:firstLine="317"/>
        <w:jc w:val="both"/>
        <w:rPr/>
      </w:pPr>
      <w:r>
        <w:rPr/>
        <w:t>2. Они не исключаются из поля зрения, но рассматриваются не как следствие объективной логики развития классового общества, а как деятельность отдельных личностей, неизвестно почему пытаю</w:t>
        <w:softHyphen/>
        <w:t>щихся подорвать существующий социальный и политический поря</w:t>
        <w:softHyphen/>
        <w:t>док. Политика при этом воспринимается как воплощение личной воли. Поэтому связи руководителей революционных движений с массами, а также способы репрессий против революционных движений тща</w:t>
        <w:softHyphen/>
        <w:t>тельно скрываются. Политическая борьба определяется как направле</w:t>
        <w:softHyphen/>
        <w:t>ние уголовной политики государства. Поэтому политический идеа</w:t>
        <w:softHyphen/>
        <w:t>лизм и волюнтаризм — не менее существенные свойства мышления высшей бюрократии.</w:t>
      </w:r>
    </w:p>
    <w:p>
      <w:pPr>
        <w:pStyle w:val="Normal"/>
        <w:shd w:fill="FFFFFF" w:val="clear"/>
        <w:spacing w:lineRule="exact" w:line="216" w:before="5" w:after="0"/>
        <w:ind w:right="14" w:firstLine="322"/>
        <w:jc w:val="both"/>
        <w:rPr/>
      </w:pPr>
      <w:r>
        <w:rPr/>
        <w:t>Реформистские движения и создание легальных средств их вопло</w:t>
        <w:softHyphen/>
        <w:t>щения (пресса, учреждения) квалифицируются политической бю</w:t>
        <w:softHyphen/>
        <w:t>рократией как свидетельство собственной политической мудрости, считающейся с велениями времени, общественным мнением и про</w:t>
        <w:softHyphen/>
        <w:t>грессом. Одновременно реформистские движения находятся под подозрением со стороны бюрократии.</w:t>
      </w:r>
    </w:p>
    <w:p>
      <w:pPr>
        <w:pStyle w:val="Normal"/>
        <w:shd w:fill="FFFFFF" w:val="clear"/>
        <w:spacing w:lineRule="exact" w:line="216" w:before="5" w:after="0"/>
        <w:ind w:left="10" w:right="14" w:firstLine="312"/>
        <w:jc w:val="both"/>
        <w:rPr/>
      </w:pPr>
      <w:r>
        <w:rPr/>
        <w:t>Нетрудно убедиться, что политическое мышление при таких уста</w:t>
        <w:softHyphen/>
        <w:t>новках неизбежно включает стандарты бюрократического отношения к действительности и управления, основные свойства которых уже были описаны. Причем политические реформы проводятся только для того, чтобы удержать всевластие бюрократии. С точки зрения полити</w:t>
        <w:softHyphen/>
        <w:t>ка-бюрократа политическая история государства выглядит как цепь событий, предшествовавших осуществлению реформ сверху, бюрокра</w:t>
        <w:softHyphen/>
        <w:t>тическим способом. Каждый мелкий шаг, фраза, невинное пожелание членов высшего уровня иерархии рассматриваются как значительные политические события. Витте, например, писал: «Вначале, когда только что приступлено было к земской реформе, несомненно, имелось в виду сделать первый шаг по пути к введению представительных учреждений...». Этот пассаж Ленин оценивал так: «„Несомненно", что автор «Записки»... впадает в обычное бюрократическое преуве</w:t>
        <w:softHyphen/>
        <w:t>личение. «Несомненно», что ни Ланской, ни Милютин ничего действи</w:t>
        <w:softHyphen/>
        <w:t xml:space="preserve">тельно определенного в виду не имели, и принимать за «первый шаг» уклончивые фразы Милютина </w:t>
      </w:r>
      <w:r>
        <w:rPr>
          <w:spacing w:val="29"/>
        </w:rPr>
        <w:t>(«в</w:t>
      </w:r>
      <w:r>
        <w:rPr/>
        <w:t xml:space="preserve"> принципе сторонник кон</w:t>
        <w:softHyphen/>
        <w:t xml:space="preserve">ституции, но считает введение ее преждевременным») смешно» [2, </w:t>
      </w:r>
      <w:r>
        <w:rPr>
          <w:lang w:val="el-GR"/>
        </w:rPr>
        <w:t xml:space="preserve">δ, </w:t>
      </w:r>
      <w:r>
        <w:rPr>
          <w:i/>
          <w:iCs/>
        </w:rPr>
        <w:t>33].</w:t>
      </w:r>
    </w:p>
    <w:p>
      <w:pPr>
        <w:pStyle w:val="Normal"/>
        <w:shd w:fill="FFFFFF" w:val="clear"/>
        <w:spacing w:lineRule="exact" w:line="216"/>
        <w:ind w:left="53" w:right="5" w:firstLine="307"/>
        <w:jc w:val="both"/>
        <w:rPr/>
      </w:pPr>
      <w:r>
        <w:rPr/>
        <w:t>Любые политические реформы проводятся высшей бюрократией для поддержки у населения иллюзий в том, что оно может принимать участие в управлении государством. Эта иллюзия распространяется бюрократией тем более, чем менее определенна политическая ситуа</w:t>
        <w:softHyphen/>
        <w:t>ция. Едва она определяется в пользу статус-кво — бюрократия стре</w:t>
        <w:softHyphen/>
        <w:t>мится свести на нет осуществленные политические реформы, ограни</w:t>
        <w:softHyphen/>
        <w:t>чить  деятельность  легальных   институтов  буржуазной  демократии</w:t>
      </w:r>
    </w:p>
    <w:p>
      <w:pPr>
        <w:pStyle w:val="Normal"/>
        <w:shd w:fill="FFFFFF" w:val="clear"/>
        <w:spacing w:before="139" w:after="0"/>
        <w:ind w:left="29" w:hanging="0"/>
        <w:jc w:val="center"/>
        <w:rPr/>
      </w:pPr>
      <w:r>
        <w:rPr/>
        <w:t>120</w:t>
      </w:r>
    </w:p>
    <w:p>
      <w:pPr>
        <w:pStyle w:val="Normal"/>
        <w:shd w:fill="FFFFFF" w:val="clear"/>
        <w:spacing w:lineRule="exact" w:line="216"/>
        <w:ind w:right="58" w:hanging="0"/>
        <w:jc w:val="both"/>
        <w:rPr/>
      </w:pPr>
      <w:r>
        <w:rPr/>
        <w:t>(пресса, сословные собрания), созданных для выхода из политиче</w:t>
        <w:softHyphen/>
        <w:t xml:space="preserve">ского кризиса. Хотя земство, по характеристике Ленина, «...с самого начала было осуждено на то, чтобы быть пятым колесом в телеге русского государственного управления, колесом, </w:t>
      </w:r>
      <w:r>
        <w:rPr>
          <w:i/>
          <w:iCs/>
        </w:rPr>
        <w:t xml:space="preserve">допускаемым </w:t>
      </w:r>
      <w:r>
        <w:rPr/>
        <w:t>бюро</w:t>
        <w:softHyphen/>
        <w:t xml:space="preserve">кратией лишь постольку, поскольку ее всевластие не нарушалось, а роль депутатов от населения ограничивалась голой практикой, простым техническим исполнением круга задач, очерченных все тем же чиновничеством. (...)... правительство на другой же день после введения земства принялось систематически стеснять и ограничивать его: всемогущая чиновничья клика </w:t>
      </w:r>
      <w:r>
        <w:rPr>
          <w:i/>
          <w:iCs/>
        </w:rPr>
        <w:t xml:space="preserve">не могла </w:t>
      </w:r>
      <w:r>
        <w:rPr/>
        <w:t xml:space="preserve">ужиться с выборным всесословным представительством и принялась всячески травить его»   [2, 5, </w:t>
      </w:r>
      <w:r>
        <w:rPr>
          <w:i/>
          <w:iCs/>
        </w:rPr>
        <w:t>35].</w:t>
      </w:r>
    </w:p>
    <w:p>
      <w:pPr>
        <w:pStyle w:val="Normal"/>
        <w:shd w:fill="FFFFFF" w:val="clear"/>
        <w:spacing w:lineRule="exact" w:line="216"/>
        <w:ind w:left="14" w:right="34" w:firstLine="326"/>
        <w:jc w:val="both"/>
        <w:rPr/>
      </w:pPr>
      <w:r>
        <w:rPr/>
        <w:t>Основным мотивом ограничения деятельности представительных учреждений для царской бюрократии была ссылка на то, что «...зем</w:t>
        <w:softHyphen/>
        <w:t>ские собрания с самого открытия своих заседаний действовали несогласно с законом... и вместо того, чтобы поддерживать земские собрания других губерний, пользуясь высочайше дарованными им правами для действительного попечения о вверенных им местных земско-хозяйственных интересах» (т. е. вместо того,— комментирует Ленин,— чтобы покорно повиноваться и следовать «видам» чиновни</w:t>
        <w:softHyphen/>
        <w:t>чества), «непрерывно обнаруживали стремление неточным изъясне</w:t>
        <w:softHyphen/>
        <w:t xml:space="preserve">нием дела и неправильным толкованием законов </w:t>
      </w:r>
      <w:r>
        <w:rPr>
          <w:i/>
          <w:iCs/>
        </w:rPr>
        <w:t xml:space="preserve">возбуждать чувства недоверия и неуважения к правительству»   </w:t>
      </w:r>
      <w:r>
        <w:rPr/>
        <w:t xml:space="preserve">[2, 5. </w:t>
      </w:r>
      <w:r>
        <w:rPr>
          <w:i/>
          <w:iCs/>
        </w:rPr>
        <w:t>37].</w:t>
      </w:r>
    </w:p>
    <w:p>
      <w:pPr>
        <w:pStyle w:val="Normal"/>
        <w:shd w:fill="FFFFFF" w:val="clear"/>
        <w:spacing w:lineRule="exact" w:line="216"/>
        <w:ind w:left="5" w:firstLine="322"/>
        <w:jc w:val="both"/>
        <w:rPr/>
      </w:pPr>
      <w:r>
        <w:rPr/>
        <w:t>Таким образом, специфика реакции бюрократии на легальные институты буржуазного демократизма состояла в том, чтобы ограни</w:t>
        <w:softHyphen/>
        <w:t>чить до предела их влияние на политическую жизнь и мысль страны. Ведь демократические институты, даже куцые и ограниченные, дают возможность обсуждать внутреннюю и внешнюю политику государства и деятельность высших эшелонов власти. А публичное обсуждение каких бы то ни было аспектов социальной и политической жизни подрывает монополию бюрократии на знание действительности и управление ею. Институты легального демократизма дают возмож</w:t>
        <w:softHyphen/>
        <w:t>ность обсуждать деятельность бюрократии. Это нарушает ее монопо</w:t>
        <w:softHyphen/>
        <w:t>лию на выработку и проведение политики. Поэтому всякое вме</w:t>
        <w:softHyphen/>
        <w:t>шательство институтов демократии в эту сферу рассматривается бю</w:t>
        <w:softHyphen/>
        <w:t>рократией как некомпетентное, а толкование законов — как неточное и неправильное. Она считает, что основным критерием точности, правильности и компетентности в толковании законов и проведении политики являются общие характеристики бюрократического отноше</w:t>
        <w:softHyphen/>
        <w:t>ния к действительности и управления. Расширение свободы населе</w:t>
        <w:softHyphen/>
        <w:t>ния в толковании законов и оценке других направлений деятельности государства способствует подрыву доверия и верноподданности граж</w:t>
        <w:softHyphen/>
        <w:t>дан в отношении бюрократии. Если всякое заявление об изменении высшего управления в стране запрещается законом, то бюрократия</w:t>
      </w:r>
    </w:p>
    <w:p>
      <w:pPr>
        <w:pStyle w:val="Normal"/>
        <w:shd w:fill="FFFFFF" w:val="clear"/>
        <w:spacing w:before="398" w:after="0"/>
        <w:ind w:right="14" w:hanging="0"/>
        <w:jc w:val="center"/>
        <w:rPr/>
      </w:pPr>
      <w:r>
        <w:rPr/>
        <w:t>121</w:t>
      </w:r>
    </w:p>
    <w:p>
      <w:pPr>
        <w:pStyle w:val="Normal"/>
        <w:shd w:fill="FFFFFF" w:val="clear"/>
        <w:spacing w:lineRule="exact" w:line="216"/>
        <w:ind w:left="77" w:right="5" w:hanging="0"/>
        <w:jc w:val="both"/>
        <w:rPr/>
      </w:pPr>
      <w:r>
        <w:rPr/>
        <w:t xml:space="preserve">оказывается единственным и монопольным политиком в государстве [2, 5, </w:t>
      </w:r>
      <w:r>
        <w:rPr>
          <w:i/>
          <w:iCs/>
        </w:rPr>
        <w:t>40].</w:t>
      </w:r>
    </w:p>
    <w:p>
      <w:pPr>
        <w:pStyle w:val="Normal"/>
        <w:shd w:fill="FFFFFF" w:val="clear"/>
        <w:spacing w:lineRule="exact" w:line="216"/>
        <w:ind w:firstLine="331"/>
        <w:jc w:val="both"/>
        <w:rPr/>
      </w:pPr>
      <w:r>
        <w:rPr/>
        <w:t>Но если даже в среде высшей бюрократии высказываются мысли о необходимости уступок демократическим институтам, она не имеет никакой вполне определенной политической программы и не возвы</w:t>
        <w:softHyphen/>
        <w:t xml:space="preserve">шается над уровнем бюрократов-дельцов [2, 5, </w:t>
      </w:r>
      <w:r>
        <w:rPr>
          <w:i/>
          <w:iCs/>
        </w:rPr>
        <w:t xml:space="preserve">43]. </w:t>
      </w:r>
      <w:r>
        <w:rPr/>
        <w:t>Политический прагматизм — следующая особенность мышления высшей бюрокра</w:t>
        <w:softHyphen/>
        <w:t>тии. Бюрократ привык исполнять указания. Самостоятельность и инициатива противоречат природе его деятельности и мышления. Это общее правило не меняется, если он попадает в сферу, связанную с выработкой политических решений. И в этом случае он ожидает указаний свыше или инициативы «сбоку», т. е. со стороны других чиновников. Отсутствие политической инициативы — значимая ха</w:t>
        <w:softHyphen/>
        <w:t>рактеристика мышления бюрократии.</w:t>
      </w:r>
    </w:p>
    <w:p>
      <w:pPr>
        <w:pStyle w:val="Normal"/>
        <w:shd w:fill="FFFFFF" w:val="clear"/>
        <w:spacing w:lineRule="exact" w:line="216" w:before="5" w:after="0"/>
        <w:ind w:right="10" w:firstLine="322"/>
        <w:jc w:val="both"/>
        <w:rPr/>
      </w:pPr>
      <w:r>
        <w:rPr/>
        <w:t>Неоригинальность политического мышления — следующее свой</w:t>
        <w:softHyphen/>
        <w:t>ство коллективного опыта и разума правящих. Политические концеп</w:t>
        <w:softHyphen/>
        <w:t>ции и программы деятельности политика-бюрократа оказываются «заготовленными» людьми, борющимися с данной формой политиче</w:t>
        <w:softHyphen/>
        <w:t>ского строя или же оценивающими его со стороны: «Автор «Запис</w:t>
        <w:softHyphen/>
        <w:t>ки»,— иронизирует Ленин,— вообще самым тщательным образом списывает, как мы видели, нелегальные брошюры и признает, что «подпольная пресса и иностранная литература с своих точек зрения давали довольно верную оценку положению вопроса»... У русского ученого «государствоведа» оказывается оригинальным только кое-какой сырой материал, а все основные точки зрения на политические вопросы в России он должен заимствовать из подпольной литера</w:t>
        <w:softHyphen/>
        <w:t xml:space="preserve">туры» [2, 5, </w:t>
      </w:r>
      <w:r>
        <w:rPr>
          <w:i/>
          <w:iCs/>
        </w:rPr>
        <w:t xml:space="preserve">44]. </w:t>
      </w:r>
      <w:r>
        <w:rPr/>
        <w:t>Следовательно, оригинальность политического мышления в большей степени присуща тем лицам и группам, которые не заняты в сфере государственной власти и управления и свободны от влияния бюрократических стандартов мысли. Этим объясняется факт опережения политической мысли бюрократии политической мыслью оппозиционных и, особенно, революционных движений, а также эпи</w:t>
        <w:softHyphen/>
        <w:t>гонство политического мышления бюрократии.</w:t>
      </w:r>
    </w:p>
    <w:p>
      <w:pPr>
        <w:pStyle w:val="Normal"/>
        <w:shd w:fill="FFFFFF" w:val="clear"/>
        <w:spacing w:lineRule="exact" w:line="216"/>
        <w:ind w:left="14" w:right="10" w:firstLine="312"/>
        <w:jc w:val="both"/>
        <w:rPr/>
      </w:pPr>
      <w:r>
        <w:rPr/>
        <w:t>В чем же силен политик-бюрократ? Он силен в искусстве внутрен</w:t>
        <w:softHyphen/>
        <w:t xml:space="preserve">ней дипломатии [2, 5, </w:t>
      </w:r>
      <w:r>
        <w:rPr>
          <w:i/>
          <w:iCs/>
        </w:rPr>
        <w:t xml:space="preserve">46]. </w:t>
      </w:r>
      <w:r>
        <w:rPr/>
        <w:t>Это искусство зависит не столько от поли</w:t>
        <w:softHyphen/>
        <w:t>тических концепций, сколько от политической истории страны, свое</w:t>
        <w:softHyphen/>
        <w:t>образно преломившейся в памяти высшей бюрократии: «Они помни</w:t>
        <w:softHyphen/>
        <w:t>ли, как монархи то заигрывали с либерализмом, то являлись пала</w:t>
        <w:softHyphen/>
        <w:t>чами Радищевых и «спускали» на верноподданных Аракчеевых; они помнили 14-ое декабря 1825 г. и проделывали ту функцию европейской жандармерии, которую (функцию) исполнило русское правительство в 1848 — 1849 годах. Исторический опыт самодержавия не только заставлял правительство следовать тактике запугивания и развращения, но и многих независимых либералов побуждал рекомен</w:t>
        <w:softHyphen/>
        <w:t xml:space="preserve">довать правительству эту тактику» [2, 5, </w:t>
      </w:r>
      <w:r>
        <w:rPr>
          <w:i/>
          <w:iCs/>
        </w:rPr>
        <w:t xml:space="preserve">30 — 31]. </w:t>
      </w:r>
      <w:r>
        <w:rPr/>
        <w:t>Искусство внутрен-</w:t>
      </w:r>
    </w:p>
    <w:p>
      <w:pPr>
        <w:pStyle w:val="Normal"/>
        <w:shd w:fill="FFFFFF" w:val="clear"/>
        <w:spacing w:before="173" w:after="0"/>
        <w:ind w:right="14" w:hanging="0"/>
        <w:jc w:val="center"/>
        <w:rPr/>
      </w:pPr>
      <w:r>
        <w:rPr/>
        <w:t>122</w:t>
      </w:r>
    </w:p>
    <w:p>
      <w:pPr>
        <w:pStyle w:val="Normal"/>
        <w:shd w:fill="FFFFFF" w:val="clear"/>
        <w:spacing w:lineRule="exact" w:line="206"/>
        <w:ind w:left="5" w:right="149" w:hanging="0"/>
        <w:jc w:val="both"/>
        <w:rPr/>
      </w:pPr>
      <w:r>
        <w:rPr/>
        <w:t>ней дипломатии, таким образом, неразрывно связано с внешнеполи</w:t>
        <w:softHyphen/>
        <w:t>тическими акциями государства на длительных промежутках вре</w:t>
        <w:softHyphen/>
        <w:t>мени.</w:t>
      </w:r>
    </w:p>
    <w:p>
      <w:pPr>
        <w:pStyle w:val="Normal"/>
        <w:shd w:fill="FFFFFF" w:val="clear"/>
        <w:spacing w:lineRule="exact" w:line="206"/>
        <w:ind w:left="19" w:right="134" w:firstLine="307"/>
        <w:jc w:val="both"/>
        <w:rPr/>
      </w:pPr>
      <w:r>
        <w:rPr/>
        <w:t>Оно с особой силой проявляется в периоды перехода от эпохи реформ   к   реакции   и   образует   взаимосвязь  следующих  действий:</w:t>
      </w:r>
    </w:p>
    <w:p>
      <w:pPr>
        <w:pStyle w:val="Normal"/>
        <w:numPr>
          <w:ilvl w:val="0"/>
          <w:numId w:val="1"/>
        </w:numPr>
        <w:shd w:fill="FFFFFF" w:val="clear"/>
        <w:tabs>
          <w:tab w:val="clear" w:pos="720"/>
          <w:tab w:val="left" w:pos="614" w:leader="none"/>
        </w:tabs>
        <w:spacing w:lineRule="exact" w:line="211" w:before="82" w:after="0"/>
        <w:ind w:left="14" w:right="82" w:firstLine="322"/>
        <w:jc w:val="both"/>
        <w:rPr>
          <w:spacing w:val="-13"/>
        </w:rPr>
      </w:pPr>
      <w:r>
        <w:rPr/>
        <w:t>Обнародуется документ о незыблемости определенной формы политического строя и укреплении государственной власти. После обнародования документа не предпринимаются действия, связанные с его воплощением в жизнь.</w:t>
      </w:r>
    </w:p>
    <w:p>
      <w:pPr>
        <w:pStyle w:val="Normal"/>
        <w:numPr>
          <w:ilvl w:val="0"/>
          <w:numId w:val="1"/>
        </w:numPr>
        <w:shd w:fill="FFFFFF" w:val="clear"/>
        <w:tabs>
          <w:tab w:val="clear" w:pos="720"/>
          <w:tab w:val="left" w:pos="614" w:leader="none"/>
        </w:tabs>
        <w:spacing w:lineRule="exact" w:line="211" w:before="43" w:after="0"/>
        <w:ind w:left="14" w:right="29" w:firstLine="322"/>
        <w:jc w:val="both"/>
        <w:rPr>
          <w:spacing w:val="-6"/>
        </w:rPr>
      </w:pPr>
      <w:r>
        <w:rPr/>
        <w:t>Наступает период, в котором реализуется искусство внутрен</w:t>
        <w:softHyphen/>
        <w:t>ней дипломатии. На пост, связанный с выработкой и проведением внутренней политики, назначается лицо, обладающее способностями демагога. Политик-демагог поддерживает иллюзии о возможности совмещения абсолютной власти с местным самоуправлением, бюро</w:t>
        <w:softHyphen/>
        <w:t>кратического управления с институтами легальной демократии. Для обоснования этой иллюзии ведется интенсивный поиск политической концепции, отличительной чертой которой является эклектизм. Идей</w:t>
        <w:softHyphen/>
        <w:t>но-политические традиции страны — кладовая таких концепций (ти</w:t>
        <w:softHyphen/>
        <w:t>па славянофильства и западничества в России). После того как кон</w:t>
        <w:softHyphen/>
        <w:t>цепция найдена, начинается период ее интенсивной пропаганды и обработки общественного мнения. То, что раньше казалось оппози</w:t>
        <w:softHyphen/>
        <w:t>ционным и революционным, выходит на страницы газет и становится временно-официальной концепцией. Для поддержки политических иллюзий, содержащихся во временно-официальной концепции, осуществляются мнимые преобразования. Таким образом, поддержка идейно-политических иллюзий и мнимые политические преобразова</w:t>
        <w:softHyphen/>
        <w:t>ния образуют суть искусства внутренней дипломатии.</w:t>
      </w:r>
    </w:p>
    <w:p>
      <w:pPr>
        <w:pStyle w:val="Normal"/>
        <w:numPr>
          <w:ilvl w:val="0"/>
          <w:numId w:val="1"/>
        </w:numPr>
        <w:shd w:fill="FFFFFF" w:val="clear"/>
        <w:tabs>
          <w:tab w:val="clear" w:pos="720"/>
          <w:tab w:val="left" w:pos="614" w:leader="none"/>
        </w:tabs>
        <w:spacing w:lineRule="exact" w:line="211" w:before="34" w:after="0"/>
        <w:ind w:left="14" w:right="24" w:firstLine="322"/>
        <w:jc w:val="both"/>
        <w:rPr>
          <w:spacing w:val="-6"/>
        </w:rPr>
      </w:pPr>
      <w:r>
        <w:rPr/>
        <w:t>Одновременно приводятся в боевую готовность армия, поли</w:t>
        <w:softHyphen/>
        <w:t>ция, карательные органы, резко усиливается внутренний шпионаж. Правительственные идеологи с помощью прессы и других каналов формирования общественного мнения выполняют задачи борьбы с временно-официальной концепцией, диффамации лиц и учреждений легальной демократии.</w:t>
      </w:r>
    </w:p>
    <w:p>
      <w:pPr>
        <w:pStyle w:val="Normal"/>
        <w:shd w:fill="FFFFFF" w:val="clear"/>
        <w:spacing w:lineRule="exact" w:line="211"/>
        <w:ind w:left="10" w:firstLine="322"/>
        <w:jc w:val="both"/>
        <w:rPr/>
      </w:pPr>
      <w:r>
        <w:rPr/>
        <w:t>По мере осуществления указанных действий наступает эпоха реакции и общество ставится перед этим политическим фактом. И бюрократия всегда стремится довести борьбу с демократическими институтами до конца. Даже наступление реакции не может подо</w:t>
        <w:softHyphen/>
        <w:t>рвать опасений бюрократии к этим институтам. Оно обусловлено общими детерминантами коллективного опыта и разума правящих.</w:t>
      </w:r>
    </w:p>
    <w:p>
      <w:pPr>
        <w:pStyle w:val="Normal"/>
        <w:shd w:fill="FFFFFF" w:val="clear"/>
        <w:spacing w:lineRule="exact" w:line="211" w:before="38" w:after="0"/>
        <w:ind w:right="24" w:firstLine="317"/>
        <w:jc w:val="both"/>
        <w:rPr/>
      </w:pPr>
      <w:r>
        <w:rPr/>
        <w:t>Опыт и разум политической бюрократии — это такое духовно-практическое образование, которое не зависит от опыта, сознания и воли отдельных членов высшего уровня иерархии. Коллективный опыт и разум правящих, подобно политическому рассудку, есть объективно существующая форма политической мысли, обусловлен-</w:t>
      </w:r>
    </w:p>
    <w:p>
      <w:pPr>
        <w:pStyle w:val="Normal"/>
        <w:shd w:fill="FFFFFF" w:val="clear"/>
        <w:spacing w:before="158" w:after="0"/>
        <w:ind w:right="82" w:hanging="0"/>
        <w:jc w:val="center"/>
        <w:rPr/>
      </w:pPr>
      <w:r>
        <w:rPr/>
        <w:t>123</w:t>
      </w:r>
    </w:p>
    <w:p>
      <w:pPr>
        <w:pStyle w:val="Normal"/>
        <w:shd w:fill="FFFFFF" w:val="clear"/>
        <w:spacing w:lineRule="exact" w:line="216"/>
        <w:ind w:left="38" w:right="5" w:hanging="0"/>
        <w:jc w:val="both"/>
        <w:rPr/>
      </w:pPr>
      <w:r>
        <w:rPr/>
        <w:t>пая бюрократическим отношением к действительности и управле</w:t>
        <w:softHyphen/>
        <w:t>нием*.</w:t>
      </w:r>
    </w:p>
    <w:p>
      <w:pPr>
        <w:pStyle w:val="Normal"/>
        <w:shd w:fill="FFFFFF" w:val="clear"/>
        <w:spacing w:lineRule="exact" w:line="216"/>
        <w:ind w:right="5" w:firstLine="322"/>
        <w:jc w:val="both"/>
        <w:rPr/>
      </w:pPr>
      <w:r>
        <w:rPr/>
        <w:t>Опыт и разум политической бюрократии зависит от предшествую</w:t>
        <w:softHyphen/>
        <w:t>щего административного опыта и разума лиц, образующих в конкрет</w:t>
        <w:softHyphen/>
        <w:t>ной точке пространства и времени состав высшего уровня. Админи</w:t>
        <w:softHyphen/>
        <w:t>стративная карьера лиц, образующих правительство, таким образом, есть необходимый объект анализа, поскольку отражение социальных и политических отношений и ситуаций высшим уровнем зависит от нее. Если эти лица были чиновниками разветвленной бюрократиче</w:t>
        <w:softHyphen/>
        <w:t>ской машины, то политический опыт и разум высшего уровня — отражение бюрократического опыта и разума во всех направлениях политики государства. Политическое мышление высшего уровня огра</w:t>
        <w:softHyphen/>
        <w:t>ничено стандартами бюрократического отношения к действитель</w:t>
        <w:softHyphen/>
        <w:t>ности. При бюрократическом управлении определяющей чертой слу</w:t>
        <w:softHyphen/>
        <w:t>жащих государственного аппарата является: исполнительность, а не инициатива. Постановления высших уровней становятся законами деятельности низших. Соблюдение этих «законов»— основной крите</w:t>
        <w:softHyphen/>
        <w:t>рий оценки чиновника при его продвижении по службе. С другой стороны, инициатива чиновника проявляется в опредмечивании опре</w:t>
        <w:softHyphen/>
        <w:t>деленных стандартов мысли и политических установок. Отсюда сле</w:t>
        <w:softHyphen/>
        <w:t>дует, что на высших постах при бюрократическом управлении сосре</w:t>
        <w:softHyphen/>
        <w:t>доточены лица, с избытком обладающие бюрократической исполни</w:t>
        <w:softHyphen/>
        <w:t>тельностью и инициативой. Но эти свойства проявляются уже как политические характеристики. Поэтому существующие критерии отбора и продвижения чиновников на высший уровень — необходи</w:t>
        <w:softHyphen/>
        <w:t>мый аспект изучения бюрократии в целом.</w:t>
      </w:r>
    </w:p>
    <w:p>
      <w:pPr>
        <w:pStyle w:val="Normal"/>
        <w:shd w:fill="FFFFFF" w:val="clear"/>
        <w:spacing w:lineRule="exact" w:line="216" w:before="5" w:after="0"/>
        <w:ind w:left="43" w:right="14" w:firstLine="302"/>
        <w:jc w:val="both"/>
        <w:rPr/>
      </w:pPr>
      <w:r>
        <w:rPr/>
        <w:t>Следует учитывать также политическую память высшего уровня и ее зависимость от тактики правительства на предшествующих этапах политической истории, укорененных и отраженных в памяти актуаль</w:t>
        <w:softHyphen/>
        <w:t>но властвующей политической группы.</w:t>
      </w:r>
    </w:p>
    <w:p>
      <w:pPr>
        <w:pStyle w:val="Normal"/>
        <w:shd w:fill="FFFFFF" w:val="clear"/>
        <w:spacing w:lineRule="exact" w:line="216"/>
        <w:ind w:left="53" w:firstLine="302"/>
        <w:jc w:val="both"/>
        <w:rPr/>
      </w:pPr>
      <w:r>
        <w:rPr/>
        <w:t>Указанные константы коллективного опыта и разума правящих дают возможность описать основные направления воздействия бюро</w:t>
        <w:softHyphen/>
        <w:t>кратических отношений, деятельности и сознания на выработку и про</w:t>
        <w:softHyphen/>
        <w:t>ведение государственной политики. Речь в данном случае идет об изучении процессов бюрократизации политики как составной части политического анализа. Ленин, в частности, показал, что политик-бюрократ понимает под политикой исключительно деятельность, протекающую в государственных учреждениях. Никакой другой по</w:t>
        <w:softHyphen/>
        <w:t>литики, кроме той, что делается в учреждениях, политик-бюрократ</w:t>
      </w:r>
    </w:p>
    <w:p>
      <w:pPr>
        <w:pStyle w:val="Normal"/>
        <w:shd w:fill="FFFFFF" w:val="clear"/>
        <w:spacing w:lineRule="exact" w:line="173" w:before="101" w:after="0"/>
        <w:ind w:left="86" w:hanging="0"/>
        <w:jc w:val="both"/>
        <w:rPr/>
      </w:pPr>
      <w:r>
        <w:rPr>
          <w:sz w:val="16"/>
          <w:szCs w:val="16"/>
        </w:rPr>
        <w:t xml:space="preserve">* «Мы не хотим сказать,— пишет Ленин,— что эта рассчитанная полицейско-реакциониая тактика была отчетливо сознаваема и систематически преследуема всеми или хотя бы даже несколькими членами правящей клики. Отдельные члены ее могли, конечно, по своей ограниченности не задумываться над этой тактикой в ее целом и наивно восторгаться «либерализмом», не замечая его полицейского футляра. Но в общем и целом несомненно, что коллективный опыт и коллективный разум правящих заставлял их неуклонно преследовать эту тактику»   |2, 5, </w:t>
      </w:r>
      <w:r>
        <w:rPr>
          <w:i/>
          <w:iCs/>
          <w:sz w:val="16"/>
          <w:szCs w:val="16"/>
        </w:rPr>
        <w:t>30].</w:t>
      </w:r>
    </w:p>
    <w:p>
      <w:pPr>
        <w:pStyle w:val="Normal"/>
        <w:shd w:fill="FFFFFF" w:val="clear"/>
        <w:spacing w:before="168" w:after="0"/>
        <w:ind w:left="86" w:hanging="0"/>
        <w:jc w:val="center"/>
        <w:rPr/>
      </w:pPr>
      <w:r>
        <w:rPr/>
        <w:t>124</w:t>
      </w:r>
    </w:p>
    <w:p>
      <w:pPr>
        <w:pStyle w:val="Normal"/>
        <w:shd w:fill="FFFFFF" w:val="clear"/>
        <w:spacing w:lineRule="exact" w:line="211"/>
        <w:ind w:right="91" w:hanging="0"/>
        <w:jc w:val="both"/>
        <w:rPr/>
      </w:pPr>
      <w:r>
        <w:rPr/>
        <w:t>не знает. Вся политика возникает и делается в учреждениях, а учреж</w:t>
        <w:softHyphen/>
        <w:t>дения — причина и конечная цель любой политической деятель</w:t>
        <w:softHyphen/>
        <w:t>ности,— таков еще один стандарт политического мышления бюро</w:t>
        <w:softHyphen/>
        <w:t>кратии.</w:t>
      </w:r>
    </w:p>
    <w:p>
      <w:pPr>
        <w:pStyle w:val="Normal"/>
        <w:shd w:fill="FFFFFF" w:val="clear"/>
        <w:spacing w:lineRule="exact" w:line="211"/>
        <w:ind w:left="14" w:right="48" w:firstLine="312"/>
        <w:jc w:val="both"/>
        <w:rPr/>
      </w:pPr>
      <w:r>
        <w:rPr/>
        <w:t>К чему же сводится ее политическая мудрость, кроме уже описан</w:t>
        <w:softHyphen/>
        <w:t>ного искусства внутренней дипломатии? Ответ на этот вопрос, можно получить из ленинской характеристики Витте. Мудрость состоит в использовании классических принципов политического и духовного господства. В социальной структуре выделяются классы и слои насе</w:t>
        <w:softHyphen/>
        <w:t>ления, экономические условия жизни которых играют роль естествен</w:t>
        <w:softHyphen/>
        <w:t>ной преграды для заинтересованности политикой. В данных классах и слоях положительно оцениваются духовные качества, укрепляющие безразличие к политике. Разобщенность интересов классов и слоев рассматривается как необходимая социальная основа политики «раз</w:t>
        <w:softHyphen/>
        <w:t>деляй и властвуй». Эти принципы используются при выработке про</w:t>
        <w:softHyphen/>
        <w:t>грамм политических преобразований, а преобразования совпадают с бюрократическим способом управления.</w:t>
      </w:r>
    </w:p>
    <w:p>
      <w:pPr>
        <w:pStyle w:val="Normal"/>
        <w:shd w:fill="FFFFFF" w:val="clear"/>
        <w:spacing w:lineRule="exact" w:line="211"/>
        <w:ind w:left="34" w:right="24" w:firstLine="326"/>
        <w:jc w:val="both"/>
        <w:rPr/>
      </w:pPr>
      <w:r>
        <w:rPr/>
        <w:t>В конечном счете политик-бюрократ интересуется общественными отношениями, классами и тенденциями только для того, чтобы удер</w:t>
        <w:softHyphen/>
        <w:t>жать в неприкосновенности господство бюрократии и всю систему бюрократического управления государством. Поэтому политик-бюрократ не в состоянии адекватно отражать динамику действитель</w:t>
        <w:softHyphen/>
        <w:t>ности в целом. Ведь последняя дифференцируется сообразно уже существующим принципам и отношениям господства. А доверие, вер</w:t>
        <w:softHyphen/>
        <w:t>ноподданность и преданность граждан в отношении бюрократии рассматриваются ею как главный критерий политического сознания классов и слоев населения. В этом смысле для политика-бюрократа идеалом гражданина является аполитическая личность.</w:t>
      </w:r>
    </w:p>
    <w:p>
      <w:pPr>
        <w:pStyle w:val="Normal"/>
        <w:shd w:fill="FFFFFF" w:val="clear"/>
        <w:spacing w:lineRule="exact" w:line="211"/>
        <w:ind w:left="38" w:firstLine="307"/>
        <w:jc w:val="both"/>
        <w:rPr/>
      </w:pPr>
      <w:r>
        <w:rPr/>
        <w:t>Формы гражданского и политического общения (собрания, сходки и т. п.) подчиняются указанным критериям. В целях облегчения кон</w:t>
        <w:softHyphen/>
        <w:t>троля за гражданским и политическим общением политик-бюрократ заинтересован в том, чтобы придать этим формам максимально возможный официальный и институциональный характер. Данный интерес соответствует представлению о политике как системе учреж</w:t>
        <w:softHyphen/>
        <w:t>дений, которые можно открыть, закрыть или преобразовать в адми</w:t>
        <w:softHyphen/>
        <w:t>нистративном порядке. Политические реформы сводятся к подчине</w:t>
        <w:softHyphen/>
        <w:t>нию гражданского и политического общения бюрократическому управлению и выражаются в назначении особых чиновников по делам институтов легального демократизма, регламентации их деятельности и усилении административной власти на местах.</w:t>
      </w:r>
    </w:p>
    <w:p>
      <w:pPr>
        <w:pStyle w:val="Normal"/>
        <w:shd w:fill="FFFFFF" w:val="clear"/>
        <w:spacing w:lineRule="exact" w:line="211"/>
        <w:ind w:left="48" w:right="10" w:firstLine="312"/>
        <w:jc w:val="both"/>
        <w:rPr/>
      </w:pPr>
      <w:r>
        <w:rPr/>
        <w:t>Существует зависимость идеологического мышления от бюрокра</w:t>
        <w:softHyphen/>
        <w:t xml:space="preserve">тического восприятия действительности. Ленин ее иллюстрировал на примере народнической идеологии: «Отсутствие социологического реализма... ведет также у них (народников.— </w:t>
      </w:r>
      <w:r>
        <w:rPr>
          <w:i/>
          <w:iCs/>
        </w:rPr>
        <w:t xml:space="preserve">В. </w:t>
      </w:r>
      <w:r>
        <w:rPr>
          <w:i/>
          <w:iCs/>
          <w:lang w:val="fr-FR"/>
        </w:rPr>
        <w:t>M</w:t>
      </w:r>
      <w:r>
        <w:rPr>
          <w:i/>
          <w:iCs/>
        </w:rPr>
        <w:t xml:space="preserve">.) </w:t>
      </w:r>
      <w:r>
        <w:rPr/>
        <w:t>к той особой манере мышления и рассуждения об общественных делах и вопросах,</w:t>
      </w:r>
    </w:p>
    <w:p>
      <w:pPr>
        <w:pStyle w:val="Normal"/>
        <w:shd w:fill="FFFFFF" w:val="clear"/>
        <w:spacing w:before="149" w:after="0"/>
        <w:ind w:left="67" w:hanging="0"/>
        <w:jc w:val="center"/>
        <w:rPr/>
      </w:pPr>
      <w:r>
        <w:rPr/>
        <w:t>125</w:t>
      </w:r>
    </w:p>
    <w:p>
      <w:pPr>
        <w:pStyle w:val="Normal"/>
        <w:shd w:fill="FFFFFF" w:val="clear"/>
        <w:spacing w:lineRule="exact" w:line="216"/>
        <w:jc w:val="both"/>
        <w:rPr/>
      </w:pPr>
      <w:r>
        <w:rPr/>
        <w:t xml:space="preserve">которую можно назвать узко интеллигентным самомнением или, пожалуй, бюрократическим мышлением» [2, 2, </w:t>
      </w:r>
      <w:r>
        <w:rPr>
          <w:i/>
          <w:iCs/>
        </w:rPr>
        <w:t xml:space="preserve">539]. </w:t>
      </w:r>
      <w:r>
        <w:rPr/>
        <w:t>Исходной кате</w:t>
        <w:softHyphen/>
        <w:t xml:space="preserve">горией мышления и ориентиром практической деятельности является долженствование, которое служит для коиструирования идеалов социального развития. Идеалы создаются путем сложения хороших и вычитания дурных сторон действительности: «Народник рассуждает всегда о том, какой путь для отечества должны «мы» избрать, какие бедствия встретятся, если «мы» направим отечество на такой-то путь, какие выходы могли бы «мы» себе обеспечить, если бы миновали опасностей пути, которым пошла старуха-Европа, если бы «взяли хорошее» и из Европы, и из нашей исконной общинности...» [2. 2, </w:t>
      </w:r>
      <w:r>
        <w:rPr>
          <w:i/>
          <w:iCs/>
        </w:rPr>
        <w:t xml:space="preserve">539]. </w:t>
      </w:r>
      <w:r>
        <w:rPr/>
        <w:t>Бюрократ тоже, как правило, складывает хорошие стороны и вычитает дурные (радикально-бюрократический вариант) или же стремится сочетать темные стороны с отрадными явлениями (умеренно-бюро</w:t>
        <w:softHyphen/>
        <w:t>кратический вариант). Но в обоих случаях критерием отбора хороших и исключения дурных сторон действительности является произвол, ибо исследованию ее отводится служебная роль.</w:t>
      </w:r>
    </w:p>
    <w:p>
      <w:pPr>
        <w:pStyle w:val="Normal"/>
        <w:shd w:fill="FFFFFF" w:val="clear"/>
        <w:spacing w:lineRule="exact" w:line="216" w:before="5" w:after="0"/>
        <w:ind w:left="19" w:right="14" w:firstLine="307"/>
        <w:jc w:val="both"/>
        <w:rPr/>
      </w:pPr>
      <w:r>
        <w:rPr/>
        <w:t>После того как идеал сконструирован (он задается, как правило, конкретно-историческими и потому ограниченными обстоятель</w:t>
        <w:softHyphen/>
        <w:t>ствами деятельности идеолога), конструируются стратегии, програм</w:t>
        <w:softHyphen/>
        <w:t>мы и тактика достижения поставленной цели. Содержание и форма стратегий находятся под сильнейшим влиянием особенностей конст</w:t>
        <w:softHyphen/>
        <w:t>руирования идеала. Если действительность не вписывается в скон</w:t>
        <w:softHyphen/>
        <w:t>струированные идеалы и стратегии, она воспринимается с недоверием и пренебрежением. То же самое характерно для бюрократа. В резуль</w:t>
        <w:softHyphen/>
        <w:t>тате ни действительные тенденции социального развития, ни специ</w:t>
        <w:softHyphen/>
        <w:t>фика конкретно-исторической ситуации не могут быть восприняты адекватно.</w:t>
      </w:r>
    </w:p>
    <w:p>
      <w:pPr>
        <w:pStyle w:val="Normal"/>
        <w:shd w:fill="FFFFFF" w:val="clear"/>
        <w:spacing w:lineRule="exact" w:line="216"/>
        <w:ind w:left="43" w:right="24" w:firstLine="293"/>
        <w:jc w:val="both"/>
        <w:rPr/>
      </w:pPr>
      <w:r>
        <w:rPr/>
        <w:t>Люди, группы, классы, общество в целом рассматриваются как пассивные объекты деятельности идеолога: «Народник... всегда рас</w:t>
        <w:softHyphen/>
        <w:t>суждал о населении вообще и о трудящемся населении в частности, как об объекте тех или других более или менее разумных мероприя</w:t>
        <w:softHyphen/>
        <w:t>тий, как о материале, подлежащем направлению на тот или иной путь, и никогда не смотрел на различные классы населения, как на самостоятельных исторических деятелей при данном пути, никогда не ставил вопроса о тех условиях данного пути, которые могут разви</w:t>
        <w:softHyphen/>
        <w:t xml:space="preserve">вать (или, наоборот, парализовать) самостоятельную и сознательную деятельность этих творцов истории»   [2, 2, </w:t>
      </w:r>
      <w:r>
        <w:rPr>
          <w:i/>
          <w:iCs/>
        </w:rPr>
        <w:t>539—540].</w:t>
      </w:r>
    </w:p>
    <w:p>
      <w:pPr>
        <w:pStyle w:val="Normal"/>
        <w:shd w:fill="FFFFFF" w:val="clear"/>
        <w:spacing w:lineRule="exact" w:line="216"/>
        <w:ind w:left="77" w:right="19" w:firstLine="307"/>
        <w:jc w:val="both"/>
        <w:rPr/>
      </w:pPr>
      <w:r>
        <w:rPr/>
        <w:t>Одновременно идеолог вдохновляется благой целью научить людей и помочь им «выбраться» на Истинный Путь Истинного Порядка, Справедливости и Добра. Но действительные интересы людей и клас</w:t>
        <w:softHyphen/>
        <w:t>сов подменяются произвольными конструкциями. От людей ожидает</w:t>
        <w:softHyphen/>
        <w:t>ся только согласие со сконструированными идеалами, целями и стра</w:t>
        <w:softHyphen/>
        <w:t>тегиями. Всякое несогласие с ними не заставляет идеолога усомниться в правильности избранного пути, а побуждает относиться к людям,</w:t>
      </w:r>
    </w:p>
    <w:p>
      <w:pPr>
        <w:pStyle w:val="Normal"/>
        <w:shd w:fill="FFFFFF" w:val="clear"/>
        <w:spacing w:before="139" w:after="0"/>
        <w:ind w:right="5" w:hanging="0"/>
        <w:jc w:val="center"/>
        <w:rPr/>
      </w:pPr>
      <w:r>
        <w:rPr/>
        <w:t>126</w:t>
      </w:r>
    </w:p>
    <w:p>
      <w:pPr>
        <w:pStyle w:val="Normal"/>
        <w:shd w:fill="FFFFFF" w:val="clear"/>
        <w:spacing w:lineRule="exact" w:line="216"/>
        <w:ind w:right="77" w:hanging="0"/>
        <w:jc w:val="both"/>
        <w:rPr/>
      </w:pPr>
      <w:r>
        <w:rPr/>
        <w:t>классам, обществу в целом как «незрелому» человеческому и социаль</w:t>
        <w:softHyphen/>
        <w:t>ному материалу. Идеолог всегда озабочен тем, как собрать под свое знамя побольше последователей, а не тем, чтобы культивировать в людях самостоятельность мышления.</w:t>
      </w:r>
    </w:p>
    <w:p>
      <w:pPr>
        <w:pStyle w:val="Normal"/>
        <w:shd w:fill="FFFFFF" w:val="clear"/>
        <w:spacing w:lineRule="exact" w:line="216"/>
        <w:ind w:left="5" w:right="34" w:firstLine="322"/>
        <w:jc w:val="both"/>
        <w:rPr/>
      </w:pPr>
      <w:r>
        <w:rPr/>
        <w:t>Если действительность рассматривается только как пассивный объект деятельности, то она теряет роль основного критерия истинно</w:t>
        <w:softHyphen/>
        <w:t>сти любых взглядов, концепций и теорий. Зато действительности предоставляется право согласиться со сконструированными идеала</w:t>
        <w:softHyphen/>
        <w:t>ми, целями и стратегиями. Идеально-целеполагающая сторона прак</w:t>
        <w:softHyphen/>
        <w:t>тики тем самым отождествляется с практикой в целом. На действи</w:t>
        <w:softHyphen/>
        <w:t>тельность накладываются, проецируются характеристики мышления. Мышление рассматривается как предметное только в том смысле, в котором исчезают различия между мышлением и бытием. Поэтому идеолог всегда будет отстаивать концепцию тождества мышления и бытия. Отсюда иллюзия, что только идеолог — действительный зна</w:t>
        <w:softHyphen/>
        <w:t>ток, учитель и творец социальной действительности и истории, независимо от того, с какими сторонами ее он имеет дело.</w:t>
      </w:r>
    </w:p>
    <w:p>
      <w:pPr>
        <w:pStyle w:val="Normal"/>
        <w:shd w:fill="FFFFFF" w:val="clear"/>
        <w:spacing w:lineRule="exact" w:line="216"/>
        <w:ind w:left="10" w:right="24" w:firstLine="326"/>
        <w:jc w:val="both"/>
        <w:rPr/>
      </w:pPr>
      <w:r>
        <w:rPr/>
        <w:t>Мир и люди в нем изначально разделяются на пастырей и пасомых, творцов и эпигонов, руководителей и подчиненных, интеллигенцию и народ. Поэтому деятельность идеолога есть процесс парализации исторической инициативы и социального творчества людей. Идеолог (не важно — сознательно или бессознательно) ведет людей по забла</w:t>
        <w:softHyphen/>
        <w:t>говременно заготовленным путям в тупики истории. Деятельность и мышление идеолога — это социальное прожектерство в строгом смысле слова.</w:t>
      </w:r>
    </w:p>
    <w:p>
      <w:pPr>
        <w:pStyle w:val="Normal"/>
        <w:shd w:fill="FFFFFF" w:val="clear"/>
        <w:spacing w:lineRule="exact" w:line="216"/>
        <w:ind w:firstLine="326"/>
        <w:jc w:val="both"/>
        <w:rPr/>
      </w:pPr>
      <w:r>
        <w:rPr/>
        <w:t>Нетрудно убедиться из всего предшествующего изложения, что идеологическое мышление в значительной степени совпадает с бюро</w:t>
        <w:softHyphen/>
        <w:t>кратическим. Основанием такого совпадения является отсутствие социологического реализма. Интеллигент и бюрократ как социальные типы оторваны от социальной действительности в силу разделения труда на материальный и духовный, исполнительский и управлен</w:t>
        <w:softHyphen/>
        <w:t>ческий. Если интеллигенция занята в управленческих сферах госу</w:t>
        <w:softHyphen/>
        <w:t>дарства или в процессах производства и распространения идеоло</w:t>
        <w:softHyphen/>
        <w:t>гий (а классики марксизма многократно подчеркивали этот факт), то интеллигентское самомнение и бюрократическое мышление перепле</w:t>
        <w:softHyphen/>
        <w:t>таются и существуют как единое бюрократически-политически-идео</w:t>
        <w:softHyphen/>
        <w:t>логическое целое в произволе бюрократа, активизме политика и идеологизме интеллигента. Указанная взаимосвязь помогает понять еще один, не менее важный, аспект коллективного опыта и разума правящих.</w:t>
      </w:r>
    </w:p>
    <w:p>
      <w:pPr>
        <w:pStyle w:val="Normal"/>
        <w:shd w:fill="FFFFFF" w:val="clear"/>
        <w:spacing w:before="1176" w:after="0"/>
        <w:ind w:right="72" w:hanging="0"/>
        <w:jc w:val="center"/>
        <w:rPr/>
      </w:pPr>
      <w:r>
        <w:rPr/>
        <w:t>127</w:t>
      </w:r>
    </w:p>
    <w:p>
      <w:pPr>
        <w:pStyle w:val="Normal"/>
        <w:shd w:fill="FFFFFF" w:val="clear"/>
        <w:ind w:left="3197" w:hanging="0"/>
        <w:rPr/>
      </w:pPr>
      <w:r>
        <w:rPr>
          <w:b/>
          <w:bCs/>
          <w:spacing w:val="63"/>
        </w:rPr>
        <w:t>Глава</w:t>
      </w:r>
      <w:r>
        <w:rPr>
          <w:b/>
          <w:bCs/>
        </w:rPr>
        <w:t xml:space="preserve"> </w:t>
      </w:r>
      <w:r>
        <w:rPr>
          <w:b/>
          <w:bCs/>
          <w:spacing w:val="-2"/>
        </w:rPr>
        <w:t>5</w:t>
      </w:r>
    </w:p>
    <w:p>
      <w:pPr>
        <w:pStyle w:val="Normal"/>
        <w:shd w:fill="FFFFFF" w:val="clear"/>
        <w:spacing w:before="418" w:after="0"/>
        <w:ind w:right="106" w:hanging="0"/>
        <w:jc w:val="center"/>
        <w:rPr>
          <w:b/>
          <w:b/>
          <w:bCs/>
        </w:rPr>
      </w:pPr>
      <w:r>
        <w:rPr>
          <w:b/>
          <w:bCs/>
        </w:rPr>
        <w:t>БЮРОКРАТИЯ И РЕВОЛЮЦИЯ</w:t>
      </w:r>
    </w:p>
    <w:p>
      <w:pPr>
        <w:pStyle w:val="Normal"/>
        <w:shd w:fill="FFFFFF" w:val="clear"/>
        <w:spacing w:lineRule="exact" w:line="245" w:before="422" w:after="0"/>
        <w:ind w:right="2213" w:firstLine="331"/>
        <w:jc w:val="both"/>
        <w:rPr/>
      </w:pPr>
      <w:r>
        <w:rPr/>
        <w:t>Комплекс проблем ленинского анализа бюрокра</w:t>
        <w:softHyphen/>
        <w:t>тии царской России, освещенных в предшествующих главах, позволяет рассмотреть методологические и конкретно-исторические аспекты вопроса: как ведет себя бюрократия в революционных ситуациях? В ле</w:t>
        <w:softHyphen/>
        <w:t>нинских работах, написанных с марта по октябрь 1917 г., т. е. в период после Февральской буржуазной революции в России, содержатся принципы ответа на этот вопрос, а также поставлены проблемы, сущест</w:t>
        <w:softHyphen/>
        <w:t>венные для понимания революционного процесса вообще.</w:t>
      </w:r>
    </w:p>
    <w:p>
      <w:pPr>
        <w:pStyle w:val="Normal"/>
        <w:shd w:fill="FFFFFF" w:val="clear"/>
        <w:spacing w:before="504" w:after="0"/>
        <w:ind w:left="3226" w:hanging="0"/>
        <w:rPr>
          <w:spacing w:val="-1"/>
        </w:rPr>
      </w:pPr>
      <w:r>
        <w:rPr>
          <w:spacing w:val="-1"/>
        </w:rPr>
        <w:t>§  1</w:t>
      </w:r>
    </w:p>
    <w:p>
      <w:pPr>
        <w:pStyle w:val="Normal"/>
        <w:shd w:fill="FFFFFF" w:val="clear"/>
        <w:spacing w:lineRule="exact" w:line="226" w:before="144" w:after="0"/>
        <w:ind w:left="3240" w:right="403" w:hanging="0"/>
        <w:rPr/>
      </w:pPr>
      <w:r>
        <w:rPr>
          <w:b/>
          <w:bCs/>
          <w:spacing w:val="56"/>
        </w:rPr>
        <w:t>Буржуазные</w:t>
      </w:r>
      <w:r>
        <w:rPr>
          <w:b/>
          <w:bCs/>
        </w:rPr>
        <w:t xml:space="preserve">   </w:t>
      </w:r>
      <w:r>
        <w:rPr>
          <w:b/>
          <w:bCs/>
          <w:spacing w:val="47"/>
        </w:rPr>
        <w:t xml:space="preserve">революции </w:t>
      </w:r>
      <w:r>
        <w:rPr>
          <w:b/>
          <w:bCs/>
        </w:rPr>
        <w:t xml:space="preserve">и   </w:t>
      </w:r>
      <w:r>
        <w:rPr>
          <w:b/>
          <w:bCs/>
          <w:spacing w:val="44"/>
        </w:rPr>
        <w:t>рост</w:t>
      </w:r>
      <w:r>
        <w:rPr>
          <w:b/>
          <w:bCs/>
        </w:rPr>
        <w:t xml:space="preserve">  </w:t>
      </w:r>
      <w:r>
        <w:rPr>
          <w:b/>
          <w:bCs/>
          <w:spacing w:val="51"/>
        </w:rPr>
        <w:t>бюрократии</w:t>
      </w:r>
    </w:p>
    <w:p>
      <w:pPr>
        <w:pStyle w:val="Normal"/>
        <w:shd w:fill="FFFFFF" w:val="clear"/>
        <w:spacing w:lineRule="exact" w:line="221" w:before="230" w:after="0"/>
        <w:ind w:left="91" w:hanging="0"/>
        <w:jc w:val="both"/>
        <w:rPr/>
      </w:pPr>
      <w:r>
        <w:rPr/>
        <w:t>В работах Ленина данного периода бюрократия, наряду с постоянной армией и полицией, определяется как результат непримиримости классовых противоречий и материализа</w:t>
        <w:softHyphen/>
        <w:t xml:space="preserve">ция отчуждения государства от народа [2, 33, </w:t>
      </w:r>
      <w:r>
        <w:rPr>
          <w:i/>
          <w:iCs/>
        </w:rPr>
        <w:t xml:space="preserve">8—9]. </w:t>
      </w:r>
      <w:r>
        <w:rPr/>
        <w:t>Поэтому государ</w:t>
        <w:softHyphen/>
        <w:t xml:space="preserve">ство «...в собственном смысле есть </w:t>
      </w:r>
      <w:r>
        <w:rPr>
          <w:spacing w:val="59"/>
        </w:rPr>
        <w:t>командование</w:t>
      </w:r>
      <w:r>
        <w:rPr/>
        <w:t xml:space="preserve"> над </w:t>
      </w:r>
      <w:r>
        <w:rPr>
          <w:spacing w:val="42"/>
        </w:rPr>
        <w:t>масса</w:t>
      </w:r>
      <w:r>
        <w:rPr/>
        <w:t xml:space="preserve">м и со стороны отрядов вооруженных людей, отделенных от народа» (разрядка моя. — </w:t>
      </w:r>
      <w:r>
        <w:rPr>
          <w:i/>
          <w:iCs/>
        </w:rPr>
        <w:t xml:space="preserve">В. М.) </w:t>
      </w:r>
      <w:r>
        <w:rPr/>
        <w:t xml:space="preserve">[2, 31, </w:t>
      </w:r>
      <w:r>
        <w:rPr>
          <w:i/>
          <w:iCs/>
        </w:rPr>
        <w:t xml:space="preserve">180\. </w:t>
      </w:r>
      <w:r>
        <w:rPr/>
        <w:t>Бюрократия порождена противо</w:t>
        <w:softHyphen/>
        <w:t>речиями буржуазного общества и паразитирует на нем. Для ее содержания необходимы налоги и государственные долги. Бюрокра</w:t>
        <w:softHyphen/>
        <w:t>тия — необходимый орган буржуазного общества. Но этот орган не может устранить противоречий, ему (обществу) присущих. Поэтому бюрократия есть организм-паразит.</w:t>
      </w:r>
    </w:p>
    <w:p>
      <w:pPr>
        <w:pStyle w:val="Normal"/>
        <w:shd w:fill="FFFFFF" w:val="clear"/>
        <w:spacing w:before="226" w:after="0"/>
        <w:ind w:left="110" w:hanging="0"/>
        <w:jc w:val="center"/>
        <w:rPr>
          <w:b/>
          <w:b/>
          <w:bCs/>
        </w:rPr>
      </w:pPr>
      <w:r>
        <w:rPr>
          <w:b/>
          <w:bCs/>
        </w:rPr>
        <w:t>128</w:t>
      </w:r>
    </w:p>
    <w:p>
      <w:pPr>
        <w:pStyle w:val="Normal"/>
        <w:shd w:fill="FFFFFF" w:val="clear"/>
        <w:spacing w:lineRule="exact" w:line="221"/>
        <w:ind w:left="58" w:firstLine="326"/>
        <w:jc w:val="both"/>
        <w:rPr/>
      </w:pPr>
      <w:r>
        <w:rPr/>
        <w:t xml:space="preserve">Социальные корни данного паразитизма состоит в том, что и буржуазном обществе  перед большинством  народа открыто только дня пути социального продвижения: стать преуспевающим, зажиточным буржуа или обеспеченным и привилегированным чиновником [2, 33, </w:t>
      </w:r>
      <w:r>
        <w:rPr>
          <w:i/>
          <w:iCs/>
        </w:rPr>
        <w:t xml:space="preserve">44].  </w:t>
      </w:r>
      <w:r>
        <w:rPr/>
        <w:t>Оба  пути  не меняют  природы  эксплуататорских отношений  и являются типично буржуазными. Обладание собственностью и властью — это только различные способы удовлетворения одних и тех же своекорыстных, материальных интересов. Собственность и власть в буржуазном обществе образуют целостность социальных отношений и мотивов деятельности  индивидов.   Поэтому бюрократия есть не что иное, как легальное средство паразитического существования индивидов и слоев населения.</w:t>
      </w:r>
    </w:p>
    <w:p>
      <w:pPr>
        <w:pStyle w:val="Normal"/>
        <w:shd w:fill="FFFFFF" w:val="clear"/>
        <w:spacing w:lineRule="exact" w:line="221"/>
        <w:ind w:left="38" w:right="5" w:firstLine="346"/>
        <w:jc w:val="both"/>
        <w:rPr/>
      </w:pPr>
      <w:r>
        <w:rPr/>
        <w:t>Но даже эти пути социального продвижения в буржуазном обще</w:t>
        <w:softHyphen/>
        <w:t>стве удается осуществить немногим: «Громадное большинство кре</w:t>
        <w:softHyphen/>
        <w:t>стьянства во всякой капиталистической стране, где только есть крестьянство (а таких капиталистических стран большинство), угне</w:t>
        <w:softHyphen/>
        <w:t xml:space="preserve">тено правительством и жаждет свержения его, жаждет «дешевого» правительства. Осуществить это может </w:t>
      </w:r>
      <w:r>
        <w:rPr>
          <w:i/>
          <w:iCs/>
        </w:rPr>
        <w:t xml:space="preserve">только </w:t>
      </w:r>
      <w:r>
        <w:rPr/>
        <w:t>пролетариат, и, осу</w:t>
        <w:softHyphen/>
        <w:t xml:space="preserve">ществляя это, он делает вместе с тем шаг к социалистическому переустройству государства» [2, 33, </w:t>
      </w:r>
      <w:r>
        <w:rPr>
          <w:i/>
          <w:iCs/>
        </w:rPr>
        <w:t xml:space="preserve">44 — 45]. </w:t>
      </w:r>
      <w:r>
        <w:rPr/>
        <w:t>Между народом, с одной стороны, правительством и бюрократией — с другой, складываются типичные для буржуазного общества товарно-денежные отношения. В этом смысле аппарат власти и управления — товар наряду с други</w:t>
        <w:softHyphen/>
        <w:t>ми товарами. Но в отличие от других товаров, обращающихся на капиталистическом рынке, он навязывается обществу за цену, обу</w:t>
        <w:softHyphen/>
        <w:t>словленную самостоятельностью, независимостью и бесконтроль</w:t>
        <w:softHyphen/>
        <w:t>ностью бюрократии. Желания угнетенных классов при этом совер</w:t>
        <w:softHyphen/>
        <w:t>шенно не учитываются.</w:t>
      </w:r>
    </w:p>
    <w:p>
      <w:pPr>
        <w:pStyle w:val="Normal"/>
        <w:shd w:fill="FFFFFF" w:val="clear"/>
        <w:spacing w:lineRule="exact" w:line="221" w:before="0" w:after="178"/>
        <w:ind w:left="19" w:firstLine="350"/>
        <w:jc w:val="both"/>
        <w:rPr/>
      </w:pPr>
      <w:r>
        <w:rPr/>
        <w:t>Буржуазия, как правило, безразлична к цене политических товаров: «...экономическое господство для буржуазии все, а форма политического господства — дело девятое, буржуазия может господ</w:t>
        <w:softHyphen/>
        <w:t xml:space="preserve">ствовать и при республике, даже господство ее вернее при республике в том смысле, что этот политический строй никакими переменами в составе правительства, в составе и группировке правящих партий не задевает буржуазии» [2, 34, </w:t>
      </w:r>
      <w:r>
        <w:rPr>
          <w:i/>
          <w:iCs/>
        </w:rPr>
        <w:t xml:space="preserve">258]. </w:t>
      </w:r>
      <w:r>
        <w:rPr/>
        <w:t>Для буржуазии важно с по</w:t>
        <w:softHyphen/>
        <w:t>мощью политических средств, в том числе бюрократии, закрепить господствующие товарно-денежные отношения независимо от цены политических товаров и отношений господства, складывающихся при этом. Но для пролетариата и других угнетенных классов цена полити</w:t>
        <w:softHyphen/>
        <w:t>ческих товаров, в том числе бюрократии,— значимый аспект его материального положения. Ведь основной груз капиталистической эксплуатации приходится нести на своих плечах пролетариату. Выдвигая требование удешевить правительство и аппарат управле</w:t>
        <w:softHyphen/>
        <w:t>ния, пролетариат выражает интересы всех трудящихся. Это требова</w:t>
        <w:softHyphen/>
        <w:t>ние   является  демократическим.   Оно   вступает   в   противоречие   со</w:t>
      </w:r>
    </w:p>
    <w:p>
      <w:pPr>
        <w:pStyle w:val="Normal"/>
        <w:shd w:fill="FFFFFF" w:val="clear"/>
        <w:jc w:val="center"/>
        <w:rPr/>
      </w:pPr>
      <w:r>
        <w:rPr/>
        <w:t>129</w:t>
      </w:r>
    </w:p>
    <w:p>
      <w:pPr>
        <w:pStyle w:val="Normal"/>
        <w:shd w:fill="FFFFFF" w:val="clear"/>
        <w:spacing w:lineRule="exact" w:line="221"/>
        <w:ind w:left="24" w:right="38" w:hanging="0"/>
        <w:jc w:val="both"/>
        <w:rPr/>
      </w:pPr>
      <w:r>
        <w:rPr/>
        <w:t>стремлением буржуазии закрепить и увековечить господство бюро</w:t>
        <w:softHyphen/>
        <w:t>кратии.</w:t>
      </w:r>
    </w:p>
    <w:p>
      <w:pPr>
        <w:pStyle w:val="Normal"/>
        <w:shd w:fill="FFFFFF" w:val="clear"/>
        <w:spacing w:lineRule="exact" w:line="221"/>
        <w:ind w:right="19" w:firstLine="331"/>
        <w:jc w:val="both"/>
        <w:rPr/>
      </w:pPr>
      <w:r>
        <w:rPr/>
        <w:t>Буржуазные революции, независимо от конкретно-исторических особенностей, сводятся в конечном счете к укреплению и усовершен</w:t>
        <w:softHyphen/>
        <w:t>ствованию бюрократии, к переделу мест во всех звеньях и уровнях государственного аппарата. Февральская буржуазная революция в России не была в этом смысле исключением: «Через все буржуазные революции, которых видела Европа многое множество со времени падения феодализма, идет развитие, усовершенствование, укрепление этого чиновничьего и военного аппарата. В частности, именно мелкая буржуазия привлекается на сторону крупной и подчиняется ей в значительной степени посредством этого аппарата, дающего верхним слоям крестьянства, мелких ремесленников, торговцев и проч. сравни</w:t>
        <w:softHyphen/>
        <w:t>тельно удобные, спокойные и почетные местечки, ставящие облада</w:t>
        <w:softHyphen/>
        <w:t xml:space="preserve">телей их </w:t>
      </w:r>
      <w:r>
        <w:rPr>
          <w:i/>
          <w:iCs/>
        </w:rPr>
        <w:t xml:space="preserve">над </w:t>
      </w:r>
      <w:r>
        <w:rPr/>
        <w:t>народом. Возьмите то, что произошло в России за полгода после 27 февраля 1917 г.: чиновничьи места, которые раньше давались предпочтительно черносотенцам, стали предметом добычи кадетов, меньшевиков и эсеров. Ни о каких серьезных реформах, в сущности, не думали, стараясь оттягивать их «до Учредительного собрания»— а Учредительное собрание оттягивать помаленьку до конца войны! С дележом же добычи, с занятием местечек министров, товарищей министра, генерал-губернаторов и прочее и прочее не мед</w:t>
        <w:softHyphen/>
        <w:t>лили и никакого Учредительного собрания не ждали! Игра в комбина</w:t>
        <w:softHyphen/>
        <w:t>ции насчет состава правительства была, в сущности, лишь выраже</w:t>
        <w:softHyphen/>
        <w:t>нием этого раздела и передела «добычи», идущего и вверху и внизу, во всей стране, во всем центральном и местном управлении. Итог, объективный итог за полгода 27 февраля — 27 августа 1917 г. несо</w:t>
        <w:softHyphen/>
        <w:t xml:space="preserve">мненен: реформы отложены, раздел чиновничьих местечек состоялся, и «ошибки» раздела исправлены несколькими переделами» [2, 33, </w:t>
      </w:r>
      <w:r>
        <w:rPr>
          <w:i/>
          <w:iCs/>
          <w:sz w:val="22"/>
          <w:szCs w:val="22"/>
        </w:rPr>
        <w:t>30-31].</w:t>
      </w:r>
    </w:p>
    <w:p>
      <w:pPr>
        <w:pStyle w:val="Normal"/>
        <w:shd w:fill="FFFFFF" w:val="clear"/>
        <w:spacing w:lineRule="exact" w:line="221"/>
        <w:ind w:left="67" w:right="14" w:firstLine="312"/>
        <w:jc w:val="both"/>
        <w:rPr/>
      </w:pPr>
      <w:r>
        <w:rPr/>
        <w:t>Буржуазные революции, таким образом, не меняют бюрократи</w:t>
        <w:softHyphen/>
        <w:t>ческой сущности аппарата власти и управления. Поэтому они являют</w:t>
        <w:softHyphen/>
        <w:t>ся не столько социальными революциями, сколько политическими переворотами. Любая из буржуазных революций укрепляет аппарат власти и управления, поскольку увеличивается число лиц, прямо или косвенно заинтересованных в его существовании, сохранении и дифференциации как источника доходов и одного из основных путей социального продвижения. Тем самым буржуазные революции за</w:t>
        <w:softHyphen/>
        <w:t>трудняют революционные преобразования общества в целом.</w:t>
      </w:r>
    </w:p>
    <w:p>
      <w:pPr>
        <w:pStyle w:val="Normal"/>
        <w:shd w:fill="FFFFFF" w:val="clear"/>
        <w:spacing w:lineRule="exact" w:line="221"/>
        <w:ind w:left="101" w:firstLine="317"/>
        <w:jc w:val="both"/>
        <w:rPr/>
      </w:pPr>
      <w:r>
        <w:rPr/>
        <w:t>Ранее было показано, что рост бюрократии — общая характери</w:t>
        <w:softHyphen/>
        <w:t>стика бюрократического управления. Буржуазные революции расши</w:t>
        <w:softHyphen/>
        <w:t>ряют социальную базу и источники рекрутирования бюрократии. Следовательно, буржуазные революции не меняют общих характери</w:t>
        <w:softHyphen/>
        <w:t>стик бюрократического управления и способствуют количественному росту бюрократии. Этот рост есть объективная закономерность бур-</w:t>
      </w:r>
    </w:p>
    <w:p>
      <w:pPr>
        <w:pStyle w:val="Normal"/>
        <w:shd w:fill="FFFFFF" w:val="clear"/>
        <w:spacing w:before="173" w:after="0"/>
        <w:ind w:left="14" w:hanging="0"/>
        <w:jc w:val="center"/>
        <w:rPr>
          <w:b/>
          <w:b/>
          <w:bCs/>
        </w:rPr>
      </w:pPr>
      <w:r>
        <w:rPr>
          <w:b/>
          <w:bCs/>
        </w:rPr>
        <w:t>130</w:t>
      </w:r>
    </w:p>
    <w:p>
      <w:pPr>
        <w:pStyle w:val="Normal"/>
        <w:shd w:fill="FFFFFF" w:val="clear"/>
        <w:spacing w:lineRule="exact" w:line="216"/>
        <w:ind w:left="14" w:right="19" w:hanging="0"/>
        <w:jc w:val="both"/>
        <w:rPr/>
      </w:pPr>
      <w:r>
        <w:rPr/>
        <w:t>жуазных революций. Она выражается в том, что на посты и аппарате власти и управления привлекаются все более широкие круги мелкой буржуазии. Буржуазные революции — это политический способ удов</w:t>
        <w:softHyphen/>
        <w:t>летворения материальных интересов все больших слоев населения. Мелкий буржуа, удовлетворяя свои материальные интересы за счет исполнения управленческих и политических функций, одновременно отстаивает интересы буржуазии в целом. А этот интерес состоит в сохранении и расширении аппарата власти и управления как «доход</w:t>
        <w:softHyphen/>
        <w:t>ного места». Тем самым расширяется социальная основа классового и политического господства буржуазии.</w:t>
      </w:r>
    </w:p>
    <w:p>
      <w:pPr>
        <w:pStyle w:val="Normal"/>
        <w:shd w:fill="FFFFFF" w:val="clear"/>
        <w:spacing w:lineRule="exact" w:line="216"/>
        <w:ind w:left="19" w:right="14" w:firstLine="331"/>
        <w:jc w:val="both"/>
        <w:rPr/>
      </w:pPr>
      <w:r>
        <w:rPr/>
        <w:t>Вследствие буржуазных революций, таким образом, увеличивает</w:t>
        <w:softHyphen/>
        <w:t>ся слой людей, стоящих над пародом. Растет отчуждение государства от общества. В то же время это отчуждение переплетается с мате</w:t>
        <w:softHyphen/>
        <w:t>риальными интересами. За счет государства «кормится» все большее число людей, расширяется сфера политического господства буржуа</w:t>
        <w:softHyphen/>
        <w:t>зии. Материальные интересы все больших слоев населения связы</w:t>
        <w:softHyphen/>
        <w:t xml:space="preserve">ваются с </w:t>
      </w:r>
      <w:r>
        <w:rPr>
          <w:spacing w:val="53"/>
        </w:rPr>
        <w:t>фактом</w:t>
      </w:r>
      <w:r>
        <w:rPr/>
        <w:t xml:space="preserve"> </w:t>
      </w:r>
      <w:r>
        <w:rPr>
          <w:spacing w:val="58"/>
        </w:rPr>
        <w:t>существования</w:t>
      </w:r>
      <w:r>
        <w:rPr/>
        <w:t xml:space="preserve"> государства. Эта связь, как было показано, типична для бюрократии. Следовательно, буржуазные революции увеличивают бюрократизацию общественной и политиче</w:t>
        <w:softHyphen/>
        <w:t>ской жизни.</w:t>
      </w:r>
    </w:p>
    <w:p>
      <w:pPr>
        <w:pStyle w:val="Normal"/>
        <w:shd w:fill="FFFFFF" w:val="clear"/>
        <w:spacing w:lineRule="exact" w:line="216" w:before="5" w:after="0"/>
        <w:ind w:left="14" w:firstLine="331"/>
        <w:jc w:val="both"/>
        <w:rPr/>
      </w:pPr>
      <w:r>
        <w:rPr/>
        <w:t>Это общее положение вытекает из всего ленинского анализа Февральской буржуазной революции в России. Места в государствен</w:t>
        <w:softHyphen/>
        <w:t>ном аппарате стали предметом соперничества, борьбы и добычи буржуазных и мелкобуржуазных партий. Политические реформы, содержавшиеся в программах этих партий, бесконечно оттягивались. Оттяжка была необходима для того, чтобы как можно большее число лиц из буржуазии и мелкой буржуазии нашло себе обеспеченное место в аппарате власти и управления. Передел чиновничьих мест охватывал всю структуру государственного аппарата. Но если револю</w:t>
        <w:softHyphen/>
        <w:t>ция осуществляется только для того, чтобы распределить доходные местечки в аппарате власти, то она укрепляет и расширяет социаль</w:t>
        <w:softHyphen/>
        <w:t>ную почву для удовлетворения властных притязаний все большего числа людей. Власть и управление перестают быть средством социаль</w:t>
        <w:softHyphen/>
        <w:t>ных преобразований, а становятся целью сами по себе. Комбинации на высшем уровне власти являются следствием политического перево</w:t>
        <w:softHyphen/>
        <w:t>рота. Всякий политический блок прямо заинтересован в том, чтобы во всем аппарате власти и управления находились люди, материально, властно и идейно связанные с господствующей в данный момент политической группировкой и преданные ей. Поэтому динамика пе</w:t>
        <w:softHyphen/>
        <w:t>редела мест в аппарате управления обусловлена перегруппировками на высшем уровне власти.</w:t>
      </w:r>
    </w:p>
    <w:p>
      <w:pPr>
        <w:pStyle w:val="Normal"/>
        <w:shd w:fill="FFFFFF" w:val="clear"/>
        <w:spacing w:lineRule="exact" w:line="216" w:before="0" w:after="120"/>
        <w:ind w:left="5" w:right="53" w:firstLine="317"/>
        <w:jc w:val="both"/>
        <w:rPr/>
      </w:pPr>
      <w:r>
        <w:rPr/>
        <w:t>Указанные процессы происходили одновременно с нарастанием революционного кризиса в стране и развитием демократических движений. Следовательно, бюрократические и демократические тен</w:t>
        <w:softHyphen/>
        <w:t xml:space="preserve">денции  буржуазной   революции   в   России   были   </w:t>
      </w:r>
      <w:r>
        <w:rPr>
          <w:spacing w:val="53"/>
        </w:rPr>
        <w:t>переплетены.</w:t>
      </w:r>
    </w:p>
    <w:p>
      <w:pPr>
        <w:pStyle w:val="Normal"/>
        <w:shd w:fill="FFFFFF" w:val="clear"/>
        <w:spacing w:before="48" w:after="0"/>
        <w:jc w:val="center"/>
        <w:rPr/>
      </w:pPr>
      <w:r>
        <w:rPr/>
        <w:t>131</w:t>
      </w:r>
    </w:p>
    <w:p>
      <w:pPr>
        <w:pStyle w:val="Normal"/>
        <w:shd w:fill="FFFFFF" w:val="clear"/>
        <w:spacing w:lineRule="exact" w:line="221"/>
        <w:ind w:firstLine="331"/>
        <w:jc w:val="both"/>
        <w:rPr/>
      </w:pPr>
      <w:r>
        <w:rPr>
          <w:sz w:val="22"/>
          <w:szCs w:val="22"/>
        </w:rPr>
        <w:t>Чем же объяснялось это переплетение? Ленин показал, что пе</w:t>
        <w:softHyphen/>
        <w:t>редел чиновничьих должностей между представителями буржуазных и мелкобуржуазных партий свидетельствовал о непримиримой враж</w:t>
        <w:softHyphen/>
      </w:r>
      <w:r>
        <w:rPr>
          <w:spacing w:val="-1"/>
          <w:sz w:val="22"/>
          <w:szCs w:val="22"/>
        </w:rPr>
        <w:t xml:space="preserve">дебности данных партий буржуазному обществу в целом: </w:t>
      </w:r>
      <w:r>
        <w:rPr>
          <w:sz w:val="22"/>
          <w:szCs w:val="22"/>
        </w:rPr>
        <w:t>«...чем</w:t>
      </w:r>
      <w:r>
        <w:rPr>
          <w:spacing w:val="-1"/>
          <w:sz w:val="22"/>
          <w:szCs w:val="22"/>
        </w:rPr>
        <w:t xml:space="preserve"> боль</w:t>
        <w:softHyphen/>
      </w:r>
      <w:r>
        <w:rPr>
          <w:sz w:val="22"/>
          <w:szCs w:val="22"/>
        </w:rPr>
        <w:t>ше происходит «переделов» чиновничьего аппарата между различны</w:t>
        <w:softHyphen/>
        <w:t>ми буржуазными и мелкобуржуазными партиями (между кадетами, эсерами и меньшевиками, если взять русский пример), тем яснее становится угнетенным классам, и пролетариату во главе их, их не</w:t>
        <w:softHyphen/>
        <w:t xml:space="preserve">примиримая враждебность ко </w:t>
      </w:r>
      <w:r>
        <w:rPr>
          <w:i/>
          <w:iCs/>
          <w:sz w:val="22"/>
          <w:szCs w:val="22"/>
        </w:rPr>
        <w:t xml:space="preserve">всему </w:t>
      </w:r>
      <w:r>
        <w:rPr>
          <w:sz w:val="22"/>
          <w:szCs w:val="22"/>
        </w:rPr>
        <w:t>буржуазному обществу. Отсюда необходимость для всех буржуазных партий, даже для самых демо</w:t>
        <w:softHyphen/>
        <w:t>кратических и «революционно-демократических» в том числе, усили</w:t>
        <w:softHyphen/>
        <w:t xml:space="preserve">вать репрессии против революционного пролетариата, укреплять аппарат репрессий, т. е. ту же государственную машину» [2, 33, </w:t>
      </w:r>
      <w:r>
        <w:rPr>
          <w:i/>
          <w:iCs/>
          <w:sz w:val="22"/>
          <w:szCs w:val="22"/>
        </w:rPr>
        <w:t xml:space="preserve">31]. </w:t>
      </w:r>
      <w:r>
        <w:rPr>
          <w:sz w:val="22"/>
          <w:szCs w:val="22"/>
        </w:rPr>
        <w:t>Буржуазные и мелкобуржуазные партии, таким образом, закрепляли паразитические интересы классов и слоев населения в отношении власти и управления. Поэтому интересы общества в целом в Февраль</w:t>
        <w:softHyphen/>
        <w:t>ской буржуазной революции в России представляли пролетариат и партия, способствующая демократизации революционного процесса. Большевистская партия была носителем демократических тенденций буржуазной революции.</w:t>
      </w:r>
    </w:p>
    <w:p>
      <w:pPr>
        <w:pStyle w:val="Normal"/>
        <w:shd w:fill="FFFFFF" w:val="clear"/>
        <w:spacing w:lineRule="exact" w:line="221" w:before="5" w:after="0"/>
        <w:ind w:right="34" w:firstLine="322"/>
        <w:jc w:val="both"/>
        <w:rPr/>
      </w:pPr>
      <w:r>
        <w:rPr>
          <w:sz w:val="22"/>
          <w:szCs w:val="22"/>
        </w:rPr>
        <w:t>По мере перехода капитализма в государственно-монополисти</w:t>
        <w:softHyphen/>
        <w:t>ческую фазу усиливается бюрократическо-репрессивный аппарат государства: «В особенности же империализм, эпоха банкового капитала, эпоха гигантских капиталистических монополий, эпоха перерастания монополистического капитализма в государственно-мо</w:t>
        <w:softHyphen/>
        <w:t>нополистический капитализм, показывает необыкновенное усиление «государственной машины», неслыханный рост ее чиновничьего и военного аппарата в связи с усилением репрессий против пролета</w:t>
        <w:softHyphen/>
        <w:t>риата как в монархических, так и в самых свободных, республикан</w:t>
        <w:softHyphen/>
        <w:t xml:space="preserve">ских странах» [2, 33, </w:t>
      </w:r>
      <w:r>
        <w:rPr>
          <w:i/>
          <w:iCs/>
          <w:sz w:val="22"/>
          <w:szCs w:val="22"/>
        </w:rPr>
        <w:t xml:space="preserve">33]. </w:t>
      </w:r>
      <w:r>
        <w:rPr>
          <w:sz w:val="22"/>
          <w:szCs w:val="22"/>
        </w:rPr>
        <w:t>Государственно-монополистический капи</w:t>
        <w:softHyphen/>
        <w:t>тализм способствует росту бюрократии независимо от политических форм буржуазного общества. Буржуазные революции эпохи перехода капитализма в государственно-монополистическую фазу (а Февраль</w:t>
        <w:softHyphen/>
        <w:t>ская революция в России относится к этому периоду) закрепляют эту тенденцию. Она становится элементом революционного процесса. Рост бюрократии, таким образом,— объективная закономерность бур</w:t>
        <w:softHyphen/>
        <w:t>жуазных революций и государственно-монополистического капи</w:t>
        <w:softHyphen/>
        <w:t>тализма*.</w:t>
      </w:r>
    </w:p>
    <w:p>
      <w:pPr>
        <w:pStyle w:val="Normal"/>
        <w:shd w:fill="FFFFFF" w:val="clear"/>
        <w:spacing w:lineRule="exact" w:line="168" w:before="158" w:after="0"/>
        <w:ind w:left="38" w:right="48" w:hanging="0"/>
        <w:jc w:val="both"/>
        <w:rPr/>
      </w:pPr>
      <w:r>
        <w:rPr>
          <w:sz w:val="16"/>
          <w:szCs w:val="16"/>
        </w:rPr>
        <w:t xml:space="preserve">* Комментируя мысль Маркса о том, что в Англии в </w:t>
      </w:r>
      <w:r>
        <w:rPr>
          <w:sz w:val="16"/>
          <w:szCs w:val="16"/>
          <w:lang w:val="en-US"/>
        </w:rPr>
        <w:t>XIX</w:t>
      </w:r>
      <w:r>
        <w:rPr>
          <w:sz w:val="16"/>
          <w:szCs w:val="16"/>
        </w:rPr>
        <w:t xml:space="preserve"> в. была возможна народная революция без предварительного разрушения государственной машины, Ленин отме</w:t>
        <w:softHyphen/>
        <w:t xml:space="preserve">чал: «Теперь, в 1917 году, в эпоху первой великой империалистской войны, это ограничение Маркса отпадает. И Англия и Америка, крупнейшие и последние — во всем мире — представители англо-саксонской «свободы» в смысле отсутствия военщины и бюрократизма, скатились вполне в общеевропейское грязное, кровавое болото бюрократически-военных учреждений, все себе подчиняющих, все собой подавляющих»   [2, 33, </w:t>
      </w:r>
      <w:r>
        <w:rPr>
          <w:i/>
          <w:iCs/>
          <w:sz w:val="16"/>
          <w:szCs w:val="16"/>
        </w:rPr>
        <w:t>38].</w:t>
      </w:r>
    </w:p>
    <w:p>
      <w:pPr>
        <w:pStyle w:val="Normal"/>
        <w:shd w:fill="FFFFFF" w:val="clear"/>
        <w:spacing w:before="125" w:after="0"/>
        <w:ind w:right="29" w:hanging="0"/>
        <w:jc w:val="center"/>
        <w:rPr>
          <w:sz w:val="22"/>
          <w:szCs w:val="22"/>
        </w:rPr>
      </w:pPr>
      <w:r>
        <w:rPr>
          <w:sz w:val="22"/>
          <w:szCs w:val="22"/>
        </w:rPr>
        <w:t>132</w:t>
      </w:r>
    </w:p>
    <w:p>
      <w:pPr>
        <w:pStyle w:val="Normal"/>
        <w:shd w:fill="FFFFFF" w:val="clear"/>
        <w:spacing w:lineRule="exact" w:line="216"/>
        <w:ind w:left="14" w:firstLine="331"/>
        <w:jc w:val="both"/>
        <w:rPr/>
      </w:pPr>
      <w:r>
        <w:rPr/>
        <w:t>Конкретные формы этого совпадения должны изучаться во взаимосвязи с общими характеристиками бюрократического управления и отношения к действительности. Политические и экономические функции бюрократии переплетены и отражаются в управлении госу</w:t>
        <w:softHyphen/>
        <w:t>дарством. Изменения в составе правительства ни в мирные, ни в революционные периоды не могут привести к существенным изме</w:t>
        <w:softHyphen/>
        <w:t>нениям политики и управления: «Вся история буржуазно парламен</w:t>
        <w:softHyphen/>
        <w:t>тарных, а в значительной степени и буржуазно-конституционных, стран показывает, что смена министров значит очень мало, ибо реаль</w:t>
        <w:softHyphen/>
        <w:t>ная работа управления лежит в руках гигантской армии чиновников. А эта армия насквозь пропитана антидемократическим духом, связана тысячами и миллионами нитей с помещиками и буржуазией, зависима от них на всяческие лады. Эта армия окружена атмосферой буржуаз</w:t>
        <w:softHyphen/>
        <w:t>ных отношений, дышит только ею, она застыла, заскорузла, окочене</w:t>
        <w:softHyphen/>
        <w:t>ла, она не в силах вырваться из этой атмосферы, она не может мыслить, чувствовать, действовать иначе как по-старому. Эта армия связана отношениями чинопочитания, известных привилегий «госу</w:t>
        <w:softHyphen/>
        <w:t>дарственной» службы, а верхние ряды этой армии чрез посредство акций и банков закрепощены полностью финансовому капиталу, в известной степени сами представляя из себя его агентов, провод</w:t>
        <w:softHyphen/>
        <w:t xml:space="preserve">ников его интересов и влияния» [2, 34, </w:t>
      </w:r>
      <w:r>
        <w:rPr>
          <w:i/>
          <w:iCs/>
        </w:rPr>
        <w:t xml:space="preserve">202—203]. </w:t>
      </w:r>
      <w:r>
        <w:rPr/>
        <w:t>Следовательно, буржуазные революции не меняют политических характеристик (ан</w:t>
        <w:softHyphen/>
        <w:t>тидемократизм, реакционность и консерватизм) бюрократии. Про</w:t>
        <w:softHyphen/>
        <w:t>блема состоит в исследовании ее поведения в революционных си</w:t>
        <w:softHyphen/>
        <w:t>туациях.</w:t>
      </w:r>
    </w:p>
    <w:p>
      <w:pPr>
        <w:pStyle w:val="Normal"/>
        <w:shd w:fill="FFFFFF" w:val="clear"/>
        <w:spacing w:lineRule="exact" w:line="216" w:before="5" w:after="0"/>
        <w:ind w:left="19" w:right="5" w:firstLine="326"/>
        <w:jc w:val="both"/>
        <w:rPr/>
      </w:pPr>
      <w:r>
        <w:rPr/>
        <w:t>Прежде чем переходить к анализу этой проблемы, суммируем ле</w:t>
        <w:softHyphen/>
        <w:t>нинские характеристики бюрократии, содержащиеся в работах, напи</w:t>
        <w:softHyphen/>
        <w:t>санных с марта но октябрь 1917 г.</w:t>
      </w:r>
    </w:p>
    <w:p>
      <w:pPr>
        <w:pStyle w:val="Normal"/>
        <w:shd w:fill="FFFFFF" w:val="clear"/>
        <w:spacing w:lineRule="exact" w:line="216" w:before="5" w:after="0"/>
        <w:ind w:right="5" w:firstLine="336"/>
        <w:jc w:val="both"/>
        <w:rPr/>
      </w:pPr>
      <w:r>
        <w:rPr/>
        <w:t>Бюрократия как тело государства есть результат непримиримости классовых противоречий буржуазного общества и материализация отчуждения государства от общества. Материальные интересы и властные притязания смыкаются в деятельности бюрократии. Суще</w:t>
        <w:softHyphen/>
        <w:t>ствуя за счет государственных налогов и долгов, бюрократия является паразитическим слоем и одновременно — командной силой общества. Пути социального продвижения при капитализме способствуют укреплению бюрократии. По мере перехода капитализма в государ</w:t>
        <w:softHyphen/>
        <w:t>ственно-монополистическую фазу рост бюрократии и бюрократизация общественной и политической жизни становятся общими характе</w:t>
        <w:softHyphen/>
        <w:t>ристиками мирных и революционных периодов. В буржуазных рево</w:t>
        <w:softHyphen/>
        <w:t>люциях этого периода носителем демократических тенденций являет</w:t>
        <w:softHyphen/>
        <w:t>ся пролетариат, выражающий интересы всего народа в удешевлении правительства и аппарата управления. Поэтому немаловажную науч</w:t>
        <w:softHyphen/>
        <w:t>ную и политическую значимость приобретает изучение вопроса о сравнительной стоимости правительств и аппарата управления различных   классов   в   зависимости   от   особенностей   политических</w:t>
      </w:r>
    </w:p>
    <w:p>
      <w:pPr>
        <w:pStyle w:val="Normal"/>
        <w:shd w:fill="FFFFFF" w:val="clear"/>
        <w:spacing w:before="178" w:after="0"/>
        <w:ind w:right="82" w:hanging="0"/>
        <w:jc w:val="center"/>
        <w:rPr/>
      </w:pPr>
      <w:r>
        <w:rPr/>
        <w:t>133</w:t>
      </w:r>
    </w:p>
    <w:p>
      <w:pPr>
        <w:pStyle w:val="Normal"/>
        <w:shd w:fill="FFFFFF" w:val="clear"/>
        <w:spacing w:lineRule="exact" w:line="216"/>
        <w:ind w:left="19" w:hanging="0"/>
        <w:jc w:val="both"/>
        <w:rPr/>
      </w:pPr>
      <w:r>
        <w:rPr/>
        <w:t>форм классового общества на различных этапах его развития. Изуче</w:t>
        <w:softHyphen/>
        <w:t>ние этого вопроса позволит конкретно судить об экономической стороне процессов и результатов борьбы бюрократических и демокра</w:t>
        <w:softHyphen/>
        <w:t>тических тенденций в революционном процессе.</w:t>
      </w:r>
    </w:p>
    <w:p>
      <w:pPr>
        <w:pStyle w:val="Normal"/>
        <w:shd w:fill="FFFFFF" w:val="clear"/>
        <w:spacing w:before="451" w:after="0"/>
        <w:ind w:left="3130" w:hanging="0"/>
        <w:rPr/>
      </w:pPr>
      <w:r>
        <w:rPr/>
        <w:t>§ 2</w:t>
      </w:r>
    </w:p>
    <w:p>
      <w:pPr>
        <w:pStyle w:val="Normal"/>
        <w:shd w:fill="FFFFFF" w:val="clear"/>
        <w:spacing w:lineRule="exact" w:line="216"/>
        <w:ind w:left="3120" w:hanging="0"/>
        <w:rPr/>
      </w:pPr>
      <w:r>
        <w:rPr>
          <w:b/>
          <w:bCs/>
          <w:spacing w:val="45"/>
        </w:rPr>
        <w:t>Социальные</w:t>
      </w:r>
      <w:r>
        <w:rPr>
          <w:b/>
          <w:bCs/>
        </w:rPr>
        <w:t xml:space="preserve">  осн</w:t>
      </w:r>
      <w:r>
        <w:rPr/>
        <w:t>о</w:t>
      </w:r>
      <w:r>
        <w:rPr>
          <w:b/>
          <w:bCs/>
        </w:rPr>
        <w:t>вы</w:t>
      </w:r>
    </w:p>
    <w:p>
      <w:pPr>
        <w:pStyle w:val="Normal"/>
        <w:shd w:fill="FFFFFF" w:val="clear"/>
        <w:spacing w:lineRule="exact" w:line="216" w:before="5" w:after="0"/>
        <w:ind w:left="3120" w:hanging="0"/>
        <w:rPr>
          <w:b/>
          <w:b/>
          <w:bCs/>
          <w:spacing w:val="50"/>
        </w:rPr>
      </w:pPr>
      <w:r>
        <w:rPr>
          <w:b/>
          <w:bCs/>
          <w:spacing w:val="50"/>
        </w:rPr>
        <w:t>бюрократических</w:t>
      </w:r>
    </w:p>
    <w:p>
      <w:pPr>
        <w:pStyle w:val="Normal"/>
        <w:shd w:fill="FFFFFF" w:val="clear"/>
        <w:spacing w:lineRule="exact" w:line="216"/>
        <w:ind w:left="3120" w:hanging="0"/>
        <w:rPr/>
      </w:pPr>
      <w:r>
        <w:rPr>
          <w:b/>
          <w:bCs/>
          <w:spacing w:val="49"/>
        </w:rPr>
        <w:t>тенденций</w:t>
      </w:r>
      <w:r>
        <w:rPr>
          <w:b/>
          <w:bCs/>
        </w:rPr>
        <w:t xml:space="preserve">в  </w:t>
      </w:r>
      <w:r>
        <w:rPr>
          <w:b/>
          <w:bCs/>
          <w:spacing w:val="53"/>
        </w:rPr>
        <w:t>буржуазных</w:t>
      </w:r>
      <w:r>
        <w:rPr>
          <w:b/>
          <w:bCs/>
        </w:rPr>
        <w:t xml:space="preserve">   </w:t>
      </w:r>
      <w:r>
        <w:rPr>
          <w:b/>
          <w:bCs/>
          <w:spacing w:val="49"/>
        </w:rPr>
        <w:t>революциях</w:t>
      </w:r>
    </w:p>
    <w:p>
      <w:pPr>
        <w:pStyle w:val="Normal"/>
        <w:shd w:fill="FFFFFF" w:val="clear"/>
        <w:spacing w:lineRule="exact" w:line="216" w:before="226" w:after="0"/>
        <w:ind w:right="24" w:hanging="0"/>
        <w:jc w:val="both"/>
        <w:rPr/>
      </w:pPr>
      <w:r>
        <w:rPr/>
        <w:t>В работе «Задачи пролетариата в нашей революции» Ленин писал: «Один из главных, научных и практи</w:t>
        <w:softHyphen/>
        <w:t xml:space="preserve">чески-политических признаков </w:t>
      </w:r>
      <w:r>
        <w:rPr>
          <w:i/>
          <w:iCs/>
        </w:rPr>
        <w:t xml:space="preserve">всякой </w:t>
      </w:r>
      <w:r>
        <w:rPr/>
        <w:t>действительной революции состоит в необыкновенно быстром, крутом, резком увеличении числа «обывателей», переходящих к активному, самостоятельному, дейст</w:t>
        <w:softHyphen/>
        <w:t xml:space="preserve">венному участию в политической жизни, в </w:t>
      </w:r>
      <w:r>
        <w:rPr>
          <w:i/>
          <w:iCs/>
        </w:rPr>
        <w:t>устройстве государства.</w:t>
      </w:r>
    </w:p>
    <w:p>
      <w:pPr>
        <w:pStyle w:val="Normal"/>
        <w:shd w:fill="FFFFFF" w:val="clear"/>
        <w:spacing w:lineRule="exact" w:line="216" w:before="10" w:after="0"/>
        <w:ind w:left="5" w:right="34" w:firstLine="312"/>
        <w:jc w:val="both"/>
        <w:rPr/>
      </w:pPr>
      <w:r>
        <w:rPr/>
        <w:t>Так и Россия. Россия сейчас кипит. Миллионы и десятки мил</w:t>
        <w:softHyphen/>
        <w:t>лионов, политически спавшие десять лет, политически забитые ужас</w:t>
        <w:softHyphen/>
        <w:t>ным гнетом царизма и каторжной работой на помещиков и фабрикан</w:t>
        <w:softHyphen/>
        <w:t xml:space="preserve">тов, </w:t>
      </w:r>
      <w:r>
        <w:rPr>
          <w:i/>
          <w:iCs/>
        </w:rPr>
        <w:t xml:space="preserve">проснулись и потянулись </w:t>
      </w:r>
      <w:r>
        <w:rPr/>
        <w:t>к политике. А кто такие эти миллионы и десятки миллионов? Большей частью мелкие хозяйчики, мелкие буржуа, люди, стоящие посредине между капиталистами и наемными рабочими. Россия наиболее мелкобуржуазная страна из всех европей</w:t>
        <w:softHyphen/>
        <w:t>ских стран.</w:t>
      </w:r>
    </w:p>
    <w:p>
      <w:pPr>
        <w:pStyle w:val="Normal"/>
        <w:shd w:fill="FFFFFF" w:val="clear"/>
        <w:spacing w:lineRule="exact" w:line="216" w:before="10" w:after="0"/>
        <w:ind w:left="29" w:right="43" w:firstLine="317"/>
        <w:jc w:val="both"/>
        <w:rPr/>
      </w:pPr>
      <w:r>
        <w:rPr/>
        <w:t>Гигантская мелкобуржуазная волна захлестнула все, подавила сознательный пролетариат не только своей численностью, но и идей</w:t>
        <w:softHyphen/>
        <w:t>но, т. е. заразила, захватила очень широкие круги рабочих мелко</w:t>
        <w:softHyphen/>
        <w:t>буржуазными взглядами на политику.</w:t>
      </w:r>
    </w:p>
    <w:p>
      <w:pPr>
        <w:pStyle w:val="Normal"/>
        <w:shd w:fill="FFFFFF" w:val="clear"/>
        <w:spacing w:lineRule="exact" w:line="216" w:before="5" w:after="0"/>
        <w:ind w:left="34" w:right="43" w:firstLine="312"/>
        <w:jc w:val="both"/>
        <w:rPr/>
      </w:pPr>
      <w:r>
        <w:rPr/>
        <w:t xml:space="preserve">Мелкая буржуазия в жизни зависит от буржуазии, живя сама по-хозяйски, а не по-пролетарски (в смысле </w:t>
      </w:r>
      <w:r>
        <w:rPr>
          <w:i/>
          <w:iCs/>
        </w:rPr>
        <w:t xml:space="preserve">места </w:t>
      </w:r>
      <w:r>
        <w:rPr/>
        <w:t xml:space="preserve">в общественном </w:t>
      </w:r>
      <w:r>
        <w:rPr>
          <w:i/>
          <w:iCs/>
        </w:rPr>
        <w:t xml:space="preserve">производстве), </w:t>
      </w:r>
      <w:r>
        <w:rPr/>
        <w:t xml:space="preserve">и в образе мыслей она идет за буржуазией» [2, 31, </w:t>
      </w:r>
      <w:r>
        <w:rPr>
          <w:i/>
          <w:iCs/>
        </w:rPr>
        <w:t>156].</w:t>
      </w:r>
    </w:p>
    <w:p>
      <w:pPr>
        <w:pStyle w:val="Normal"/>
        <w:shd w:fill="FFFFFF" w:val="clear"/>
        <w:spacing w:lineRule="exact" w:line="216"/>
        <w:ind w:left="38" w:right="48" w:firstLine="307"/>
        <w:jc w:val="both"/>
        <w:rPr/>
      </w:pPr>
      <w:r>
        <w:rPr/>
        <w:t xml:space="preserve">Это положение Ленина — ключевое </w:t>
      </w:r>
      <w:r>
        <w:rPr>
          <w:b/>
          <w:bCs/>
        </w:rPr>
        <w:t xml:space="preserve">для </w:t>
      </w:r>
      <w:r>
        <w:rPr/>
        <w:t>понимания социальной основы бюрократических тенденций буржуазных революций и ре</w:t>
        <w:softHyphen/>
        <w:t>волюционного процесса в целом.</w:t>
      </w:r>
    </w:p>
    <w:p>
      <w:pPr>
        <w:pStyle w:val="Normal"/>
        <w:shd w:fill="FFFFFF" w:val="clear"/>
        <w:spacing w:lineRule="exact" w:line="216"/>
        <w:ind w:left="53" w:right="48" w:firstLine="298"/>
        <w:jc w:val="both"/>
        <w:rPr/>
      </w:pPr>
      <w:r>
        <w:rPr/>
        <w:t>Революции прерывают политическую забитость и спячку громад</w:t>
        <w:softHyphen/>
        <w:t>ных масс населения. Массы начинают принимать непосредственное участие в политике, прежде всего — в устройстве государства. Поэто</w:t>
        <w:softHyphen/>
        <w:t>му для анализа противоречии революционного процесса в конкретных обстоятельствах места и времени необходимо четко представлять социальную структуру общества до революции. Если в этой структуре преобладает мелкая буржуазия, то тем самым усиливается экономи-</w:t>
      </w:r>
    </w:p>
    <w:p>
      <w:pPr>
        <w:pStyle w:val="Normal"/>
        <w:shd w:fill="FFFFFF" w:val="clear"/>
        <w:spacing w:before="158" w:after="0"/>
        <w:ind w:right="106" w:hanging="0"/>
        <w:jc w:val="center"/>
        <w:rPr>
          <w:rFonts w:ascii="Arial" w:hAnsi="Arial" w:cs="Arial"/>
        </w:rPr>
      </w:pPr>
      <w:r>
        <w:rPr>
          <w:rFonts w:cs="Arial" w:ascii="Arial" w:hAnsi="Arial"/>
        </w:rPr>
        <w:t>134</w:t>
      </w:r>
    </w:p>
    <w:p>
      <w:pPr>
        <w:pStyle w:val="Normal"/>
        <w:shd w:fill="FFFFFF" w:val="clear"/>
        <w:spacing w:lineRule="exact" w:line="216"/>
        <w:rPr/>
      </w:pPr>
      <w:r>
        <w:rPr/>
        <w:t>ческое, организационное,  политическое и идейное воздействие буржуазии па все классы и слои населения.</w:t>
      </w:r>
    </w:p>
    <w:p>
      <w:pPr>
        <w:pStyle w:val="Normal"/>
        <w:shd w:fill="FFFFFF" w:val="clear"/>
        <w:spacing w:lineRule="exact" w:line="216"/>
        <w:ind w:left="5" w:right="14" w:firstLine="322"/>
        <w:jc w:val="both"/>
        <w:rPr/>
      </w:pPr>
      <w:r>
        <w:rPr/>
        <w:t xml:space="preserve">Представление о государстве как устройстве и организации социального порядка и носителе всеобщих интересов — важнейший элемент буржуазных взглядов на государство. По месту в общественном производстве и но образу мыслей мелкий буржуа подготовлен к усвоению и распространению такого взгляда па государство. </w:t>
      </w:r>
      <w:r>
        <w:rPr>
          <w:lang w:val="fr-FR"/>
        </w:rPr>
        <w:t xml:space="preserve">H </w:t>
      </w:r>
      <w:r>
        <w:rPr/>
        <w:t>данном случае бюрократия, бюрократическое отношение к действительности и управление осознаются как необходимые и закономерные элементы социального и политического бытия. В мелкой буржуазии сглажи</w:t>
        <w:softHyphen/>
        <w:t>ваются и взаимно притупляются интересы противоположных классов. Этим объясняется ее способность заимствовать буржуазное представ</w:t>
        <w:softHyphen/>
        <w:t>ление о государстве как организации порядка и воплощать его в жизнь по мере своего участия в революционном процессе. Образ государства как организации порядка базируется на иллюзии о том, что оно выра</w:t>
        <w:softHyphen/>
        <w:t>жает всеобщие интересы. Носителями этой иллюзии являются бю</w:t>
        <w:softHyphen/>
        <w:t>рократия и идеологи буржуазии. Пути социального продвижения при капитализме укрепляют эту иллюзию. Мелкая буржуазия, входя в состав аппарата управления или участвуя в революционном процессе, заимствует бюрократические образцы управления и мышления.</w:t>
      </w:r>
    </w:p>
    <w:p>
      <w:pPr>
        <w:pStyle w:val="Normal"/>
        <w:shd w:fill="FFFFFF" w:val="clear"/>
        <w:spacing w:lineRule="exact" w:line="216"/>
        <w:ind w:left="19" w:right="10" w:firstLine="322"/>
        <w:jc w:val="both"/>
        <w:rPr/>
      </w:pPr>
      <w:r>
        <w:rPr/>
        <w:t>Таким образом, борьба демократических и бюрократических тен</w:t>
        <w:softHyphen/>
        <w:t>денций революционного процесса отражает объективное социальное противоречие: почин, инициатива и самодеятельность масс — основ</w:t>
        <w:softHyphen/>
        <w:t>ная социальная характеристика развертывания революционного про</w:t>
        <w:softHyphen/>
        <w:t>цесса; в то же время не существует гарантий от того, что социальное творчество не окажется массовым воспроизводством бюрократиче</w:t>
        <w:softHyphen/>
        <w:t>ских стандартов действия и мысли, т. е. разновидностью бюрократиче</w:t>
        <w:softHyphen/>
        <w:t>ского творчества.</w:t>
      </w:r>
    </w:p>
    <w:p>
      <w:pPr>
        <w:pStyle w:val="Normal"/>
        <w:shd w:fill="FFFFFF" w:val="clear"/>
        <w:spacing w:lineRule="exact" w:line="216"/>
        <w:ind w:left="29" w:firstLine="322"/>
        <w:jc w:val="both"/>
        <w:rPr/>
      </w:pPr>
      <w:r>
        <w:rPr/>
        <w:t>При анализе конкретно-исторических форм проявления данного противоречия следует учитывать: величину слоя бюрократии в стране, где происходит революция; специфику политической формы страны до революции; специфику сочетания национальной бюрократией интересов различных эксплуататорских классов; политические тради</w:t>
        <w:softHyphen/>
        <w:t>ции страны.</w:t>
      </w:r>
    </w:p>
    <w:p>
      <w:pPr>
        <w:pStyle w:val="Normal"/>
        <w:shd w:fill="FFFFFF" w:val="clear"/>
        <w:spacing w:lineRule="exact" w:line="216" w:before="10" w:after="0"/>
        <w:ind w:left="10" w:right="14" w:firstLine="326"/>
        <w:jc w:val="both"/>
        <w:rPr/>
      </w:pPr>
      <w:r>
        <w:rPr/>
        <w:t xml:space="preserve">Ленин, в частности, показал, что массы народа в России творили демократию самочинно и по-своему [2, 31, </w:t>
      </w:r>
      <w:r>
        <w:rPr>
          <w:i/>
          <w:iCs/>
        </w:rPr>
        <w:t xml:space="preserve">162—163]. </w:t>
      </w:r>
      <w:r>
        <w:rPr/>
        <w:t>Но если эти массы до революции живут в условиях господства бюрократии, а в социальной структуре преобладает мелкая буржуазия, не имеющая четких представлений о классовых основах демократии и заимствую</w:t>
        <w:softHyphen/>
        <w:t>щая буржуазную иллюзию о государстве как устройстве порядка, если народ не имеет никакого практического опыта участия в поли</w:t>
        <w:softHyphen/>
        <w:t xml:space="preserve">тике, то в населении причудливо </w:t>
      </w:r>
      <w:r>
        <w:rPr>
          <w:spacing w:val="59"/>
        </w:rPr>
        <w:t>переплетаются</w:t>
      </w:r>
      <w:r>
        <w:rPr/>
        <w:t xml:space="preserve"> бюрократи</w:t>
        <w:softHyphen/>
        <w:t>ческие и демократические представления об обществе, государстве, управлении и революции.</w:t>
      </w:r>
    </w:p>
    <w:p>
      <w:pPr>
        <w:pStyle w:val="Normal"/>
        <w:shd w:fill="FFFFFF" w:val="clear"/>
        <w:spacing w:lineRule="exact" w:line="216"/>
        <w:ind w:left="336" w:hanging="0"/>
        <w:rPr/>
      </w:pPr>
      <w:r>
        <w:rPr/>
        <w:t>Это переплетение выражается в распространении в революцион-</w:t>
      </w:r>
    </w:p>
    <w:p>
      <w:pPr>
        <w:pStyle w:val="Normal"/>
        <w:shd w:fill="FFFFFF" w:val="clear"/>
        <w:spacing w:before="197" w:after="0"/>
        <w:ind w:right="144" w:hanging="0"/>
        <w:jc w:val="center"/>
        <w:rPr/>
      </w:pPr>
      <w:r>
        <w:rPr/>
        <w:t>135</w:t>
      </w:r>
    </w:p>
    <w:p>
      <w:pPr>
        <w:pStyle w:val="Normal"/>
        <w:shd w:fill="FFFFFF" w:val="clear"/>
        <w:spacing w:lineRule="exact" w:line="221"/>
        <w:ind w:left="10" w:right="14" w:hanging="0"/>
        <w:jc w:val="both"/>
        <w:rPr/>
      </w:pPr>
      <w:r>
        <w:rPr/>
        <w:t xml:space="preserve">ные периоды </w:t>
      </w:r>
      <w:r>
        <w:rPr>
          <w:spacing w:val="57"/>
        </w:rPr>
        <w:t>социальной</w:t>
      </w:r>
      <w:r>
        <w:rPr/>
        <w:t xml:space="preserve"> и </w:t>
      </w:r>
      <w:r>
        <w:rPr>
          <w:spacing w:val="59"/>
        </w:rPr>
        <w:t>политической</w:t>
      </w:r>
      <w:r>
        <w:rPr/>
        <w:t xml:space="preserve"> </w:t>
      </w:r>
      <w:r>
        <w:rPr>
          <w:spacing w:val="60"/>
        </w:rPr>
        <w:t xml:space="preserve">мимикрии. </w:t>
      </w:r>
      <w:r>
        <w:rPr/>
        <w:t>Так, Временное правительство, называющее себя революционным, а по сути бывшее буржуазным и мелкобуржуазным, само способство</w:t>
        <w:softHyphen/>
        <w:t>вало широкому распространению демократической и революционной фразеологии и демагогии. Она использовалась для того, чтобы вся</w:t>
        <w:softHyphen/>
        <w:t>чески подчеркнуть отличие нового политического порядка от преж</w:t>
        <w:softHyphen/>
        <w:t>него, дореволюционного, и возвеличить «заслуги» революции. При этом революции придавался исключительно политический смысл, а ее социально-экономическое содержание оттеснялось на второй план.</w:t>
      </w:r>
    </w:p>
    <w:p>
      <w:pPr>
        <w:pStyle w:val="Normal"/>
        <w:shd w:fill="FFFFFF" w:val="clear"/>
        <w:spacing w:lineRule="exact" w:line="221"/>
        <w:ind w:right="14" w:firstLine="331"/>
        <w:jc w:val="both"/>
        <w:rPr/>
      </w:pPr>
      <w:r>
        <w:rPr/>
        <w:t>Главная цель революционной фразеологии и демагогии состояла в маскировке действий Временного правительства по сохранению связей с прежним социальным и политическим порядком, составным элементом которого были бюрократическое отношение к действитель</w:t>
        <w:softHyphen/>
        <w:t>ности, управление и мышление. Ведущие же посты в новом прави</w:t>
        <w:softHyphen/>
        <w:t xml:space="preserve">тельстве отдавались лицам, занимавшим высшие посты в аппарате власти до революции. К ним относятся министерство внутренних дел и военное, осуществляющие руководство всем аппаратом угнетения масс. Временное правительство </w:t>
      </w:r>
      <w:r>
        <w:rPr>
          <w:spacing w:val="10"/>
        </w:rPr>
        <w:t>«...под</w:t>
      </w:r>
      <w:r>
        <w:rPr/>
        <w:t xml:space="preserve"> шумок революционной фразы, назначает на командные места сторонников старого порядка. Весь аппарат государственной машины (армию, полицию, чиновничество) это правительство старается как можно менее реформировать, отдав его в руки буржуазии. Революционному почину массовых действий и захвату власти народом </w:t>
      </w:r>
      <w:r>
        <w:rPr>
          <w:i/>
          <w:iCs/>
        </w:rPr>
        <w:t xml:space="preserve">снизу — </w:t>
      </w:r>
      <w:r>
        <w:rPr/>
        <w:t xml:space="preserve">этой </w:t>
      </w:r>
      <w:r>
        <w:rPr>
          <w:i/>
          <w:iCs/>
        </w:rPr>
        <w:t xml:space="preserve">единственной </w:t>
      </w:r>
      <w:r>
        <w:rPr/>
        <w:t>гарантии дей</w:t>
        <w:softHyphen/>
        <w:t>ствительных успехов революции,— новое правительство уже начало всячески препятствовать. (...) Самые главные, решающие министер</w:t>
        <w:softHyphen/>
        <w:t>ские посты в новом правительстве (министерство внутренних дел, министерство военное, т. е. командование армией, полицией, чиновни</w:t>
        <w:softHyphen/>
        <w:t>чеством, всем аппаратом угнетения масс) принадлежат заведомым монархистам и сторонникам крупного помещичьего землевладе</w:t>
        <w:softHyphen/>
        <w:t xml:space="preserve">ния»  [2, 31, </w:t>
      </w:r>
      <w:r>
        <w:rPr>
          <w:i/>
          <w:iCs/>
        </w:rPr>
        <w:t>151-152].</w:t>
      </w:r>
    </w:p>
    <w:p>
      <w:pPr>
        <w:pStyle w:val="Normal"/>
        <w:shd w:fill="FFFFFF" w:val="clear"/>
        <w:spacing w:lineRule="exact" w:line="221"/>
        <w:ind w:left="10" w:right="14" w:firstLine="317"/>
        <w:jc w:val="both"/>
        <w:rPr/>
      </w:pPr>
      <w:r>
        <w:rPr/>
        <w:t>Временное правительство, таким образом, стремилось сохранить в неизменности структуру и функции армии, полиции и бюрокра</w:t>
        <w:softHyphen/>
        <w:t>тии, перехватить у масс политическую инициативу и ввести рево</w:t>
        <w:softHyphen/>
        <w:t xml:space="preserve">люционный процесс в рамки, предписанные сверху [2, 31, </w:t>
      </w:r>
      <w:r>
        <w:rPr>
          <w:i/>
          <w:iCs/>
        </w:rPr>
        <w:t xml:space="preserve">41]. </w:t>
      </w:r>
      <w:r>
        <w:rPr/>
        <w:t>Не</w:t>
        <w:softHyphen/>
        <w:t>трудно убедиться в том, что данные действия являют собой разновидность искусства внутренней дипломатии, сохраняемого бур</w:t>
        <w:softHyphen/>
        <w:t>жуазными политическими партиями и лидерами в революционном процессе. А это искусство — неотъемлемый элемент бюрократическо</w:t>
        <w:softHyphen/>
        <w:t>го управления государством, вырабатываемый и культивируемый на высших уровнях бюрократии.</w:t>
      </w:r>
    </w:p>
    <w:p>
      <w:pPr>
        <w:pStyle w:val="Normal"/>
        <w:shd w:fill="FFFFFF" w:val="clear"/>
        <w:spacing w:lineRule="exact" w:line="221"/>
        <w:ind w:left="53" w:firstLine="307"/>
        <w:jc w:val="both"/>
        <w:rPr/>
      </w:pPr>
      <w:r>
        <w:rPr/>
        <w:t>Но антидемократические тенденции захватывали также и низы. Политические традиции России, в которой господствовала бюрокра</w:t>
        <w:softHyphen/>
        <w:t>тия, способствовали тому, что типичной формой участия в револю</w:t>
        <w:softHyphen/>
        <w:t xml:space="preserve">ционном процессе становилось </w:t>
      </w:r>
      <w:r>
        <w:rPr>
          <w:spacing w:val="63"/>
        </w:rPr>
        <w:t>принятие</w:t>
      </w:r>
      <w:r>
        <w:rPr/>
        <w:t xml:space="preserve"> </w:t>
      </w:r>
      <w:r>
        <w:rPr>
          <w:spacing w:val="55"/>
        </w:rPr>
        <w:t>резолюций</w:t>
      </w:r>
      <w:r>
        <w:rPr/>
        <w:t xml:space="preserve"> и де</w:t>
        <w:softHyphen/>
      </w:r>
      <w:r>
        <w:rPr>
          <w:spacing w:val="58"/>
        </w:rPr>
        <w:t>клараций,</w:t>
      </w:r>
      <w:r>
        <w:rPr/>
        <w:t xml:space="preserve"> распространение революционной фразеологии в мас-</w:t>
      </w:r>
    </w:p>
    <w:p>
      <w:pPr>
        <w:pStyle w:val="Normal"/>
        <w:shd w:fill="FFFFFF" w:val="clear"/>
        <w:spacing w:before="163" w:after="0"/>
        <w:ind w:left="34" w:hanging="0"/>
        <w:jc w:val="center"/>
        <w:rPr/>
      </w:pPr>
      <w:r>
        <w:rPr/>
        <w:t>136</w:t>
      </w:r>
    </w:p>
    <w:p>
      <w:pPr>
        <w:pStyle w:val="Normal"/>
        <w:shd w:fill="FFFFFF" w:val="clear"/>
        <w:spacing w:lineRule="exact" w:line="216"/>
        <w:ind w:left="48" w:right="34" w:hanging="0"/>
        <w:jc w:val="both"/>
        <w:rPr/>
      </w:pPr>
      <w:r>
        <w:rPr/>
        <w:t xml:space="preserve">сах: «Он (рабочий класс— </w:t>
      </w:r>
      <w:r>
        <w:rPr>
          <w:i/>
          <w:iCs/>
        </w:rPr>
        <w:t xml:space="preserve">В. </w:t>
      </w:r>
      <w:r>
        <w:rPr>
          <w:i/>
          <w:iCs/>
          <w:lang w:val="fr-FR"/>
        </w:rPr>
        <w:t>M</w:t>
      </w:r>
      <w:r>
        <w:rPr>
          <w:i/>
          <w:iCs/>
        </w:rPr>
        <w:t xml:space="preserve">.) </w:t>
      </w:r>
      <w:r>
        <w:rPr/>
        <w:t>может называть себя революцион</w:t>
        <w:softHyphen/>
        <w:t xml:space="preserve">ным пародом, писать красноречивые резолюции,- для русских это много, </w:t>
      </w:r>
      <w:r>
        <w:rPr>
          <w:lang w:val="fr-FR"/>
        </w:rPr>
        <w:t>Tait</w:t>
      </w:r>
      <w:r>
        <w:rPr/>
        <w:t xml:space="preserve"> как это только недавно вошло в жизнь» [2, .'52, </w:t>
      </w:r>
      <w:r>
        <w:rPr>
          <w:i/>
          <w:iCs/>
        </w:rPr>
        <w:t xml:space="preserve">НН\. </w:t>
      </w:r>
      <w:r>
        <w:rPr/>
        <w:t>Реаги</w:t>
        <w:softHyphen/>
        <w:t>рование на социальные, в том числе революционные события исклю</w:t>
        <w:softHyphen/>
        <w:t>чительно с помощью документов (постановлений, решений, резолю</w:t>
        <w:softHyphen/>
        <w:t>ций, декретов и т. д.) есть элемент бюрократической реакции на действительность, которая замедляет непосредственное революцион</w:t>
        <w:softHyphen/>
        <w:t>ное действие.</w:t>
      </w:r>
    </w:p>
    <w:p>
      <w:pPr>
        <w:pStyle w:val="Normal"/>
        <w:shd w:fill="FFFFFF" w:val="clear"/>
        <w:spacing w:lineRule="exact" w:line="216"/>
        <w:ind w:left="34" w:firstLine="331"/>
        <w:jc w:val="both"/>
        <w:rPr/>
      </w:pPr>
      <w:r>
        <w:rPr/>
        <w:t>В работе «Печальное отступление от демократизма» Ленин по</w:t>
        <w:softHyphen/>
        <w:t>дробно анализирует резолюцию солдатской секции Совета рабочих и солдатских депутатов: не принимать участия в милиции и не выпол</w:t>
        <w:softHyphen/>
        <w:t xml:space="preserve">нять милицейские функции. Эта резолюция базировалась на </w:t>
      </w:r>
      <w:r>
        <w:rPr>
          <w:spacing w:val="41"/>
        </w:rPr>
        <w:t>соеди</w:t>
        <w:softHyphen/>
      </w:r>
      <w:r>
        <w:rPr>
          <w:spacing w:val="59"/>
        </w:rPr>
        <w:t>нении</w:t>
      </w:r>
      <w:r>
        <w:rPr/>
        <w:t xml:space="preserve"> </w:t>
      </w:r>
      <w:r>
        <w:rPr>
          <w:spacing w:val="57"/>
        </w:rPr>
        <w:t>точки</w:t>
      </w:r>
      <w:r>
        <w:rPr/>
        <w:t xml:space="preserve"> </w:t>
      </w:r>
      <w:r>
        <w:rPr>
          <w:spacing w:val="62"/>
        </w:rPr>
        <w:t>зрения</w:t>
      </w:r>
      <w:r>
        <w:rPr/>
        <w:t xml:space="preserve"> </w:t>
      </w:r>
      <w:r>
        <w:rPr>
          <w:spacing w:val="60"/>
        </w:rPr>
        <w:t>профессиональных</w:t>
      </w:r>
      <w:r>
        <w:rPr/>
        <w:t xml:space="preserve"> </w:t>
      </w:r>
      <w:r>
        <w:rPr>
          <w:spacing w:val="58"/>
        </w:rPr>
        <w:t xml:space="preserve">военных </w:t>
      </w:r>
      <w:r>
        <w:rPr/>
        <w:t xml:space="preserve">с </w:t>
      </w:r>
      <w:r>
        <w:rPr>
          <w:spacing w:val="55"/>
        </w:rPr>
        <w:t>определенной</w:t>
      </w:r>
      <w:r>
        <w:rPr/>
        <w:t xml:space="preserve"> </w:t>
      </w:r>
      <w:r>
        <w:rPr>
          <w:spacing w:val="62"/>
        </w:rPr>
        <w:t>политической</w:t>
      </w:r>
      <w:r>
        <w:rPr/>
        <w:t xml:space="preserve"> </w:t>
      </w:r>
      <w:r>
        <w:rPr>
          <w:spacing w:val="52"/>
        </w:rPr>
        <w:t>концепцией:</w:t>
      </w:r>
      <w:r>
        <w:rPr/>
        <w:t xml:space="preserve"> армия должна быть постоянной; военное дело есть особая профессия, а военные — особая профессиональная группа, которая не должна вы</w:t>
        <w:softHyphen/>
        <w:t xml:space="preserve">полнять никаких обязанностей общественной службы и должна быть «свободной» от политики [2, 32, </w:t>
      </w:r>
      <w:r>
        <w:rPr>
          <w:i/>
          <w:iCs/>
        </w:rPr>
        <w:t xml:space="preserve">64]. </w:t>
      </w:r>
      <w:r>
        <w:rPr/>
        <w:t>Эта концепция противоположна демократии как политической теории и практике и соответствует политическим формам, составным элементом которых является бюро</w:t>
        <w:softHyphen/>
        <w:t>кратия. Политические ориентации военных-профессионалов совпа</w:t>
        <w:softHyphen/>
        <w:t>дают, таким образом, с общими характеристиками бюрократического действия и мысли и укрепляют бюрократические тенденции бур</w:t>
        <w:softHyphen/>
        <w:t>жуазных революций.</w:t>
      </w:r>
    </w:p>
    <w:p>
      <w:pPr>
        <w:pStyle w:val="Normal"/>
        <w:shd w:fill="FFFFFF" w:val="clear"/>
        <w:spacing w:lineRule="exact" w:line="216"/>
        <w:ind w:left="34" w:right="10" w:firstLine="331"/>
        <w:jc w:val="both"/>
        <w:rPr/>
      </w:pPr>
      <w:r>
        <w:rPr/>
        <w:t>Итак, преобладание в социальной структуре мелкой буржуазии способствует тому, что антидемократические, бюрократические пред</w:t>
        <w:softHyphen/>
        <w:t>ставления об обществе, государстве и революции захватывают верхи и низы и становятся значимой тенденцией революционного процесса. Какова же должна быть политическая форма разрешения противо</w:t>
        <w:softHyphen/>
        <w:t>речия между демократическими и бюрократическими тенденциями революции?</w:t>
      </w:r>
    </w:p>
    <w:p>
      <w:pPr>
        <w:pStyle w:val="Normal"/>
        <w:shd w:fill="FFFFFF" w:val="clear"/>
        <w:spacing w:lineRule="exact" w:line="216" w:before="10" w:after="0"/>
        <w:ind w:firstLine="331"/>
        <w:jc w:val="both"/>
        <w:rPr/>
      </w:pPr>
      <w:r>
        <w:rPr/>
        <w:t>Полемизируя с представлением о том, что русский народ не готов к революции и диктатуре типа Парижской коммуны, Ленин указы</w:t>
        <w:softHyphen/>
        <w:t xml:space="preserve">вал: </w:t>
      </w:r>
      <w:r>
        <w:rPr>
          <w:i/>
          <w:iCs/>
        </w:rPr>
        <w:t xml:space="preserve">«Никаких </w:t>
      </w:r>
      <w:r>
        <w:rPr/>
        <w:t>преобразований, не назревших абсолютно и в экономи</w:t>
        <w:softHyphen/>
        <w:t xml:space="preserve">ческой действительности и в сознании подавляющего большинства народа, Коммуна, т. е. Советы рабочих и крестьянских депутатов, не «вводит», не предполагает «вводить» и не должна вводить. Чем сильнее экономический крах и порождаемый войной кризис, тем настоятельнее необходимость наиболее совершенной политической формы, </w:t>
      </w:r>
      <w:r>
        <w:rPr>
          <w:i/>
          <w:iCs/>
        </w:rPr>
        <w:t xml:space="preserve">облегчающей </w:t>
      </w:r>
      <w:r>
        <w:rPr/>
        <w:t>излечение ужасных ран, нанесенных челове</w:t>
        <w:softHyphen/>
        <w:t xml:space="preserve">честву войной. Чем меньше у русского народа организационного опыта, тем решительнее надо </w:t>
      </w:r>
      <w:r>
        <w:rPr>
          <w:i/>
          <w:iCs/>
        </w:rPr>
        <w:t xml:space="preserve">приступать </w:t>
      </w:r>
      <w:r>
        <w:rPr/>
        <w:t>к организационному строи</w:t>
        <w:softHyphen/>
        <w:t xml:space="preserve">тельству </w:t>
      </w:r>
      <w:r>
        <w:rPr>
          <w:i/>
          <w:iCs/>
        </w:rPr>
        <w:t xml:space="preserve">самого народа, </w:t>
      </w:r>
      <w:r>
        <w:rPr/>
        <w:t xml:space="preserve">а не одних только буржуазных политиканов и чиновников с „доходными местечками"»   [2, 31, </w:t>
      </w:r>
      <w:r>
        <w:rPr>
          <w:i/>
          <w:iCs/>
        </w:rPr>
        <w:t xml:space="preserve">163 </w:t>
      </w:r>
      <w:r>
        <w:rPr/>
        <w:t>—</w:t>
      </w:r>
      <w:r>
        <w:rPr>
          <w:i/>
          <w:iCs/>
        </w:rPr>
        <w:t>164].</w:t>
      </w:r>
    </w:p>
    <w:p>
      <w:pPr>
        <w:pStyle w:val="Normal"/>
        <w:shd w:fill="FFFFFF" w:val="clear"/>
        <w:spacing w:lineRule="exact" w:line="216"/>
        <w:ind w:left="317" w:hanging="0"/>
        <w:rPr/>
      </w:pPr>
      <w:r>
        <w:rPr/>
        <w:t>Следовательно, разрешение противоречий между бюрократически-</w:t>
      </w:r>
    </w:p>
    <w:p>
      <w:pPr>
        <w:pStyle w:val="Normal"/>
        <w:shd w:fill="FFFFFF" w:val="clear"/>
        <w:spacing w:lineRule="exact" w:line="216"/>
        <w:jc w:val="center"/>
        <w:rPr>
          <w:sz w:val="22"/>
          <w:szCs w:val="22"/>
        </w:rPr>
      </w:pPr>
      <w:r>
        <w:rPr>
          <w:sz w:val="22"/>
          <w:szCs w:val="22"/>
        </w:rPr>
        <w:t>137</w:t>
      </w:r>
    </w:p>
    <w:p>
      <w:pPr>
        <w:pStyle w:val="Normal"/>
        <w:shd w:fill="FFFFFF" w:val="clear"/>
        <w:spacing w:lineRule="exact" w:line="221"/>
        <w:ind w:right="29" w:hanging="0"/>
        <w:jc w:val="both"/>
        <w:rPr/>
      </w:pPr>
      <w:r>
        <w:rPr/>
        <w:t>ми и демократическими тенденциями революционного процесса возможно, если революционные преобразования назрели в экономиче</w:t>
        <w:softHyphen/>
        <w:t>ской действительности в сознании подавляющего большинства наро</w:t>
        <w:softHyphen/>
        <w:t xml:space="preserve">да. Экономическая и политическая сфера образуют неразрывное </w:t>
      </w:r>
      <w:r>
        <w:rPr>
          <w:spacing w:val="39"/>
        </w:rPr>
        <w:t>целое,</w:t>
      </w:r>
      <w:r>
        <w:rPr/>
        <w:t xml:space="preserve"> поскольку потребности революционных преобразований </w:t>
      </w:r>
      <w:r>
        <w:rPr>
          <w:spacing w:val="52"/>
        </w:rPr>
        <w:t>осознаются</w:t>
      </w:r>
      <w:r>
        <w:rPr/>
        <w:t xml:space="preserve"> большинством населения. Политические формы революционного процесса обладают динамизмом, ибо потребности экономического и политического развития становятся основным опре</w:t>
        <w:softHyphen/>
        <w:t>делителем принятия любых политических решений. Большинство народа самостоятельно приходит к осознанию необходимости рево</w:t>
        <w:softHyphen/>
        <w:t xml:space="preserve">люционных преобразований. Сознание масс, наряду с потребностями экономического развития, становится </w:t>
      </w:r>
      <w:r>
        <w:rPr>
          <w:spacing w:val="66"/>
        </w:rPr>
        <w:t>важнейшим</w:t>
      </w:r>
      <w:r>
        <w:rPr/>
        <w:t xml:space="preserve"> </w:t>
      </w:r>
      <w:r>
        <w:rPr>
          <w:spacing w:val="58"/>
        </w:rPr>
        <w:t xml:space="preserve">условием </w:t>
      </w:r>
      <w:r>
        <w:rPr/>
        <w:t>революционных преобразований. Если политическая сфера производ</w:t>
        <w:softHyphen/>
        <w:t>ив от экономики и от сознания, то она лишается своей автономности, наиболее резко выраженной в существовании бюрократии. Если по</w:t>
        <w:softHyphen/>
        <w:t>литическая сфера свободна от бюрократических стандартов действия н мысли, то это позволяет оперативно разрешать социально-полити</w:t>
        <w:softHyphen/>
        <w:t>ческие противоречия, в том числе — между демократическими и бюрократическими представлениями и тенденциями революционного процесса.</w:t>
      </w:r>
    </w:p>
    <w:p>
      <w:pPr>
        <w:pStyle w:val="Normal"/>
        <w:shd w:fill="FFFFFF" w:val="clear"/>
        <w:spacing w:lineRule="exact" w:line="221" w:before="134" w:after="0"/>
        <w:ind w:left="19" w:right="14" w:firstLine="322"/>
        <w:jc w:val="both"/>
        <w:rPr/>
      </w:pPr>
      <w:r>
        <w:rPr/>
        <w:t>Отношение между социальной действительностью и политиче</w:t>
        <w:softHyphen/>
        <w:t>скими формами революционного процесса в интересующем нас аспек</w:t>
        <w:softHyphen/>
        <w:t>те можно представить в виде следующих зависимостей: чем сильнее социально-экономические противоречия и противоречия сознания большинства народа (переплетение в сознании демократических и бюрократических представлений), тем оперативнее и динамичнее должна быть политическая форма их разрешения, тем менее в ней должны проявляться бюрократическое действие и мысль; чем более динамична и свободна от них политическая форма, тем оперативнее она обеспечивает распознавание, формулировку и методы разреше</w:t>
        <w:softHyphen/>
        <w:t>ния существующих и возникающих социальных противоречий.</w:t>
      </w:r>
    </w:p>
    <w:p>
      <w:pPr>
        <w:pStyle w:val="Normal"/>
        <w:shd w:fill="FFFFFF" w:val="clear"/>
        <w:spacing w:lineRule="exact" w:line="216" w:before="91" w:after="0"/>
        <w:ind w:left="29" w:firstLine="326"/>
        <w:jc w:val="both"/>
        <w:rPr/>
      </w:pPr>
      <w:r>
        <w:rPr/>
        <w:t>И наоборот: чем сильнее бюрократический способ осознания социальных противоречий, тем менее динамична политическая форма, тем менее оперативно она разрешает социальные противоречия и тем более становится инерционным воспроизводством ранее принятых решений. Чем менее оперативно реагирует политическая форма на существующие и возникающие социальные противоречия и противо</w:t>
        <w:softHyphen/>
        <w:t>речия сознания, тем более стабилизируются организационные и управленческие отношения. Фактор времени значим при изучении связей между социальным бытием и сознанием — и политическими формами революционного процесса. О свободе данных форм от бюро</w:t>
        <w:softHyphen/>
        <w:t>кратического действия и мысли, таким образом, можно судить на основе изучения двух типов отношений: между целостностью объек</w:t>
        <w:softHyphen/>
        <w:t>тивных социально-исторических противоречий и политической фор-</w:t>
      </w:r>
    </w:p>
    <w:p>
      <w:pPr>
        <w:pStyle w:val="Normal"/>
        <w:shd w:fill="FFFFFF" w:val="clear"/>
        <w:spacing w:before="149" w:after="0"/>
        <w:ind w:left="58" w:hanging="0"/>
        <w:jc w:val="center"/>
        <w:rPr/>
      </w:pPr>
      <w:r>
        <w:rPr/>
        <w:t>138</w:t>
      </w:r>
    </w:p>
    <w:p>
      <w:pPr>
        <w:pStyle w:val="Normal"/>
        <w:shd w:fill="FFFFFF" w:val="clear"/>
        <w:spacing w:lineRule="exact" w:line="216"/>
        <w:ind w:left="101" w:right="86" w:hanging="0"/>
        <w:jc w:val="both"/>
        <w:rPr/>
      </w:pPr>
      <w:r>
        <w:rPr/>
        <w:t>мой;   между   целостностью  противоречий  сознания   и   политической формой.</w:t>
      </w:r>
    </w:p>
    <w:p>
      <w:pPr>
        <w:pStyle w:val="Normal"/>
        <w:shd w:fill="FFFFFF" w:val="clear"/>
        <w:spacing w:lineRule="exact" w:line="216"/>
        <w:ind w:left="62" w:right="10" w:firstLine="326"/>
        <w:jc w:val="both"/>
        <w:rPr/>
      </w:pPr>
      <w:r>
        <w:rPr/>
        <w:t>Субординирование этих отношений способствует их иерархизации. А иерархия — на практике и в теории — составной элемент бюрокра</w:t>
        <w:softHyphen/>
        <w:t>тического управления и мышления. Тем самым складываются пред посылки для ограничения политической инициативы и творчества масс. Массы постепенно отстраняются от участия в политике, или же это участие сводится к деятельности в рамках буржуазного парламен</w:t>
        <w:softHyphen/>
        <w:t>та и бюрократического аппарата управления. Парламент и бюрокра</w:t>
        <w:softHyphen/>
        <w:t>тия обретают статус универсальных форм политического действия и мысли. Между политической формой и народом восстанавливается отношение господства и подчинения. №два такое отношение восстано</w:t>
        <w:softHyphen/>
        <w:t>вилось — наступает бюрократизация революционного процесса; «Ошибки в новом организационном строительстве самого народа неиз</w:t>
        <w:softHyphen/>
        <w:t xml:space="preserve">бежны вначале, но лучше ошибаться и идти вперед, чем </w:t>
      </w:r>
      <w:r>
        <w:rPr>
          <w:i/>
          <w:iCs/>
        </w:rPr>
        <w:t xml:space="preserve">ждать, </w:t>
      </w:r>
      <w:r>
        <w:rPr/>
        <w:t>когда созываемые г. Львовым профессора-юристы напишут законы о созыве Учредительного собрания и об увековечении парламентарной бур</w:t>
        <w:softHyphen/>
        <w:t xml:space="preserve">жуазной республики, об удушении Советов рабочих и крестьянских депутатов» [2, 31, </w:t>
      </w:r>
      <w:r>
        <w:rPr>
          <w:i/>
          <w:iCs/>
        </w:rPr>
        <w:t xml:space="preserve">164]. </w:t>
      </w:r>
      <w:r>
        <w:rPr/>
        <w:t>Чем больше народ привлекается к органи</w:t>
        <w:softHyphen/>
        <w:t>зационному и политическому строительству государства, тем скорее может быть разрушена социальная почва переплетения демокра</w:t>
        <w:softHyphen/>
        <w:t>тических и бюрократических стандартов действия и мысли в созна</w:t>
        <w:softHyphen/>
        <w:t>нии и привычках большинства населения, подорвана политическая традиция господства бюрократии.</w:t>
      </w:r>
    </w:p>
    <w:p>
      <w:pPr>
        <w:pStyle w:val="Normal"/>
        <w:shd w:fill="FFFFFF" w:val="clear"/>
        <w:spacing w:lineRule="exact" w:line="216"/>
        <w:ind w:left="34" w:firstLine="336"/>
        <w:jc w:val="both"/>
        <w:rPr/>
      </w:pPr>
      <w:r>
        <w:rPr/>
        <w:t>Поэтому партия, выражающая интересы пролетариата и большин</w:t>
        <w:softHyphen/>
        <w:t>ства трудящихся, должна быть свободна от бюрократического дей</w:t>
        <w:softHyphen/>
        <w:t>ствия и мысли и показывать образцы оперативного разрешения объективных социально-исторических противоречий и противоречий сознания. Организация политиков-профессионалов рабочего класса в условиях революционного процесса должна быть подчинена этой задаче. Пролетарские политики-профессионалы должны наиболее оперативно отражать все противоречия действительности, вырабаты</w:t>
        <w:softHyphen/>
        <w:t>вать эффективные методы их разрешения и стимулировать револю</w:t>
        <w:softHyphen/>
        <w:t>ционную инициативу народа для разрушения бюрократического действия и мысли.</w:t>
      </w:r>
    </w:p>
    <w:p>
      <w:pPr>
        <w:pStyle w:val="Normal"/>
        <w:shd w:fill="FFFFFF" w:val="clear"/>
        <w:spacing w:lineRule="exact" w:line="216"/>
        <w:ind w:left="5" w:right="10" w:firstLine="326"/>
        <w:jc w:val="both"/>
        <w:rPr/>
      </w:pPr>
      <w:r>
        <w:rPr/>
        <w:t>Конечно, выполнить эти требования нелегко. Анализируя различ</w:t>
        <w:softHyphen/>
        <w:t xml:space="preserve">ные течения во </w:t>
      </w:r>
      <w:r>
        <w:rPr>
          <w:lang w:val="en-US"/>
        </w:rPr>
        <w:t>II</w:t>
      </w:r>
      <w:r>
        <w:rPr/>
        <w:t xml:space="preserve"> Интернационале по вопросу слома государственной машины в революции, Ленин дал такую характеристику центра: «„Центр" — люди рутины, изъеденные гнилой легальностью, испор</w:t>
        <w:softHyphen/>
        <w:t xml:space="preserve">ченные обстановкой парламентаризма и пр., чиновники, привыкшие к теплым местечкам и к «спокойной» работе» [2, 31, </w:t>
      </w:r>
      <w:r>
        <w:rPr>
          <w:i/>
          <w:iCs/>
        </w:rPr>
        <w:t xml:space="preserve">171]. </w:t>
      </w:r>
      <w:r>
        <w:rPr/>
        <w:t>Легаль</w:t>
        <w:softHyphen/>
        <w:t>ная обстановка политической деятельности, использование институ</w:t>
        <w:softHyphen/>
        <w:t>тов буржуазного парламентаризма, удовлетворение материальных ин</w:t>
        <w:softHyphen/>
        <w:t>тересов руководителей рабочего класса за счет выполнения платных должностей в партийном аппарате и выработка шаблонов политиче-</w:t>
      </w:r>
    </w:p>
    <w:p>
      <w:pPr>
        <w:pStyle w:val="Normal"/>
        <w:shd w:fill="FFFFFF" w:val="clear"/>
        <w:tabs>
          <w:tab w:val="clear" w:pos="720"/>
          <w:tab w:val="left" w:pos="3264" w:leader="none"/>
        </w:tabs>
        <w:spacing w:before="139" w:after="0"/>
        <w:rPr/>
      </w:pPr>
      <w:r>
        <w:rPr>
          <w:rFonts w:cs="Arial" w:ascii="Arial" w:hAnsi="Arial"/>
        </w:rPr>
        <w:tab/>
      </w:r>
      <w:r>
        <w:rPr/>
        <w:t>139</w:t>
      </w:r>
    </w:p>
    <w:p>
      <w:pPr>
        <w:pStyle w:val="Normal"/>
        <w:shd w:fill="FFFFFF" w:val="clear"/>
        <w:spacing w:lineRule="exact" w:line="216"/>
        <w:ind w:left="14" w:right="10" w:hanging="0"/>
        <w:jc w:val="both"/>
        <w:rPr>
          <w:sz w:val="22"/>
          <w:szCs w:val="22"/>
        </w:rPr>
      </w:pPr>
      <w:r>
        <w:rPr>
          <w:sz w:val="22"/>
          <w:szCs w:val="22"/>
        </w:rPr>
        <w:t>ской деятельности — все это факторы, способствующие бюрократиза</w:t>
        <w:softHyphen/>
        <w:t>ции политических форм революционного процесса и выражающие его бюрократические тенденции, обусловленные буржуазным и мелкобуржуазным влиянием.</w:t>
      </w:r>
    </w:p>
    <w:p>
      <w:pPr>
        <w:pStyle w:val="Normal"/>
        <w:shd w:fill="FFFFFF" w:val="clear"/>
        <w:spacing w:lineRule="exact" w:line="216" w:before="5" w:after="0"/>
        <w:ind w:right="10" w:firstLine="326"/>
        <w:jc w:val="both"/>
        <w:rPr/>
      </w:pPr>
      <w:r>
        <w:rPr>
          <w:sz w:val="22"/>
          <w:szCs w:val="22"/>
        </w:rPr>
        <w:t>При анализе динамики политических форм революционного процесса необходимо проводить различие между политическим пере</w:t>
        <w:softHyphen/>
        <w:t xml:space="preserve">воротом и сменой руководящих клик [2, 32, </w:t>
      </w:r>
      <w:r>
        <w:rPr>
          <w:i/>
          <w:iCs/>
          <w:sz w:val="22"/>
          <w:szCs w:val="22"/>
        </w:rPr>
        <w:t xml:space="preserve">120]. </w:t>
      </w:r>
      <w:r>
        <w:rPr>
          <w:sz w:val="22"/>
          <w:szCs w:val="22"/>
        </w:rPr>
        <w:t>Если смена клик рассматривается как политический переворот, то социальная рево</w:t>
        <w:softHyphen/>
        <w:t>люция отождествляется с изменениями на вершине иерархии. Такое отождествление имеет своей целью не допустить массового разверты</w:t>
        <w:softHyphen/>
        <w:t>вания революционного процесса. С другой стороны, если борьба между политическими партиями идет только за вершину политиче</w:t>
        <w:softHyphen/>
        <w:t>ской власти, а не за социальные преобразования, если всякая новая политическая клика распространяет в народе иллюзии, что только с ее приходом к власти совершилась социальная революция,— то это также свидетельствует о бюрократических тенденциях буржуазных революций и революционного процесса в целом.</w:t>
      </w:r>
    </w:p>
    <w:p>
      <w:pPr>
        <w:pStyle w:val="Normal"/>
        <w:shd w:fill="FFFFFF" w:val="clear"/>
        <w:spacing w:before="264" w:after="0"/>
        <w:ind w:left="3158" w:hanging="0"/>
        <w:rPr>
          <w:sz w:val="22"/>
          <w:szCs w:val="22"/>
        </w:rPr>
      </w:pPr>
      <w:r>
        <w:rPr>
          <w:sz w:val="22"/>
          <w:szCs w:val="22"/>
        </w:rPr>
        <w:t>§ 3</w:t>
      </w:r>
    </w:p>
    <w:p>
      <w:pPr>
        <w:pStyle w:val="Normal"/>
        <w:shd w:fill="FFFFFF" w:val="clear"/>
        <w:spacing w:lineRule="exact" w:line="221"/>
        <w:ind w:left="3149" w:hanging="0"/>
        <w:rPr/>
      </w:pPr>
      <w:r>
        <w:rPr>
          <w:spacing w:val="49"/>
          <w:sz w:val="22"/>
          <w:szCs w:val="22"/>
        </w:rPr>
        <w:t>Что</w:t>
      </w:r>
      <w:r>
        <w:rPr>
          <w:sz w:val="22"/>
          <w:szCs w:val="22"/>
        </w:rPr>
        <w:t xml:space="preserve">  </w:t>
      </w:r>
      <w:r>
        <w:rPr>
          <w:spacing w:val="46"/>
          <w:sz w:val="22"/>
          <w:szCs w:val="22"/>
        </w:rPr>
        <w:t>такое</w:t>
      </w:r>
    </w:p>
    <w:p>
      <w:pPr>
        <w:pStyle w:val="Normal"/>
        <w:shd w:fill="FFFFFF" w:val="clear"/>
        <w:spacing w:lineRule="exact" w:line="221"/>
        <w:ind w:left="3158" w:hanging="0"/>
        <w:rPr/>
      </w:pPr>
      <w:r>
        <w:rPr>
          <w:spacing w:val="45"/>
          <w:sz w:val="22"/>
          <w:szCs w:val="22"/>
        </w:rPr>
        <w:t>реакционно-бюрократиче</w:t>
        <w:softHyphen/>
      </w:r>
      <w:r>
        <w:rPr>
          <w:spacing w:val="46"/>
          <w:sz w:val="22"/>
          <w:szCs w:val="22"/>
        </w:rPr>
        <w:t>ский</w:t>
      </w:r>
      <w:r>
        <w:rPr>
          <w:sz w:val="22"/>
          <w:szCs w:val="22"/>
        </w:rPr>
        <w:t xml:space="preserve">   </w:t>
      </w:r>
      <w:r>
        <w:rPr>
          <w:spacing w:val="40"/>
          <w:sz w:val="22"/>
          <w:szCs w:val="22"/>
        </w:rPr>
        <w:t>контроль?</w:t>
      </w:r>
    </w:p>
    <w:p>
      <w:pPr>
        <w:pStyle w:val="Normal"/>
        <w:shd w:fill="FFFFFF" w:val="clear"/>
        <w:spacing w:lineRule="exact" w:line="221" w:before="91" w:after="0"/>
        <w:ind w:right="10" w:hanging="0"/>
        <w:jc w:val="right"/>
        <w:rPr>
          <w:sz w:val="22"/>
          <w:szCs w:val="22"/>
        </w:rPr>
      </w:pPr>
      <w:r>
        <w:rPr>
          <w:sz w:val="22"/>
          <w:szCs w:val="22"/>
        </w:rPr>
        <w:t>Формой воплощения этих тенденций является     реакционно-бюрократиче</w:t>
        <w:softHyphen/>
        <w:t>ский контроль. На примере деятель</w:t>
        <w:softHyphen/>
        <w:t>ности Временного правительства Ленин показал социально-экономи</w:t>
        <w:softHyphen/>
        <w:t>ческую сущность, способы проявления и политические последствия реакционно-бюрократического контроля.</w:t>
      </w:r>
    </w:p>
    <w:p>
      <w:pPr>
        <w:pStyle w:val="Normal"/>
        <w:shd w:fill="FFFFFF" w:val="clear"/>
        <w:spacing w:lineRule="exact" w:line="221"/>
        <w:ind w:left="5" w:right="14" w:firstLine="307"/>
        <w:jc w:val="both"/>
        <w:rPr/>
      </w:pPr>
      <w:r>
        <w:rPr>
          <w:sz w:val="22"/>
          <w:szCs w:val="22"/>
        </w:rPr>
        <w:t>Ленин разграничивал реакционно-бюрократический и револю</w:t>
        <w:softHyphen/>
        <w:t>ционно-демократический контроль. Сущность контроля вообще сво</w:t>
        <w:softHyphen/>
        <w:t>дится к тому, кто кого контролирует, какой класс является контро</w:t>
        <w:softHyphen/>
        <w:t xml:space="preserve">лирующим, а какой контролируемым [2, 34, </w:t>
      </w:r>
      <w:r>
        <w:rPr>
          <w:i/>
          <w:iCs/>
          <w:sz w:val="22"/>
          <w:szCs w:val="22"/>
        </w:rPr>
        <w:t xml:space="preserve">175]. </w:t>
      </w:r>
      <w:r>
        <w:rPr>
          <w:sz w:val="22"/>
          <w:szCs w:val="22"/>
        </w:rPr>
        <w:t>Критерием действи</w:t>
        <w:softHyphen/>
        <w:t>тельной революционности контроля в условиях революции выступает связь контроля с пролетариатом и трудящимися массами как налич</w:t>
        <w:softHyphen/>
        <w:t>ными общественными силами революционного процесса и неправи</w:t>
        <w:softHyphen/>
        <w:t>тельственный,   небюрократический   характер   контроля*.   Процессы</w:t>
      </w:r>
    </w:p>
    <w:p>
      <w:pPr>
        <w:pStyle w:val="Normal"/>
        <w:shd w:fill="FFFFFF" w:val="clear"/>
        <w:spacing w:lineRule="exact" w:line="173" w:before="110" w:after="0"/>
        <w:ind w:left="14" w:hanging="0"/>
        <w:jc w:val="both"/>
        <w:rPr/>
      </w:pPr>
      <w:r>
        <w:rPr>
          <w:sz w:val="16"/>
          <w:szCs w:val="16"/>
        </w:rPr>
        <w:t xml:space="preserve">* Критикуя эсеровский проект принудительного объединения населения в союзы, Ленин отмечал: «Никакой аппарат и никакая «статистика» (которою Чернов хотел подменить революционную инициативу крестьянства) не нужны </w:t>
      </w:r>
      <w:r>
        <w:rPr>
          <w:i/>
          <w:iCs/>
          <w:sz w:val="16"/>
          <w:szCs w:val="16"/>
        </w:rPr>
        <w:t xml:space="preserve">для </w:t>
      </w:r>
      <w:r>
        <w:rPr>
          <w:sz w:val="16"/>
          <w:szCs w:val="16"/>
        </w:rPr>
        <w:t xml:space="preserve">издания такого закона, ибо осуществление его должно быть возложено на самих фабрикантов или промышленников, на </w:t>
      </w:r>
      <w:r>
        <w:rPr>
          <w:i/>
          <w:iCs/>
          <w:sz w:val="16"/>
          <w:szCs w:val="16"/>
        </w:rPr>
        <w:t xml:space="preserve">наличные </w:t>
      </w:r>
      <w:r>
        <w:rPr>
          <w:sz w:val="16"/>
          <w:szCs w:val="16"/>
        </w:rPr>
        <w:t>общественные силы, под контролем тоже наличных общественных (т. е. не правительственных, не бюрократических) сил, только обяза</w:t>
        <w:softHyphen/>
        <w:t>тельно из так называемых «низших сословий», т. е. из угнетенных, эксплуати</w:t>
        <w:softHyphen/>
        <w:t xml:space="preserve">руемых классов, которые всегда в истории оказывались неизмеримо </w:t>
      </w:r>
      <w:r>
        <w:rPr>
          <w:i/>
          <w:iCs/>
          <w:sz w:val="16"/>
          <w:szCs w:val="16"/>
        </w:rPr>
        <w:t xml:space="preserve">выше </w:t>
      </w:r>
      <w:r>
        <w:rPr>
          <w:sz w:val="16"/>
          <w:szCs w:val="16"/>
        </w:rPr>
        <w:t>эксплуа</w:t>
        <w:softHyphen/>
        <w:t>таторов по способности на героизм, на самопожертвование, на товарищескую дисцип</w:t>
        <w:softHyphen/>
        <w:t xml:space="preserve">лину»   [2, 34, </w:t>
      </w:r>
      <w:r>
        <w:rPr>
          <w:i/>
          <w:iCs/>
          <w:sz w:val="16"/>
          <w:szCs w:val="16"/>
        </w:rPr>
        <w:t>17в-177\.</w:t>
      </w:r>
    </w:p>
    <w:p>
      <w:pPr>
        <w:pStyle w:val="Normal"/>
        <w:shd w:fill="FFFFFF" w:val="clear"/>
        <w:spacing w:before="120" w:after="0"/>
        <w:ind w:right="34" w:hanging="0"/>
        <w:jc w:val="center"/>
        <w:rPr>
          <w:sz w:val="22"/>
          <w:szCs w:val="22"/>
        </w:rPr>
      </w:pPr>
      <w:r>
        <w:rPr>
          <w:sz w:val="22"/>
          <w:szCs w:val="22"/>
        </w:rPr>
        <w:t>140</w:t>
      </w:r>
    </w:p>
    <w:p>
      <w:pPr>
        <w:pStyle w:val="Normal"/>
        <w:shd w:fill="FFFFFF" w:val="clear"/>
        <w:spacing w:lineRule="exact" w:line="216"/>
        <w:ind w:left="62" w:right="14" w:hanging="0"/>
        <w:jc w:val="both"/>
        <w:rPr/>
      </w:pPr>
      <w:r>
        <w:rPr/>
        <w:t>его бюрократизации совпадают с формами саботажа контроля, Эти формы соответствуют интересам эксплуататорских классов и приспосабливаются к политическим формам буржуазного общества. Экономическая сущность эксплуатации не изменяется в зависимости от политических форм. Но эта истина тотчас забывается, едва лидеры буржуазных и мелкобуржуазных партий входят в политические и управленческие структуры государства. Поэтому принятие или забвение конкретной социальной истины зависит от того, входит или не входит индивид как представитель партии в управленческие и политические структуры государства. А связь истины с положением индивида в аппарате управления, как было показано,— типично бю</w:t>
        <w:softHyphen/>
        <w:t>рократический стандарт мышления.</w:t>
      </w:r>
    </w:p>
    <w:p>
      <w:pPr>
        <w:pStyle w:val="Normal"/>
        <w:shd w:fill="FFFFFF" w:val="clear"/>
        <w:spacing w:lineRule="exact" w:line="216" w:before="53" w:after="0"/>
        <w:ind w:left="62" w:right="5" w:firstLine="326"/>
        <w:jc w:val="both"/>
        <w:rPr/>
      </w:pPr>
      <w:r>
        <w:rPr/>
        <w:t>Формы саботажа контроля совпадают с его организационными формами. Политические представители крупной и мелкой буржуазии, попадая в сферу управления государством, признают принцип и не</w:t>
        <w:softHyphen/>
        <w:t>обходимость контроля, но настаивают на том, чтобы контроль вводил</w:t>
        <w:softHyphen/>
        <w:t>ся постепенно, упорядоченно и планомерно, чтобы контроль стал особым направлением государственной политики. Буржуазия и мел</w:t>
        <w:softHyphen/>
        <w:t>кая буржуазия принимает контроль при следующих условиях: про</w:t>
        <w:softHyphen/>
        <w:t>цессы контролирования должны быть значительно «растянуты» во времени, связаны с деятельностью особых государственных учрежде</w:t>
        <w:softHyphen/>
        <w:t>ний, а это значит, что контроль должен быть включен в управленче</w:t>
        <w:softHyphen/>
        <w:t>ские структуры государства.</w:t>
      </w:r>
    </w:p>
    <w:p>
      <w:pPr>
        <w:pStyle w:val="Normal"/>
        <w:shd w:fill="FFFFFF" w:val="clear"/>
        <w:spacing w:lineRule="exact" w:line="216" w:before="134" w:after="0"/>
        <w:ind w:firstLine="336"/>
        <w:jc w:val="both"/>
        <w:rPr/>
      </w:pPr>
      <w:r>
        <w:rPr/>
        <w:t xml:space="preserve">Но Ленин показал, что этатизация контроля тождественна его бюрократизации [2, 34, </w:t>
      </w:r>
      <w:r>
        <w:rPr>
          <w:i/>
          <w:iCs/>
        </w:rPr>
        <w:t xml:space="preserve">157—158]. </w:t>
      </w:r>
      <w:r>
        <w:rPr/>
        <w:t>Она состоит в оттяжке всяких шагов но организации действительного контроля и создании сложных и громоздких учреждений. Образующие штат этих учреждений чинов</w:t>
        <w:softHyphen/>
        <w:t>ники экономически и политически зависимы от буржуазии. Если контроль становится направлением деятельности государства, то создается основа трансляции бюрократического действия и мысли в рамках самой контролирующей деятельности. Чиновники-контроле</w:t>
        <w:softHyphen/>
        <w:t>ры заинтересованы в оттяжке инициативы масс по организации действительного контроля. Такая инициатива подрывает материаль</w:t>
        <w:softHyphen/>
        <w:t>ный, профессиональный и политический статус контролера-чиновни</w:t>
        <w:softHyphen/>
        <w:t>ка. «Обилие занятых местечек» в управленческих структурах госу</w:t>
        <w:softHyphen/>
        <w:t>дарства порождает политическую слепоту, аналогичную политиче</w:t>
        <w:softHyphen/>
        <w:t>ской слепоте профессиональных юристов и бюрократов. Люди, зани</w:t>
        <w:softHyphen/>
        <w:t>мающие посты в государственных учреждениях по контролю, стре</w:t>
        <w:softHyphen/>
        <w:t>мятся разработать всеобъемлющие и всеохватывающие программы осуществления контроля. Разработка таких программ рассматри</w:t>
        <w:softHyphen/>
        <w:t xml:space="preserve">вается как дело государственной важности и особой сложности. Это представление стараются навязать «темным мужичкам, неграмотным и забитым, да обывателям, которые всему верят и ни во что не вникают...» [2, 34, </w:t>
      </w:r>
      <w:r>
        <w:rPr>
          <w:i/>
          <w:iCs/>
        </w:rPr>
        <w:t xml:space="preserve">160]. </w:t>
      </w:r>
      <w:r>
        <w:rPr/>
        <w:t>Поэтому использование политической индиффе-</w:t>
      </w:r>
    </w:p>
    <w:p>
      <w:pPr>
        <w:pStyle w:val="Normal"/>
        <w:shd w:fill="FFFFFF" w:val="clear"/>
        <w:spacing w:before="158" w:after="0"/>
        <w:ind w:right="72" w:hanging="0"/>
        <w:jc w:val="center"/>
        <w:rPr/>
      </w:pPr>
      <w:r>
        <w:rPr/>
        <w:t>141</w:t>
      </w:r>
    </w:p>
    <w:p>
      <w:pPr>
        <w:pStyle w:val="Normal"/>
        <w:shd w:fill="FFFFFF" w:val="clear"/>
        <w:spacing w:lineRule="exact" w:line="221"/>
        <w:ind w:left="38" w:hanging="0"/>
        <w:jc w:val="both"/>
        <w:rPr/>
      </w:pPr>
      <w:r>
        <w:rPr/>
        <w:t>рентности населения — необходимое условие этатизации и бюрокра</w:t>
        <w:softHyphen/>
        <w:t>тизации контроля.</w:t>
      </w:r>
    </w:p>
    <w:p>
      <w:pPr>
        <w:pStyle w:val="Normal"/>
        <w:shd w:fill="FFFFFF" w:val="clear"/>
        <w:spacing w:lineRule="exact" w:line="221"/>
        <w:ind w:right="10" w:firstLine="331"/>
        <w:jc w:val="both"/>
        <w:rPr/>
      </w:pPr>
      <w:r>
        <w:rPr/>
        <w:t>Экономическая сущность реакционно-бюрократического контроля состоит в соответствии буржуазным экономическим отношениям на этапе государственно-монополистического капитализма, частному характеру собственности капитала независимо от специфики эконо</w:t>
        <w:softHyphen/>
        <w:t>мических (промышленный и банковский капитал, земельная рента) и политических (монархия, республика, демократия) форм буржуаз</w:t>
        <w:softHyphen/>
        <w:t>ного общества. Финансовые воротилы наиболее развитых капитали</w:t>
        <w:softHyphen/>
        <w:t xml:space="preserve">стических стран объединяются «...приватно, тайком, реакционно, а не революционно, бюрократически, а не демократически, подкупая государственных чиновников (это общее правило и в Америке, </w:t>
      </w:r>
      <w:r>
        <w:rPr>
          <w:i/>
          <w:iCs/>
        </w:rPr>
        <w:t xml:space="preserve">и в </w:t>
      </w:r>
      <w:r>
        <w:rPr>
          <w:i/>
          <w:iCs/>
          <w:spacing w:val="64"/>
        </w:rPr>
        <w:t>Германии),</w:t>
      </w:r>
      <w:r>
        <w:rPr>
          <w:i/>
          <w:iCs/>
        </w:rPr>
        <w:t xml:space="preserve"> </w:t>
      </w:r>
      <w:r>
        <w:rPr/>
        <w:t xml:space="preserve">сохраняя частный характер банков именно для сохранения тайны операций, именно для взимания миллионов и миллионов «сверхприбыли» с того же государства, именно для обеспечения мошеннических финансовых проделок» [2, 34, </w:t>
      </w:r>
      <w:r>
        <w:rPr>
          <w:i/>
          <w:iCs/>
        </w:rPr>
        <w:t xml:space="preserve">166]. </w:t>
      </w:r>
      <w:r>
        <w:rPr/>
        <w:t>Реакционно-бюрократический контроль относится ко всем сферам экономических отношений на этапе перехода капитализма в государ</w:t>
        <w:softHyphen/>
        <w:t xml:space="preserve">ственно-монополистическую фазу [2, 34, </w:t>
      </w:r>
      <w:r>
        <w:rPr>
          <w:i/>
          <w:iCs/>
        </w:rPr>
        <w:t>167].</w:t>
      </w:r>
    </w:p>
    <w:p>
      <w:pPr>
        <w:pStyle w:val="Normal"/>
        <w:shd w:fill="FFFFFF" w:val="clear"/>
        <w:spacing w:lineRule="exact" w:line="221"/>
        <w:ind w:left="14" w:right="38" w:firstLine="307"/>
        <w:jc w:val="both"/>
        <w:rPr/>
      </w:pPr>
      <w:r>
        <w:rPr/>
        <w:t xml:space="preserve">Аналогичная ситуация наблюдалась в России после Февральской революции. Руководители Временного правительства </w:t>
      </w:r>
      <w:r>
        <w:rPr>
          <w:i/>
          <w:iCs/>
        </w:rPr>
        <w:t>«...тоже при</w:t>
        <w:softHyphen/>
        <w:t xml:space="preserve">крывают </w:t>
      </w:r>
      <w:r>
        <w:rPr/>
        <w:t>реакционно-бюрократически «неприкосновенность» банков, их священные права на бешеные прибыли. Давайте же лучше гово</w:t>
        <w:softHyphen/>
        <w:t xml:space="preserve">рить </w:t>
      </w:r>
      <w:r>
        <w:rPr>
          <w:i/>
          <w:iCs/>
        </w:rPr>
        <w:t xml:space="preserve">правду: </w:t>
      </w:r>
      <w:r>
        <w:rPr/>
        <w:t>в республиканской России хотят реакционно-бюрократи</w:t>
        <w:softHyphen/>
        <w:t>чески регулировать экономическую жизнь... Вот это будет правда. И эта простая, хотя и горькая правда полезнее для просвещения народа, чем сладенькая ложь о «нашей», «великой», «революцион</w:t>
        <w:softHyphen/>
        <w:t xml:space="preserve">ной» демократии...»   [2, 34, </w:t>
      </w:r>
      <w:r>
        <w:rPr>
          <w:i/>
          <w:iCs/>
        </w:rPr>
        <w:t>167].</w:t>
      </w:r>
    </w:p>
    <w:p>
      <w:pPr>
        <w:pStyle w:val="Normal"/>
        <w:shd w:fill="FFFFFF" w:val="clear"/>
        <w:spacing w:lineRule="exact" w:line="221"/>
        <w:ind w:left="19" w:right="29" w:firstLine="317"/>
        <w:jc w:val="both"/>
        <w:rPr/>
      </w:pPr>
      <w:r>
        <w:rPr/>
        <w:t>Итак, реакционно-бюрократический контроль и реакционно-бюро</w:t>
        <w:softHyphen/>
        <w:t>кратическое регулирование общественной жизни относится ко всем сферам экономических отношений на этапе государственно-монопо</w:t>
        <w:softHyphen/>
        <w:t>листического капитализма, соответствует структуре буржуазных от</w:t>
        <w:softHyphen/>
        <w:t xml:space="preserve">ношений и бюрократическому способу управления и характерно как для мирного состояния общества, так и для периодов буржуазно-демократических преобразований, если старые чиновники остаются на старых местах в старом, неприкосновенном государственном аппарате [2, 34, </w:t>
      </w:r>
      <w:r>
        <w:rPr>
          <w:i/>
          <w:iCs/>
        </w:rPr>
        <w:t xml:space="preserve">168]. </w:t>
      </w:r>
      <w:r>
        <w:rPr/>
        <w:t>Корысть, косность, рутина, реакционность и консерватизм бюрократии препятствуют развертыванию революцион</w:t>
        <w:softHyphen/>
        <w:t>ной инициативы масс и направляют ее по реакционно-бюрократи</w:t>
        <w:softHyphen/>
        <w:t>ческому пути.</w:t>
      </w:r>
    </w:p>
    <w:p>
      <w:pPr>
        <w:pStyle w:val="Normal"/>
        <w:shd w:fill="FFFFFF" w:val="clear"/>
        <w:spacing w:lineRule="exact" w:line="221"/>
        <w:ind w:left="43" w:right="29" w:firstLine="307"/>
        <w:jc w:val="both"/>
        <w:rPr/>
      </w:pPr>
      <w:r>
        <w:rPr/>
        <w:t>Существуют следующие способы реакционно-бюрократического регулирования общественной жизни (как в мирные, так и в револю</w:t>
        <w:softHyphen/>
        <w:t>ционные периоды): решение социальных проблем посредством созда</w:t>
        <w:softHyphen/>
        <w:t>ния новых учреждений; определение сроков пребывания на выборных должностях; регулирование потребления.</w:t>
      </w:r>
    </w:p>
    <w:p>
      <w:pPr>
        <w:pStyle w:val="Normal"/>
        <w:shd w:fill="FFFFFF" w:val="clear"/>
        <w:spacing w:before="144" w:after="0"/>
        <w:ind w:right="67" w:hanging="0"/>
        <w:jc w:val="center"/>
        <w:rPr/>
      </w:pPr>
      <w:r>
        <w:rPr/>
        <w:t>142</w:t>
      </w:r>
    </w:p>
    <w:p>
      <w:pPr>
        <w:pStyle w:val="Normal"/>
        <w:shd w:fill="FFFFFF" w:val="clear"/>
        <w:spacing w:lineRule="exact" w:line="216"/>
        <w:ind w:left="10" w:right="58" w:firstLine="331"/>
        <w:jc w:val="both"/>
        <w:rPr/>
      </w:pPr>
      <w:r>
        <w:rPr/>
        <w:t>В работе «Идут наперерез» Ленин анализирует инициативу Временного правительства создать Центральный комитет по восстановлению и поддержанию нормального хода работы в промышленных предприятиях с целью обеспечить общественный контроль над производством. Эта инициатива целиком соответствовала общим характеристикам бюрократического управления, при котором зло</w:t>
        <w:softHyphen/>
        <w:t>употребления чиновников, ставшие известными общественному мне</w:t>
        <w:softHyphen/>
        <w:t xml:space="preserve">нию, вызывали назначение особых комиссий для расследования [2, 32, </w:t>
      </w:r>
      <w:r>
        <w:rPr>
          <w:i/>
          <w:iCs/>
        </w:rPr>
        <w:t xml:space="preserve">37 — 38). </w:t>
      </w:r>
      <w:r>
        <w:rPr/>
        <w:t>Если такие комиссии создаются из лиц, занимающих высшие посты в социальной и политической иерархии, а функция комиссий состоит в создании видимости реакции бюрократии на злоупотребления в собственной среде и на общественное мнение, то социально-политическая сущность этих действий типично бюро</w:t>
        <w:softHyphen/>
        <w:t>кратическая.</w:t>
      </w:r>
    </w:p>
    <w:p>
      <w:pPr>
        <w:pStyle w:val="Normal"/>
        <w:shd w:fill="FFFFFF" w:val="clear"/>
        <w:spacing w:lineRule="exact" w:line="216" w:before="5" w:after="0"/>
        <w:ind w:left="5" w:right="38" w:firstLine="312"/>
        <w:jc w:val="both"/>
        <w:rPr/>
      </w:pPr>
      <w:r>
        <w:rPr/>
        <w:t>Предполагается, что наиболее компетентное и верное суждение о сути социальных проблем и событий в состоянии высказать только лица или органы, находящиеся на вершине власти. Тем самым в процедуре контроля сохраняется бюрократическое отношение. Вер</w:t>
        <w:softHyphen/>
        <w:t>шина иерархии квалифицируется как средоточие знаний о социаль</w:t>
        <w:softHyphen/>
        <w:t>ной действительности. Контролирующая процедура базируется на отождествлении общества и государства. Высшие чиновники рассматриваются как полномочные представители общества. Вслед</w:t>
        <w:softHyphen/>
        <w:t>ствие этого общественный контроль становится разновидностью бюро</w:t>
        <w:softHyphen/>
        <w:t>кратического контроля сверху. Осуществляется институционализация контроля, а именно создание особых организационных структур, на которые возлагаются функции общественного контроля. В резуль</w:t>
        <w:softHyphen/>
        <w:t>тате контроль направлен не столько на то, чтобы разобраться в сути социальных проблем и событий, в том числе бюрократического конт</w:t>
        <w:softHyphen/>
        <w:t>роля, сколько на то, чтобы успокоить общественную совесть и оста</w:t>
        <w:softHyphen/>
        <w:t>вить без изменений деятельность бюрократии.</w:t>
      </w:r>
    </w:p>
    <w:p>
      <w:pPr>
        <w:pStyle w:val="Normal"/>
        <w:shd w:fill="FFFFFF" w:val="clear"/>
        <w:spacing w:lineRule="exact" w:line="216" w:before="5" w:after="0"/>
        <w:ind w:left="5" w:firstLine="312"/>
        <w:jc w:val="both"/>
        <w:rPr/>
      </w:pPr>
      <w:r>
        <w:rPr/>
        <w:t>Такое толкование общественного контроля в условиях револю</w:t>
        <w:softHyphen/>
        <w:t>ционного процесса — важный шаг в направлении контрреволюции. Солидно, т. е. бюрократически поставленный контроль сверху посред</w:t>
        <w:softHyphen/>
        <w:t>ством создания особых контролирующих учреждений направлен на ликвидацию революционных завоеваний пролетариата и блокирова</w:t>
        <w:softHyphen/>
        <w:t>ние общественного контроля над деятельностью бюрократии.</w:t>
      </w:r>
    </w:p>
    <w:p>
      <w:pPr>
        <w:pStyle w:val="Normal"/>
        <w:shd w:fill="FFFFFF" w:val="clear"/>
        <w:spacing w:lineRule="exact" w:line="216"/>
        <w:ind w:right="34" w:firstLine="331"/>
        <w:jc w:val="both"/>
        <w:rPr/>
      </w:pPr>
      <w:r>
        <w:rPr/>
        <w:t>В работе «Неминуемая катастрофа и безмерные обещания» Ленин показал, что, несмотря па буржуазную революцию, бюрокра</w:t>
        <w:softHyphen/>
        <w:t xml:space="preserve">тическое отношение к действительности и управление государством сохраняются. [2, 32, </w:t>
      </w:r>
      <w:r>
        <w:rPr>
          <w:i/>
          <w:iCs/>
        </w:rPr>
        <w:t xml:space="preserve">108]. </w:t>
      </w:r>
      <w:r>
        <w:rPr/>
        <w:t>Обещания высшей бюрократии в мирные и революционные периоды, поддержка иллюзий населения на то, что вершина власти оперативно реагирует на социально-экономические проблемы,— все это соответствует интересам эксплуататоров и бюро</w:t>
        <w:softHyphen/>
        <w:t>кратии. Эти обещания и иллюзии отвлекают внимание народа от необходимости дальнейшего развертывания революционного процесса</w:t>
      </w:r>
    </w:p>
    <w:p>
      <w:pPr>
        <w:pStyle w:val="Normal"/>
        <w:shd w:fill="FFFFFF" w:val="clear"/>
        <w:spacing w:before="197" w:after="0"/>
        <w:ind w:right="139" w:hanging="0"/>
        <w:jc w:val="center"/>
        <w:rPr/>
      </w:pPr>
      <w:r>
        <w:rPr/>
        <w:t>143</w:t>
      </w:r>
    </w:p>
    <w:p>
      <w:pPr>
        <w:pStyle w:val="Normal"/>
        <w:shd w:fill="FFFFFF" w:val="clear"/>
        <w:spacing w:lineRule="exact" w:line="216"/>
        <w:ind w:left="10" w:hanging="0"/>
        <w:jc w:val="both"/>
        <w:rPr/>
      </w:pPr>
      <w:r>
        <w:rPr/>
        <w:t>и создания действительного контроля за бюрократией. Вершина власти в мирные и революционные периоды занята сочинением разнообразных планов регламентации общественной жизни. Создание таких документов, как было показано ранее,— необходимый элемент деятельности бюрократии. А бюрократическая деятельность оторвана от социально-экономических условий и обстоятельств реализации данных планов. Поэтому она является, по определению Ленина, шумихой бюрократического прожектерства. Таким образом, социаль</w:t>
        <w:softHyphen/>
        <w:t>ное прожектерство как стандарт бюрократической и идеологической мысли остается и в условиях революционного процесса и направлено на его замедление.</w:t>
      </w:r>
    </w:p>
    <w:p>
      <w:pPr>
        <w:pStyle w:val="Normal"/>
        <w:shd w:fill="FFFFFF" w:val="clear"/>
        <w:spacing w:lineRule="exact" w:line="216"/>
        <w:ind w:right="5" w:firstLine="317"/>
        <w:jc w:val="both"/>
        <w:rPr/>
      </w:pPr>
      <w:r>
        <w:rPr/>
        <w:t>В период буржуазно-демократических преобразований в России сохранялся бюрократический способ решения социальных и полити</w:t>
        <w:softHyphen/>
        <w:t>ческих проблем посредством создания планов, принятия резолюций, создания новых и переименования или реорганизации существую</w:t>
        <w:softHyphen/>
        <w:t xml:space="preserve">щих учреждений [2, 32, </w:t>
      </w:r>
      <w:r>
        <w:rPr>
          <w:i/>
          <w:iCs/>
        </w:rPr>
        <w:t xml:space="preserve">117]. </w:t>
      </w:r>
      <w:r>
        <w:rPr/>
        <w:t>Бюрократическое осознание социаль</w:t>
        <w:softHyphen/>
        <w:t>ных проблем и событий в условиях революционного процесса остается неизменным и включает следующие элементы: реорганизацию или переименование центральных правительственных учреждений; создание новых подразделений в структуре старого или вновь создан</w:t>
        <w:softHyphen/>
        <w:t>ного учреждения; установление норм и способов связи нового учреж</w:t>
        <w:softHyphen/>
        <w:t>дения с существующими и определение связей внутри учреждения; выработку основных принципов регулирования деятельности нового учреждения; разработку принципов его вмешательства в экономиче</w:t>
        <w:softHyphen/>
        <w:t>скую и социальную действительность; образование правительствен</w:t>
        <w:softHyphen/>
        <w:t>ных комиссий для решения конкретных социальных проблем; выра</w:t>
        <w:softHyphen/>
        <w:t>ботку и детализацию новых законопроектов.</w:t>
      </w:r>
    </w:p>
    <w:p>
      <w:pPr>
        <w:pStyle w:val="Normal"/>
        <w:shd w:fill="FFFFFF" w:val="clear"/>
        <w:spacing w:lineRule="exact" w:line="216"/>
        <w:ind w:left="48" w:right="14" w:firstLine="312"/>
        <w:jc w:val="both"/>
        <w:rPr/>
      </w:pPr>
      <w:r>
        <w:rPr/>
        <w:t>Нетрудно убедиться, что все эти действия целиком соответствуют общим характеристикам бюрократического управления и только усиливают количественный рост бюрократии. Бюрократические дей</w:t>
        <w:softHyphen/>
        <w:t>ствия и в условиях революционного процесса развертываются в пред</w:t>
        <w:softHyphen/>
        <w:t>положении, что социальная действительность должна соответство</w:t>
        <w:softHyphen/>
        <w:t>вать принятым планам, программам, резолюциям, уставам, декретам и т. п. Такая установка полностью соответствует бюрократическим стандартам, способствуя тем самым регламентации и бюрократи</w:t>
        <w:softHyphen/>
        <w:t>зации революционного процесса.</w:t>
      </w:r>
    </w:p>
    <w:p>
      <w:pPr>
        <w:pStyle w:val="Normal"/>
        <w:shd w:fill="FFFFFF" w:val="clear"/>
        <w:spacing w:lineRule="exact" w:line="216" w:before="5" w:after="0"/>
        <w:ind w:left="77" w:firstLine="312"/>
        <w:jc w:val="both"/>
        <w:rPr/>
      </w:pPr>
      <w:r>
        <w:rPr/>
        <w:t>Определение сроков пребывания на выборных должностях — следующий способ такой регламентации. В работе «Еще одно отступ</w:t>
        <w:softHyphen/>
        <w:t xml:space="preserve">ление от демократизма» Ленин указывает, что мелкобуржуазные партии и их лидеры рекомендовали осторожность в отношении выборов и перевыборов: «Депутаты должны избираться,— поучают они рабочих,— на определенный срок, например на два-три месяца, но никак (И) не на неделю — от митинга до митинга» [2, 32, </w:t>
      </w:r>
      <w:r>
        <w:rPr>
          <w:i/>
          <w:iCs/>
        </w:rPr>
        <w:t xml:space="preserve">118]. </w:t>
      </w:r>
      <w:r>
        <w:rPr/>
        <w:t>Но определение сроков пребывания на выборных должностях в усло</w:t>
        <w:softHyphen/>
        <w:t>виях революционного процесса — это выражение бюрократического</w:t>
      </w:r>
    </w:p>
    <w:p>
      <w:pPr>
        <w:pStyle w:val="Normal"/>
        <w:shd w:fill="FFFFFF" w:val="clear"/>
        <w:spacing w:before="192" w:after="0"/>
        <w:ind w:left="86" w:hanging="0"/>
        <w:jc w:val="center"/>
        <w:rPr/>
      </w:pPr>
      <w:r>
        <w:rPr/>
        <w:t>144</w:t>
      </w:r>
    </w:p>
    <w:p>
      <w:pPr>
        <w:pStyle w:val="Normal"/>
        <w:shd w:fill="FFFFFF" w:val="clear"/>
        <w:spacing w:lineRule="exact" w:line="216"/>
        <w:jc w:val="both"/>
        <w:rPr/>
      </w:pPr>
      <w:r>
        <w:rPr/>
        <w:t xml:space="preserve">недоверия к массам:  «...не следует ли демократу, — пишет Ленин, если он пожелал ставить вопрос о перевыборах, признать и подчерк путь принцип демократии: право населения отзывать </w:t>
      </w:r>
      <w:r>
        <w:rPr>
          <w:i/>
          <w:iCs/>
        </w:rPr>
        <w:t xml:space="preserve">в любое время </w:t>
      </w:r>
      <w:r>
        <w:rPr/>
        <w:t xml:space="preserve">всех и всяких выборных, должностных лиц, представителей?» [2, 32, </w:t>
      </w:r>
      <w:r>
        <w:rPr>
          <w:i/>
          <w:iCs/>
        </w:rPr>
        <w:t xml:space="preserve">118—119]. </w:t>
      </w:r>
      <w:r>
        <w:rPr/>
        <w:t>Недоверие к массам, выраженное в установлении определенных сроков пребывания на выборных должностях, по характеристике Ленина, не соответствует ни политике социалистов, пи поли тике демократов. Следовательно, это еще один способ бюрократизации революционного действия масс.</w:t>
      </w:r>
    </w:p>
    <w:p>
      <w:pPr>
        <w:pStyle w:val="Normal"/>
        <w:shd w:fill="FFFFFF" w:val="clear"/>
        <w:spacing w:lineRule="exact" w:line="216"/>
        <w:ind w:left="10" w:right="5" w:firstLine="322"/>
        <w:jc w:val="both"/>
        <w:rPr/>
      </w:pPr>
      <w:r>
        <w:rPr/>
        <w:t>Если такое требование выдвигается партиями, называющими себя социалистическими или демократическими, то они не свободны от шаблонов бюрократического действия и мышления и исходят из бюро</w:t>
        <w:softHyphen/>
        <w:t>кратического понимания порядка и закона в революционном процессе. В «Речи по аграрному вопросу 22 мая (4 июня) 1917 г.» на Первом Всероссийском съезде крестьянских депутатов Ленин специально отмечал: «У нас с нашими противниками (буржуазными и мелко</w:t>
        <w:softHyphen/>
        <w:t xml:space="preserve">буржуазными партиями.— </w:t>
      </w:r>
      <w:r>
        <w:rPr>
          <w:i/>
          <w:iCs/>
        </w:rPr>
        <w:t xml:space="preserve">В. М.) </w:t>
      </w:r>
      <w:r>
        <w:rPr/>
        <w:t>основное противоречие в понима</w:t>
        <w:softHyphen/>
        <w:t>нии того, что есть порядок и что есть закон. До сих пор смотрели так, что порядок и закон — это то, что удобно помещикам и чиновникам, а мы утверждаем, что порядок и закон — есть то, что удобно большин</w:t>
        <w:softHyphen/>
        <w:t xml:space="preserve">ству крестьянства. И пока нет Всероссийского Совета Советов, пока нет Учредительного собрания, до тех пор всякая власть на местах — уездные комитеты, губернские комитеты — это есть высший порядок и закон» [2, 32, </w:t>
      </w:r>
      <w:r>
        <w:rPr>
          <w:i/>
          <w:iCs/>
        </w:rPr>
        <w:t xml:space="preserve">174]. </w:t>
      </w:r>
      <w:r>
        <w:rPr/>
        <w:t>Буржуазные и мелкобуржуазные партии заим</w:t>
        <w:softHyphen/>
        <w:t>ствуют у бюрократии такое понимание порядка и закона, которое выгодно эксплуататорским классам. Это понимание связывается ими с существованием высших уровней политической власти. Проле</w:t>
        <w:softHyphen/>
        <w:t>тарская партия, наоборот, определяет порядок и закон в соответствии с существованием низовых звеньев политической власти в револю</w:t>
        <w:softHyphen/>
        <w:t>ционные периоды, поскольку эти звенья непосредственно выражают революционную инициативу масс.</w:t>
      </w:r>
    </w:p>
    <w:p>
      <w:pPr>
        <w:pStyle w:val="Normal"/>
        <w:shd w:fill="FFFFFF" w:val="clear"/>
        <w:spacing w:lineRule="exact" w:line="216" w:before="5" w:after="0"/>
        <w:ind w:left="24" w:firstLine="322"/>
        <w:jc w:val="both"/>
        <w:rPr/>
      </w:pPr>
      <w:r>
        <w:rPr/>
        <w:t>Противоположное представление способствует бюрократизации революционного процесса. Поэтому всякое установление сверху каких бы то ни было норм, в том числе норм надела землей, предлагаемых мелкобуржуазными партиями, Ленин оценивал отрицательно: «...к этому вопросу о нормах или мерках я отношусь с большим недове</w:t>
        <w:softHyphen/>
        <w:t xml:space="preserve">рием и думаю, что это план чиновничий, от которого пользы не будет, который в жизнь войти не сможет, хотя бы вы здесь и постановили этот план» [2, 32, </w:t>
      </w:r>
      <w:r>
        <w:rPr>
          <w:i/>
          <w:iCs/>
        </w:rPr>
        <w:t xml:space="preserve">183]. </w:t>
      </w:r>
      <w:r>
        <w:rPr/>
        <w:t>Основанные на таких нормах экономические и политические концепции — разновидность социального прожектер</w:t>
        <w:softHyphen/>
        <w:t>ства, бюрократических планов осуществления революционных пре</w:t>
        <w:softHyphen/>
        <w:t>образований и потому должны быть отвергнуты партией пролета</w:t>
        <w:softHyphen/>
        <w:t>риата: «Только самостоятельная организация на местах, только учение собственным опытом научит беднейших крестьян». «Для того, чтобы выйти из-под ига капитализма, для того, чтобы общена-</w:t>
      </w:r>
    </w:p>
    <w:p>
      <w:pPr>
        <w:pStyle w:val="Normal"/>
        <w:shd w:fill="FFFFFF" w:val="clear"/>
        <w:spacing w:before="178" w:after="0"/>
        <w:ind w:right="72" w:hanging="0"/>
        <w:jc w:val="center"/>
        <w:rPr/>
      </w:pPr>
      <w:r>
        <w:rPr/>
        <w:t>145</w:t>
      </w:r>
    </w:p>
    <w:p>
      <w:pPr>
        <w:pStyle w:val="Normal"/>
        <w:shd w:fill="FFFFFF" w:val="clear"/>
        <w:spacing w:lineRule="exact" w:line="216"/>
        <w:ind w:left="5" w:right="38" w:hanging="0"/>
        <w:jc w:val="both"/>
        <w:rPr/>
      </w:pPr>
      <w:r>
        <w:rPr/>
        <w:t xml:space="preserve">родная земля перешла в руки </w:t>
      </w:r>
      <w:r>
        <w:rPr>
          <w:i/>
          <w:iCs/>
        </w:rPr>
        <w:t xml:space="preserve">трудящихся,— </w:t>
      </w:r>
      <w:r>
        <w:rPr/>
        <w:t>есть только один основ</w:t>
        <w:softHyphen/>
        <w:t>ной путь: это путь организации сельскохозяйственных наемных рабочих, которые будут руководствоваться своим опытом, своими наблюдениями, своим недоверием к тому, что говорят им мироеды, хотя они выступают с красными бантиками и называют себя «рево</w:t>
        <w:softHyphen/>
        <w:t xml:space="preserve">люционной демократией»   [2, 32, </w:t>
      </w:r>
      <w:r>
        <w:rPr>
          <w:i/>
          <w:iCs/>
        </w:rPr>
        <w:t>185—186, 185].</w:t>
      </w:r>
    </w:p>
    <w:p>
      <w:pPr>
        <w:pStyle w:val="Normal"/>
        <w:shd w:fill="FFFFFF" w:val="clear"/>
        <w:spacing w:lineRule="exact" w:line="216"/>
        <w:ind w:right="43" w:firstLine="326"/>
        <w:jc w:val="both"/>
        <w:rPr/>
      </w:pPr>
      <w:r>
        <w:rPr/>
        <w:t>Регулирование потребления населения с помощью карточек на хлеб и другие продукты питания представляет собой следующий способ реакционно-бюрократического контроля. Хлебная карточка и карточная система в целом — типично бюрократический способ регу</w:t>
        <w:softHyphen/>
        <w:t xml:space="preserve">лирования потребления населения в условиях нехватки продуктов. Его цель — так распределить запасы продуктов, чтобы хватило всем. «И это все. О большем не заботятся. Бюрократически подсчитывают наличные запасы хлеба, делят их по душам, устанавливают норму, вводят ее и ограничиваются этим» [2, 34, </w:t>
      </w:r>
      <w:r>
        <w:rPr>
          <w:i/>
          <w:iCs/>
        </w:rPr>
        <w:t xml:space="preserve">179]. </w:t>
      </w:r>
      <w:r>
        <w:rPr/>
        <w:t>Объектами бюро</w:t>
        <w:softHyphen/>
        <w:t>кратического регулирования потребления, как правило, являются только предметы первой необходимости. Другие предметы, ввиду их недоступности большинству населения, не подвергаются регулирова</w:t>
        <w:softHyphen/>
        <w:t>нию. Тем самым создается почва для обхода установленных норм потребления, очередей в магазинах и спекуляции. Оборотной стороной бюрократического регулирования потребления выступает дальнейшая дезорганизация экономической жизни страны.</w:t>
      </w:r>
    </w:p>
    <w:p>
      <w:pPr>
        <w:pStyle w:val="Normal"/>
        <w:shd w:fill="FFFFFF" w:val="clear"/>
        <w:spacing w:lineRule="exact" w:line="216" w:before="10" w:after="0"/>
        <w:ind w:left="48" w:right="14" w:firstLine="312"/>
        <w:jc w:val="both"/>
        <w:rPr/>
      </w:pPr>
      <w:r>
        <w:rPr/>
        <w:t>Указанный способ распределения предметов первой необходи</w:t>
        <w:softHyphen/>
        <w:t>мости отражает классовую сущность и бюрократическую форму существования государств. Этот способ в период войн и революций имеет также вполне реальную политическую цель: не допустить самодеятельности населения, затормозить и бюрократически преодо</w:t>
        <w:softHyphen/>
        <w:t>леть революционную инициативу масс. Эта цель соответствует общим характеристикам бюрократического управления, существующего в мирные, военные и революционные периоды: «Реакционно-бюрокра</w:t>
        <w:softHyphen/>
        <w:t>тическое решение задачи, поставленной народам войной, ограничива</w:t>
        <w:softHyphen/>
        <w:t>ется хлебной карточкой, распределением поровну абсолютно-необхо</w:t>
        <w:softHyphen/>
        <w:t xml:space="preserve">димых для питания «народных» продуктов, ни на йоту не отступая от бюрократизма и реакционности, именно от цели: самодеятельности бедных, пролетариата, массы народа («демоса») </w:t>
      </w:r>
      <w:r>
        <w:rPr>
          <w:i/>
          <w:iCs/>
        </w:rPr>
        <w:t xml:space="preserve">не </w:t>
      </w:r>
      <w:r>
        <w:rPr/>
        <w:t>поднимать, конт</w:t>
        <w:softHyphen/>
        <w:t xml:space="preserve">роля </w:t>
      </w:r>
      <w:r>
        <w:rPr>
          <w:i/>
          <w:iCs/>
        </w:rPr>
        <w:t xml:space="preserve">с их стороны </w:t>
      </w:r>
      <w:r>
        <w:rPr/>
        <w:t xml:space="preserve">за богатыми </w:t>
      </w:r>
      <w:r>
        <w:rPr>
          <w:i/>
          <w:iCs/>
        </w:rPr>
        <w:t xml:space="preserve">не </w:t>
      </w:r>
      <w:r>
        <w:rPr/>
        <w:t xml:space="preserve">допускать, лазеек для того, чтобы богатые вознаграждали себя предметами роскоши, оставлять </w:t>
      </w:r>
      <w:r>
        <w:rPr>
          <w:i/>
          <w:iCs/>
        </w:rPr>
        <w:t>поболь</w:t>
        <w:softHyphen/>
        <w:t xml:space="preserve">ше« </w:t>
      </w:r>
      <w:r>
        <w:rPr/>
        <w:t xml:space="preserve">[2, 34, </w:t>
      </w:r>
      <w:r>
        <w:rPr>
          <w:i/>
          <w:iCs/>
        </w:rPr>
        <w:t xml:space="preserve">180]. </w:t>
      </w:r>
      <w:r>
        <w:rPr/>
        <w:t>Следствия реакционно-бюрократического распреде</w:t>
        <w:softHyphen/>
        <w:t>ления продуктов первой необходимости состоят в росте недовольства и возмущения народа, очередей у магазинов, обходе существую</w:t>
        <w:softHyphen/>
        <w:t>щих норм распределения, спекуляции и коррупции лиц, занятых распределением.</w:t>
      </w:r>
    </w:p>
    <w:p>
      <w:pPr>
        <w:pStyle w:val="Normal"/>
        <w:shd w:fill="FFFFFF" w:val="clear"/>
        <w:spacing w:lineRule="exact" w:line="216" w:before="5" w:after="0"/>
        <w:ind w:left="139" w:firstLine="307"/>
        <w:jc w:val="both"/>
        <w:rPr/>
      </w:pPr>
      <w:r>
        <w:rPr/>
        <w:t>Указанные способы реакционно-бюрократического регулирования общественной жизни (решение социальных проблем посредством создания, реорганизации и переименования государственных учреж-</w:t>
      </w:r>
    </w:p>
    <w:p>
      <w:pPr>
        <w:pStyle w:val="Normal"/>
        <w:shd w:fill="FFFFFF" w:val="clear"/>
        <w:spacing w:before="178" w:after="0"/>
        <w:ind w:left="130" w:hanging="0"/>
        <w:jc w:val="center"/>
        <w:rPr/>
      </w:pPr>
      <w:r>
        <w:rPr/>
        <w:t>146</w:t>
      </w:r>
    </w:p>
    <w:p>
      <w:pPr>
        <w:pStyle w:val="Normal"/>
        <w:shd w:fill="FFFFFF" w:val="clear"/>
        <w:spacing w:lineRule="exact" w:line="211"/>
        <w:ind w:left="10" w:right="5" w:hanging="0"/>
        <w:jc w:val="both"/>
        <w:rPr/>
      </w:pPr>
      <w:r>
        <w:rPr/>
        <w:t>дений, определение твердых сроков пребывания па выборных долж</w:t>
        <w:softHyphen/>
        <w:t xml:space="preserve">ностях, норм и мерок надела землей и потребления предметов первой необходимости), как показал Ленин, </w:t>
      </w:r>
      <w:r>
        <w:rPr>
          <w:spacing w:val="62"/>
        </w:rPr>
        <w:t>совпадают</w:t>
      </w:r>
      <w:r>
        <w:rPr/>
        <w:t xml:space="preserve"> с реакционно бюрократическим контролем и существуют независимо от мирного, военного или революционного развития событий. По степени распро</w:t>
        <w:softHyphen/>
        <w:t>странения этих явлений в период буржуазных революций можно кон</w:t>
        <w:softHyphen/>
        <w:t>кретно судить о бюрократизации общественного контроля и рево</w:t>
        <w:softHyphen/>
        <w:t>люционного творчества масс. Такая бюрократизация есть общая закономерность существования буржуазного общества: «...контроль за капиталистами невозможен, если он остается бюрократическим, ибо бюрократия тысячами нитей сама связана и переплетена с бур</w:t>
        <w:softHyphen/>
        <w:t>жуазией. (...) Реакционно-бюрократический контроль - вот един</w:t>
        <w:softHyphen/>
        <w:t>ственное средство, которое знают империалистические государства, не исключая и демократических республик, Франции и Америки, для сваливания тяжестей войны на пролетариат и на трудящиеся массы.</w:t>
      </w:r>
    </w:p>
    <w:p>
      <w:pPr>
        <w:pStyle w:val="Normal"/>
        <w:shd w:fill="FFFFFF" w:val="clear"/>
        <w:spacing w:lineRule="exact" w:line="211"/>
        <w:ind w:left="14" w:firstLine="326"/>
        <w:jc w:val="both"/>
        <w:rPr/>
      </w:pPr>
      <w:r>
        <w:rPr/>
        <w:t>Основное противоречие пашей правительственной политики со</w:t>
        <w:softHyphen/>
        <w:t>стоит именно в том, что приходится проводить — дабы не ссориться с буржуазией, не разрушать «коалиции» с ней реакционно-бюро</w:t>
        <w:softHyphen/>
        <w:t>кратический контроль, называя его «революционно-демократиче</w:t>
        <w:softHyphen/>
        <w:t xml:space="preserve">ским», обманывая на каждом шагу народ, раздражая и озлобляя массы, только что свергнувшие царизм»   [2, 34, </w:t>
      </w:r>
      <w:r>
        <w:rPr>
          <w:i/>
          <w:iCs/>
        </w:rPr>
        <w:t xml:space="preserve">187 — </w:t>
      </w:r>
      <w:r>
        <w:rPr>
          <w:i/>
          <w:iCs/>
          <w:lang w:val="en-US"/>
        </w:rPr>
        <w:t>J</w:t>
      </w:r>
      <w:r>
        <w:rPr>
          <w:i/>
          <w:iCs/>
        </w:rPr>
        <w:t>88].</w:t>
      </w:r>
    </w:p>
    <w:p>
      <w:pPr>
        <w:pStyle w:val="Normal"/>
        <w:shd w:fill="FFFFFF" w:val="clear"/>
        <w:spacing w:lineRule="exact" w:line="211"/>
        <w:ind w:left="10" w:firstLine="317"/>
        <w:jc w:val="both"/>
        <w:rPr/>
      </w:pPr>
      <w:r>
        <w:rPr/>
        <w:t xml:space="preserve">Таким образом, теория и практика реакционно-бюрократического контроля отражает экономические и политические противоречия буржуазного общества и буржуазных революций. </w:t>
      </w:r>
      <w:r>
        <w:rPr>
          <w:i/>
          <w:iCs/>
        </w:rPr>
        <w:t xml:space="preserve">С </w:t>
      </w:r>
      <w:r>
        <w:rPr/>
        <w:t>одной стороны, буржуазные преобразования осуществляются для того, чтобы при</w:t>
        <w:softHyphen/>
        <w:t>вести политические институты в соответствие с экономическими инте</w:t>
        <w:softHyphen/>
        <w:t>ресами буржуазии. Но для буржуазии главное — экономическое господство. Поэтому она не в состоянии преодолеть противоречий между законодательной и исполнительной властью, парламентом и бюрократией. Суть буржуазного парламента — «раз в несколько лет решать, какой член господствующего класса будет подавлять, раздавлять народ в парламенте...», тогда как «...настоящую «государ</w:t>
        <w:softHyphen/>
        <w:t xml:space="preserve">ственную» работу делают за кулисами и выполняют департаменты, канцелярии, штабы», т. е. бюрократия [2, 33, </w:t>
      </w:r>
      <w:r>
        <w:rPr>
          <w:i/>
          <w:iCs/>
        </w:rPr>
        <w:t xml:space="preserve">46]. </w:t>
      </w:r>
      <w:r>
        <w:rPr/>
        <w:t>Даже в условиях буржуазно-демократических преобразований, как показывает анализ Лениным различных направлений деятельности Временного прави</w:t>
        <w:softHyphen/>
        <w:t>тельства, выработка и проведение государственной политики нахо</w:t>
        <w:softHyphen/>
        <w:t>дится в руках бюрократии. Причем с помощью институтов буржуаз</w:t>
        <w:softHyphen/>
        <w:t>ного парламентаризма от народа скрывается влияние бюрократии на политику в мирные и революционные периоды: «Революционно-демократическая фраза — для одурачения деревенских Иванушек, а чиновничья канцелярская волокита для «ублаготворения» капи</w:t>
        <w:softHyphen/>
        <w:t xml:space="preserve">талистов — вот вам </w:t>
      </w:r>
      <w:r>
        <w:rPr>
          <w:i/>
          <w:iCs/>
        </w:rPr>
        <w:t xml:space="preserve">суть </w:t>
      </w:r>
      <w:r>
        <w:rPr/>
        <w:t>«честной» коалиции» буржуазных и мелко</w:t>
        <w:softHyphen/>
        <w:t>буржуазных партий в правительстве, называющем себя револю</w:t>
        <w:softHyphen/>
        <w:t xml:space="preserve">ционным  [2, 33, </w:t>
      </w:r>
      <w:r>
        <w:rPr>
          <w:i/>
          <w:iCs/>
        </w:rPr>
        <w:t>47].</w:t>
      </w:r>
    </w:p>
    <w:p>
      <w:pPr>
        <w:pStyle w:val="Normal"/>
        <w:shd w:fill="FFFFFF" w:val="clear"/>
        <w:spacing w:before="158" w:after="0"/>
        <w:ind w:right="77" w:hanging="0"/>
        <w:jc w:val="center"/>
        <w:rPr>
          <w:b/>
          <w:b/>
          <w:bCs/>
        </w:rPr>
      </w:pPr>
      <w:r>
        <w:rPr>
          <w:b/>
          <w:bCs/>
        </w:rPr>
        <w:t>147</w:t>
      </w:r>
    </w:p>
    <w:p>
      <w:pPr>
        <w:pStyle w:val="Normal"/>
        <w:shd w:fill="FFFFFF" w:val="clear"/>
        <w:spacing w:lineRule="exact" w:line="221"/>
        <w:ind w:firstLine="326"/>
        <w:jc w:val="both"/>
        <w:rPr/>
      </w:pPr>
      <w:r>
        <w:rPr/>
        <w:t>С другой стороны, буржуазия всегда боится любых объединений населения для контроля за своей экономической и политической деятельностью. Этим обусловлено использование реакционно-бюро</w:t>
        <w:softHyphen/>
        <w:t>кратического контроля при осуществлении буржуазно-демократи</w:t>
        <w:softHyphen/>
        <w:t>ческих преобразований. Данный контроль отражает материальные интересы буржуазии. Если при монархии буржуазия боится объеди</w:t>
        <w:softHyphen/>
        <w:t>нений народа из-за того, что в них она видит почву для подрыва ее связей с политически привилегированной бюрократией, то при республике буржуазия использует реакционно-бюрократический контроль для того, чтобы скрыть прибыли капиталистов.</w:t>
      </w:r>
    </w:p>
    <w:p>
      <w:pPr>
        <w:pStyle w:val="Normal"/>
        <w:shd w:fill="FFFFFF" w:val="clear"/>
        <w:spacing w:lineRule="exact" w:line="221"/>
        <w:ind w:right="10" w:firstLine="326"/>
        <w:jc w:val="both"/>
        <w:rPr/>
      </w:pPr>
      <w:r>
        <w:rPr/>
        <w:t>Следовательно, действительный контроль общества над бюрокра</w:t>
        <w:softHyphen/>
        <w:t>тией невозможен при любых политических формах буржуазного общества, а также в периоды буржуазных революций. Буржуазные революции — это только социально-историческая форма воспроизвод</w:t>
        <w:softHyphen/>
        <w:t>ства общих характеристик бюрократического действия, мысли и управления государством. Массовое воспроизводство этих стандартов экономически, социально и политически обусловлено и направлено на бюрократизацию революционного процесса.</w:t>
      </w:r>
    </w:p>
    <w:p>
      <w:pPr>
        <w:pStyle w:val="Normal"/>
        <w:shd w:fill="FFFFFF" w:val="clear"/>
        <w:spacing w:before="456" w:after="0"/>
        <w:ind w:left="3163" w:hanging="0"/>
        <w:rPr/>
      </w:pPr>
      <w:r>
        <w:rPr/>
        <w:t>§ 4</w:t>
      </w:r>
    </w:p>
    <w:p>
      <w:pPr>
        <w:pStyle w:val="Normal"/>
        <w:shd w:fill="FFFFFF" w:val="clear"/>
        <w:spacing w:lineRule="exact" w:line="221"/>
        <w:ind w:left="3149" w:hanging="0"/>
        <w:rPr>
          <w:b/>
          <w:b/>
          <w:bCs/>
          <w:spacing w:val="50"/>
        </w:rPr>
      </w:pPr>
      <w:r>
        <w:rPr>
          <w:b/>
          <w:bCs/>
          <w:spacing w:val="50"/>
        </w:rPr>
        <w:t>Политический</w:t>
      </w:r>
    </w:p>
    <w:p>
      <w:pPr>
        <w:pStyle w:val="Normal"/>
        <w:shd w:fill="FFFFFF" w:val="clear"/>
        <w:spacing w:lineRule="exact" w:line="221"/>
        <w:ind w:left="3154" w:hanging="0"/>
        <w:rPr>
          <w:b/>
          <w:b/>
          <w:bCs/>
          <w:spacing w:val="50"/>
        </w:rPr>
      </w:pPr>
      <w:r>
        <w:rPr>
          <w:b/>
          <w:bCs/>
          <w:spacing w:val="50"/>
        </w:rPr>
        <w:t>консерватизм</w:t>
      </w:r>
    </w:p>
    <w:p>
      <w:pPr>
        <w:pStyle w:val="Normal"/>
        <w:shd w:fill="FFFFFF" w:val="clear"/>
        <w:spacing w:lineRule="exact" w:line="221"/>
        <w:ind w:left="3158" w:hanging="0"/>
        <w:rPr/>
      </w:pPr>
      <w:r>
        <w:rPr>
          <w:b/>
          <w:bCs/>
          <w:spacing w:val="-1"/>
        </w:rPr>
        <w:t xml:space="preserve">и  </w:t>
      </w:r>
      <w:r>
        <w:rPr>
          <w:b/>
          <w:bCs/>
          <w:spacing w:val="52"/>
        </w:rPr>
        <w:t>иллюзии</w:t>
      </w:r>
    </w:p>
    <w:p>
      <w:pPr>
        <w:pStyle w:val="Normal"/>
        <w:shd w:fill="FFFFFF" w:val="clear"/>
        <w:spacing w:lineRule="exact" w:line="221"/>
        <w:ind w:left="3149" w:hanging="0"/>
        <w:rPr/>
      </w:pPr>
      <w:r>
        <w:rPr>
          <w:b/>
          <w:bCs/>
        </w:rPr>
        <w:t xml:space="preserve">в  </w:t>
      </w:r>
      <w:r>
        <w:rPr>
          <w:b/>
          <w:bCs/>
          <w:spacing w:val="48"/>
        </w:rPr>
        <w:t>революционном</w:t>
      </w:r>
    </w:p>
    <w:p>
      <w:pPr>
        <w:pStyle w:val="Normal"/>
        <w:shd w:fill="FFFFFF" w:val="clear"/>
        <w:spacing w:lineRule="exact" w:line="221"/>
        <w:ind w:left="3154" w:hanging="0"/>
        <w:rPr>
          <w:b/>
          <w:b/>
          <w:bCs/>
          <w:spacing w:val="44"/>
        </w:rPr>
      </w:pPr>
      <w:r>
        <w:rPr>
          <w:b/>
          <w:bCs/>
          <w:spacing w:val="44"/>
        </w:rPr>
        <w:t>процессе</w:t>
      </w:r>
    </w:p>
    <w:p>
      <w:pPr>
        <w:pStyle w:val="Normal"/>
        <w:shd w:fill="FFFFFF" w:val="clear"/>
        <w:spacing w:lineRule="exact" w:line="216" w:before="216" w:after="0"/>
        <w:ind w:left="24" w:right="34" w:hanging="0"/>
        <w:jc w:val="both"/>
        <w:rPr/>
      </w:pPr>
      <w:r>
        <w:rPr/>
        <w:t>Борьба демократических и бюрокра</w:t>
        <w:softHyphen/>
        <w:t>тических тенденций в революциях и свобода народа от бюрократических стандартов действия и мышления не может рассматриваться изолиро</w:t>
        <w:softHyphen/>
        <w:t>ванно от изучения влияния политического консерватизма и иллюзий на революционный процесс. Ведь даже революционеры склонны принимать прошлое (прошлые революции) как эталон и образец для оценки настоящего (данной революции): «Главная ошибка, которую революционеры делают, это та, что они смотрят назад, на старые рево</w:t>
        <w:softHyphen/>
        <w:t xml:space="preserve">люции. Жизнь же дает слишком много нового, которое необходимо внести в общую цепь событий» [2, 31, </w:t>
      </w:r>
      <w:r>
        <w:rPr>
          <w:i/>
          <w:iCs/>
        </w:rPr>
        <w:t xml:space="preserve">239]. </w:t>
      </w:r>
      <w:r>
        <w:rPr/>
        <w:t>Ленин постоянно подчеркивал, что все прежние революции могут быть только про</w:t>
        <w:softHyphen/>
        <w:t>педевтикой поведения и мышления революционеров при разверты</w:t>
        <w:softHyphen/>
        <w:t>вании революционного — и потому принципиально нового — процес</w:t>
        <w:softHyphen/>
        <w:t>са в условиях конкретно-исторической ситуации. Если революционе</w:t>
        <w:softHyphen/>
        <w:t>ры в своем действии и мышлении руководствуются только опытом и теоретически оформленными схемами прошлых революций, то революционная  мысль не  поспевает  за  развитием революционного</w:t>
      </w:r>
    </w:p>
    <w:p>
      <w:pPr>
        <w:pStyle w:val="Normal"/>
        <w:shd w:fill="FFFFFF" w:val="clear"/>
        <w:spacing w:before="187" w:after="0"/>
        <w:ind w:right="24" w:hanging="0"/>
        <w:jc w:val="center"/>
        <w:rPr/>
      </w:pPr>
      <w:r>
        <w:rPr/>
        <w:t>148</w:t>
      </w:r>
    </w:p>
    <w:p>
      <w:pPr>
        <w:pStyle w:val="Normal"/>
        <w:shd w:fill="FFFFFF" w:val="clear"/>
        <w:spacing w:lineRule="exact" w:line="216"/>
        <w:ind w:right="91" w:hanging="0"/>
        <w:jc w:val="both"/>
        <w:rPr/>
      </w:pPr>
      <w:r>
        <w:rPr/>
        <w:t>процесса. Тем самым складываются предпосылки для связи революционной мысли и действия с бюрократическим восприятием действи</w:t>
        <w:softHyphen/>
        <w:t>тельности, необходимым элементом которого является консерватизм</w:t>
      </w:r>
    </w:p>
    <w:p>
      <w:pPr>
        <w:pStyle w:val="Normal"/>
        <w:shd w:fill="FFFFFF" w:val="clear"/>
        <w:spacing w:lineRule="exact" w:line="216"/>
        <w:ind w:left="10" w:right="5" w:firstLine="326"/>
        <w:jc w:val="both"/>
        <w:rPr/>
      </w:pPr>
      <w:r>
        <w:rPr/>
        <w:t>Реальная значимость этой предпосылки не может рассматриваться изолированно от политического консерватизма народа, особенно при преобладании в социальной структуре мелкой буржуазии. В организационном отношении, в устройстве форм политической власти рево</w:t>
        <w:softHyphen/>
        <w:t xml:space="preserve">люционного процесса народ, как правило, не поспевает за буржуазией [2, 31, </w:t>
      </w:r>
      <w:r>
        <w:rPr>
          <w:i/>
          <w:iCs/>
        </w:rPr>
        <w:t xml:space="preserve">245]. </w:t>
      </w:r>
      <w:r>
        <w:rPr/>
        <w:t>Революционная власть народа (в форме Советов или других организаций) может существовать, но не обладать политиче</w:t>
        <w:softHyphen/>
        <w:t xml:space="preserve">ской самостоятельностью. Это происходит потому, что народ питает </w:t>
      </w:r>
      <w:r>
        <w:rPr>
          <w:spacing w:val="58"/>
        </w:rPr>
        <w:t>бессознательно-доверчивое</w:t>
      </w:r>
      <w:r>
        <w:rPr/>
        <w:t xml:space="preserve"> отношение к политическим формам, созданным буржуа и бюрократами. А установка доверия к власти — необходимый элемент бюрократических отношений между властью и гражданами. Поэтому доверие народа к органам власти, созданным в результате буржуазной революции, соединяет положение народа в революционном процессе с его положением при господстве бюрократии.</w:t>
      </w:r>
    </w:p>
    <w:p>
      <w:pPr>
        <w:pStyle w:val="Normal"/>
        <w:shd w:fill="FFFFFF" w:val="clear"/>
        <w:spacing w:lineRule="exact" w:line="216"/>
        <w:ind w:left="38" w:firstLine="336"/>
        <w:jc w:val="both"/>
        <w:rPr/>
      </w:pPr>
      <w:r>
        <w:rPr/>
        <w:t>Отсюда вытекает необходимость борьбы партии пролетариата с по</w:t>
        <w:softHyphen/>
        <w:t>литическими традициями и привычками большинства народа, укоре</w:t>
        <w:softHyphen/>
        <w:t>ненными в длительной истории классового общества и деформи</w:t>
        <w:softHyphen/>
        <w:t>рующими революционный процесс. Ведь политические традиции и привычки, сложившиеся при господстве бюрократии над народом, выгодны только таким политическим движениям и партиям, которые поддерживают статус-кво и стремятся направить революционный процесс в русло социального и политического реформизма.</w:t>
      </w:r>
    </w:p>
    <w:p>
      <w:pPr>
        <w:pStyle w:val="Normal"/>
        <w:shd w:fill="FFFFFF" w:val="clear"/>
        <w:spacing w:lineRule="exact" w:line="216" w:before="10" w:after="0"/>
        <w:ind w:left="14" w:firstLine="322"/>
        <w:jc w:val="both"/>
        <w:rPr/>
      </w:pPr>
      <w:r>
        <w:rPr/>
        <w:t>Следует бороться также с политическими иллюзиями большинства народа. При господстве буржуазии и бюрократии народу трудно отличить политическую правду от лжи или полуправды. А буржуаз</w:t>
        <w:softHyphen/>
        <w:t>ные и мелкобуржуазные партии эксплуатируют неразвитость полити</w:t>
        <w:softHyphen/>
        <w:t>ческого сознания народа, отсутствие интереса к политике и к револю</w:t>
        <w:softHyphen/>
        <w:t xml:space="preserve">ционной теории большинства обывателей. Партия пролетариата .не может принять буржуазно-бюрократического отношения к народу: «Прикрывать неприятную правду добренькими словами — самая вредная и самая опасная вещь для дела пролетариата, для дела трудящихся масс. Правде, как бы она горька ни была, надо смотреть прямо в лицо. Политика, не удовлетворяющая этому условию, есть гибельная политика. </w:t>
      </w:r>
      <w:r>
        <w:rPr>
          <w:i/>
          <w:iCs/>
        </w:rPr>
        <w:t xml:space="preserve">(...) </w:t>
      </w:r>
      <w:r>
        <w:rPr/>
        <w:t xml:space="preserve">Народу надо говорить правду. Только тогда у него раскроются глаза, и он </w:t>
      </w:r>
      <w:r>
        <w:rPr>
          <w:i/>
          <w:iCs/>
        </w:rPr>
        <w:t xml:space="preserve">научится </w:t>
      </w:r>
      <w:r>
        <w:rPr/>
        <w:t xml:space="preserve">бороться против неправды» [2, 32, </w:t>
      </w:r>
      <w:r>
        <w:rPr>
          <w:i/>
          <w:iCs/>
        </w:rPr>
        <w:t>12, 15).</w:t>
      </w:r>
    </w:p>
    <w:p>
      <w:pPr>
        <w:pStyle w:val="Normal"/>
        <w:shd w:fill="FFFFFF" w:val="clear"/>
        <w:spacing w:lineRule="exact" w:line="216"/>
        <w:ind w:left="24" w:right="19" w:firstLine="331"/>
        <w:jc w:val="both"/>
        <w:rPr/>
      </w:pPr>
      <w:r>
        <w:rPr/>
        <w:t>Неспособность народа отличать политическую правду от лжи — следствие неграмотности большинства населения, а также того, что на протяжении всей истории классово-антагонистического общества народу сообщали только официально-бюрократические версии кон</w:t>
        <w:softHyphen/>
        <w:t>кретных событий и социальной действительности в целом. Идеологи</w:t>
      </w:r>
    </w:p>
    <w:p>
      <w:pPr>
        <w:pStyle w:val="Normal"/>
        <w:shd w:fill="FFFFFF" w:val="clear"/>
        <w:spacing w:before="144" w:after="0"/>
        <w:ind w:right="48" w:hanging="0"/>
        <w:jc w:val="center"/>
        <w:rPr/>
      </w:pPr>
      <w:r>
        <w:rPr/>
        <w:t>149</w:t>
      </w:r>
    </w:p>
    <w:p>
      <w:pPr>
        <w:pStyle w:val="Normal"/>
        <w:shd w:fill="FFFFFF" w:val="clear"/>
        <w:spacing w:lineRule="exact" w:line="211"/>
        <w:ind w:left="10" w:hanging="0"/>
        <w:jc w:val="both"/>
        <w:rPr/>
      </w:pPr>
      <w:r>
        <w:rPr/>
        <w:t>мелкой буржуазии, выступающие от имени парода, также не в со</w:t>
        <w:softHyphen/>
        <w:t>стоянии освободиться от бюрократических стандартов мысли. Эти версии и стандарты маскируют классовую сущность государственной политики. Если учесть, что бюрократия обладает монополией на средства массовой информации и выработки общественного мнения, что эксплуататорские классы, слои и их идеологи всегда относились и относятся к истине только с позиций политического прагматизма, то невозможность отличить политическую истину от лжи — зако</w:t>
        <w:softHyphen/>
        <w:t>номерное состояние массового политического сознания в классово-антагонистическом, буржуазном обществе.</w:t>
      </w:r>
    </w:p>
    <w:p>
      <w:pPr>
        <w:pStyle w:val="Normal"/>
        <w:shd w:fill="FFFFFF" w:val="clear"/>
        <w:spacing w:lineRule="exact" w:line="211" w:before="5" w:after="0"/>
        <w:ind w:right="29" w:firstLine="326"/>
        <w:jc w:val="both"/>
        <w:rPr/>
      </w:pPr>
      <w:r>
        <w:rPr/>
        <w:t>Буржуазные и мелкобуржуазные партии считают такое состояние нормальным и эксплуатируют неспособность народа разобраться в классовой сущности политических событий и преобразований. Партия пролетариата должна постоянно разъяснять народу, что реформы, предлагаемые буржуазными и мелкобуржуазными партиями, не от</w:t>
        <w:softHyphen/>
        <w:t>меняют эксплуататорской сущности буржуазного общества, не нарушают сложившегося уклада социальных и политических приви</w:t>
        <w:softHyphen/>
        <w:t>легий и не разрушают норм бюрократического восприятия действи</w:t>
        <w:softHyphen/>
        <w:t>тельности и управления государством. Программы этих партий есть разновидность политической лжи, скрывающей за радикальной тер</w:t>
        <w:softHyphen/>
        <w:t>минологией реакционные и консервативные политические концепции и цели.</w:t>
      </w:r>
    </w:p>
    <w:p>
      <w:pPr>
        <w:pStyle w:val="Normal"/>
        <w:shd w:fill="FFFFFF" w:val="clear"/>
        <w:spacing w:lineRule="exact" w:line="211"/>
        <w:ind w:left="5" w:right="62" w:firstLine="312"/>
        <w:jc w:val="both"/>
        <w:rPr/>
      </w:pPr>
      <w:r>
        <w:rPr/>
        <w:t>Для борьбы с политическим консерватизмом и иллюзиями в рево</w:t>
        <w:softHyphen/>
        <w:t>люционном процессе необходимо учитывать: мелкобуржуазные пред</w:t>
        <w:softHyphen/>
        <w:t>ставления о революции; типы мелкобуржуазного сознания; знания населения в области внутренней и внешней политики; возможность оперативной проверки докладов, резолюций, постановлений и реше</w:t>
        <w:softHyphen/>
        <w:t>ний центральных органов; конституционные иллюзии; различие между  буржуазным   и   пролетарским   пониманием   свободы  печати.</w:t>
      </w:r>
    </w:p>
    <w:p>
      <w:pPr>
        <w:pStyle w:val="Normal"/>
        <w:shd w:fill="FFFFFF" w:val="clear"/>
        <w:spacing w:lineRule="exact" w:line="211"/>
        <w:ind w:left="10" w:right="67" w:firstLine="322"/>
        <w:jc w:val="both"/>
        <w:rPr/>
      </w:pPr>
      <w:r>
        <w:rPr/>
        <w:t>Критикуя вождей буржуазных и мелкобуржуазных партий, Ленин показал, что их тезис: Россия не готова к революции и социализму есть разновидность мелкобуржуазных политических иллюзий. Эта иллюзия включает следующие представления: процесс революцион</w:t>
        <w:softHyphen/>
        <w:t>ных преобразований рассматривается как дело невиданной слож</w:t>
        <w:softHyphen/>
        <w:t>ности и трудности; под революцией понимается только такое собы</w:t>
        <w:softHyphen/>
        <w:t>тие, которое ломает привычную жизнь десятков миллионов людей, но ничего не создает; необходимость «обычной и привычной» жизни со сложившимся социальным укладом, политическим строем, тради</w:t>
        <w:softHyphen/>
        <w:t>циями и представлениями используется как аргумент против рево</w:t>
        <w:softHyphen/>
        <w:t>люционных преобразований; эти преобразования отождествляются с бюрократическим решением социальных и политических проблем сверху; вследствие такого отождествления революция рассматривает</w:t>
        <w:softHyphen/>
        <w:t>ся как действие, не считающееся с уровнем развития техники, оби</w:t>
        <w:softHyphen/>
        <w:t>лием мелких предприятий в стране, привычками и волей большинства населения; народ понимается лишь как пассивный объект револю-</w:t>
      </w:r>
    </w:p>
    <w:p>
      <w:pPr>
        <w:pStyle w:val="Normal"/>
        <w:shd w:fill="FFFFFF" w:val="clear"/>
        <w:spacing w:before="187" w:after="0"/>
        <w:ind w:left="29" w:hanging="0"/>
        <w:jc w:val="center"/>
        <w:rPr/>
      </w:pPr>
      <w:r>
        <w:rPr/>
        <w:t>150</w:t>
      </w:r>
    </w:p>
    <w:p>
      <w:pPr>
        <w:pStyle w:val="Normal"/>
        <w:shd w:fill="FFFFFF" w:val="clear"/>
        <w:spacing w:lineRule="exact" w:line="211"/>
        <w:ind w:right="163" w:hanging="0"/>
        <w:jc w:val="both"/>
        <w:rPr/>
      </w:pPr>
      <w:r>
        <w:rPr/>
        <w:t>циоиной политики; революционная инициатива и творчество парода пренебрегается или вообще исключается из рассмотрения; револю</w:t>
        <w:softHyphen/>
        <w:t>ция рассматривается как продукт деятельности особых, избранных личностей — вождей; их связь с массами исключается.</w:t>
      </w:r>
    </w:p>
    <w:p>
      <w:pPr>
        <w:pStyle w:val="Normal"/>
        <w:shd w:fill="FFFFFF" w:val="clear"/>
        <w:spacing w:lineRule="exact" w:line="211"/>
        <w:ind w:left="10" w:right="72" w:firstLine="312"/>
        <w:jc w:val="both"/>
        <w:rPr/>
      </w:pPr>
      <w:r>
        <w:rPr/>
        <w:t>Нетрудно убедиться, что данные стереотипы мысли — только разновидность коллективного опыта и разума правящих, бюрокра</w:t>
        <w:softHyphen/>
        <w:t>тического и идеологического мышления, описанных ранее. Причем обвинение в бюрократизме (понимание революции и социализма как продукта введения «сверху») выдвигается мелкой буржуазией против партии, действительно представляющей интересы рабочего класса и большинства трудового народа. Оно выдвигается для того, чтобы оправдать замедление и бюрократизацию революционного процесса. Отсюда следует, что социальное прожектерство (элемент бюрократи</w:t>
        <w:softHyphen/>
        <w:t>ческого и идеологического мышления) — оборотная сторона полити</w:t>
        <w:softHyphen/>
        <w:t>ческого консерватизма, оппортунизма и прагматизма, прикрывающая страх перед действительными революционными изменениями.</w:t>
      </w:r>
    </w:p>
    <w:p>
      <w:pPr>
        <w:pStyle w:val="Normal"/>
        <w:shd w:fill="FFFFFF" w:val="clear"/>
        <w:spacing w:lineRule="exact" w:line="211"/>
        <w:ind w:left="48" w:right="24" w:firstLine="317"/>
        <w:jc w:val="both"/>
        <w:rPr/>
      </w:pPr>
      <w:r>
        <w:rPr/>
        <w:t>Для мелкобуржуазного сознания любые программы революцион</w:t>
        <w:softHyphen/>
        <w:t>ного действия, даже основанные на марксистской теории, представ</w:t>
        <w:softHyphen/>
        <w:t>ляются как бюрократические: ведь оно само иллюзорно и бюрократич</w:t>
        <w:softHyphen/>
        <w:t>но! В сознании мелкой буржуазии причудливо переплетаются бюро</w:t>
        <w:softHyphen/>
        <w:t>кратические, консервативные, реакционные, оппортунистические и прагматические политические ориентации. Это переплетение харак</w:t>
        <w:softHyphen/>
        <w:t>терно не только для массового мелкобуржуазного сознания, но и для программ и практической политики мелкобуржуазных политических партий и вождей: «...в мелкобуржуазной демократии представлена тьма оттенков, от вполне министериабельного вполне буржуа до полу</w:t>
        <w:softHyphen/>
        <w:t xml:space="preserve">нищего, еще не совсем способного перейти на позицию пролетария», «...мелкобуржуазная демократия </w:t>
      </w:r>
      <w:r>
        <w:rPr>
          <w:i/>
          <w:iCs/>
        </w:rPr>
        <w:t xml:space="preserve">всегда </w:t>
      </w:r>
      <w:r>
        <w:rPr/>
        <w:t>менее однородна, чем бур</w:t>
        <w:softHyphen/>
        <w:t xml:space="preserve">жуазия и чем пролетариат...» [2, 34, </w:t>
      </w:r>
      <w:r>
        <w:rPr>
          <w:i/>
          <w:iCs/>
        </w:rPr>
        <w:t xml:space="preserve">138, 136]. </w:t>
      </w:r>
      <w:r>
        <w:rPr/>
        <w:t>Поэтому анализ типов мелкобуржуазного сознания и сочетания в них бюрократиче</w:t>
        <w:softHyphen/>
        <w:t>ских и демократических установок весьма важен для понимания революционного процесса и борьбы с политическим консерватизмом и иллюзиями.</w:t>
      </w:r>
    </w:p>
    <w:p>
      <w:pPr>
        <w:pStyle w:val="Normal"/>
        <w:shd w:fill="FFFFFF" w:val="clear"/>
        <w:spacing w:lineRule="exact" w:line="211"/>
        <w:ind w:left="72" w:firstLine="307"/>
        <w:jc w:val="both"/>
        <w:rPr/>
      </w:pPr>
      <w:r>
        <w:rPr/>
        <w:t>Ленин отмечал также, что незнакомство масс населения с внешней политикой неизмеримо более распространено, чем невежество в области внутренней политики. Поэтому партия пролетариата должна последовательно устранять диспропорции между знаниями населе</w:t>
        <w:softHyphen/>
        <w:t>ния в сфере внутренней и внешней политики. В противном случае обращение к массам принимает форму революционной фразеологии и демагогии, прикрывающей отступление от демократизма и бюрокра</w:t>
        <w:softHyphen/>
        <w:t>тизацию революционного действия. Уровень знаний населения о политике принимается за данность. Не осуществляется никаких мер для преодоления диспропорций в политических знаниях, а также для того, чтобы народ в целом и каждый орган революционной власти был значимым субъектом всех направлений политики, а не какого-</w:t>
      </w:r>
    </w:p>
    <w:p>
      <w:pPr>
        <w:pStyle w:val="Normal"/>
        <w:shd w:fill="FFFFFF" w:val="clear"/>
        <w:spacing w:before="221" w:after="0"/>
        <w:ind w:right="14" w:hanging="0"/>
        <w:jc w:val="center"/>
        <w:rPr/>
      </w:pPr>
      <w:r>
        <w:rPr/>
        <w:t>151</w:t>
      </w:r>
    </w:p>
    <w:p>
      <w:pPr>
        <w:pStyle w:val="Normal"/>
        <w:shd w:fill="FFFFFF" w:val="clear"/>
        <w:spacing w:lineRule="exact" w:line="216"/>
        <w:ind w:left="19" w:hanging="0"/>
        <w:jc w:val="both"/>
        <w:rPr/>
      </w:pPr>
      <w:r>
        <w:rPr/>
        <w:t>либо одного (например, экономической политики). Выработка все</w:t>
        <w:softHyphen/>
        <w:t>общности, а не частичности политических знаний у каждого индиви</w:t>
        <w:softHyphen/>
        <w:t>да — одно из средств борьбы с политическими иллюзиями всего народа.</w:t>
      </w:r>
    </w:p>
    <w:p>
      <w:pPr>
        <w:pStyle w:val="Normal"/>
        <w:shd w:fill="FFFFFF" w:val="clear"/>
        <w:spacing w:lineRule="exact" w:line="216" w:before="14" w:after="0"/>
        <w:ind w:right="14" w:firstLine="326"/>
        <w:jc w:val="both"/>
        <w:rPr/>
      </w:pPr>
      <w:r>
        <w:rPr/>
        <w:t>Эта всеобщность может быть достигнута при условии: массы имеют возможность оперативно проверить адекватность и истинность любого политического документа и высказывания лиц, выступающих от имени народа. Такая возможность — средство изживания «...воз</w:t>
        <w:softHyphen/>
        <w:t>можных ошибок и иллюзий собственным политическим опытом масс... а не теми докладами, которые делают министры, ссылаясь на то, что они вчера говорили, завтра напишут и послезавтра обещают. (...) Взрослые люди, рабочие и крестьяне, должны собираться, принимать резолюции и выслушивать доклады, которые никакой документальной проверке подвергнуты быть не могут!» [2, 32, 26*5]. Если такой возможности не существует или она ограничена, то в отношениях между властью и гражданами воспроизводится установка недове</w:t>
        <w:softHyphen/>
        <w:t>рия — существенный элемент бюрократического отношения к дей</w:t>
        <w:softHyphen/>
        <w:t>ствительности и управления, питающего политический консерватизм и иллюзии.</w:t>
      </w:r>
    </w:p>
    <w:p>
      <w:pPr>
        <w:pStyle w:val="Normal"/>
        <w:shd w:fill="FFFFFF" w:val="clear"/>
        <w:spacing w:lineRule="exact" w:line="216"/>
        <w:ind w:left="10" w:right="62" w:firstLine="317"/>
        <w:jc w:val="both"/>
        <w:rPr/>
      </w:pPr>
      <w:r>
        <w:rPr/>
        <w:t>Для борьбы с бюрократизацией революционного действия необхо</w:t>
        <w:softHyphen/>
        <w:t>димо учитывать также степень распространения в массах конститу</w:t>
        <w:softHyphen/>
        <w:t>ционных иллюзий. Это — «...политическая ошибка, состоящая в том, что люди принимают за существующий нормальный, правовой, упо</w:t>
        <w:softHyphen/>
        <w:t xml:space="preserve">рядоченный, подзаконный, короче: «конституционный» порядок, хотя его в действительности не существует» [2, 34, </w:t>
      </w:r>
      <w:r>
        <w:rPr>
          <w:i/>
          <w:iCs/>
        </w:rPr>
        <w:t xml:space="preserve">33]. </w:t>
      </w:r>
      <w:r>
        <w:rPr/>
        <w:t>Отмечая распро</w:t>
        <w:softHyphen/>
        <w:t>страненность конституционных иллюзий в мирные и революционные периоды (массы населения считают, что конституция имеет важное значение в социальной и политической жизни, тогда как практически влияние на эту жизнь принадлежит бюрократии), Ленин иллюстри</w:t>
        <w:softHyphen/>
        <w:t>ровал это явление на примере политической иллюзии большинства.</w:t>
      </w:r>
    </w:p>
    <w:p>
      <w:pPr>
        <w:pStyle w:val="Normal"/>
        <w:shd w:fill="FFFFFF" w:val="clear"/>
        <w:spacing w:lineRule="exact" w:line="211" w:before="43" w:after="0"/>
        <w:ind w:left="24" w:right="72" w:firstLine="317"/>
        <w:jc w:val="both"/>
        <w:rPr/>
      </w:pPr>
      <w:r>
        <w:rPr/>
        <w:t>Большинство имеет реальное политическое содержание, если установлены государственный порядок и власть, при которых суще</w:t>
        <w:softHyphen/>
        <w:t>ствуют не только конституционные и правовые возможности решения социальных и политических проблем ио большинству голосов, но и реальные политические формы превращения этой возможности в дей</w:t>
        <w:softHyphen/>
        <w:t>ствительность; большинство по классовому составу (соотношение классов внутри и вне большинства) и по единомыслию в состоянии решать государственные дела; политическая власть находится в руках класса, интересы которого совпадают с интересами большин</w:t>
        <w:softHyphen/>
        <w:t>ства населения. Лишь соблюдение этих условий в мирные и рево</w:t>
        <w:softHyphen/>
        <w:t>люционные периоды сообщает большинству как регулятиву полити</w:t>
        <w:softHyphen/>
        <w:t>ческой практики и мышления реальное политическое содержание. Несоблюдение этих условий политическими партиями и распростра</w:t>
        <w:softHyphen/>
        <w:t>ненность иллюзий о значимости большинства в любых ситуациях взаимосвязаны   и   способствуют  тому,   что   управление   страной   со</w:t>
      </w:r>
    </w:p>
    <w:p>
      <w:pPr>
        <w:pStyle w:val="Normal"/>
        <w:shd w:fill="FFFFFF" w:val="clear"/>
        <w:spacing w:before="158" w:after="0"/>
        <w:ind w:left="10" w:hanging="0"/>
        <w:jc w:val="center"/>
        <w:rPr/>
      </w:pPr>
      <w:r>
        <w:rPr/>
        <w:t>152</w:t>
      </w:r>
    </w:p>
    <w:p>
      <w:pPr>
        <w:pStyle w:val="Normal"/>
        <w:shd w:fill="FFFFFF" w:val="clear"/>
        <w:spacing w:lineRule="exact" w:line="216"/>
        <w:ind w:left="5" w:right="58" w:hanging="0"/>
        <w:jc w:val="both"/>
        <w:rPr/>
      </w:pPr>
      <w:r>
        <w:rPr/>
        <w:t>ссылкой на конституцию и большинство населении становится спо</w:t>
        <w:softHyphen/>
        <w:t>собом обмана и подавления народа с помощью бюрократии.</w:t>
      </w:r>
    </w:p>
    <w:p>
      <w:pPr>
        <w:pStyle w:val="Normal"/>
        <w:shd w:fill="FFFFFF" w:val="clear"/>
        <w:spacing w:lineRule="exact" w:line="216"/>
        <w:ind w:left="5" w:right="5" w:firstLine="336"/>
        <w:jc w:val="both"/>
        <w:rPr/>
      </w:pPr>
      <w:r>
        <w:rPr/>
        <w:t>Представление о возможности существовании надклассового большинства — политическая иллюзия. Она существует в двух формах: политических институтов буржуазной демократии; идеи, распространенной в массе населения в силу преобладания в нем мелкой буржуазии. В значительной степени эта иллюзия, как было показано ранее, обусловлена существующими в буржуазном обществе механизмами социального продвижения. Они обеспечивают «выход в люди», т. е. в буржуа или в бюрократы. Выход в преуспевающие буржуа обусловливает переход мелкой буржуазии на позиции круп</w:t>
        <w:softHyphen/>
        <w:t>ной. Выход в бюрократы укрепляет представление о том, что полити</w:t>
        <w:softHyphen/>
        <w:t>ческие структуры буржуазного государства (бюрократия, политиче</w:t>
        <w:softHyphen/>
        <w:t>ские партии, парламент) отражают интересы и волю большинства народа.</w:t>
      </w:r>
    </w:p>
    <w:p>
      <w:pPr>
        <w:pStyle w:val="Normal"/>
        <w:shd w:fill="FFFFFF" w:val="clear"/>
        <w:spacing w:lineRule="exact" w:line="216"/>
        <w:ind w:left="24" w:firstLine="317"/>
        <w:jc w:val="both"/>
        <w:rPr/>
      </w:pPr>
      <w:r>
        <w:rPr/>
        <w:t>Таким образом, узость и консерватизм политического действия и мышления мелкой буржуазии (под лозунгом «широты взгляда» и уважения к большинству) скрывает ее экономическую, политиче</w:t>
        <w:softHyphen/>
        <w:t>скую и идейную зависимость от отношений и структур буржуазного общества. В политической сфере мелкий буржуа уступает первенство крупной буржуазии и бюрократии. В первой он видит идеал эконо</w:t>
        <w:softHyphen/>
        <w:t xml:space="preserve">мического, во второй — политического порядка [2, 34, </w:t>
      </w:r>
      <w:r>
        <w:rPr>
          <w:i/>
          <w:iCs/>
        </w:rPr>
        <w:t xml:space="preserve">82\. </w:t>
      </w:r>
      <w:r>
        <w:rPr/>
        <w:t>А идеали</w:t>
        <w:softHyphen/>
        <w:t>зация бюрократии укрепляет политический консерватизм- и иллюзии в революционном процессе.</w:t>
      </w:r>
    </w:p>
    <w:p>
      <w:pPr>
        <w:pStyle w:val="Normal"/>
        <w:shd w:fill="FFFFFF" w:val="clear"/>
        <w:spacing w:lineRule="exact" w:line="211" w:before="29" w:after="0"/>
        <w:ind w:left="5" w:right="24" w:firstLine="326"/>
        <w:jc w:val="both"/>
        <w:rPr/>
      </w:pPr>
      <w:r>
        <w:rPr/>
        <w:t>Для борьбы с ними и выявления действительных знаний народа в области политики важное значение имеет ленинское различие между буржуазным и пролетарским пониманием свободы печати: «Капита</w:t>
        <w:softHyphen/>
        <w:t xml:space="preserve">листы (а за ними, по неразумению или по косности, многие эсеры и меньшевики) называют «свободой печати» такое положение дела, когда цензура отменена и все партии свободно издают любые газеты» [2, 34, </w:t>
      </w:r>
      <w:r>
        <w:rPr>
          <w:i/>
          <w:iCs/>
        </w:rPr>
        <w:t xml:space="preserve">209]. </w:t>
      </w:r>
      <w:r>
        <w:rPr/>
        <w:t>Такое понимание свободы печати не учитывает полити</w:t>
        <w:softHyphen/>
        <w:t>ческих иллюзий и диспропорций политического знания масс в области внутренней и внешней политики, не способствует выявлению этих диспропорций. Оно базируется на низкой политической культуре большинства населения и типично бюрократических преувеличениях действительной силы и размаха революционного процесса: «Назы</w:t>
        <w:softHyphen/>
        <w:t>вая нашу революцию хвастливо великою, крича направо, налево гром</w:t>
        <w:softHyphen/>
        <w:t xml:space="preserve">кие, напыщенные фразы о «революционной демократии», меньшеви-ви и эсеры </w:t>
      </w:r>
      <w:r>
        <w:rPr>
          <w:i/>
          <w:iCs/>
        </w:rPr>
        <w:t xml:space="preserve">на деле </w:t>
      </w:r>
      <w:r>
        <w:rPr/>
        <w:t>оставляют Россию на положении самой дюжинной, самой мелкобуржуазной революции, которая, сбросив царя, оставляет все остальное по-старому и ничего, ровно ничего серьезного для поли</w:t>
        <w:softHyphen/>
        <w:t>тического просвещения крестьян, для разрушения крестьянской тем</w:t>
        <w:softHyphen/>
        <w:t xml:space="preserve">ноты, этого </w:t>
      </w:r>
      <w:r>
        <w:rPr>
          <w:i/>
          <w:iCs/>
        </w:rPr>
        <w:t xml:space="preserve">последнего </w:t>
      </w:r>
      <w:r>
        <w:rPr/>
        <w:t xml:space="preserve">(и самого сильного) оплота, </w:t>
      </w:r>
      <w:r>
        <w:rPr>
          <w:i/>
          <w:iCs/>
        </w:rPr>
        <w:t xml:space="preserve">оплота </w:t>
      </w:r>
      <w:r>
        <w:rPr/>
        <w:t>эксплуа</w:t>
        <w:softHyphen/>
        <w:t xml:space="preserve">таторов и угнетателей народа, не делает»   [2, 34, </w:t>
      </w:r>
      <w:r>
        <w:rPr>
          <w:i/>
          <w:iCs/>
        </w:rPr>
        <w:t>209].</w:t>
      </w:r>
    </w:p>
    <w:p>
      <w:pPr>
        <w:pStyle w:val="Normal"/>
        <w:shd w:fill="FFFFFF" w:val="clear"/>
        <w:spacing w:lineRule="exact" w:line="211"/>
        <w:ind w:left="331" w:hanging="0"/>
        <w:rPr/>
      </w:pPr>
      <w:r>
        <w:rPr/>
        <w:t>Буржуазное и мелкобуржуазное понимание свободы печати, таким</w:t>
      </w:r>
    </w:p>
    <w:p>
      <w:pPr>
        <w:pStyle w:val="Normal"/>
        <w:shd w:fill="FFFFFF" w:val="clear"/>
        <w:spacing w:before="168" w:after="0"/>
        <w:ind w:right="91" w:hanging="0"/>
        <w:jc w:val="center"/>
        <w:rPr/>
      </w:pPr>
      <w:r>
        <w:rPr/>
        <w:t>153</w:t>
      </w:r>
    </w:p>
    <w:p>
      <w:pPr>
        <w:pStyle w:val="Normal"/>
        <w:shd w:fill="FFFFFF" w:val="clear"/>
        <w:spacing w:lineRule="exact" w:line="216"/>
        <w:ind w:right="62" w:hanging="0"/>
        <w:jc w:val="both"/>
        <w:rPr/>
      </w:pPr>
      <w:r>
        <w:rPr/>
        <w:t>образом, состоит в навязывании массе населения своих частных и ограниченных точек зрения на революционный процесс в целом, а состоявшуюся революцию — в особенности. За данными точками зрения скрывается типично бюрократическое преувеличение полити</w:t>
        <w:softHyphen/>
        <w:t>ческой и социальной значимости осуществленных преобразований. Такое понимание свободы печати представляет собой реализацию на практике идеологических стандартов восприятия действительности, описанных ранее.</w:t>
      </w:r>
    </w:p>
    <w:p>
      <w:pPr>
        <w:pStyle w:val="Normal"/>
        <w:shd w:fill="FFFFFF" w:val="clear"/>
        <w:spacing w:lineRule="exact" w:line="216"/>
        <w:ind w:left="5" w:right="53" w:firstLine="317"/>
        <w:jc w:val="both"/>
        <w:rPr/>
      </w:pPr>
      <w:r>
        <w:rPr/>
        <w:t>Вследствие такой реализации критика революционной фразеоло</w:t>
        <w:softHyphen/>
        <w:t>гии и демагогии, консервативно-бюрократических представлений и тенденций, форм бюрократизации революционного процесса попро</w:t>
        <w:softHyphen/>
        <w:t xml:space="preserve">сту не </w:t>
      </w:r>
      <w:r>
        <w:rPr>
          <w:spacing w:val="57"/>
        </w:rPr>
        <w:t>пропускалась</w:t>
      </w:r>
      <w:r>
        <w:rPr/>
        <w:t xml:space="preserve"> в печать буржуазными и мелкобуржуаз</w:t>
        <w:softHyphen/>
        <w:t>ными партиями. Отмена цензуры как привилегии правительства и бю</w:t>
        <w:softHyphen/>
        <w:t>рократии, таким образом, еще не означает отмену этой же привилегии в отношении органов буржуазии и мелкой буржуазии. Эти партии не в состоянии адекватно воспринимать действительность в силу своей классовой ограниченности и широкой распространенности в их среде бюрократически-идеологических шаблонов восприятия социального и политического бытия. Поэтому в печать, называющую себя револю</w:t>
        <w:softHyphen/>
        <w:t>ционной, пропускались только такие материалы, которые подтвержда</w:t>
        <w:softHyphen/>
        <w:t>ли буржуазные и мелкобуржуазные концепции революционного процесса и соответствовали текущей политической тактике буржуаз</w:t>
        <w:softHyphen/>
        <w:t>ных и мелкобуржуазных партий. Следовательно, политический праг</w:t>
        <w:softHyphen/>
        <w:t>матизм — составной элемент буржуазного и мелкобуржуазного по</w:t>
        <w:softHyphen/>
        <w:t>нимания свободы печати.</w:t>
      </w:r>
    </w:p>
    <w:p>
      <w:pPr>
        <w:pStyle w:val="Normal"/>
        <w:shd w:fill="FFFFFF" w:val="clear"/>
        <w:spacing w:lineRule="exact" w:line="216" w:before="5" w:after="0"/>
        <w:ind w:left="72" w:right="14" w:firstLine="298"/>
        <w:jc w:val="both"/>
        <w:rPr/>
      </w:pPr>
      <w:r>
        <w:rPr/>
        <w:t xml:space="preserve">Пролетарски-большевистское понимание свободы печати означает: «...все мнения </w:t>
      </w:r>
      <w:r>
        <w:rPr>
          <w:i/>
          <w:iCs/>
        </w:rPr>
        <w:t xml:space="preserve">всех </w:t>
      </w:r>
      <w:r>
        <w:rPr/>
        <w:t xml:space="preserve">граждан свободно можно оглашать» [2, 34, </w:t>
      </w:r>
      <w:r>
        <w:rPr>
          <w:i/>
          <w:iCs/>
        </w:rPr>
        <w:t xml:space="preserve">212]. </w:t>
      </w:r>
      <w:r>
        <w:rPr/>
        <w:t>Основной критерий отличия пролетарского понимания свободы печати от буржуазного и мелкобуржуазного, таким образом, состоит в отмене не только правительственной, но и партийной цензуры в условиях революционного процесса. Только таким способом можно выявить и адекватно, научно и политически достоверно отразить целостность объективных социально-исторических противоречий и противоречий сознания народа, учитывать существующие политиче</w:t>
        <w:softHyphen/>
        <w:t>ские иллюзии, меру их значимости в революционном творчестве масс и вырабатывать надежную оценку политического сознания масс в целях дальнейшего развертывания революционного процесса.</w:t>
      </w:r>
    </w:p>
    <w:p>
      <w:pPr>
        <w:pStyle w:val="Normal"/>
        <w:shd w:fill="FFFFFF" w:val="clear"/>
        <w:spacing w:lineRule="exact" w:line="211" w:before="38" w:after="0"/>
        <w:ind w:left="110" w:firstLine="317"/>
        <w:jc w:val="both"/>
        <w:rPr/>
      </w:pPr>
      <w:r>
        <w:rPr/>
        <w:t>Эти противоречия не могут рассматриваться в отрыве от сложив</w:t>
        <w:softHyphen/>
        <w:t xml:space="preserve">шихся до революции социальных и политических форм и установок политического сознания. Особенно важно показать социальную почву </w:t>
      </w:r>
      <w:r>
        <w:rPr>
          <w:spacing w:val="68"/>
        </w:rPr>
        <w:t>связи</w:t>
      </w:r>
      <w:r>
        <w:rPr/>
        <w:t xml:space="preserve"> бюрократического мышления с политическим консерватиз</w:t>
        <w:softHyphen/>
        <w:t>мом, оппортунизмом, прагматизмом и иллюзиями. Без анализа этой проблематики невозможно обеспечить диалектическое сочетание знания и власти в революционном процессе и предотвратить опасность бюрократического централизма в его различных формах.</w:t>
      </w:r>
    </w:p>
    <w:p>
      <w:pPr>
        <w:pStyle w:val="Normal"/>
        <w:shd w:fill="FFFFFF" w:val="clear"/>
        <w:spacing w:before="154" w:after="0"/>
        <w:ind w:left="48" w:hanging="0"/>
        <w:jc w:val="center"/>
        <w:rPr>
          <w:spacing w:val="-7"/>
        </w:rPr>
      </w:pPr>
      <w:r>
        <w:rPr>
          <w:spacing w:val="-7"/>
        </w:rPr>
        <w:t>154</w:t>
      </w:r>
    </w:p>
    <w:p>
      <w:pPr>
        <w:pStyle w:val="Normal"/>
        <w:shd w:fill="FFFFFF" w:val="clear"/>
        <w:ind w:right="106" w:hanging="0"/>
        <w:jc w:val="center"/>
        <w:rPr>
          <w:b/>
          <w:b/>
          <w:bCs/>
        </w:rPr>
      </w:pPr>
      <w:r>
        <w:rPr>
          <w:b/>
          <w:bCs/>
        </w:rPr>
        <w:t>§  5</w:t>
      </w:r>
    </w:p>
    <w:p>
      <w:pPr>
        <w:pStyle w:val="Normal"/>
        <w:shd w:fill="FFFFFF" w:val="clear"/>
        <w:spacing w:lineRule="exact" w:line="211"/>
        <w:ind w:left="3216" w:right="768" w:hanging="0"/>
        <w:rPr/>
      </w:pPr>
      <w:r>
        <w:rPr>
          <w:b/>
          <w:bCs/>
          <w:spacing w:val="44"/>
        </w:rPr>
        <w:t xml:space="preserve">Противоположность </w:t>
      </w:r>
      <w:r>
        <w:rPr>
          <w:b/>
          <w:bCs/>
          <w:spacing w:val="45"/>
        </w:rPr>
        <w:t xml:space="preserve">бюрократического </w:t>
      </w:r>
      <w:r>
        <w:rPr>
          <w:b/>
          <w:bCs/>
          <w:spacing w:val="-2"/>
        </w:rPr>
        <w:t xml:space="preserve">и   </w:t>
      </w:r>
      <w:r>
        <w:rPr>
          <w:b/>
          <w:bCs/>
          <w:spacing w:val="45"/>
        </w:rPr>
        <w:t xml:space="preserve">революционного </w:t>
      </w:r>
      <w:r>
        <w:rPr>
          <w:b/>
          <w:bCs/>
          <w:spacing w:val="46"/>
        </w:rPr>
        <w:t>централизма</w:t>
      </w:r>
    </w:p>
    <w:p>
      <w:pPr>
        <w:pStyle w:val="Normal"/>
        <w:shd w:fill="FFFFFF" w:val="clear"/>
        <w:spacing w:lineRule="exact" w:line="211" w:before="283" w:after="0"/>
        <w:jc w:val="both"/>
        <w:rPr/>
      </w:pPr>
      <w:r>
        <w:rPr/>
        <w:t>Пролетарский   политик   и  теоретик-марксист должны быть свободны от политического консерватизма, эмпи</w:t>
        <w:softHyphen/>
        <w:t xml:space="preserve">ризма, прагматизма, оппортунизма, бонапартизма, интеллигентского скептицизма и импрессионизма [2, 34, </w:t>
      </w:r>
      <w:r>
        <w:rPr>
          <w:i/>
          <w:iCs/>
        </w:rPr>
        <w:t xml:space="preserve">48—49, 104—106, 124—126]. </w:t>
      </w:r>
      <w:r>
        <w:rPr/>
        <w:t>Пролетарский политик и теоретик-марксист обязаны видеть, что «во всех революциях воля большинства рабочих и крестьян, т. е., несо</w:t>
        <w:softHyphen/>
        <w:t>мненно, воля большинства населения, была за демократию.  И тем не    менее    громадное    большинство    революций    кончилось    пора</w:t>
        <w:softHyphen/>
        <w:t xml:space="preserve">жением демократии»   [2,  34,  </w:t>
      </w:r>
      <w:r>
        <w:rPr>
          <w:i/>
          <w:iCs/>
        </w:rPr>
        <w:t xml:space="preserve">124]. </w:t>
      </w:r>
      <w:r>
        <w:rPr/>
        <w:t>Для пролетарского политика и теоретика нужны свобода от политических иллюзий и умение обна</w:t>
        <w:softHyphen/>
        <w:t>жать их социально-экономическую и классовую сущность; необходи</w:t>
        <w:softHyphen/>
        <w:t>мо исходить из того, что политическая борьба в мирные и революцион</w:t>
        <w:softHyphen/>
        <w:t>ные периоды исключает добровольность действий в отношении поли</w:t>
        <w:softHyphen/>
        <w:t>тических противников. Именно поэтому партия пролетариата должна быть особенно нетерпимой в отношении бюрократических шаблонов восприятия  действительности   и   управления   в  собственной   среде. Ленин показал, что преодоление бюрократии и полная демокра</w:t>
        <w:softHyphen/>
        <w:t>тия для народа — единые по своей социальной и политической сущно</w:t>
        <w:softHyphen/>
        <w:t xml:space="preserve">сти процессы [2, 33, </w:t>
      </w:r>
      <w:r>
        <w:rPr>
          <w:i/>
          <w:iCs/>
        </w:rPr>
        <w:t xml:space="preserve">109—110]. </w:t>
      </w:r>
      <w:r>
        <w:rPr/>
        <w:t>Но отсюда не следует, что эти процес</w:t>
        <w:softHyphen/>
        <w:t>сы тождественны во всех формах своего проявления. Если сохраняет</w:t>
        <w:softHyphen/>
        <w:t>ся бюрократизм вследствие противоречивых тенденций революцион</w:t>
        <w:softHyphen/>
        <w:t xml:space="preserve">ного процесса в условиях буржуазной революции   (как это было в России после февраля 1917 </w:t>
      </w:r>
      <w:r>
        <w:rPr>
          <w:spacing w:val="19"/>
        </w:rPr>
        <w:t>г.),</w:t>
      </w:r>
      <w:r>
        <w:rPr/>
        <w:t xml:space="preserve"> то нет полной демократии для народа, точнее — народ не готов к такой демократии. Если народ не готов к демократии и сохраняется бюрократизм, то партия пролетариата не в состоянии сразу, одним ударом  преодолеть противоречил  между демократическими (пролетарскими) и бюрократическими (буржуаз</w:t>
        <w:softHyphen/>
        <w:t>ными и мелкобуржуазными) тенденциями революционного процесса. Формой   разрешения   этих   противоречий   является   централизм принципиально  нового — революционного типа:   «Централизм  воз</w:t>
        <w:softHyphen/>
        <w:t>можен и со старой и с новой государственной машиной. Если рабочие добровольно объединят свои  вооруженные силы, это будет  центра</w:t>
        <w:softHyphen/>
        <w:t>лизм, но он будет покоиться на «полном разрушении» государствен</w:t>
        <w:softHyphen/>
        <w:t xml:space="preserve">ного   централистического   аппарата,   постоянной   армии,   полиции, бюрократии»   [2,  33,   </w:t>
      </w:r>
      <w:r>
        <w:rPr>
          <w:i/>
          <w:iCs/>
        </w:rPr>
        <w:t xml:space="preserve">113].  </w:t>
      </w:r>
      <w:r>
        <w:rPr/>
        <w:t>Революционный   централизм  предпола</w:t>
        <w:softHyphen/>
        <w:t xml:space="preserve">гает разрушение государственного аппарата буржуазного общества </w:t>
      </w:r>
      <w:r>
        <w:rPr>
          <w:b/>
          <w:bCs/>
        </w:rPr>
        <w:t xml:space="preserve">в </w:t>
      </w:r>
      <w:r>
        <w:rPr/>
        <w:t>революционном процессе, в том числе — бюрократических структур, отношений и форм мысли. Поэтому революционный централизм про-</w:t>
      </w:r>
    </w:p>
    <w:p>
      <w:pPr>
        <w:pStyle w:val="Normal"/>
        <w:shd w:fill="FFFFFF" w:val="clear"/>
        <w:spacing w:before="139" w:after="0"/>
        <w:ind w:left="3168" w:hanging="0"/>
        <w:rPr/>
      </w:pPr>
      <w:r>
        <w:rPr/>
        <w:t>155</w:t>
      </w:r>
    </w:p>
    <w:p>
      <w:pPr>
        <w:pStyle w:val="Normal"/>
        <w:shd w:fill="FFFFFF" w:val="clear"/>
        <w:spacing w:lineRule="exact" w:line="211"/>
        <w:ind w:left="14" w:right="43" w:hanging="0"/>
        <w:jc w:val="both"/>
        <w:rPr/>
      </w:pPr>
      <w:r>
        <w:rPr/>
        <w:t xml:space="preserve">тивоположен бюрократическому. Революционный централизм — это </w:t>
      </w:r>
      <w:r>
        <w:rPr>
          <w:spacing w:val="56"/>
        </w:rPr>
        <w:t>синтез</w:t>
      </w:r>
      <w:r>
        <w:rPr/>
        <w:t xml:space="preserve"> марксистской теории, обосновывающей необходимость слома государственной машины буржуазного общества и преодоления бюрократии, и практики этой ломки и преодоления в каждом конкрет</w:t>
        <w:softHyphen/>
        <w:t>ном революционном действии. Пролетарская партия вырабатывает стратегию и тактику революционного процесса. Поэтому она является носителем революционного централизма. Каковы его составные части?</w:t>
      </w:r>
    </w:p>
    <w:p>
      <w:pPr>
        <w:pStyle w:val="Normal"/>
        <w:shd w:fill="FFFFFF" w:val="clear"/>
        <w:spacing w:lineRule="exact" w:line="221" w:before="62" w:after="0"/>
        <w:ind w:right="48" w:firstLine="331"/>
        <w:jc w:val="both"/>
        <w:rPr/>
      </w:pPr>
      <w:r>
        <w:rPr/>
        <w:t>В условиях революционного процесса неважен вопрос о том, какую форму принимают центральные учреждения: «Суть дела совсем не в том, останутся ли «министерства», будут ли «комиссии специали</w:t>
        <w:softHyphen/>
        <w:t>стов» или иные какие учреждения, это совершенно неважно. Суть дела в том, сохраняется ли старая государственная машина (связан</w:t>
        <w:softHyphen/>
        <w:t xml:space="preserve">ная тысячами нитей с буржуазией и насквозь пропитанная рутиной и косностью) или она </w:t>
      </w:r>
      <w:r>
        <w:rPr>
          <w:i/>
          <w:iCs/>
        </w:rPr>
        <w:t xml:space="preserve">разрушается </w:t>
      </w:r>
      <w:r>
        <w:rPr/>
        <w:t xml:space="preserve">и заменяется </w:t>
      </w:r>
      <w:r>
        <w:rPr>
          <w:i/>
          <w:iCs/>
        </w:rPr>
        <w:t xml:space="preserve">новой» </w:t>
      </w:r>
      <w:r>
        <w:rPr/>
        <w:t xml:space="preserve">[2, 33, </w:t>
      </w:r>
      <w:r>
        <w:rPr>
          <w:i/>
          <w:iCs/>
        </w:rPr>
        <w:t xml:space="preserve">114]. </w:t>
      </w:r>
      <w:r>
        <w:rPr/>
        <w:t>Важно, таким образом, разрушить бюрократические стандарты отно</w:t>
        <w:softHyphen/>
        <w:t>шения к действительности и управления, т. е. рутину и косность, носителем которых является государственный аппарат буржуазного общества.</w:t>
      </w:r>
    </w:p>
    <w:p>
      <w:pPr>
        <w:pStyle w:val="Normal"/>
        <w:shd w:fill="FFFFFF" w:val="clear"/>
        <w:spacing w:lineRule="exact" w:line="221" w:before="77" w:after="0"/>
        <w:ind w:left="24" w:right="34" w:firstLine="317"/>
        <w:jc w:val="both"/>
        <w:rPr/>
      </w:pPr>
      <w:r>
        <w:rPr/>
        <w:t>Для бюрократического управления, как было показано, характерен антагонизм между знанием и властью. Поэтому партия пролетариата должна преодолевать этот антагонизм и способствовать тому, чтобы отношение между знанием и властью стало диалектическим. Это значит, что специальные и социальные знания образуют необходимый элемент процессов осуществления власти, а эти процессы во всей их сложности становятся компонентом специальных и социальных зна</w:t>
        <w:softHyphen/>
        <w:t>ний. Преодоление рутины и косности в деятельности аппарата управ</w:t>
        <w:softHyphen/>
        <w:t>ления зависит от того, насколько успешно каждый его орган и член преодолевает противоречия между бюрократическими и демократиче</w:t>
        <w:softHyphen/>
        <w:t>скими тенденциями революционного процесса, властью и знанием, управлением и марксистской теорией, политикой и наукой.</w:t>
      </w:r>
    </w:p>
    <w:p>
      <w:pPr>
        <w:pStyle w:val="Normal"/>
        <w:shd w:fill="FFFFFF" w:val="clear"/>
        <w:spacing w:lineRule="exact" w:line="216" w:before="86" w:after="0"/>
        <w:ind w:left="53" w:firstLine="307"/>
        <w:jc w:val="both"/>
        <w:rPr/>
      </w:pPr>
      <w:r>
        <w:rPr/>
        <w:t>Теоретически бесспорно — и Ленин многократно это подчерки</w:t>
        <w:softHyphen/>
        <w:t>вал,— что пролетариат — наиболее последовательный классовый, политический и идейный противник буржуазии и бюрократии. По</w:t>
        <w:softHyphen/>
        <w:t>этому революционный централизм (освобождение аппарата власти от рутины, косности, политического консерватизма, политических, юри</w:t>
        <w:softHyphen/>
        <w:t>дических и управленческих иллюзий, всех элементов бюрократиче</w:t>
        <w:softHyphen/>
        <w:t>ского отношения к действительности и управления) соответствует интересам и историческим целям пролетариата. Но для реализации этих целей и интересов пролетариат — на уровне отношений, деятель</w:t>
        <w:softHyphen/>
        <w:t>ности и сознания — должен быть свободен от любых связей с буржуа</w:t>
        <w:softHyphen/>
        <w:t>зией и бюрократией, свободен от антагонизма между демократизмом и бюрократизмом, знанием и властью, политикой и наукой. Лишь в этом  случае  может быть  подорвана  социальная  основа,  полити-</w:t>
      </w:r>
    </w:p>
    <w:p>
      <w:pPr>
        <w:pStyle w:val="Normal"/>
        <w:shd w:fill="FFFFFF" w:val="clear"/>
        <w:spacing w:before="130" w:after="0"/>
        <w:ind w:left="154" w:hanging="0"/>
        <w:jc w:val="center"/>
        <w:rPr/>
      </w:pPr>
      <w:r>
        <w:rPr/>
        <w:t>156</w:t>
      </w:r>
    </w:p>
    <w:p>
      <w:pPr>
        <w:pStyle w:val="Normal"/>
        <w:shd w:fill="FFFFFF" w:val="clear"/>
        <w:spacing w:lineRule="exact" w:line="216"/>
        <w:ind w:left="5" w:right="96" w:hanging="0"/>
        <w:jc w:val="both"/>
        <w:rPr/>
      </w:pPr>
      <w:r>
        <w:rPr/>
        <w:t>ческая    форма    и    идеологическое    обоснование   бюрократического централизма.</w:t>
      </w:r>
    </w:p>
    <w:p>
      <w:pPr>
        <w:pStyle w:val="Normal"/>
        <w:shd w:fill="FFFFFF" w:val="clear"/>
        <w:spacing w:lineRule="exact" w:line="216"/>
        <w:ind w:right="29" w:firstLine="326"/>
        <w:jc w:val="both"/>
        <w:rPr/>
      </w:pPr>
      <w:r>
        <w:rPr/>
        <w:t>Между тем пролетариат несвободен от противоречий разделения труда, материальной и духовной культуры, знания и власти. Эти противоречия накапливались на протяжении многовековой истории классового общества и усилились в буржуазную эпоху. Революцион</w:t>
        <w:softHyphen/>
        <w:t>ный централизм тем самым зависит от процессов преодоления данных противоречий, от степени самостоятельности и независимости нового аппарата власти и управления от социальной структуры общества в период революционных преобразований буржуазного общества. В частности, Ленин показал, что государственная машина буржуазии вследствие бюрократического характера самостоятельна в отношении классов, образующих социальную структуру буржуазного общества. Эта самостоятельность возрастает по мере перехода капитализма в государственно-монополистическую фазу, что ведет к дальнейшей бюрократизации аппарата власти, управления, социальной и полити</w:t>
        <w:softHyphen/>
        <w:t>ческой жизни. Теоретическая и практически-политическая проблема при создании революционного централизма, таким образом, состоит в изучении параметров самостоятельности нового аппарата власти и управления, их производности от целостности социально-экономиче</w:t>
        <w:softHyphen/>
        <w:t>ских, социально-политических противоречий и противоречий созна</w:t>
        <w:softHyphen/>
        <w:t>ния, характерных для периода революционного преобразования буржуазного общества в эпоху его перехода в государственно-моно</w:t>
        <w:softHyphen/>
        <w:t>полистическую фазу развития.</w:t>
      </w:r>
    </w:p>
    <w:p>
      <w:pPr>
        <w:pStyle w:val="Normal"/>
        <w:shd w:fill="FFFFFF" w:val="clear"/>
        <w:spacing w:lineRule="exact" w:line="216" w:before="5" w:after="0"/>
        <w:ind w:left="10" w:firstLine="298"/>
        <w:jc w:val="both"/>
        <w:rPr/>
      </w:pPr>
      <w:r>
        <w:rPr/>
        <w:t>Острота данной проблемы зафиксирована Лениным. В работе «Государство и революция» он показал, что при господстве буржуа</w:t>
        <w:softHyphen/>
        <w:t>зии без бюрократии обойтись невозможно и потому социальная база демократии узка. Государственно-монополистический капитализм усиливает бюрократизацию аппарата власти и управления. Проф</w:t>
        <w:softHyphen/>
        <w:t>союзные и политические организации пролетариата создаются в обстановке растущей бюрократизации социального и политического бытия по мере перехода капитализма в государственно-монополисти</w:t>
        <w:softHyphen/>
        <w:t>ческую фазу. Буржуазные революции, осуществляемые в рамках указанного периода, только усиливают эту бюрократизацию. Деятель</w:t>
        <w:softHyphen/>
        <w:t>ность Временного правительства России — достаточно показательный тому пример. Кроме того, социальная база демократии в значительной степени зависит от политических форм и традиций бюрократического управления конкретной страны. Этим определяются экономические, социальные и политические причины бюрократизации профсоюзных и политических организаций и лидеров, призванных выражать инте</w:t>
        <w:softHyphen/>
        <w:t>ресы пролетариата и других трудящихся классов.</w:t>
      </w:r>
    </w:p>
    <w:p>
      <w:pPr>
        <w:pStyle w:val="Normal"/>
        <w:shd w:fill="FFFFFF" w:val="clear"/>
        <w:spacing w:lineRule="exact" w:line="216"/>
        <w:ind w:left="10" w:right="38" w:firstLine="322"/>
        <w:jc w:val="both"/>
        <w:rPr/>
      </w:pPr>
      <w:r>
        <w:rPr/>
        <w:t>В чем сущность этой бюрократизации? Профсоюзные и политиче</w:t>
        <w:softHyphen/>
        <w:t>ские руководители рабочего класса по мере создания организаций, призванных отражать и защищать интересы рабочего класса, приобре</w:t>
        <w:softHyphen/>
        <w:t>тают самостоятельность и отрываются от масс. А самостоятельность</w:t>
      </w:r>
    </w:p>
    <w:p>
      <w:pPr>
        <w:pStyle w:val="Normal"/>
        <w:shd w:fill="FFFFFF" w:val="clear"/>
        <w:spacing w:before="139" w:after="0"/>
        <w:ind w:right="38" w:hanging="0"/>
        <w:jc w:val="center"/>
        <w:rPr/>
      </w:pPr>
      <w:r>
        <w:rPr/>
        <w:t>157</w:t>
      </w:r>
    </w:p>
    <w:p>
      <w:pPr>
        <w:pStyle w:val="Normal"/>
        <w:shd w:fill="FFFFFF" w:val="clear"/>
        <w:spacing w:lineRule="exact" w:line="216"/>
        <w:ind w:left="5" w:right="10" w:hanging="0"/>
        <w:jc w:val="both"/>
        <w:rPr/>
      </w:pPr>
      <w:r>
        <w:rPr/>
        <w:t>аппарата управления и отрыв от масс — общие характеристики бюрократического управления. Эти характеристики проявляются как бюрократические тенденции в организациях рабочего класса. Вслед</w:t>
        <w:softHyphen/>
        <w:t>ствие этого возникает возможность трансляции бюрократических шаблонов мысли и действия, господства организаций и руководителей над рабочим классом. Учреждения и руководители обладают мате</w:t>
        <w:softHyphen/>
        <w:t>риальными и властными привилегиями в отношении рабочего класса. Такие привилегии — общая характеристика бюрократии. И она зна</w:t>
        <w:softHyphen/>
        <w:t>чима при анализе бюрократических тенденций в профсоюзных и политических организациях рабочего класса.</w:t>
      </w:r>
    </w:p>
    <w:p>
      <w:pPr>
        <w:pStyle w:val="Normal"/>
        <w:shd w:fill="FFFFFF" w:val="clear"/>
        <w:spacing w:lineRule="exact" w:line="216"/>
        <w:ind w:right="10" w:firstLine="326"/>
        <w:jc w:val="both"/>
        <w:rPr/>
      </w:pPr>
      <w:r>
        <w:rPr/>
        <w:t>Вследствие указанных процессов сохраняется возможность воз</w:t>
        <w:softHyphen/>
        <w:t>действия буржуазии, мелкой буржуазии и бюрократии на профсоюз</w:t>
        <w:softHyphen/>
        <w:t>ные и политические организации пролетариата. Ленин подчеркивал, что если организации и руководители рабочего класса существуют в среде буржуазного общества,— эти процессы неизбежны. Полити</w:t>
        <w:softHyphen/>
        <w:t>ческая и теоретическая проблема состоит в том, насколько полити</w:t>
        <w:softHyphen/>
        <w:t>ческое руководство рабочего класса отражает перечисленные ранее общие характеристики бюрократического отношения к действитель</w:t>
        <w:softHyphen/>
        <w:t>ности, управления и противоречия революционного процесса, а на</w:t>
        <w:softHyphen/>
        <w:t>сколько само является носителем бюрократических тенденций в данном процессе. Если учесть, что в период после Февральской рево</w:t>
        <w:softHyphen/>
        <w:t>люции создавались новые структуры власти и управления рабочего класса и трудящихся, то поставленная проблема связывает револю</w:t>
        <w:softHyphen/>
        <w:t>ционный централизм с революционным творчеством масс, способных осуществлять постоянный контакт между революционной теорией и практикой  революционных  преобразований  буржуазного общества.</w:t>
      </w:r>
    </w:p>
    <w:p>
      <w:pPr>
        <w:pStyle w:val="Normal"/>
        <w:shd w:fill="FFFFFF" w:val="clear"/>
        <w:spacing w:lineRule="exact" w:line="216" w:before="5" w:after="0"/>
        <w:ind w:left="24" w:right="5" w:firstLine="312"/>
        <w:jc w:val="both"/>
        <w:rPr/>
      </w:pPr>
      <w:r>
        <w:rPr/>
        <w:t>Ленин показал, что массы идут на революционное действие не столько для того, чтобы воплотить в действительность революционную теорию марксизма, сколько под давлением материальных условий своего существования: «...десятки миллионов людей не идут на рево</w:t>
        <w:softHyphen/>
        <w:t xml:space="preserve">люцию по заказу, а идут тогда, когда настает безысходная нужда, когда народ попал в положение невозможное, когда общий напор, решимость десятков миллионов людей ломает все старые перегородки и, действительно, в состоянии творить новую жизнь» [2, 32, </w:t>
      </w:r>
      <w:r>
        <w:rPr>
          <w:i/>
          <w:iCs/>
        </w:rPr>
        <w:t xml:space="preserve">186— 187]. </w:t>
      </w:r>
      <w:r>
        <w:rPr/>
        <w:t>С другой стороны, революционное действие зависит от уровня знаний и сознания масс, воплощающихся в партийности: «Известно, что партийность есть в одно и то же время и условие и показатель по</w:t>
        <w:softHyphen/>
        <w:t>литического развития. Чем более политически развиты, просвещены, сознательны данное население или данный класс, тем выше, по обще</w:t>
        <w:softHyphen/>
        <w:t xml:space="preserve">му правилу, его партийность. Это общее правило подтверждается опытом всех цивилизованных стран» [2, 32, </w:t>
      </w:r>
      <w:r>
        <w:rPr>
          <w:i/>
          <w:iCs/>
        </w:rPr>
        <w:t xml:space="preserve">190]. </w:t>
      </w:r>
      <w:r>
        <w:rPr/>
        <w:t>Переплетение ма</w:t>
        <w:softHyphen/>
        <w:t>териальных условий, политических знаний и партийности определяет конкретные формы революционного централизма и борьбы с бюрокра</w:t>
        <w:softHyphen/>
        <w:t>тическим централизмом.</w:t>
      </w:r>
    </w:p>
    <w:p>
      <w:pPr>
        <w:pStyle w:val="Normal"/>
        <w:shd w:fill="FFFFFF" w:val="clear"/>
        <w:spacing w:lineRule="exact" w:line="216"/>
        <w:ind w:left="403" w:hanging="0"/>
        <w:rPr/>
      </w:pPr>
      <w:r>
        <w:rPr/>
        <w:t>Революционный централизм есть средство борьбы с бюрократи-</w:t>
      </w:r>
    </w:p>
    <w:p>
      <w:pPr>
        <w:pStyle w:val="Normal"/>
        <w:shd w:fill="FFFFFF" w:val="clear"/>
        <w:spacing w:before="139" w:after="0"/>
        <w:ind w:left="10" w:hanging="0"/>
        <w:jc w:val="center"/>
        <w:rPr/>
      </w:pPr>
      <w:r>
        <w:rPr/>
        <w:t>158</w:t>
      </w:r>
    </w:p>
    <w:p>
      <w:pPr>
        <w:pStyle w:val="Normal"/>
        <w:shd w:fill="FFFFFF" w:val="clear"/>
        <w:spacing w:lineRule="exact" w:line="216"/>
        <w:ind w:left="14" w:hanging="0"/>
        <w:jc w:val="both"/>
        <w:rPr/>
      </w:pPr>
      <w:r>
        <w:rPr/>
        <w:t>ческим централизмом непосредственно в революционном процессе. Пролетариат и трудящийся народ в целом не может проявить чудеса пролетарской организованности, если он организуется бюрократиче</w:t>
        <w:softHyphen/>
        <w:t>ским способом. Но он может проявить их, если осуществляется выдви</w:t>
        <w:softHyphen/>
        <w:t xml:space="preserve">жением «...из </w:t>
      </w:r>
      <w:r>
        <w:rPr>
          <w:i/>
          <w:iCs/>
        </w:rPr>
        <w:t xml:space="preserve">всех </w:t>
      </w:r>
      <w:r>
        <w:rPr/>
        <w:t xml:space="preserve">слоев народа, из </w:t>
      </w:r>
      <w:r>
        <w:rPr>
          <w:i/>
          <w:iCs/>
        </w:rPr>
        <w:t xml:space="preserve">всех </w:t>
      </w:r>
      <w:r>
        <w:rPr/>
        <w:t>классов... талантливых орга</w:t>
        <w:softHyphen/>
        <w:t>низаторов. Таких талантов в народе много. Такие силы в крестьянстве и в пролетариате дремлют, не находя приложения. Их надо выдвинуть снизу, практикой, умелым устранением «хвостов» в таком-то районе, искусной организацией домовых комитетов, объединением прислуги, устройством образцового хозяйства в деревне, правильной постанов</w:t>
        <w:softHyphen/>
        <w:t xml:space="preserve">кой такого-то перешедшего в руки рабочих завода и прочее и тому подобное» [2, 32, </w:t>
      </w:r>
      <w:r>
        <w:rPr>
          <w:i/>
          <w:iCs/>
        </w:rPr>
        <w:t xml:space="preserve">111]. </w:t>
      </w:r>
      <w:r>
        <w:rPr/>
        <w:t>Революционный централизм, таким образом, есть следствие участия народа в революционном процессе и доверия революционной власти к массам, устанавливающим экономический и социальный порядок при помощи выдвижения из своей среды талантливых организаторов, образующих институт народных ми</w:t>
        <w:softHyphen/>
        <w:t>нистров*. Эти министры или общенародные инструкторы не обладают никакими — ни материальными, ни властными — привилегиями, но обладают организаторским талантом. Они слиты с массой и на прак</w:t>
        <w:softHyphen/>
        <w:t>тике разрушают иерархические отношения как неотъемлемый эле</w:t>
        <w:softHyphen/>
        <w:t>мент бюрократического управления. Вследствие этого снимается различие между верхами и низами революционной власти. Должно</w:t>
        <w:softHyphen/>
        <w:t>сти народных министров не тождественны бюрократическому распре</w:t>
        <w:softHyphen/>
        <w:t>делению должностей, при котором исполнительность становится основным качеством члена аппарата власти и управления. При рево</w:t>
        <w:softHyphen/>
        <w:t>люционном — такими качествами становятся талант и инициатива. Следовательно, институт общенародных инструкторов позволяет избежать бюрократизации революционного действия.</w:t>
      </w:r>
    </w:p>
    <w:p>
      <w:pPr>
        <w:pStyle w:val="Normal"/>
        <w:shd w:fill="FFFFFF" w:val="clear"/>
        <w:spacing w:lineRule="exact" w:line="216" w:before="10" w:after="0"/>
        <w:ind w:right="10" w:firstLine="312"/>
        <w:jc w:val="both"/>
        <w:rPr/>
      </w:pPr>
      <w:r>
        <w:rPr/>
        <w:t>Следующий момент революционного централизма — устранение права центральной власти назначать чиновников сверху и утверждать выборных лиц из местного населения. Эти права, по характеристике Ленина, лежат за пределами демократизма. Они способствуют укреп</w:t>
        <w:softHyphen/>
        <w:t>лению центральной власти, воспроизведению иерархических отноше</w:t>
        <w:softHyphen/>
        <w:t>ний между различными звеньями власти, называющей себя револю</w:t>
        <w:softHyphen/>
        <w:t>ционной, и бюрократизации революционных действий, «ибо сверху «назначаемое» — для «руководства» местным населением — чинов</w:t>
        <w:softHyphen/>
        <w:t>ничество всегда было и всегда будет вернейшим залогом восстановле</w:t>
        <w:softHyphen/>
        <w:t xml:space="preserve">ния монархии, таким же, как постоянная армия и полиция» [2, 31, </w:t>
      </w:r>
      <w:r>
        <w:rPr>
          <w:i/>
          <w:iCs/>
        </w:rPr>
        <w:t xml:space="preserve">463]. </w:t>
      </w:r>
      <w:r>
        <w:rPr/>
        <w:t>Сама идея о необходимости руководства народом через назна</w:t>
        <w:softHyphen/>
        <w:t>чаемых сверху чиновников-комиссаров «...является в корне фальши</w:t>
        <w:softHyphen/>
        <w:t xml:space="preserve">вой, недемократичной, цезаристской или бланкистской </w:t>
      </w:r>
      <w:r>
        <w:rPr>
          <w:i/>
          <w:iCs/>
        </w:rPr>
        <w:t>авантюрой»,</w:t>
      </w:r>
    </w:p>
    <w:p>
      <w:pPr>
        <w:pStyle w:val="Normal"/>
        <w:shd w:fill="FFFFFF" w:val="clear"/>
        <w:spacing w:lineRule="exact" w:line="168" w:before="139" w:after="0"/>
        <w:ind w:right="24" w:hanging="0"/>
        <w:jc w:val="both"/>
        <w:rPr/>
      </w:pPr>
      <w:r>
        <w:rPr>
          <w:sz w:val="16"/>
          <w:szCs w:val="16"/>
        </w:rPr>
        <w:t xml:space="preserve">* «Выдвигая их снизу, практикой, проверяя их талант на деле, надо всех их проводить в «министры»— не в старом смысле, не в смысле награждения портфелем, а в смысле должности общенародного инструктора, разъездного организатора, помощника в деле налаживания </w:t>
      </w:r>
      <w:r>
        <w:rPr>
          <w:i/>
          <w:iCs/>
          <w:sz w:val="16"/>
          <w:szCs w:val="16"/>
        </w:rPr>
        <w:t xml:space="preserve">повсюду </w:t>
      </w:r>
      <w:r>
        <w:rPr>
          <w:sz w:val="16"/>
          <w:szCs w:val="16"/>
        </w:rPr>
        <w:t xml:space="preserve">строжайшего порядка, величайшей экономии человеческого труда, строжайшей товарищеской дисциплины»   [2, 32. </w:t>
      </w:r>
      <w:r>
        <w:rPr>
          <w:i/>
          <w:iCs/>
          <w:sz w:val="16"/>
          <w:szCs w:val="16"/>
        </w:rPr>
        <w:t>111).</w:t>
      </w:r>
    </w:p>
    <w:p>
      <w:pPr>
        <w:pStyle w:val="Normal"/>
        <w:shd w:fill="FFFFFF" w:val="clear"/>
        <w:spacing w:before="38" w:after="0"/>
        <w:ind w:right="125" w:hanging="0"/>
        <w:jc w:val="center"/>
        <w:rPr>
          <w:spacing w:val="-2"/>
        </w:rPr>
      </w:pPr>
      <w:r>
        <w:rPr>
          <w:spacing w:val="-2"/>
        </w:rPr>
        <w:t>159</w:t>
      </w:r>
    </w:p>
    <w:p>
      <w:pPr>
        <w:pStyle w:val="Normal"/>
        <w:shd w:fill="FFFFFF" w:val="clear"/>
        <w:spacing w:lineRule="exact" w:line="221"/>
        <w:ind w:left="19" w:hanging="0"/>
        <w:jc w:val="both"/>
        <w:rPr/>
      </w:pPr>
      <w:r>
        <w:rPr/>
        <w:t>принадлежит к глупым чиновничьим предрассудкам и реакционно-профессорским идеям о необходимости бюрократизма в самом рево</w:t>
        <w:softHyphen/>
        <w:t xml:space="preserve">люционном процессе [2, 31, </w:t>
      </w:r>
      <w:r>
        <w:rPr>
          <w:i/>
          <w:iCs/>
        </w:rPr>
        <w:t xml:space="preserve">464]. </w:t>
      </w:r>
      <w:r>
        <w:rPr/>
        <w:t>Право назначать и утверждать сверху чиновников и соответствующие данному праву представления в большей степени соответствуют гегелевской концепции бюрокра</w:t>
        <w:softHyphen/>
        <w:t>тии и государства, нежели революционному централизму. Поэтому они должны быть отвергнуты при организации масс для революцион</w:t>
        <w:softHyphen/>
        <w:t>ных преобразований.</w:t>
      </w:r>
    </w:p>
    <w:p>
      <w:pPr>
        <w:pStyle w:val="Normal"/>
        <w:shd w:fill="FFFFFF" w:val="clear"/>
        <w:spacing w:lineRule="exact" w:line="221"/>
        <w:ind w:right="19" w:firstLine="331"/>
        <w:jc w:val="both"/>
        <w:rPr/>
      </w:pPr>
      <w:r>
        <w:rPr/>
        <w:t>Пролетарская партия отличается от буржуазных и мелкобуржуаз</w:t>
        <w:softHyphen/>
        <w:t>ных тем, что она в наибольшей степени доверяет массам, свободна от бюрократического недоверия к ним. Она вводит инициативу, само</w:t>
        <w:softHyphen/>
        <w:t>деятельность и творчество масс в число компонентов революционной теории, стратегии, тактики и повседневной политической деятель</w:t>
        <w:softHyphen/>
        <w:t>ности. Любая попытка ввести творчество масс в предписанные сверху рамки противоречит революционному централизму и влечет за собой бюрократизацию революционного действия. Вслед за ней наступает контрреволюция и реставрация. Бюрократизация революционных действий, контрреволюция и реставрация — это только различные этапы одного и того же процесса.</w:t>
      </w:r>
    </w:p>
    <w:p>
      <w:pPr>
        <w:pStyle w:val="Normal"/>
        <w:shd w:fill="FFFFFF" w:val="clear"/>
        <w:spacing w:lineRule="exact" w:line="221"/>
        <w:ind w:right="38" w:firstLine="326"/>
        <w:jc w:val="both"/>
        <w:rPr/>
      </w:pPr>
      <w:r>
        <w:rPr/>
        <w:t>Чтобы избежать такого развития событий, после Февральской буржуазной революции Ленин разработал программу революционно-демократического контроля и показал, что такой контроль — важней</w:t>
        <w:softHyphen/>
        <w:t>ший элемент революционного централизма. При реакционно-бюро</w:t>
        <w:softHyphen/>
        <w:t>кратическом контроле, как уже было сказано, создаются специальные контролирующие учреждения на местном и центральном уровнях для того, чтобы под видом контроля охранять прибыли капиталистов, их всевластие в производстве и распределении продуктов. Критикуя меньшевистско-эсеровские проекты преодоления разрухи в производ</w:t>
        <w:softHyphen/>
        <w:t xml:space="preserve">стве путем создания особых контролирующих учреждений, Ленин называл эти проекты чисто бюрократической игрой в реформы, чисто бюрократическими рецептами  [2, 32, </w:t>
      </w:r>
      <w:r>
        <w:rPr>
          <w:i/>
          <w:iCs/>
        </w:rPr>
        <w:t>206].</w:t>
      </w:r>
    </w:p>
    <w:p>
      <w:pPr>
        <w:pStyle w:val="Normal"/>
        <w:shd w:fill="FFFFFF" w:val="clear"/>
        <w:spacing w:lineRule="exact" w:line="221"/>
        <w:ind w:left="19" w:right="34" w:firstLine="317"/>
        <w:jc w:val="both"/>
        <w:rPr/>
      </w:pPr>
      <w:r>
        <w:rPr/>
        <w:t>Революционно-демократический контроль противоположен реак</w:t>
        <w:softHyphen/>
        <w:t xml:space="preserve">ционно-бюрократическому потому, что он предполагает н а п </w:t>
      </w:r>
      <w:r>
        <w:rPr>
          <w:lang w:val="el-GR"/>
        </w:rPr>
        <w:t>ρ</w:t>
      </w:r>
      <w:r>
        <w:rPr/>
        <w:t xml:space="preserve"> я ж е н и е </w:t>
      </w:r>
      <w:r>
        <w:rPr>
          <w:spacing w:val="57"/>
        </w:rPr>
        <w:t>интеллектуальных</w:t>
      </w:r>
      <w:r>
        <w:rPr/>
        <w:t xml:space="preserve"> </w:t>
      </w:r>
      <w:r>
        <w:rPr>
          <w:spacing w:val="52"/>
        </w:rPr>
        <w:t>сил</w:t>
      </w:r>
      <w:r>
        <w:rPr/>
        <w:t xml:space="preserve"> и </w:t>
      </w:r>
      <w:r>
        <w:rPr>
          <w:spacing w:val="53"/>
        </w:rPr>
        <w:t>революционной</w:t>
      </w:r>
      <w:r>
        <w:rPr/>
        <w:t xml:space="preserve"> энер</w:t>
        <w:softHyphen/>
        <w:t>гии масс: «Создание действительного демократизма в этой области, проявление действительной революционности в организации контро</w:t>
        <w:softHyphen/>
        <w:t>ля как раз наиболее нуждающимися классами народа было бы вели</w:t>
        <w:softHyphen/>
        <w:t>чайшим толчком к напряжению каждой наличной интеллигентной си</w:t>
        <w:softHyphen/>
        <w:t xml:space="preserve">лы, к развитию действительно революционной энергии всего народа» [2, 34, </w:t>
      </w:r>
      <w:r>
        <w:rPr>
          <w:i/>
          <w:iCs/>
        </w:rPr>
        <w:t xml:space="preserve">181 — 182]. </w:t>
      </w:r>
      <w:r>
        <w:rPr/>
        <w:t>Реакционно-бюрократический контроль никакого напряжения интеллекта и, тем более, развития революционной энер</w:t>
        <w:softHyphen/>
        <w:t>гии, не предполагает. Он означает создание учреждений и заимство</w:t>
        <w:softHyphen/>
        <w:t>вание у бюрократии образцов деятельности. Революционно-демокра</w:t>
        <w:softHyphen/>
        <w:t>тический контроль как элемент революционного централизма не есть создание   особых    контролирующих   учреждений.    Революционный</w:t>
      </w:r>
    </w:p>
    <w:p>
      <w:pPr>
        <w:pStyle w:val="Normal"/>
        <w:shd w:fill="FFFFFF" w:val="clear"/>
        <w:spacing w:before="182" w:after="0"/>
        <w:ind w:left="34" w:hanging="0"/>
        <w:jc w:val="center"/>
        <w:rPr>
          <w:b/>
          <w:b/>
          <w:bCs/>
        </w:rPr>
      </w:pPr>
      <w:r>
        <w:rPr>
          <w:b/>
          <w:bCs/>
        </w:rPr>
        <w:t>160</w:t>
      </w:r>
    </w:p>
    <w:p>
      <w:pPr>
        <w:pStyle w:val="Normal"/>
        <w:shd w:fill="FFFFFF" w:val="clear"/>
        <w:spacing w:lineRule="exact" w:line="216"/>
        <w:ind w:left="24" w:right="91" w:hanging="0"/>
        <w:jc w:val="both"/>
        <w:rPr/>
      </w:pPr>
      <w:r>
        <w:rPr/>
        <w:t>централизм  стимулирует  ум  и  энергию  масс для  преодоления   на практике бюрократического действия и мысли.</w:t>
      </w:r>
    </w:p>
    <w:p>
      <w:pPr>
        <w:pStyle w:val="Normal"/>
        <w:shd w:fill="FFFFFF" w:val="clear"/>
        <w:spacing w:lineRule="exact" w:line="216" w:before="5" w:after="0"/>
        <w:ind w:left="14" w:right="29" w:firstLine="317"/>
        <w:jc w:val="both"/>
        <w:rPr/>
      </w:pPr>
      <w:r>
        <w:rPr/>
        <w:t xml:space="preserve">Пролетарская сущность и небюрократические формы контроля переплетаются. Поэтому программа революционно-демократического контроля </w:t>
      </w:r>
      <w:r>
        <w:rPr>
          <w:spacing w:val="59"/>
        </w:rPr>
        <w:t>равносильна</w:t>
      </w:r>
      <w:r>
        <w:rPr/>
        <w:t xml:space="preserve"> «...вопросу о программе </w:t>
      </w:r>
      <w:r>
        <w:rPr>
          <w:i/>
          <w:iCs/>
        </w:rPr>
        <w:t xml:space="preserve">всякого </w:t>
      </w:r>
      <w:r>
        <w:rPr/>
        <w:t>действи</w:t>
        <w:softHyphen/>
        <w:t xml:space="preserve">тельно революционного правительства...» [2, 34, </w:t>
      </w:r>
      <w:r>
        <w:rPr>
          <w:i/>
          <w:iCs/>
        </w:rPr>
        <w:t xml:space="preserve">161]. </w:t>
      </w:r>
      <w:r>
        <w:rPr/>
        <w:t>Составные части этой программы состоят в следующем: объединение населения в потребительские общества; трудовая повинность и бесплатный труд богатых; контроль за производством и потреблением; равномерный раздел продуктов потребления между населением; контроль за бога</w:t>
        <w:softHyphen/>
        <w:t>тыми со стороны бедных; объединение всех банков в один государ</w:t>
        <w:softHyphen/>
        <w:t>ственный банк и контроль за его операциями; национализация синди</w:t>
        <w:softHyphen/>
        <w:t>катов и других монополистических союзов; отмена коммерческой тай</w:t>
        <w:softHyphen/>
        <w:t xml:space="preserve">ны; принудительное синдицирование промышленников, торговцев и хозяев [2, 34, </w:t>
      </w:r>
      <w:r>
        <w:rPr>
          <w:i/>
          <w:iCs/>
        </w:rPr>
        <w:t>160-174].</w:t>
      </w:r>
    </w:p>
    <w:p>
      <w:pPr>
        <w:pStyle w:val="Normal"/>
        <w:shd w:fill="FFFFFF" w:val="clear"/>
        <w:spacing w:lineRule="exact" w:line="216" w:before="5" w:after="0"/>
        <w:ind w:left="14" w:firstLine="317"/>
        <w:jc w:val="both"/>
        <w:rPr/>
      </w:pPr>
      <w:r>
        <w:rPr/>
        <w:t>Ленин подчеркивал, что данные мероприятия социально-экономи</w:t>
        <w:softHyphen/>
        <w:t>чески подготовлены капитализмом. Поэтому их проведение в жизнь не представляет особых технических трудностей. Вместе с тем револю</w:t>
        <w:softHyphen/>
        <w:t>ционно-демократический контроль — по объему и содержанию меро</w:t>
        <w:softHyphen/>
        <w:t>приятий — означает постепенный переход от контроля за отдельными промышленными предприятиями, банками, акционерными общества</w:t>
        <w:softHyphen/>
        <w:t>ми и т. д. к контролю экономики страны в целом и регулированию не только потребления, но и производства. Причем контроль за развитием производства — важнейшее условие преодоления реак</w:t>
        <w:softHyphen/>
        <w:t>ционно-бюрократического контроля. Подобно тому, как всеобщее во</w:t>
        <w:softHyphen/>
        <w:t>оружение народа увеличивает военную мощь страны, так и совокуп</w:t>
        <w:softHyphen/>
        <w:t>ность перечисленных мероприятий «...была бы гигантским плюсом, она подняла бы «военную мощь» страны в громадных размерах» [2, 34,</w:t>
      </w:r>
      <w:r>
        <w:rPr>
          <w:i/>
          <w:iCs/>
        </w:rPr>
        <w:t xml:space="preserve">165]. </w:t>
      </w:r>
      <w:r>
        <w:rPr/>
        <w:t>Поэтому революционно-демократический контроль содер</w:t>
        <w:softHyphen/>
        <w:t>жит не только внутриполитические, но и внешнеполитические функции.</w:t>
      </w:r>
    </w:p>
    <w:p>
      <w:pPr>
        <w:pStyle w:val="Normal"/>
        <w:shd w:fill="FFFFFF" w:val="clear"/>
        <w:spacing w:lineRule="exact" w:line="216" w:before="5" w:after="158"/>
        <w:ind w:left="10" w:right="5" w:firstLine="322"/>
        <w:jc w:val="both"/>
        <w:rPr/>
      </w:pPr>
      <w:r>
        <w:rPr/>
        <w:t>Политической формой такого контроля является революционный централизм, при котором во всех направлениях деятельности револю</w:t>
        <w:softHyphen/>
        <w:t>ционной власти обеспечивается большинство рабочих, все партийные и профсоюзные организации получают право участия в контроле, такое же право получают все крупные демократические и социалисти</w:t>
        <w:softHyphen/>
        <w:t xml:space="preserve">ческие партии [2, 32, </w:t>
      </w:r>
      <w:r>
        <w:rPr>
          <w:i/>
          <w:iCs/>
        </w:rPr>
        <w:t xml:space="preserve">240]. </w:t>
      </w:r>
      <w:r>
        <w:rPr/>
        <w:t>Если реакционно-бюрократический кон</w:t>
        <w:softHyphen/>
        <w:t>троль соответствует интересам эксплуататоров и выражается во мно</w:t>
        <w:softHyphen/>
        <w:t>жестве документов, циркулирующих по «революционным канцеля</w:t>
        <w:softHyphen/>
        <w:t>риям», то революционно-демократический предполагает два вида не</w:t>
        <w:softHyphen/>
        <w:t>посредственно контролирующей деятельности: со стороны общества по отношению к отдельным предприятиям и звеньям революционной власти; со стороны революционной власти по отношению к экономике страны в целом. Если реакционно-бюрократический контроль не от</w:t>
        <w:softHyphen/>
        <w:t>крывает глаза народу и держит его в неведении относительно ситуа-</w:t>
      </w:r>
    </w:p>
    <w:p>
      <w:pPr>
        <w:pStyle w:val="Normal"/>
        <w:shd w:fill="FFFFFF" w:val="clear"/>
        <w:jc w:val="center"/>
        <w:rPr/>
      </w:pPr>
      <w:r>
        <w:rPr/>
        <w:t>161</w:t>
      </w:r>
    </w:p>
    <w:p>
      <w:pPr>
        <w:pStyle w:val="Normal"/>
        <w:shd w:fill="FFFFFF" w:val="clear"/>
        <w:spacing w:lineRule="exact" w:line="216"/>
        <w:jc w:val="both"/>
        <w:rPr/>
      </w:pPr>
      <w:r>
        <w:rPr/>
        <w:t>ции на отдельных предприятиях и экономики страны в целом, не дает народу знать всю правду о социально-экономической ситуации стра</w:t>
        <w:softHyphen/>
        <w:t>ны, сообразуясь с требованиями бюрократической тайны, и с помощью буржуазной и мелкобуржуазной печати замалчивает «неприятные» социальные факты и обходит вниманием «щекотливые вопросы», то революционно-демократический контроль — важнейшая пред</w:t>
        <w:softHyphen/>
        <w:t>посылка преодоления бюрократического централизма. Революцион</w:t>
        <w:softHyphen/>
        <w:t>ная практика создает спектр различных навыков и опыта этого преодоления в соответствии с революционным творчеством масс. Революционно-демократический контроль — это средство дебюро</w:t>
        <w:softHyphen/>
        <w:t>кратизации управленческих и контролирующих функций и демокра</w:t>
        <w:softHyphen/>
        <w:t>тического воспитания всего народа.</w:t>
      </w:r>
    </w:p>
    <w:p>
      <w:pPr>
        <w:pStyle w:val="Normal"/>
        <w:shd w:fill="FFFFFF" w:val="clear"/>
        <w:spacing w:lineRule="exact" w:line="206" w:before="461" w:after="0"/>
        <w:ind w:left="3077" w:hanging="0"/>
        <w:rPr/>
      </w:pPr>
      <w:r>
        <w:rPr/>
        <w:t>§  6</w:t>
      </w:r>
    </w:p>
    <w:p>
      <w:pPr>
        <w:pStyle w:val="Normal"/>
        <w:shd w:fill="FFFFFF" w:val="clear"/>
        <w:spacing w:lineRule="exact" w:line="206"/>
        <w:jc w:val="center"/>
        <w:rPr/>
      </w:pPr>
      <w:r>
        <w:rPr>
          <w:b/>
          <w:bCs/>
          <w:spacing w:val="46"/>
        </w:rPr>
        <w:t>Революц</w:t>
      </w:r>
      <w:r>
        <w:rPr>
          <w:b/>
          <w:bCs/>
          <w:spacing w:val="52"/>
        </w:rPr>
        <w:t>ионно-демократи</w:t>
      </w:r>
      <w:r>
        <w:rPr>
          <w:b/>
          <w:bCs/>
          <w:spacing w:val="44"/>
        </w:rPr>
        <w:t>ческая</w:t>
      </w:r>
      <w:r>
        <w:rPr>
          <w:b/>
          <w:bCs/>
        </w:rPr>
        <w:t xml:space="preserve">   </w:t>
      </w:r>
      <w:r>
        <w:rPr>
          <w:b/>
          <w:bCs/>
          <w:spacing w:val="49"/>
        </w:rPr>
        <w:t>диктатура</w:t>
      </w:r>
    </w:p>
    <w:p>
      <w:pPr>
        <w:pStyle w:val="Normal"/>
        <w:shd w:fill="FFFFFF" w:val="clear"/>
        <w:ind w:left="3072" w:hanging="0"/>
        <w:rPr/>
      </w:pPr>
      <w:r>
        <w:rPr>
          <w:b/>
          <w:bCs/>
          <w:spacing w:val="42"/>
        </w:rPr>
        <w:t>как</w:t>
      </w:r>
      <w:r>
        <w:rPr>
          <w:b/>
          <w:bCs/>
        </w:rPr>
        <w:t xml:space="preserve">   </w:t>
      </w:r>
      <w:r>
        <w:rPr>
          <w:b/>
          <w:bCs/>
          <w:spacing w:val="47"/>
        </w:rPr>
        <w:t xml:space="preserve">предпосылка </w:t>
      </w:r>
      <w:r>
        <w:rPr>
          <w:b/>
          <w:bCs/>
          <w:spacing w:val="45"/>
        </w:rPr>
        <w:t>преодоления</w:t>
      </w:r>
      <w:r>
        <w:rPr>
          <w:b/>
          <w:bCs/>
        </w:rPr>
        <w:t xml:space="preserve">      </w:t>
      </w:r>
      <w:r>
        <w:rPr>
          <w:b/>
          <w:bCs/>
          <w:spacing w:val="49"/>
        </w:rPr>
        <w:t>бюрократии</w:t>
      </w:r>
    </w:p>
    <w:p>
      <w:pPr>
        <w:pStyle w:val="Normal"/>
        <w:shd w:fill="FFFFFF" w:val="clear"/>
        <w:spacing w:lineRule="exact" w:line="221" w:before="178" w:after="0"/>
        <w:ind w:left="19" w:hanging="0"/>
        <w:jc w:val="both"/>
        <w:rPr/>
      </w:pPr>
      <w:r>
        <w:rPr/>
        <w:t>В ленинской концепции революцион</w:t>
        <w:softHyphen/>
        <w:t>но-демократической диктатуры, осно</w:t>
        <w:softHyphen/>
        <w:t>вы которой были заложены в тру</w:t>
        <w:softHyphen/>
        <w:t>дах К. Маркса и Ф. Энгельса, развиты в работах В. И. Ленина, написанных в период первой русской революции 1905 — 1907 гг., и конкретизированы в период с февраля по октябрь 1917 г., содержит</w:t>
        <w:softHyphen/>
        <w:t>ся теоретико-методологическое и практически-политическое резюме анализа бюрократии царской России. Вместе с тем концепция рево</w:t>
        <w:softHyphen/>
        <w:t>люционно-демократической диктатуры — важнейшая предпосылка ленинской программы слома государственной машины эксплуататор</w:t>
        <w:softHyphen/>
        <w:t>ских классов и преодоления бюрократии в ходе социалистической революции.</w:t>
      </w:r>
    </w:p>
    <w:p>
      <w:pPr>
        <w:pStyle w:val="Normal"/>
        <w:shd w:fill="FFFFFF" w:val="clear"/>
        <w:spacing w:lineRule="exact" w:line="216" w:before="43" w:after="0"/>
        <w:ind w:left="43" w:firstLine="302"/>
        <w:jc w:val="both"/>
        <w:rPr/>
      </w:pPr>
      <w:r>
        <w:rPr/>
        <w:t>Ленин разработал критерии отличия революционно-демократи</w:t>
        <w:softHyphen/>
        <w:t>ческой диктатуры от ^буржуазной демократии: 1. От буржуазной демо</w:t>
        <w:softHyphen/>
        <w:t>кратии к монархии возврат совсем легок, если армия, полиция и бюро</w:t>
        <w:softHyphen/>
        <w:t>кратия остаются в неприкосновенности. Революционно-демократи</w:t>
        <w:softHyphen/>
        <w:t>ческая диктатура означает слом государственной машины буржуаз</w:t>
        <w:softHyphen/>
        <w:t>ного общества в целом и преодоление бюрократии как ее важнейшей составной части 2. Парламентарная буржуазная республика стесняет политическую инициативу и самодеятельность масс по их непосред</w:t>
        <w:softHyphen/>
        <w:t>ственному участию в демократическом строительстве государства снизу доверху. Революционно-демократическая диктатура стимули</w:t>
        <w:softHyphen/>
        <w:t>рует эту инициативу и обеспечивает участие масс в демократическом строительстве государства. 3. В рамках буржуазной республики невозможно экономическое освобождение трудящихся. Революцион-</w:t>
      </w:r>
    </w:p>
    <w:p>
      <w:pPr>
        <w:pStyle w:val="Normal"/>
        <w:shd w:fill="FFFFFF" w:val="clear"/>
        <w:spacing w:before="139" w:after="0"/>
        <w:ind w:left="5" w:hanging="0"/>
        <w:jc w:val="center"/>
        <w:rPr/>
      </w:pPr>
      <w:r>
        <w:rPr/>
        <w:t>162</w:t>
      </w:r>
    </w:p>
    <w:p>
      <w:pPr>
        <w:pStyle w:val="Normal"/>
        <w:shd w:fill="FFFFFF" w:val="clear"/>
        <w:spacing w:lineRule="exact" w:line="216"/>
        <w:ind w:left="14" w:right="77" w:hanging="0"/>
        <w:jc w:val="both"/>
        <w:rPr/>
      </w:pPr>
      <w:r>
        <w:rPr/>
        <w:t>но-демократическая диктатура — это такая  политическая форма,  в которой может произойти экономическое освобождение трудящихся.</w:t>
      </w:r>
    </w:p>
    <w:p>
      <w:pPr>
        <w:pStyle w:val="Normal"/>
        <w:shd w:fill="FFFFFF" w:val="clear"/>
        <w:spacing w:lineRule="exact" w:line="216"/>
        <w:ind w:left="5" w:right="14" w:firstLine="326"/>
        <w:jc w:val="both"/>
        <w:rPr/>
      </w:pPr>
      <w:r>
        <w:rPr/>
        <w:t>Сообразно этим критериям, революционно-демократическая дик</w:t>
        <w:softHyphen/>
        <w:t>татура ликвидирует барьеры между трудящимися массами и государством и различными частями государственной машины. Аппарат власти и управления переходит полностью в руки парода. Его участие в строительстве государства обеспечивается различными способами выявления, отбора и распространения революционной инициативы па основе проверки практикой. Вследствие этого политическая сфера приобретает динамизм, которого невозможно достичь пи в одной из политических форм буржуазного общества. Если народ постоянно участвует в принятии и исполнении всей массы социальных и поли</w:t>
        <w:softHyphen/>
        <w:t>тических решений,— падает различие между законодательной и исполнительной властью, парламентом и бюрократией, типичное для буржуазной демократии. Революционный почин усваивается всеми звеньями революционной власти, а различие между ними относитель</w:t>
        <w:softHyphen/>
        <w:t>но. Каждое звено революционной власти становится сгустком поли</w:t>
        <w:softHyphen/>
        <w:t>тической инициативы и интеллектуальной энергии народа, производ</w:t>
        <w:softHyphen/>
        <w:t>ив от сложности тех социально-исторических задач, которые необхо</w:t>
        <w:softHyphen/>
        <w:t>димо решать. Тем самым революционная власть способствует устране</w:t>
        <w:softHyphen/>
        <w:t>нию антагонизма между верхами и низами и преодолению иерархии как стереотипа бюрократических отношений, деятельности и со</w:t>
        <w:softHyphen/>
        <w:t>знания.</w:t>
      </w:r>
    </w:p>
    <w:p>
      <w:pPr>
        <w:pStyle w:val="Normal"/>
        <w:shd w:fill="FFFFFF" w:val="clear"/>
        <w:spacing w:lineRule="exact" w:line="216"/>
        <w:ind w:firstLine="322"/>
        <w:jc w:val="both"/>
        <w:rPr/>
      </w:pPr>
      <w:r>
        <w:rPr/>
        <w:t>Эти положения содержатся практически во всех работах Ленина, посвященных анализу революционного процесса в России после Февральской буржуазной революции. В них Ленин показал, что сохранение армии, полиции и бюрократии в процессе буржуазно-демократических преобразований в России было важнейшим сред</w:t>
        <w:softHyphen/>
        <w:t>ством торможения революционного процесса и перехода к контррево</w:t>
        <w:softHyphen/>
        <w:t>люции. Этот переход включал три основные направления политиче</w:t>
        <w:softHyphen/>
        <w:t>ской деятельности: 1. Партия, представляющая во Временном прави</w:t>
        <w:softHyphen/>
        <w:t>тельстве интересы буржуазии (кадеты), уходит из правительства, образующего сумму мелкобуржуазных партий, и предъявляет ему ультиматум. 2. Этот ультиматум был связан во времени с захватом верхушкой армии фактической государственной власти и осуществле</w:t>
        <w:softHyphen/>
        <w:t xml:space="preserve">нием репрессий (расстрел революционных частей армии, подавление революционных выступлений народа, аресты руководства левых партий, закрытие газет и т. </w:t>
      </w:r>
      <w:r>
        <w:rPr>
          <w:spacing w:val="12"/>
        </w:rPr>
        <w:t>п.)</w:t>
      </w:r>
      <w:r>
        <w:rPr/>
        <w:t xml:space="preserve"> без суда и постановлений правитель</w:t>
        <w:softHyphen/>
        <w:t>ства. 3. Правая пресса переходит к травле левых партий и подго</w:t>
        <w:softHyphen/>
        <w:t>тавливает общественное мнение к разгрому Советов — органов вла</w:t>
        <w:softHyphen/>
        <w:t>сти, в которых концентрировалась революционно-демократическая тенденция буржуазной революции.</w:t>
      </w:r>
    </w:p>
    <w:p>
      <w:pPr>
        <w:pStyle w:val="Normal"/>
        <w:shd w:fill="FFFFFF" w:val="clear"/>
        <w:spacing w:lineRule="exact" w:line="216"/>
        <w:ind w:left="5" w:right="29" w:firstLine="331"/>
        <w:jc w:val="both"/>
        <w:rPr/>
      </w:pPr>
      <w:r>
        <w:rPr/>
        <w:t>Нетрудно убедиться, что переход к контрреволюции воспроизводит основные элементы искусства внутренней дипломатии — составной части коллективного опыта и разума правящих, базирующегося на</w:t>
      </w:r>
    </w:p>
    <w:p>
      <w:pPr>
        <w:pStyle w:val="Normal"/>
        <w:shd w:fill="FFFFFF" w:val="clear"/>
        <w:tabs>
          <w:tab w:val="clear" w:pos="720"/>
          <w:tab w:val="left" w:pos="3274" w:leader="none"/>
        </w:tabs>
        <w:spacing w:before="154" w:after="0"/>
        <w:ind w:left="38" w:hanging="0"/>
        <w:rPr/>
      </w:pPr>
      <w:r>
        <w:rPr>
          <w:rFonts w:cs="Arial" w:ascii="Arial" w:hAnsi="Arial"/>
          <w:b/>
          <w:bCs/>
          <w:sz w:val="16"/>
          <w:szCs w:val="16"/>
        </w:rPr>
        <w:tab/>
      </w:r>
      <w:r>
        <w:rPr>
          <w:b/>
          <w:bCs/>
          <w:spacing w:val="-12"/>
          <w:sz w:val="22"/>
          <w:szCs w:val="22"/>
        </w:rPr>
        <w:t>163</w:t>
      </w:r>
    </w:p>
    <w:p>
      <w:pPr>
        <w:pStyle w:val="Normal"/>
        <w:shd w:fill="FFFFFF" w:val="clear"/>
        <w:spacing w:lineRule="exact" w:line="221"/>
        <w:ind w:left="10" w:hanging="0"/>
        <w:jc w:val="both"/>
        <w:rPr/>
      </w:pPr>
      <w:r>
        <w:rPr/>
        <w:t>взаимосвязи бюрократического и политического действия и мышле</w:t>
        <w:softHyphen/>
        <w:t>ния. Этот опыт заимствуется буржуазными и мелкобуржуазными партиями и лидерами независимо от революционных преобразовании. Кроме того, политические ориентации членов государственного аппа</w:t>
        <w:softHyphen/>
        <w:t>рата (армии, полиции и бюрократии) совпадают с крайне правыми политическими концепциями и формами правления. Поэтому сохра</w:t>
        <w:softHyphen/>
        <w:t>нение бюрократии в Февральской буржуазной революции было важ</w:t>
        <w:softHyphen/>
        <w:t>нейшим средством борьбы буржуазии и мелкой буржуазии с действи</w:t>
        <w:softHyphen/>
        <w:t>тельным демократизмом пролетариата и трудящегося народа.</w:t>
      </w:r>
    </w:p>
    <w:p>
      <w:pPr>
        <w:pStyle w:val="Normal"/>
        <w:shd w:fill="FFFFFF" w:val="clear"/>
        <w:spacing w:lineRule="exact" w:line="221"/>
        <w:ind w:right="19" w:firstLine="312"/>
        <w:jc w:val="both"/>
        <w:rPr/>
      </w:pPr>
      <w:r>
        <w:rPr/>
        <w:t>Социальной основой и главной гарантией воплощения револю</w:t>
        <w:softHyphen/>
        <w:t>ционно-демократической диктатуры в действительность и борьбы с бюрократическими тенденциями буржуазной революции Ленин счи</w:t>
        <w:softHyphen/>
        <w:t>тал революционное творчество масс и показал, что в революционные периоды изменяется отношение между теорией и практикой. Богат</w:t>
        <w:softHyphen/>
        <w:t>ство и разнообразие практических задач революционного процесса способствует распространению марксистской теории как единственно верного средства политических преобразований. Теория становится компонентом повседневной политической борьбы с буржуазией, мел</w:t>
        <w:softHyphen/>
        <w:t>кой буржуазией и бюрократией. Тем самым создаются социальные и политические предпосылки для разрушения многовекового барьера между теоретиками и практиками, наукой и политикой. Теория и политика органически взаимосвязаны в повседневной революционной деятельности масс. Поэтому революционная власть противостоит идеологии и практике бюрократического отношения к действитель</w:t>
        <w:softHyphen/>
        <w:t>ности и управления в стабильных условиях политического господства буржуазии.</w:t>
      </w:r>
    </w:p>
    <w:p>
      <w:pPr>
        <w:pStyle w:val="Normal"/>
        <w:shd w:fill="FFFFFF" w:val="clear"/>
        <w:spacing w:lineRule="exact" w:line="221"/>
        <w:ind w:left="24" w:right="34" w:firstLine="302"/>
        <w:jc w:val="both"/>
        <w:rPr/>
      </w:pPr>
      <w:r>
        <w:rPr/>
        <w:t>Теоретическая и практически-политическая проблема состоит в том, что для изменения отношения между марксистской теорией и практикой политических преобразований весь пролетариат и боль</w:t>
        <w:softHyphen/>
        <w:t xml:space="preserve">шинство трудящегося народа должны обладать революционным сознанием и, следовательно, быть свободны от бюрократического восприятия действительности и мышления [2, 31, </w:t>
      </w:r>
      <w:r>
        <w:rPr>
          <w:i/>
          <w:iCs/>
        </w:rPr>
        <w:t xml:space="preserve">44]. </w:t>
      </w:r>
      <w:r>
        <w:rPr/>
        <w:t>Поэтому Ленин проводил различие между революционным энтузиазмом пролета</w:t>
        <w:softHyphen/>
        <w:t>риата и трудящегося народа, с одной стороны, и «чудесами проле</w:t>
        <w:softHyphen/>
        <w:t>тарской организации»— с другой. Это различие позволяет рассматри</w:t>
        <w:softHyphen/>
        <w:t>вать организационные формы революционной власти как опосре</w:t>
        <w:softHyphen/>
        <w:t>дующий и важнейший элемент для изменения отношения между теорией и практикой. Таким способом могут быть созданы поли</w:t>
        <w:softHyphen/>
        <w:t>тические предпосылки для преодоления бюрократического отноше</w:t>
        <w:softHyphen/>
        <w:t>ния к действительности в революционном процессе. Революционная практика обусловливает динамику и конкретные формы взаимосвязи между теорией, сознанием, организацией и энтузиазмом масс в каж</w:t>
        <w:softHyphen/>
        <w:t>дом конкретном революционном действии.</w:t>
      </w:r>
    </w:p>
    <w:p>
      <w:pPr>
        <w:pStyle w:val="Normal"/>
        <w:shd w:fill="FFFFFF" w:val="clear"/>
        <w:spacing w:lineRule="exact" w:line="221"/>
        <w:ind w:left="77" w:right="53" w:firstLine="312"/>
        <w:jc w:val="both"/>
        <w:rPr/>
      </w:pPr>
      <w:r>
        <w:rPr/>
        <w:t>Поэтому  в  условиях   революционного   процесса   надо   создавать такие организационные формы власти, которые препятствуют появле-</w:t>
      </w:r>
    </w:p>
    <w:p>
      <w:pPr>
        <w:pStyle w:val="Normal"/>
        <w:shd w:fill="FFFFFF" w:val="clear"/>
        <w:spacing w:before="173" w:after="0"/>
        <w:ind w:right="120" w:hanging="0"/>
        <w:jc w:val="center"/>
        <w:rPr/>
      </w:pPr>
      <w:r>
        <w:rPr/>
        <w:t>164</w:t>
      </w:r>
    </w:p>
    <w:p>
      <w:pPr>
        <w:pStyle w:val="Normal"/>
        <w:shd w:fill="FFFFFF" w:val="clear"/>
        <w:spacing w:lineRule="exact" w:line="216"/>
        <w:ind w:left="19" w:right="29" w:hanging="0"/>
        <w:jc w:val="both"/>
        <w:rPr/>
      </w:pPr>
      <w:r>
        <w:rPr/>
        <w:t>нию отделенных от народа армии, полиции и бюрократии |2, 31, .</w:t>
      </w:r>
      <w:r>
        <w:rPr>
          <w:lang w:val="fr-FR"/>
        </w:rPr>
        <w:t>W</w:t>
      </w:r>
      <w:r>
        <w:rPr/>
        <w:t xml:space="preserve">, </w:t>
      </w:r>
      <w:r>
        <w:rPr>
          <w:i/>
          <w:iCs/>
        </w:rPr>
        <w:t xml:space="preserve">58, 76 — 77, 109 </w:t>
      </w:r>
      <w:r>
        <w:rPr/>
        <w:t>и др.]. Каждая из этих профессиональных групп носитель бюрократических отношений, деятельности и сознания. Ор</w:t>
        <w:softHyphen/>
        <w:t>ганы революционной власти, совмещая функции армии, милиции и управления, ликвидируют барьеры между народом и властью, сни</w:t>
        <w:softHyphen/>
        <w:t>мают специализацию отдельных групп на выполнении изолирован</w:t>
        <w:softHyphen/>
        <w:t>ных функций власти и управления. Тем самым создаются практиче</w:t>
        <w:softHyphen/>
        <w:t>ские предпосылки для непосредственной учебы искусству управле</w:t>
        <w:softHyphen/>
        <w:t>ния государством.</w:t>
      </w:r>
    </w:p>
    <w:p>
      <w:pPr>
        <w:pStyle w:val="Normal"/>
        <w:shd w:fill="FFFFFF" w:val="clear"/>
        <w:spacing w:lineRule="exact" w:line="216" w:before="10" w:after="0"/>
        <w:ind w:left="14" w:right="10" w:firstLine="326"/>
        <w:jc w:val="both"/>
        <w:rPr/>
      </w:pPr>
      <w:r>
        <w:rPr/>
        <w:t>Но этому искусству, указывал Ленин, можно научиться только методом проб и ошибок, поскольку революционно-демократическая диктатура — принципиально новая форма политической власти. Ре</w:t>
        <w:softHyphen/>
        <w:t>волюционно-демократическая диктатура, непосредственная власть вооруженных и организованных рабочих, государство рабочих и беднейших крестьян — это только различные выражения для обозна</w:t>
        <w:softHyphen/>
        <w:t xml:space="preserve">чения динамики революционного процесса, в котором неразделимы теория и практика, сознание и организация, политика и управление: «Мы отличаемся от анархистов тем, что признаем необходимость </w:t>
      </w:r>
      <w:r>
        <w:rPr>
          <w:i/>
          <w:iCs/>
        </w:rPr>
        <w:t xml:space="preserve">государства </w:t>
      </w:r>
      <w:r>
        <w:rPr/>
        <w:t>для совершения революционного переворота. Но мы отли</w:t>
        <w:softHyphen/>
        <w:t>чаемся от оппортунистов и каутскианцев тем, что говорим: нам тре</w:t>
        <w:softHyphen/>
        <w:t xml:space="preserve">буется не «готовая» государственная машина, как она существует в самых демократических буржуазных республиках, а </w:t>
      </w:r>
      <w:r>
        <w:rPr>
          <w:i/>
          <w:iCs/>
        </w:rPr>
        <w:t>непосредствен</w:t>
        <w:softHyphen/>
        <w:t xml:space="preserve">ная власть вооруженных и организованных рабочих. Э </w:t>
      </w:r>
      <w:r>
        <w:rPr>
          <w:i/>
          <w:iCs/>
          <w:lang w:val="el-GR"/>
        </w:rPr>
        <w:t xml:space="preserve">τ </w:t>
      </w:r>
      <w:r>
        <w:rPr>
          <w:i/>
          <w:iCs/>
        </w:rPr>
        <w:t xml:space="preserve">о </w:t>
      </w:r>
      <w:r>
        <w:rPr/>
        <w:t>то государ</w:t>
        <w:softHyphen/>
        <w:t xml:space="preserve">ство, какое </w:t>
      </w:r>
      <w:r>
        <w:rPr>
          <w:i/>
          <w:iCs/>
        </w:rPr>
        <w:t xml:space="preserve">нам </w:t>
      </w:r>
      <w:r>
        <w:rPr/>
        <w:t xml:space="preserve">требуется»   [2, 31, </w:t>
      </w:r>
      <w:r>
        <w:rPr>
          <w:i/>
          <w:iCs/>
        </w:rPr>
        <w:t>76—77].</w:t>
      </w:r>
    </w:p>
    <w:p>
      <w:pPr>
        <w:pStyle w:val="Normal"/>
        <w:shd w:fill="FFFFFF" w:val="clear"/>
        <w:spacing w:lineRule="exact" w:line="216" w:before="5" w:after="0"/>
        <w:ind w:firstLine="331"/>
        <w:jc w:val="both"/>
        <w:rPr/>
      </w:pPr>
      <w:r>
        <w:rPr/>
        <w:t>Власть революционна, способна поощрять революционное, со</w:t>
        <w:softHyphen/>
        <w:t>циальное творчество, если она доверяет массам. Для бюрократиче</w:t>
        <w:softHyphen/>
        <w:t>ского управления, наоборот, свойственно недоверие к ним. Если массы не чувствуют каждодневного доверия со стороны власти к своим повседневным нуждам, действиям и представлениям, это способствует ограничению революционного творчества масс. Вследствие этого сужается социальная база революционного процесса: он лишается статуса непосредственной, а не бюрократической, всеобщности, становится делом особых политических групп и личностей, а револю</w:t>
        <w:softHyphen/>
        <w:t>ционное действие масс подвергается регламентации. Послушание народа власти характерно для такого политического устройства, в котором аппарат власти отделен от народа, а управление государ</w:t>
        <w:softHyphen/>
        <w:t>ством является бюрократическим. Уважение народа к власти зависит от степени ее доверия политическому творчеству масс и свободы от бюрократических стандартов действия и мысли. Революционная власть, таким образом, изменяет установки народа в отношении вла</w:t>
        <w:softHyphen/>
        <w:t>сти с бюрократических (послушание, верноподданность) на демокра</w:t>
        <w:softHyphen/>
        <w:t>тические (уважение).</w:t>
      </w:r>
    </w:p>
    <w:p>
      <w:pPr>
        <w:pStyle w:val="Normal"/>
        <w:shd w:fill="FFFFFF" w:val="clear"/>
        <w:spacing w:lineRule="exact" w:line="216"/>
        <w:ind w:right="43" w:firstLine="331"/>
        <w:jc w:val="both"/>
        <w:rPr/>
      </w:pPr>
      <w:r>
        <w:rPr/>
        <w:t>Поэтому необходимым условием развертывания революционного процесса для преодоления бюрократических тенденций Февральской буржуазной революции Ленин считал недоверие масс в отношении</w:t>
      </w:r>
    </w:p>
    <w:p>
      <w:pPr>
        <w:pStyle w:val="Normal"/>
        <w:shd w:fill="FFFFFF" w:val="clear"/>
        <w:spacing w:before="173" w:after="0"/>
        <w:ind w:right="5" w:hanging="0"/>
        <w:jc w:val="center"/>
        <w:rPr/>
      </w:pPr>
      <w:r>
        <w:rPr/>
        <w:t>165</w:t>
      </w:r>
    </w:p>
    <w:p>
      <w:pPr>
        <w:pStyle w:val="Normal"/>
        <w:shd w:fill="FFFFFF" w:val="clear"/>
        <w:spacing w:lineRule="exact" w:line="216"/>
        <w:ind w:right="19" w:hanging="0"/>
        <w:jc w:val="both"/>
        <w:rPr/>
      </w:pPr>
      <w:r>
        <w:rPr/>
        <w:t>политических структур и лиц, выступающих от имени народа, но транслирующих в своих программах и практической политике</w:t>
      </w:r>
      <w:r>
        <w:rPr>
          <w:vertAlign w:val="superscript"/>
        </w:rPr>
        <w:t xml:space="preserve"> </w:t>
      </w:r>
      <w:r>
        <w:rPr/>
        <w:t>буржуазно-бюрократические представления о народе, власти и государ</w:t>
        <w:softHyphen/>
        <w:t xml:space="preserve">стве. Если народ доверяет таким концепциям и программам (типа народническо-эсеровских), то он не </w:t>
      </w:r>
      <w:r>
        <w:rPr>
          <w:spacing w:val="58"/>
        </w:rPr>
        <w:t>осознает</w:t>
      </w:r>
      <w:r>
        <w:rPr/>
        <w:t xml:space="preserve"> бюрократической составляющей политической и идеологической деятельности и мышле</w:t>
        <w:softHyphen/>
        <w:t xml:space="preserve">ния. </w:t>
      </w:r>
      <w:r>
        <w:rPr>
          <w:lang w:val="el-GR"/>
        </w:rPr>
        <w:t xml:space="preserve">Λ </w:t>
      </w:r>
      <w:r>
        <w:rPr/>
        <w:t>партии буржуазии и мелкой буржуазии эксплуатируют нераз</w:t>
        <w:softHyphen/>
        <w:t>витость политического сознания народа, перенимают у бюрократии политико-бюрократические стереотипы действия и мысли в их наибо</w:t>
        <w:softHyphen/>
        <w:t>лее рафинированной форме (коллективного опыта и разума правя</w:t>
        <w:softHyphen/>
        <w:t>щих) и маскируют с помощью революционной фразеологии и дема</w:t>
        <w:softHyphen/>
        <w:t>гогии свое стремление к экономическому, политическому и идейному господству.</w:t>
      </w:r>
    </w:p>
    <w:p>
      <w:pPr>
        <w:pStyle w:val="Normal"/>
        <w:shd w:fill="FFFFFF" w:val="clear"/>
        <w:spacing w:lineRule="exact" w:line="216" w:before="5" w:after="0"/>
        <w:ind w:left="14" w:right="5" w:firstLine="307"/>
        <w:jc w:val="both"/>
        <w:rPr/>
      </w:pPr>
      <w:r>
        <w:rPr/>
        <w:t>Следовательно, при развертывании революционного процесса народ должен полагаться на партию, выражающую его интересы, на марксистскую теорию, но свободную от упрощений, даже в агитацион</w:t>
        <w:softHyphen/>
        <w:t>но-пропагандистских целях, а также на свой собственный ум и опыт. Ум и опыт миллионов Трудящихся — более надежная гарантия революционного творчества, чем коллективный опыт и разум бюрократии. Конечно, коллективный опыт и разум народа не являются окончатель</w:t>
        <w:softHyphen/>
        <w:t>ной гарантией от ошибок и просчетов в строительстве политических форм революционной власти. Но отсюда не следует, что личности и политические организации буржуазии и мелкой буржуазии, профес</w:t>
        <w:softHyphen/>
        <w:t xml:space="preserve">сионально занятые политикой и управлением, в </w:t>
      </w:r>
      <w:r>
        <w:rPr>
          <w:spacing w:val="60"/>
        </w:rPr>
        <w:t>меньшей</w:t>
      </w:r>
      <w:r>
        <w:rPr/>
        <w:t xml:space="preserve"> </w:t>
      </w:r>
      <w:r>
        <w:rPr>
          <w:spacing w:val="43"/>
        </w:rPr>
        <w:t>степе</w:t>
        <w:softHyphen/>
      </w:r>
      <w:r>
        <w:rPr/>
        <w:t xml:space="preserve">ни </w:t>
      </w:r>
      <w:r>
        <w:rPr>
          <w:spacing w:val="61"/>
        </w:rPr>
        <w:t>ошибаются,</w:t>
      </w:r>
      <w:r>
        <w:rPr/>
        <w:t xml:space="preserve"> нежели трудящиеся массы. Такое допуще</w:t>
        <w:softHyphen/>
        <w:t>ние — на практике и в теории — сразу передает инициативу рево</w:t>
        <w:softHyphen/>
        <w:t>люционного процесса в руки буржуазных и мелкобуржуазных партий и вождей. А они насквозь пропитаны бюрократическими шаблонами действия и мысли.</w:t>
      </w:r>
    </w:p>
    <w:p>
      <w:pPr>
        <w:pStyle w:val="Normal"/>
        <w:shd w:fill="FFFFFF" w:val="clear"/>
        <w:spacing w:lineRule="exact" w:line="216" w:before="53" w:after="0"/>
        <w:ind w:left="58" w:firstLine="302"/>
        <w:jc w:val="both"/>
        <w:rPr/>
      </w:pPr>
      <w:r>
        <w:rPr/>
        <w:t>Ум и опыт «проклятьем заклейменных голодных и рабов» должен выдержать пробу непосредственным революционным действием. Таким способом в массовое сознание входит представление о целост</w:t>
        <w:softHyphen/>
        <w:t>ности объективных социально-исторических противоречий и проти</w:t>
        <w:softHyphen/>
        <w:t>воречий сознания, обусловленных классово-антагонистической эпо</w:t>
        <w:softHyphen/>
        <w:t>хой человеческой истории, и о бюрократически-политически-идеоло</w:t>
        <w:softHyphen/>
        <w:t>гической форме «преодоления» данных противоречий. Прямое, и непосредственное революционное действие миллионов трудящихся создает предпосылки для массового усвоения, конкретизации и разви</w:t>
        <w:softHyphen/>
        <w:t>тия марксистской теории в самом революционном процессе. Полити</w:t>
        <w:softHyphen/>
        <w:t>ческое действие масс, не отягощенное бюрократическими стандарта</w:t>
        <w:softHyphen/>
        <w:t>ми, не запачканное болотом буржуазного парламентаризма, означает, что народ самостоятельно выдвигает политические инициативы, проверяет их на практике и отбирает наиболее падежные стратегии и тактики их реализации. Тем самым осуществляется практическое соединение   революционной   теории   с   революционным   процессом.</w:t>
      </w:r>
    </w:p>
    <w:p>
      <w:pPr>
        <w:pStyle w:val="Normal"/>
        <w:shd w:fill="FFFFFF" w:val="clear"/>
        <w:spacing w:before="154" w:after="0"/>
        <w:ind w:left="72" w:hanging="0"/>
        <w:jc w:val="center"/>
        <w:rPr/>
      </w:pPr>
      <w:r>
        <w:rPr/>
        <w:t>166</w:t>
      </w:r>
    </w:p>
    <w:p>
      <w:pPr>
        <w:pStyle w:val="Normal"/>
        <w:shd w:fill="FFFFFF" w:val="clear"/>
        <w:spacing w:lineRule="exact" w:line="216"/>
        <w:ind w:left="5" w:hanging="0"/>
        <w:jc w:val="both"/>
        <w:rPr/>
      </w:pPr>
      <w:r>
        <w:rPr/>
        <w:t xml:space="preserve">Таким образом спадаются условии для преодоления бюрократически идеологических стандартов в деятельности и сознании народа, </w:t>
      </w:r>
      <w:r>
        <w:rPr>
          <w:lang w:val="fr-FR"/>
        </w:rPr>
        <w:t>a</w:t>
      </w:r>
      <w:r>
        <w:rPr/>
        <w:t xml:space="preserve"> политическая   и   управленческая   сферы   перестают  быть   монополией особых политических групп и личностей.</w:t>
      </w:r>
    </w:p>
    <w:p>
      <w:pPr>
        <w:pStyle w:val="Normal"/>
        <w:shd w:fill="FFFFFF" w:val="clear"/>
        <w:spacing w:lineRule="exact" w:line="216"/>
        <w:ind w:left="10" w:right="14" w:firstLine="341"/>
        <w:jc w:val="both"/>
        <w:rPr/>
      </w:pPr>
      <w:r>
        <w:rPr/>
        <w:t>Условия политической инициативы народа становится значимыми факторами революционного процесса, если политические структуры и лидеры, участвующие в нем, действительно выражают и генерируют коллективную политическую мудрость миллионов трудящихся, проч</w:t>
        <w:softHyphen/>
        <w:t>но владеют революционной теорией, способны ее развивать, свободны от ее упрощений и от бюрократических шаблонов действия и мысли. Поэтому преобразование условий политического творчества масс в факторы революционного процесса сложно и противоречиво.</w:t>
      </w:r>
    </w:p>
    <w:p>
      <w:pPr>
        <w:pStyle w:val="Normal"/>
        <w:shd w:fill="FFFFFF" w:val="clear"/>
        <w:spacing w:lineRule="exact" w:line="216"/>
        <w:ind w:left="24" w:firstLine="331"/>
        <w:jc w:val="both"/>
        <w:rPr/>
      </w:pPr>
      <w:r>
        <w:rPr/>
        <w:t>Ведь политические структуры и лидеры эксплуататорских классов в повседневной политической практике постоянно выступают от имени народа. По они вкладывают в это понятие смысл, обусловлен ный длительным господством эксплуататоров и бюрократии над па</w:t>
        <w:softHyphen/>
        <w:t>родом. Любой эксплуататорский класс и любая партия, выражающая его интересы, стремятся представить эти интересы как всеобщие и навязать их народу с помощью бюрократически-идеологических методов. Профессиональные политики-бюрократы и идеологи-бюро</w:t>
        <w:softHyphen/>
        <w:t>краты, в соответствии с политическими традициями классового общества, коллективным опытом и разумом правящих, искусством внутренней дипломатии, делают понятие народа производным от бюрократически-политической софистики, направленной па затемне</w:t>
        <w:softHyphen/>
        <w:t>ние народного сознания. Установить размеры этой софистики и, сле</w:t>
        <w:softHyphen/>
        <w:t>довательно, социально-политической основы недиалектического мышления можно посредством анализа более общего вопроса: на</w:t>
        <w:softHyphen/>
        <w:t>сколько политические формы буржуазного общества, предшествую</w:t>
        <w:softHyphen/>
        <w:t>щие революционно-демократической диктатуре, успешно препятство</w:t>
        <w:softHyphen/>
        <w:t>вали политической инициативе народа и дебюрократизации политиче</w:t>
        <w:softHyphen/>
        <w:t>ской и управленческой сфер? Анализ этого вопроса в конкретно-исторических обстоятельствах помогает понять действительность или мнимость экономической, политической и идеологической всеобщ</w:t>
        <w:softHyphen/>
        <w:t>ности интересов классов, политических программ и целей политиче</w:t>
        <w:softHyphen/>
        <w:t>ских партий, выступающих от имени народа в революционном процессе.</w:t>
      </w:r>
    </w:p>
    <w:p>
      <w:pPr>
        <w:pStyle w:val="Normal"/>
        <w:shd w:fill="FFFFFF" w:val="clear"/>
        <w:spacing w:lineRule="exact" w:line="216" w:before="5" w:after="0"/>
        <w:ind w:left="29" w:right="10" w:firstLine="326"/>
        <w:jc w:val="both"/>
        <w:rPr/>
      </w:pPr>
      <w:r>
        <w:rPr/>
        <w:t>В заключение подчеркнем, что, проводя различие между револю</w:t>
        <w:softHyphen/>
        <w:t>ционно-демократической диктатурой и диктатурой пролетариата, Ле</w:t>
        <w:softHyphen/>
        <w:t>нин предостерегал, что оно не может быть абсолютным. В револю</w:t>
        <w:softHyphen/>
        <w:t>ционном процессе изменяется классическое отношение между практи</w:t>
        <w:softHyphen/>
        <w:t xml:space="preserve">кой и теорией, а революционное творчество и власть оказываются зависимы от множества актуальных и перспективных социально-политических задач, которые должны быть разрешены «здесь и сейчас» [2, 31, </w:t>
      </w:r>
      <w:r>
        <w:rPr>
          <w:i/>
          <w:iCs/>
        </w:rPr>
        <w:t xml:space="preserve">44; </w:t>
      </w:r>
      <w:r>
        <w:rPr/>
        <w:t xml:space="preserve">2, 32, </w:t>
      </w:r>
      <w:r>
        <w:rPr>
          <w:i/>
          <w:iCs/>
        </w:rPr>
        <w:t xml:space="preserve">26]. </w:t>
      </w:r>
      <w:r>
        <w:rPr/>
        <w:t>Поэтому противопоставление револю</w:t>
        <w:softHyphen/>
        <w:t>ционно-демократической   диктатуры   и   диктатуры   пролетариата —</w:t>
      </w:r>
    </w:p>
    <w:p>
      <w:pPr>
        <w:pStyle w:val="Normal"/>
        <w:shd w:fill="FFFFFF" w:val="clear"/>
        <w:spacing w:before="149" w:after="0"/>
        <w:ind w:left="14" w:hanging="0"/>
        <w:jc w:val="center"/>
        <w:rPr>
          <w:spacing w:val="-4"/>
        </w:rPr>
      </w:pPr>
      <w:r>
        <w:rPr>
          <w:spacing w:val="-4"/>
        </w:rPr>
        <w:t>167</w:t>
      </w:r>
    </w:p>
    <w:p>
      <w:pPr>
        <w:pStyle w:val="Normal"/>
        <w:shd w:fill="FFFFFF" w:val="clear"/>
        <w:spacing w:lineRule="exact" w:line="216"/>
        <w:ind w:right="34" w:hanging="0"/>
        <w:jc w:val="both"/>
        <w:rPr/>
      </w:pPr>
      <w:r>
        <w:rPr/>
        <w:t xml:space="preserve">чисто академическая процедура, искусственно рассекающая единый революционный процесс преобразования буржуазного общества на «теоретически-самостоятельные», но практически взаимосвязанные этапы. Возможность существования такой процедуры (на уровне «узко-понятой», марксистской теории и не менее узкой практической политики) означает, что факторы, изменяющие отношение между теорией и практикой, остаются за пределами политической реакции и теоретического осмысления. Вследствие этого возникает опасность типично бюрократической классификации революционного процесса: «Если слова: «революционная демократия» употреблять не как шаблонную парадную фразу, не как условную кличку, а </w:t>
      </w:r>
      <w:r>
        <w:rPr>
          <w:i/>
          <w:iCs/>
        </w:rPr>
        <w:t xml:space="preserve">думать </w:t>
      </w:r>
      <w:r>
        <w:rPr/>
        <w:t>над их значением, то быть демократом значит на деле считаться с интере</w:t>
        <w:softHyphen/>
        <w:t xml:space="preserve">сами большинства народа, а не меньшинства, быть революционером значит ломать все вредное, отжившее самым решительным, самым беспощадным образом», в том числе — бюрократические отношения, деятельность и сознание [2, 34, </w:t>
      </w:r>
      <w:r>
        <w:rPr>
          <w:i/>
          <w:iCs/>
        </w:rPr>
        <w:t xml:space="preserve">166]. </w:t>
      </w:r>
      <w:r>
        <w:rPr/>
        <w:t>Какие же условия преодоления бюрократии при диктатуре пролетариата сформулировал Ленин накануне Октябрьской революции?</w:t>
      </w:r>
    </w:p>
    <w:p>
      <w:pPr>
        <w:pStyle w:val="Normal"/>
        <w:shd w:fill="FFFFFF" w:val="clear"/>
        <w:spacing w:lineRule="exact" w:line="206" w:before="461" w:after="0"/>
        <w:ind w:left="3029" w:hanging="0"/>
        <w:rPr/>
      </w:pPr>
      <w:r>
        <w:rPr/>
        <w:t>§ 7</w:t>
      </w:r>
    </w:p>
    <w:p>
      <w:pPr>
        <w:pStyle w:val="Normal"/>
        <w:shd w:fill="FFFFFF" w:val="clear"/>
        <w:spacing w:lineRule="exact" w:line="206"/>
        <w:ind w:left="3019" w:hanging="0"/>
        <w:rPr/>
      </w:pPr>
      <w:r>
        <w:rPr>
          <w:b/>
          <w:bCs/>
          <w:spacing w:val="43"/>
        </w:rPr>
        <w:t>Условия</w:t>
      </w:r>
      <w:r>
        <w:rPr>
          <w:b/>
          <w:bCs/>
          <w:spacing w:val="45"/>
        </w:rPr>
        <w:t>преодоления</w:t>
      </w:r>
      <w:r>
        <w:rPr>
          <w:b/>
          <w:bCs/>
        </w:rPr>
        <w:t xml:space="preserve">      </w:t>
      </w:r>
      <w:r>
        <w:rPr>
          <w:b/>
          <w:bCs/>
          <w:spacing w:val="46"/>
        </w:rPr>
        <w:t>бюрократии</w:t>
      </w:r>
    </w:p>
    <w:p>
      <w:pPr>
        <w:pStyle w:val="Normal"/>
        <w:shd w:fill="FFFFFF" w:val="clear"/>
        <w:ind w:left="3029" w:hanging="0"/>
        <w:rPr/>
      </w:pPr>
      <w:r>
        <w:rPr>
          <w:b/>
          <w:bCs/>
          <w:spacing w:val="39"/>
        </w:rPr>
        <w:t>при</w:t>
      </w:r>
      <w:r>
        <w:rPr>
          <w:b/>
          <w:bCs/>
        </w:rPr>
        <w:t xml:space="preserve">  </w:t>
      </w:r>
      <w:r>
        <w:rPr>
          <w:b/>
          <w:bCs/>
          <w:spacing w:val="47"/>
        </w:rPr>
        <w:t>диктатуре</w:t>
      </w:r>
    </w:p>
    <w:p>
      <w:pPr>
        <w:pStyle w:val="Normal"/>
        <w:shd w:fill="FFFFFF" w:val="clear"/>
        <w:ind w:left="3029" w:hanging="0"/>
        <w:rPr>
          <w:b/>
          <w:b/>
          <w:bCs/>
          <w:spacing w:val="46"/>
        </w:rPr>
      </w:pPr>
      <w:r>
        <w:rPr>
          <w:b/>
          <w:bCs/>
          <w:spacing w:val="46"/>
        </w:rPr>
        <w:t>пролетариата</w:t>
      </w:r>
    </w:p>
    <w:p>
      <w:pPr>
        <w:pStyle w:val="Normal"/>
        <w:shd w:fill="FFFFFF" w:val="clear"/>
        <w:spacing w:lineRule="exact" w:line="216" w:before="221" w:after="0"/>
        <w:ind w:left="82" w:right="14" w:hanging="0"/>
        <w:jc w:val="both"/>
        <w:rPr/>
      </w:pPr>
      <w:r>
        <w:rPr/>
        <w:t>Уже в работе «О задачах пролета</w:t>
        <w:softHyphen/>
        <w:t>риата в данной революции», написан</w:t>
        <w:softHyphen/>
        <w:t>ной сразу же после возвращения Ле</w:t>
        <w:softHyphen/>
        <w:t>нина из эмиграции в Россию, определены три принципа преодоления бюрократии в условиях революционно-демократической диктатуры: выборность чиновников; их сменяемость в любое время; плата чинов</w:t>
        <w:softHyphen/>
        <w:t xml:space="preserve">никам не выше средней платы хорошего рабочего [2, 31, </w:t>
      </w:r>
      <w:r>
        <w:rPr>
          <w:i/>
          <w:iCs/>
        </w:rPr>
        <w:t xml:space="preserve">115]. </w:t>
      </w:r>
      <w:r>
        <w:rPr/>
        <w:t>Эти принципы — лейтмотив практически всех работ, написанных Лени</w:t>
        <w:softHyphen/>
        <w:t>ным накануне Октября.</w:t>
      </w:r>
    </w:p>
    <w:p>
      <w:pPr>
        <w:pStyle w:val="Normal"/>
        <w:shd w:fill="FFFFFF" w:val="clear"/>
        <w:spacing w:lineRule="exact" w:line="216" w:before="5" w:after="0"/>
        <w:ind w:left="82" w:firstLine="307"/>
        <w:jc w:val="both"/>
        <w:rPr/>
      </w:pPr>
      <w:r>
        <w:rPr/>
        <w:t>Социально-политическая ситуация в России (война, разруха, двое</w:t>
        <w:softHyphen/>
        <w:t>властие) была такова, что принципы оказались связаны с тактикой партии большевиков. Это способствовало проверке принципов преодо</w:t>
        <w:softHyphen/>
        <w:t>ления бюрократии (почерпнутых Лениным из работ Маркса и Энгель</w:t>
        <w:softHyphen/>
        <w:t>са о революции 1848—1849 гг. в Европе и о Парижской коммуне, а также из опыта русской революции 1905 — 1907 гг.) на практике, препятствующей их воплощению в жизнь. Но и в этих условиях Ленин считал необходимым подчеркнуть теоретическое и практиче</w:t>
        <w:softHyphen/>
        <w:t>ское значение как вышеперечисленных положений, так и всей теории Маркса:  «Мы всегда осуждали и как марксисты обязаны осуждать</w:t>
      </w:r>
    </w:p>
    <w:p>
      <w:pPr>
        <w:pStyle w:val="Normal"/>
        <w:shd w:fill="FFFFFF" w:val="clear"/>
        <w:spacing w:before="173" w:after="0"/>
        <w:ind w:left="14" w:hanging="0"/>
        <w:jc w:val="center"/>
        <w:rPr/>
      </w:pPr>
      <w:r>
        <w:rPr/>
        <w:t>168</w:t>
      </w:r>
    </w:p>
    <w:p>
      <w:pPr>
        <w:pStyle w:val="Normal"/>
        <w:shd w:fill="FFFFFF" w:val="clear"/>
        <w:spacing w:lineRule="exact" w:line="216"/>
        <w:ind w:right="82" w:hanging="0"/>
        <w:jc w:val="both"/>
        <w:rPr/>
      </w:pPr>
      <w:r>
        <w:rPr/>
        <w:t xml:space="preserve">тактику живущего «со дня на день». Нам недостаточно минутных успехов. Нам недостаточно и вообще расчетов на минуту или на день. Мы должны постоянно поверять себя, </w:t>
      </w:r>
      <w:r>
        <w:rPr>
          <w:i/>
          <w:iCs/>
        </w:rPr>
        <w:t xml:space="preserve">изучая </w:t>
      </w:r>
      <w:r>
        <w:rPr/>
        <w:t>цепь политических со</w:t>
        <w:softHyphen/>
        <w:t xml:space="preserve">бытий в их целом, их причинной связи, их результатах. Анализируя ошибки вчерашнего дня, мы тем самым учимся избегать ошибок сегодня и завтра»   [2, 34, </w:t>
      </w:r>
      <w:r>
        <w:rPr>
          <w:i/>
          <w:iCs/>
        </w:rPr>
        <w:t>257].</w:t>
      </w:r>
    </w:p>
    <w:p>
      <w:pPr>
        <w:pStyle w:val="Normal"/>
        <w:shd w:fill="FFFFFF" w:val="clear"/>
        <w:spacing w:lineRule="exact" w:line="216"/>
        <w:ind w:left="14" w:right="24" w:firstLine="326"/>
        <w:jc w:val="both"/>
        <w:rPr/>
      </w:pPr>
      <w:r>
        <w:rPr/>
        <w:t>Политическая деятельность пролетарской партии, таким образом, предполагает отрицание рутинных и консервативных взглядов на события конкретно-исторической ситуации, методов, обусловленных этими взглядами. Пролетарская партия отрицает значение минутных политических успехов и требует дифференцированного подхода к прошлому политическому опыту, поскольку он включает политиче</w:t>
        <w:softHyphen/>
        <w:t>ские ошибки. Призывая народ в условиях революции и всегда к напряжению каждой наличной интеллектуальной силы, партия не может не применять это требование к самой себе. В противном случае она теряет свою роль политического авангарда пролетариата и всего трудящегося народа. Поэтому только пролетарская партия способна стимулировать интеллектуальную энергию и культивировать способ ность к революционному творчеству. Эта норма относится к партии в целом и к каждому ее члену.</w:t>
      </w:r>
    </w:p>
    <w:p>
      <w:pPr>
        <w:pStyle w:val="Normal"/>
        <w:shd w:fill="FFFFFF" w:val="clear"/>
        <w:spacing w:lineRule="exact" w:line="216"/>
        <w:ind w:left="38" w:firstLine="331"/>
        <w:jc w:val="both"/>
        <w:rPr/>
      </w:pPr>
      <w:r>
        <w:rPr/>
        <w:t>Тем самым партия отрицает монополию отдельных ее слоев и вож</w:t>
        <w:softHyphen/>
        <w:t>дей на революционное творчество, основанное на марксистской тео</w:t>
        <w:softHyphen/>
        <w:t>рии и знании особенностей конкретно-исторической ситуации. Каж</w:t>
        <w:softHyphen/>
        <w:t>дый член партии политически обязан к напряжению интеллектуаль</w:t>
        <w:softHyphen/>
        <w:t>ной энергии. В противном случае в рядах партии возникает почва для интеллигентского самомнения и бюрократического мышления. Если массы идут на революционное действие преимущественно под давлением материальных условий жизни, то партия пролетариата осуществляет его для того, чтобы воплотить в действительность революционную теорию марксизма, идеи и принципы преобразова</w:t>
        <w:softHyphen/>
        <w:t>ния буржуазного общества в целом. Поэтому ленинский подход к анализу конкретно-исторической ситуации исключает политический консерватизм, оппортунизм и прагматизм. Ведь каждая их этих политических установок способствует сохранению бюрократической мысли и действия в политике.</w:t>
      </w:r>
    </w:p>
    <w:p>
      <w:pPr>
        <w:pStyle w:val="Normal"/>
        <w:shd w:fill="FFFFFF" w:val="clear"/>
        <w:spacing w:lineRule="exact" w:line="216" w:before="5" w:after="0"/>
        <w:ind w:left="48" w:firstLine="326"/>
        <w:jc w:val="both"/>
        <w:rPr/>
      </w:pPr>
      <w:r>
        <w:rPr/>
        <w:t>Условием свободы партии от консерватизма, оппортунизма и праг</w:t>
        <w:softHyphen/>
        <w:t>матизма является трезвый научный анализ каждым членом партии всей цепи политических событий во взаимосвязях и опосредованиях со всеми остальными сферами общества. Принцип целостности пред</w:t>
        <w:softHyphen/>
        <w:t>ставляет собой важнейшее повседневное средство выработки адекват</w:t>
        <w:softHyphen/>
        <w:t>ного образа политической реальности и соответствующей стратегии и тактики. Связь науки и политики, теории и практики в деятельности партии становится нормой повседневной политической деятельности и гарантией от консерватизма, оппортунизма и прагматизма. Вопло</w:t>
        <w:softHyphen/>
        <w:t>щение данной  нормы в жизнь зависит от того,  насколько каждое</w:t>
      </w:r>
    </w:p>
    <w:p>
      <w:pPr>
        <w:pStyle w:val="Normal"/>
        <w:shd w:fill="FFFFFF" w:val="clear"/>
        <w:tabs>
          <w:tab w:val="clear" w:pos="720"/>
          <w:tab w:val="left" w:pos="3312" w:leader="none"/>
        </w:tabs>
        <w:spacing w:before="211" w:after="0"/>
        <w:ind w:left="67" w:hanging="0"/>
        <w:rPr>
          <w:sz w:val="22"/>
          <w:szCs w:val="22"/>
        </w:rPr>
      </w:pPr>
      <w:r>
        <w:rPr>
          <w:rFonts w:cs="Arial" w:ascii="Arial" w:hAnsi="Arial"/>
          <w:b/>
          <w:bCs/>
          <w:sz w:val="14"/>
          <w:szCs w:val="14"/>
        </w:rPr>
        <w:tab/>
      </w:r>
      <w:r>
        <w:rPr>
          <w:b/>
          <w:bCs/>
          <w:w w:val="87"/>
          <w:sz w:val="22"/>
          <w:szCs w:val="22"/>
        </w:rPr>
        <w:t>169</w:t>
      </w:r>
    </w:p>
    <w:p>
      <w:pPr>
        <w:pStyle w:val="Normal"/>
        <w:shd w:fill="FFFFFF" w:val="clear"/>
        <w:spacing w:lineRule="exact" w:line="221"/>
        <w:ind w:left="24" w:hanging="0"/>
        <w:jc w:val="both"/>
        <w:rPr/>
      </w:pPr>
      <w:r>
        <w:rPr/>
        <w:t>направление политики, организация и член партии реализует эту связь в системе социальных отношений, деятельности и сознания. Таким способом можно предотвратить бюрократическое действие, мысль и управление и обеспечить надежную оценку социально-политической ситуации.</w:t>
      </w:r>
    </w:p>
    <w:p>
      <w:pPr>
        <w:pStyle w:val="Normal"/>
        <w:shd w:fill="FFFFFF" w:val="clear"/>
        <w:spacing w:lineRule="exact" w:line="221"/>
        <w:ind w:right="5" w:firstLine="317"/>
        <w:jc w:val="both"/>
        <w:rPr/>
      </w:pPr>
      <w:r>
        <w:rPr/>
        <w:t>В «Наброске статьи или речи в защиту Апрельских тезисов» Ле</w:t>
        <w:softHyphen/>
        <w:t xml:space="preserve">нин указывал: «Конкретное, марксистское положение требует теперь не только учета классов, но учреждений» [2, 31, </w:t>
      </w:r>
      <w:r>
        <w:rPr>
          <w:i/>
          <w:iCs/>
        </w:rPr>
        <w:t xml:space="preserve">123]. </w:t>
      </w:r>
      <w:r>
        <w:rPr/>
        <w:t>Учреждения власти с точки зрения их структуры и функции в адекватном отраже</w:t>
        <w:softHyphen/>
        <w:t>нии политической реальности — необходимый момент воплощения предпосылок преодоления бюрократии в действительность, непремен</w:t>
        <w:softHyphen/>
        <w:t>ное условие постижения противоречий социально-исторической си</w:t>
        <w:softHyphen/>
        <w:t>туации, которая препятствовала преодолению бюрократии в рамках революционно-демократической диктатуры. Революционная власть после февраля 1917 г. выражала соотношение классов, но не имела политических средств для реализации основных требований револю</w:t>
        <w:softHyphen/>
        <w:t>ционно-демократической диктатуры. Важнейшие посты в органах революционной власти занимали лидеры мелкой буржуазии. Именно они руководствовались в своей деятельности политическим консер</w:t>
        <w:softHyphen/>
        <w:t>ватизмом, оппортунизмом и прагматизмом. Подобно тому, как бюро</w:t>
        <w:softHyphen/>
        <w:t>кратию формировали буржуазные выходцы из народа, так и учреж</w:t>
        <w:softHyphen/>
        <w:t>дения революционной власти (на определенном этапе революцион</w:t>
        <w:softHyphen/>
        <w:t>ного процесса) могут составлять преимущественно мелкобуржуазные выходцы из народа. Уже по своему экономическому положению они вынуждены приспосабливаться к ситуации, а не осуществлять политику воплощения в действительность революционной теории марксизма.</w:t>
      </w:r>
    </w:p>
    <w:p>
      <w:pPr>
        <w:pStyle w:val="Normal"/>
        <w:shd w:fill="FFFFFF" w:val="clear"/>
        <w:spacing w:lineRule="exact" w:line="221"/>
        <w:ind w:left="14" w:right="29" w:firstLine="293"/>
        <w:jc w:val="both"/>
        <w:rPr/>
      </w:pPr>
      <w:r>
        <w:rPr/>
        <w:t>Этим объяснялась конкретно-историческая диалектика воплоще</w:t>
        <w:softHyphen/>
        <w:t>ния в жизнь принципов преодоления бюрократии в условиях революционно-демократической диктатуры. Учреждения револю</w:t>
        <w:softHyphen/>
        <w:t>ционной власти существовали, но были, по характеристике Ленина, только символами революционной власти. Реальной власти они не имели, разделяли ее с буржуазией и транслировали бюрократи</w:t>
        <w:softHyphen/>
        <w:t>ческое действие и мысль. Поэтому вопрос о преодолении бюро</w:t>
        <w:softHyphen/>
        <w:t>кратии (наряду со всеобщим вооружением народа и революционно-демократическим контролем) стал составной частью программы социалистической революции.</w:t>
      </w:r>
    </w:p>
    <w:p>
      <w:pPr>
        <w:pStyle w:val="Normal"/>
        <w:shd w:fill="FFFFFF" w:val="clear"/>
        <w:spacing w:lineRule="exact" w:line="221" w:before="10" w:after="0"/>
        <w:ind w:left="34" w:right="29" w:firstLine="283"/>
        <w:jc w:val="both"/>
        <w:rPr/>
      </w:pPr>
      <w:r>
        <w:rPr/>
        <w:t>Предпосылки такого переноса содержатся уже в ленинской работе «О двоевластии». Здесь сформулировано два основных способа пре</w:t>
        <w:softHyphen/>
        <w:t>одоления бюрократии: 1. Она заменяется непосредственной властью самого народа. Армия, полиция и управление лишаются статуса особых направлений деятельности государства и профессиональных групп со своими особыми принципами организации и политическими ориентациями. Они сливаются в деятельности органов революцион</w:t>
        <w:softHyphen/>
        <w:t>ной власти. 2 Бюрократия ставится  под особый  контроль народа.</w:t>
      </w:r>
    </w:p>
    <w:p>
      <w:pPr>
        <w:pStyle w:val="Normal"/>
        <w:shd w:fill="FFFFFF" w:val="clear"/>
        <w:spacing w:before="163" w:after="0"/>
        <w:ind w:right="72" w:hanging="0"/>
        <w:jc w:val="center"/>
        <w:rPr/>
      </w:pPr>
      <w:r>
        <w:rPr/>
        <w:t>170</w:t>
      </w:r>
    </w:p>
    <w:p>
      <w:pPr>
        <w:pStyle w:val="Normal"/>
        <w:shd w:fill="FFFFFF" w:val="clear"/>
        <w:spacing w:lineRule="exact" w:line="216"/>
        <w:ind w:left="29" w:right="43" w:hanging="0"/>
        <w:jc w:val="both"/>
        <w:rPr/>
      </w:pPr>
      <w:r>
        <w:rPr/>
        <w:t>Это означает, что должности в аппарате управления становятся выборными. Ликвидируется назначение чиновников сверху. Каждый член аппарата управления спустя определенное время заменяется другим. Государственная администрация становится простым уполно</w:t>
        <w:softHyphen/>
        <w:t xml:space="preserve">моченным народа. Ее полномочия не дают ни материальных, ни политических привилегий [2, 31, </w:t>
      </w:r>
      <w:r>
        <w:rPr>
          <w:i/>
          <w:iCs/>
        </w:rPr>
        <w:t>145—146].</w:t>
      </w:r>
    </w:p>
    <w:p>
      <w:pPr>
        <w:pStyle w:val="Normal"/>
        <w:shd w:fill="FFFFFF" w:val="clear"/>
        <w:spacing w:lineRule="exact" w:line="216"/>
        <w:ind w:left="38" w:right="5" w:firstLine="336"/>
        <w:jc w:val="both"/>
        <w:rPr/>
      </w:pPr>
      <w:r>
        <w:rPr/>
        <w:t>Второй способ преодоления бюрократии, считал Ленин, может быть воплощен в жизнь уже в рамках революционно-демократи</w:t>
        <w:softHyphen/>
        <w:t>ческой диктатуры как власти переходного типа от капитализма к социализму. Эта власть «...сплачивает революционный против ка</w:t>
        <w:softHyphen/>
        <w:t xml:space="preserve">питализма класс — пролетариат и дает ему возможность разбить, сломать вдребезги, стереть с лица земли буржуазную, хотя бы и республикански-буржуазную, государственную машину, постоянную армию, полицию, чиновничество, заменить их </w:t>
      </w:r>
      <w:r>
        <w:rPr>
          <w:i/>
          <w:iCs/>
        </w:rPr>
        <w:t xml:space="preserve">более </w:t>
      </w:r>
      <w:r>
        <w:rPr/>
        <w:t>демократической, но все еще государственной машиной в виде вооруженных рабочих масс, переходящих к поголовному участию народа в милиции.</w:t>
      </w:r>
    </w:p>
    <w:p>
      <w:pPr>
        <w:pStyle w:val="Normal"/>
        <w:shd w:fill="FFFFFF" w:val="clear"/>
        <w:spacing w:lineRule="exact" w:line="216" w:before="10" w:after="0"/>
        <w:ind w:left="34" w:firstLine="326"/>
        <w:jc w:val="both"/>
        <w:rPr/>
      </w:pPr>
      <w:r>
        <w:rPr/>
        <w:t xml:space="preserve">Здесь «количество переходит в качество»: </w:t>
      </w:r>
      <w:r>
        <w:rPr>
          <w:i/>
          <w:iCs/>
        </w:rPr>
        <w:t xml:space="preserve">такая </w:t>
      </w:r>
      <w:r>
        <w:rPr/>
        <w:t>степень демо</w:t>
        <w:softHyphen/>
        <w:t>кратизма связана с выходом из рамок буржуазного общества, с на</w:t>
        <w:softHyphen/>
        <w:t xml:space="preserve">чалом его социалистического переустройства. Если действительно </w:t>
      </w:r>
      <w:r>
        <w:rPr>
          <w:i/>
          <w:iCs/>
        </w:rPr>
        <w:t xml:space="preserve">все </w:t>
      </w:r>
      <w:r>
        <w:rPr/>
        <w:t xml:space="preserve">участвуют в управлении государством, тут уже капитализму не удержаться. И развитие капитализма, в свою очередь, создает </w:t>
      </w:r>
      <w:r>
        <w:rPr>
          <w:i/>
          <w:iCs/>
        </w:rPr>
        <w:t>пред</w:t>
        <w:softHyphen/>
        <w:t xml:space="preserve">посылки </w:t>
      </w:r>
      <w:r>
        <w:rPr/>
        <w:t xml:space="preserve">для того, чтобы действительно «все» </w:t>
      </w:r>
      <w:r>
        <w:rPr>
          <w:i/>
          <w:iCs/>
        </w:rPr>
        <w:t xml:space="preserve">могли </w:t>
      </w:r>
      <w:r>
        <w:rPr/>
        <w:t>участвовать в управлении государством. К таким предпосылкам принадлежит поголовная грамотность, осуществленная уже рядом наиболее пере</w:t>
        <w:softHyphen/>
        <w:t>довых капиталистических стран, затем «обучение и дисциплинирование» миллионов рабочих крупным, сложным, обобществленным аппаратом почты, железных дорог, крупных фабрик, крупной тор</w:t>
        <w:softHyphen/>
        <w:t xml:space="preserve">говли, банкового дела и т. д. и т. </w:t>
      </w:r>
      <w:r>
        <w:rPr>
          <w:spacing w:val="13"/>
        </w:rPr>
        <w:t>п.»</w:t>
      </w:r>
      <w:r>
        <w:rPr/>
        <w:t xml:space="preserve">   [2, 33, </w:t>
      </w:r>
      <w:r>
        <w:rPr>
          <w:i/>
          <w:iCs/>
        </w:rPr>
        <w:t>100].</w:t>
      </w:r>
    </w:p>
    <w:p>
      <w:pPr>
        <w:pStyle w:val="Normal"/>
        <w:shd w:fill="FFFFFF" w:val="clear"/>
        <w:spacing w:lineRule="exact" w:line="216" w:before="5" w:after="0"/>
        <w:ind w:left="10" w:right="5" w:firstLine="331"/>
        <w:jc w:val="both"/>
        <w:rPr/>
      </w:pPr>
      <w:r>
        <w:rPr/>
        <w:t>Для преодоления бюрократии и перехода к строительству социа</w:t>
        <w:softHyphen/>
        <w:t>листического общества необходимы социально-экономические и куль</w:t>
        <w:softHyphen/>
        <w:t>турные предпосылки, поголовное участие населения в управлении государством, революционно-демократический контроль и учет*. Участие населения в управлении государством и государственная служба взаимосвязаны. Подобно остальным гражданам, чиновники становятся служащими у государства по найму, а государство «...сво</w:t>
        <w:softHyphen/>
        <w:t xml:space="preserve">дится в главнейшей части его функций к такому учету и контролю со стороны самих рабочих...»   [2, 33, </w:t>
      </w:r>
      <w:r>
        <w:rPr>
          <w:i/>
          <w:iCs/>
        </w:rPr>
        <w:t xml:space="preserve">101]. </w:t>
      </w:r>
      <w:r>
        <w:rPr/>
        <w:t>Мера всеобщности функций</w:t>
      </w:r>
    </w:p>
    <w:p>
      <w:pPr>
        <w:pStyle w:val="Normal"/>
        <w:shd w:fill="FFFFFF" w:val="clear"/>
        <w:spacing w:lineRule="exact" w:line="168" w:before="163" w:after="106"/>
        <w:ind w:right="14" w:hanging="0"/>
        <w:jc w:val="both"/>
        <w:rPr/>
      </w:pPr>
      <w:r>
        <w:rPr>
          <w:sz w:val="16"/>
          <w:szCs w:val="16"/>
        </w:rPr>
        <w:t xml:space="preserve">* «...Вот </w:t>
      </w:r>
      <w:r>
        <w:rPr>
          <w:i/>
          <w:iCs/>
          <w:sz w:val="16"/>
          <w:szCs w:val="16"/>
        </w:rPr>
        <w:t xml:space="preserve">главное, </w:t>
      </w:r>
      <w:r>
        <w:rPr>
          <w:sz w:val="16"/>
          <w:szCs w:val="16"/>
        </w:rPr>
        <w:t>что требуется для «налажения», для правильного функционирова</w:t>
        <w:softHyphen/>
        <w:t xml:space="preserve">ния </w:t>
      </w:r>
      <w:r>
        <w:rPr>
          <w:i/>
          <w:iCs/>
          <w:sz w:val="16"/>
          <w:szCs w:val="16"/>
        </w:rPr>
        <w:t xml:space="preserve">первой фазы </w:t>
      </w:r>
      <w:r>
        <w:rPr>
          <w:sz w:val="16"/>
          <w:szCs w:val="16"/>
        </w:rPr>
        <w:t xml:space="preserve">коммунистического общества. </w:t>
      </w:r>
      <w:r>
        <w:rPr>
          <w:i/>
          <w:iCs/>
          <w:sz w:val="16"/>
          <w:szCs w:val="16"/>
        </w:rPr>
        <w:t xml:space="preserve">Все </w:t>
      </w:r>
      <w:r>
        <w:rPr>
          <w:sz w:val="16"/>
          <w:szCs w:val="16"/>
        </w:rPr>
        <w:t xml:space="preserve">граждане превращаются здесь в служащих по найму у государства, каковым являются вооруженные рабочие. </w:t>
      </w:r>
      <w:r>
        <w:rPr>
          <w:i/>
          <w:iCs/>
          <w:sz w:val="16"/>
          <w:szCs w:val="16"/>
        </w:rPr>
        <w:t xml:space="preserve">Все </w:t>
      </w:r>
      <w:r>
        <w:rPr>
          <w:sz w:val="16"/>
          <w:szCs w:val="16"/>
        </w:rPr>
        <w:t xml:space="preserve">граждане становятся служащими и рабочими </w:t>
      </w:r>
      <w:r>
        <w:rPr>
          <w:i/>
          <w:iCs/>
          <w:sz w:val="16"/>
          <w:szCs w:val="16"/>
        </w:rPr>
        <w:t xml:space="preserve">одного </w:t>
      </w:r>
      <w:r>
        <w:rPr>
          <w:sz w:val="16"/>
          <w:szCs w:val="16"/>
        </w:rPr>
        <w:t>всенародного, государствен</w:t>
        <w:softHyphen/>
        <w:t xml:space="preserve">ного «синдиката». Все дело в том, чтобы они работали поровну, правильно соблюдая меру работы, и получали поровну. Учет этого, контроль за этим </w:t>
      </w:r>
      <w:r>
        <w:rPr>
          <w:i/>
          <w:iCs/>
          <w:spacing w:val="52"/>
          <w:sz w:val="16"/>
          <w:szCs w:val="16"/>
        </w:rPr>
        <w:t>упрощен</w:t>
      </w:r>
      <w:r>
        <w:rPr>
          <w:i/>
          <w:iCs/>
          <w:sz w:val="16"/>
          <w:szCs w:val="16"/>
        </w:rPr>
        <w:t xml:space="preserve"> </w:t>
      </w:r>
      <w:r>
        <w:rPr>
          <w:sz w:val="16"/>
          <w:szCs w:val="16"/>
        </w:rPr>
        <w:t>капитализ</w:t>
        <w:softHyphen/>
        <w:t xml:space="preserve">мом до чрезвычайности, до необыкновенно простых, всякому грамотному человеку доступных операций наблюдения и записи, знания четырех действий арифметики и выдача соответственных расписок»   [2, 33, </w:t>
      </w:r>
      <w:r>
        <w:rPr>
          <w:i/>
          <w:iCs/>
          <w:sz w:val="16"/>
          <w:szCs w:val="16"/>
        </w:rPr>
        <w:t>101].</w:t>
      </w:r>
    </w:p>
    <w:p>
      <w:pPr>
        <w:pStyle w:val="Normal"/>
        <w:shd w:fill="FFFFFF" w:val="clear"/>
        <w:jc w:val="center"/>
        <w:rPr/>
      </w:pPr>
      <w:r>
        <w:rPr/>
        <w:t>171</w:t>
      </w:r>
    </w:p>
    <w:p>
      <w:pPr>
        <w:pStyle w:val="Normal"/>
        <w:shd w:fill="FFFFFF" w:val="clear"/>
        <w:spacing w:lineRule="exact" w:line="221"/>
        <w:ind w:left="19" w:hanging="0"/>
        <w:jc w:val="both"/>
        <w:rPr/>
      </w:pPr>
      <w:r>
        <w:rPr/>
        <w:t>управления, контроля, учета и службы у государства связывает революционно-демократическую диктатуру и диктатуру пролетари</w:t>
        <w:softHyphen/>
        <w:t xml:space="preserve">ата. Если эти функции стали действительно </w:t>
      </w:r>
      <w:r>
        <w:rPr>
          <w:spacing w:val="50"/>
        </w:rPr>
        <w:t>всеобщими,</w:t>
      </w:r>
      <w:r>
        <w:rPr/>
        <w:t xml:space="preserve"> государ</w:t>
        <w:softHyphen/>
        <w:t>ство перестает быть политическим, а общественные функции пре</w:t>
        <w:softHyphen/>
        <w:t>вращаются из политических в административные. Отношение между обществом и аппаратом управления и мера деполитизации государ</w:t>
        <w:softHyphen/>
        <w:t>ства связаны с его дебюрократизацией. Последняя может быть изучена на основании всех параметров, изложенных в книге.</w:t>
      </w:r>
    </w:p>
    <w:p>
      <w:pPr>
        <w:pStyle w:val="Normal"/>
        <w:shd w:fill="FFFFFF" w:val="clear"/>
        <w:spacing w:lineRule="exact" w:line="221"/>
        <w:ind w:right="24" w:firstLine="312"/>
        <w:jc w:val="both"/>
        <w:rPr/>
      </w:pPr>
      <w:r>
        <w:rPr/>
        <w:t>В работах, написанных Лениным накануне Октябрьской револю</w:t>
        <w:softHyphen/>
        <w:t xml:space="preserve">ции (август — октябрь 1917 </w:t>
      </w:r>
      <w:r>
        <w:rPr>
          <w:spacing w:val="19"/>
        </w:rPr>
        <w:t>г.),</w:t>
      </w:r>
      <w:r>
        <w:rPr/>
        <w:t xml:space="preserve"> эта программа образует составную часть стратегии и тактики взятия власти в руки рабочего класса. Бона</w:t>
        <w:softHyphen/>
        <w:t>партизм Временного правительства подтвердил, что Советы как орган революционно-демократической диктатуры не свободны от влияния буржуазии и мелкой буржуазии. Под влиянием бюрократических тенденций в Советах буржуазия считала возможным составить правительство из партий советского большинства. Но Ленин доказал, что перемещения на высшем уровне политической власти, возникшей в результате буржуазной революции, не приводят к существенным изменениям политики, если структура, состав и способ деятель</w:t>
        <w:softHyphen/>
        <w:t xml:space="preserve">ности государственного аппарата остаются бюрократическими [2, 34, </w:t>
      </w:r>
      <w:r>
        <w:rPr>
          <w:i/>
          <w:iCs/>
        </w:rPr>
        <w:t xml:space="preserve">202]. </w:t>
      </w:r>
      <w:r>
        <w:rPr/>
        <w:t>Временное правительство, в частности, стремилось ограничить роль Советов только выборами депутатов и не давало никакой возможности им участвовать в управлении государством, т. е. сводило Советы к институту буржуазного парламентаризма.</w:t>
      </w:r>
    </w:p>
    <w:p>
      <w:pPr>
        <w:pStyle w:val="Normal"/>
        <w:shd w:fill="FFFFFF" w:val="clear"/>
        <w:spacing w:lineRule="exact" w:line="221"/>
        <w:ind w:left="24" w:right="24" w:firstLine="302"/>
        <w:jc w:val="both"/>
        <w:rPr/>
      </w:pPr>
      <w:r>
        <w:rPr/>
        <w:t>Однако буржуазный парламентаризм противоположен револю</w:t>
        <w:softHyphen/>
        <w:t>ционно-демократической диктатуре. Еще в большей степени — дик</w:t>
        <w:softHyphen/>
        <w:t>татуре пролетарита. Ведь с помощью парламента народ отстраняется от участия в управлении государством и не обладает ни хозяйственно-экономической, ни политической инициативой и самостоятельностью. Поэтому в работе «Удержат ли большевики государственную власть?» Ленин развивает концепцию Советов уже не столько как органов революционно-демократической диктатуры, сколько как нового аппа</w:t>
        <w:softHyphen/>
        <w:t>рата власти государства диктатуры пролетариата.</w:t>
      </w:r>
    </w:p>
    <w:p>
      <w:pPr>
        <w:pStyle w:val="Normal"/>
        <w:shd w:fill="FFFFFF" w:val="clear"/>
        <w:spacing w:lineRule="exact" w:line="221"/>
        <w:ind w:left="43" w:right="10" w:firstLine="326"/>
        <w:jc w:val="both"/>
        <w:rPr/>
      </w:pPr>
      <w:r>
        <w:rPr/>
        <w:t>«Советы суть новый государственный аппарат, дающий, во-пер</w:t>
        <w:softHyphen/>
        <w:t>вых, вооруженную силу рабочих и крестьян, причем эта сила не отор</w:t>
        <w:softHyphen/>
        <w:t>вана от народа, как сила старой постоянной армии, а теснейшим обра</w:t>
        <w:softHyphen/>
        <w:t>зом с ним связана; в военном отношении эта сила несравненно более могучая, чем прежние; в революционном отношении она незаменима ничем другим. Во-вторых, этот аппарат дает связь с массами, с большинством народа настолько тесную, неразрывную, легко проверимую и возобновляемую, что ничего подобного в прежнем государ</w:t>
        <w:softHyphen/>
        <w:t>ственном аппарате нет и в помине. В-третьих, этот аппарат в силу выборности и сменяемости его состава по воле народа, без бюрократи</w:t>
        <w:softHyphen/>
        <w:t>ческих формальностей, является гораздо более демократическим, чем прежние аппараты. В-четвертых, он дает крепкую связь с самыми</w:t>
      </w:r>
    </w:p>
    <w:p>
      <w:pPr>
        <w:pStyle w:val="Normal"/>
        <w:shd w:fill="FFFFFF" w:val="clear"/>
        <w:spacing w:before="158" w:after="0"/>
        <w:ind w:right="62" w:hanging="0"/>
        <w:jc w:val="center"/>
        <w:rPr>
          <w:b/>
          <w:b/>
          <w:bCs/>
        </w:rPr>
      </w:pPr>
      <w:r>
        <w:rPr>
          <w:b/>
          <w:bCs/>
        </w:rPr>
        <w:t>172</w:t>
      </w:r>
    </w:p>
    <w:p>
      <w:pPr>
        <w:pStyle w:val="Normal"/>
        <w:shd w:fill="FFFFFF" w:val="clear"/>
        <w:spacing w:lineRule="exact" w:line="221"/>
        <w:ind w:right="38" w:hanging="0"/>
        <w:jc w:val="both"/>
        <w:rPr/>
      </w:pPr>
      <w:r>
        <w:rPr/>
        <w:t xml:space="preserve">различными профессиями, облегчая тем различнейшие реформы самого глубокого характера без бюрократии. В-пятых, он дает форму организации авангарда, т. е. самой сознательной, самой энергичной, передовой части </w:t>
      </w:r>
      <w:r>
        <w:rPr>
          <w:i/>
          <w:iCs/>
        </w:rPr>
        <w:t xml:space="preserve">угнетенных </w:t>
      </w:r>
      <w:r>
        <w:rPr/>
        <w:t xml:space="preserve">классов, рабочих и крестьян, являясь таким образом аппаратом, посредством которого авангард угнетенных классов может поднимать, воспитать, обучать и вести за собою </w:t>
      </w:r>
      <w:r>
        <w:rPr>
          <w:i/>
          <w:iCs/>
        </w:rPr>
        <w:t xml:space="preserve">всю гигантскую массу </w:t>
      </w:r>
      <w:r>
        <w:rPr/>
        <w:t>этих классов, до сих пор стоявшую совершенно вне политической жизни, вне истории. В-шестых, он дает возможность соединять выгоды парламентаризма с выгодами непосредственной и прямой демократии, т. е. соединять в лице выборных представи</w:t>
        <w:softHyphen/>
        <w:t xml:space="preserve">телей народа и законодательную функцию </w:t>
      </w:r>
      <w:r>
        <w:rPr>
          <w:i/>
          <w:iCs/>
        </w:rPr>
        <w:t xml:space="preserve">и исполнение законов. </w:t>
      </w:r>
      <w:r>
        <w:rPr/>
        <w:t xml:space="preserve">По сравнению с буржуазным парламентаризмом это такой шаг вперед в развитии демократии, который имеет всемирно-историческое значение»   [2, 34, </w:t>
      </w:r>
      <w:r>
        <w:rPr>
          <w:i/>
          <w:iCs/>
        </w:rPr>
        <w:t>304—305].</w:t>
      </w:r>
    </w:p>
    <w:p>
      <w:pPr>
        <w:pStyle w:val="Normal"/>
        <w:shd w:fill="FFFFFF" w:val="clear"/>
        <w:spacing w:lineRule="exact" w:line="221"/>
        <w:ind w:left="10" w:right="29" w:firstLine="331"/>
        <w:jc w:val="both"/>
        <w:rPr/>
      </w:pPr>
      <w:r>
        <w:rPr/>
        <w:t xml:space="preserve">Данный аппарат во всех связях со всеми сферами социальных отношений и в любом звене деятельности должен быть </w:t>
      </w:r>
      <w:r>
        <w:rPr>
          <w:spacing w:val="48"/>
        </w:rPr>
        <w:t>свободен</w:t>
      </w:r>
      <w:r>
        <w:rPr/>
        <w:t xml:space="preserve"> от бюрократического действия и мышления. Это свойство нового аппа</w:t>
        <w:softHyphen/>
        <w:t>рата власти связывает революционно-демократическую диктатуру с задачами пролетарской революции и строительства социалистическо</w:t>
        <w:softHyphen/>
        <w:t>го общества. Если органы власти свободны от бюрократических стандартов отношений, деятельности и мышления, то они и являются главным условием преодоления бюрократии.</w:t>
      </w:r>
    </w:p>
    <w:p>
      <w:pPr>
        <w:pStyle w:val="Normal"/>
        <w:shd w:fill="FFFFFF" w:val="clear"/>
        <w:spacing w:lineRule="exact" w:line="221"/>
        <w:ind w:left="19" w:firstLine="331"/>
        <w:jc w:val="both"/>
        <w:rPr/>
      </w:pPr>
      <w:r>
        <w:rPr/>
        <w:t>В труде «Государство и революция» Ленин начинает анализи</w:t>
        <w:softHyphen/>
        <w:t>ровать реальную историческую диалектику превращения этого усло</w:t>
        <w:softHyphen/>
        <w:t>вия в действительность. Бюрократия не может быть уничтожена сразу, повсюду и окончательно по двум основным причинам: 1. Люди, которыми располагает социалистическое общество в результате про</w:t>
        <w:softHyphen/>
        <w:t>летарской революции, не настолько свободны от иллюзий, сознатель</w:t>
        <w:softHyphen/>
        <w:t>ны и инициативны, чтобы новая власть могла обойтись без надсмотра, контроля, принуждения и подчинения. 2. Для того, чтобы пустить в ход новую государственную машину, нужны люди, специализировав</w:t>
        <w:softHyphen/>
        <w:t xml:space="preserve">шиеся на надсмотре, контроле и управлении. Этот слой, необходимый для строительства социализма, не свободен от бюрократического действия и мысли — он является их носителем  [2, 33, </w:t>
      </w:r>
      <w:r>
        <w:rPr>
          <w:i/>
          <w:iCs/>
        </w:rPr>
        <w:t>48—50).</w:t>
      </w:r>
    </w:p>
    <w:p>
      <w:pPr>
        <w:pStyle w:val="Normal"/>
        <w:shd w:fill="FFFFFF" w:val="clear"/>
        <w:spacing w:lineRule="exact" w:line="221" w:before="5" w:after="0"/>
        <w:ind w:left="14" w:right="19" w:firstLine="331"/>
        <w:jc w:val="both"/>
        <w:rPr/>
      </w:pPr>
      <w:r>
        <w:rPr/>
        <w:t>Указанные причины отличают марксистскую, научную точку зре</w:t>
        <w:softHyphen/>
        <w:t>ния на преодоление бюрократии от оппортунистической и анархист</w:t>
        <w:softHyphen/>
        <w:t>ской, в которых главный упор делается либо на предварительное исправление людей, либо на отрицание государства вообще. Оба под</w:t>
        <w:softHyphen/>
        <w:t>хода способствуют отсрочке пролетарской революции до момента всеобщего «исправления» людей и государства, а такого момента никогда нельзя дождаться.</w:t>
      </w:r>
    </w:p>
    <w:p>
      <w:pPr>
        <w:pStyle w:val="Normal"/>
        <w:shd w:fill="FFFFFF" w:val="clear"/>
        <w:spacing w:lineRule="exact" w:line="221"/>
        <w:ind w:left="14" w:right="34" w:firstLine="331"/>
        <w:jc w:val="both"/>
        <w:rPr/>
      </w:pPr>
      <w:r>
        <w:rPr/>
        <w:t>Марксизм исходит из того, что социалистическая революция и го</w:t>
        <w:softHyphen/>
        <w:t xml:space="preserve">сударство диктатуры пролетариата создают </w:t>
      </w:r>
      <w:r>
        <w:rPr>
          <w:spacing w:val="60"/>
        </w:rPr>
        <w:t xml:space="preserve">политические </w:t>
      </w:r>
      <w:r>
        <w:rPr>
          <w:spacing w:val="58"/>
        </w:rPr>
        <w:t>предпосылки</w:t>
      </w:r>
      <w:r>
        <w:rPr/>
        <w:t xml:space="preserve"> преодоления бюрократии как особого социального слоя и бюрократического управления. Но периоды воплощения этих</w:t>
      </w:r>
    </w:p>
    <w:p>
      <w:pPr>
        <w:pStyle w:val="Normal"/>
        <w:shd w:fill="FFFFFF" w:val="clear"/>
        <w:spacing w:before="154" w:after="0"/>
        <w:ind w:left="10" w:hanging="0"/>
        <w:jc w:val="center"/>
        <w:rPr/>
      </w:pPr>
      <w:r>
        <w:rPr/>
        <w:t>173</w:t>
      </w:r>
    </w:p>
    <w:p>
      <w:pPr>
        <w:pStyle w:val="Normal"/>
        <w:shd w:fill="FFFFFF" w:val="clear"/>
        <w:spacing w:lineRule="exact" w:line="221"/>
        <w:ind w:left="24" w:hanging="0"/>
        <w:jc w:val="both"/>
        <w:rPr/>
      </w:pPr>
      <w:r>
        <w:rPr>
          <w:spacing w:val="-2"/>
          <w:sz w:val="22"/>
          <w:szCs w:val="22"/>
        </w:rPr>
        <w:t xml:space="preserve">предпосылок в действительность </w:t>
      </w:r>
      <w:r>
        <w:rPr>
          <w:spacing w:val="62"/>
          <w:sz w:val="22"/>
          <w:szCs w:val="22"/>
        </w:rPr>
        <w:t>различны</w:t>
      </w:r>
      <w:r>
        <w:rPr>
          <w:spacing w:val="-2"/>
          <w:sz w:val="22"/>
          <w:szCs w:val="22"/>
        </w:rPr>
        <w:t xml:space="preserve"> и определяются мно</w:t>
        <w:softHyphen/>
      </w:r>
      <w:r>
        <w:rPr>
          <w:sz w:val="22"/>
          <w:szCs w:val="22"/>
        </w:rPr>
        <w:t>жеством экономических, социальных, политических и культурных проблем, решать которые вынуждено государство диктатуры проле</w:t>
        <w:softHyphen/>
        <w:t>тариата. Фиксирование данных различий — существенный момент развития Лениным программы преодоления бюрократии накануне Октябрьской революции.</w:t>
      </w:r>
    </w:p>
    <w:p>
      <w:pPr>
        <w:pStyle w:val="Normal"/>
        <w:shd w:fill="FFFFFF" w:val="clear"/>
        <w:spacing w:lineRule="exact" w:line="221"/>
        <w:ind w:right="19" w:firstLine="331"/>
        <w:jc w:val="both"/>
        <w:rPr>
          <w:sz w:val="22"/>
          <w:szCs w:val="22"/>
        </w:rPr>
      </w:pPr>
      <w:r>
        <w:rPr>
          <w:sz w:val="22"/>
          <w:szCs w:val="22"/>
        </w:rPr>
        <w:t>Пролетарская революция, резюмирующая опыт предшествующих, ломает государственную машину буржуазного общества и тем самым способствует воплощению теоретических принципов борьбы с бюро</w:t>
        <w:softHyphen/>
        <w:t>кратией в действительность. Капитализм упрощает функцию управ</w:t>
        <w:softHyphen/>
        <w:t>ления вообще, государственного — в том числе. Он делает доступной эту функцию уровню грамотности городского населения. Этот момент позволяет понять реальную сложность и противоречия социалисти</w:t>
        <w:softHyphen/>
        <w:t>ческих преобразований в сфере управления.</w:t>
      </w:r>
    </w:p>
    <w:p>
      <w:pPr>
        <w:pStyle w:val="Normal"/>
        <w:shd w:fill="FFFFFF" w:val="clear"/>
        <w:spacing w:lineRule="exact" w:line="221"/>
        <w:ind w:right="34" w:firstLine="317"/>
        <w:jc w:val="both"/>
        <w:rPr/>
      </w:pPr>
      <w:r>
        <w:rPr>
          <w:sz w:val="22"/>
          <w:szCs w:val="22"/>
        </w:rPr>
        <w:t xml:space="preserve">В «Государстве и революции» Ленин </w:t>
      </w:r>
      <w:r>
        <w:rPr>
          <w:spacing w:val="59"/>
          <w:sz w:val="22"/>
          <w:szCs w:val="22"/>
        </w:rPr>
        <w:t>впервые</w:t>
      </w:r>
      <w:r>
        <w:rPr>
          <w:sz w:val="22"/>
          <w:szCs w:val="22"/>
        </w:rPr>
        <w:t xml:space="preserve"> высказывает мысль о том, что управление государством доступно не всему народу, не всем трудящимся, а преимущественно городскому населению, условия жизнедеятельности и уровень культуры которого позволяют осуществлять управленческие функции. Но абсолютное большинство бюрократии концентрируется в городах именно при капитализме. Поэтому преодоление бюрократии в ходе социалистической револю</w:t>
        <w:softHyphen/>
        <w:t>ции становится не только социально-исторической задачей пролетари</w:t>
        <w:softHyphen/>
        <w:t>ата, но и общей социальной проблемой преодоления противополож</w:t>
        <w:softHyphen/>
        <w:t>ности между городом и деревней, умственным и физическим трудом. Городской пролетариат для преодоления бюрократии вынужден бо</w:t>
        <w:softHyphen/>
        <w:t>роться с буржуазными и мелкобуржуазными влияниями со стороны городского мещанства, чиновничества и непролетарских масс деревни.</w:t>
      </w:r>
    </w:p>
    <w:p>
      <w:pPr>
        <w:pStyle w:val="Normal"/>
        <w:shd w:fill="FFFFFF" w:val="clear"/>
        <w:spacing w:lineRule="exact" w:line="221"/>
        <w:ind w:left="29" w:right="48" w:firstLine="302"/>
        <w:jc w:val="both"/>
        <w:rPr/>
      </w:pPr>
      <w:r>
        <w:rPr>
          <w:sz w:val="22"/>
          <w:szCs w:val="22"/>
        </w:rPr>
        <w:t>Капитализм создает предпосылки для того, чтобы свести все дело нового государственного устройства к организации пролетарских масс, отбросить начальствование в рамках такой организации, свести управление к технике учета и контроля, доступной любому грамотно</w:t>
        <w:softHyphen/>
        <w:t xml:space="preserve">му человеку. Организованные пролетарии, опираясь на дисциплину </w:t>
      </w:r>
      <w:r>
        <w:rPr>
          <w:spacing w:val="-1"/>
          <w:sz w:val="22"/>
          <w:szCs w:val="22"/>
        </w:rPr>
        <w:t>и опыт промышленного производства, создают государство. Оно нани</w:t>
        <w:softHyphen/>
      </w:r>
      <w:r>
        <w:rPr>
          <w:sz w:val="22"/>
          <w:szCs w:val="22"/>
        </w:rPr>
        <w:t>мает управленческий персонал, выполняющий необходимые для со</w:t>
        <w:softHyphen/>
        <w:t>циалистических преобразований задачи и подвергаемый двойному контролю: снизу, который обеспечивается революционно-демократи</w:t>
        <w:softHyphen/>
        <w:t>ческими мерами; сверху, который обеспечивается Советами как руководящими органами диктатуры пролетариата.</w:t>
      </w:r>
    </w:p>
    <w:p>
      <w:pPr>
        <w:pStyle w:val="Normal"/>
        <w:shd w:fill="FFFFFF" w:val="clear"/>
        <w:spacing w:lineRule="exact" w:line="221"/>
        <w:ind w:left="48" w:right="48" w:firstLine="312"/>
        <w:jc w:val="both"/>
        <w:rPr>
          <w:sz w:val="22"/>
          <w:szCs w:val="22"/>
        </w:rPr>
      </w:pPr>
      <w:r>
        <w:rPr>
          <w:sz w:val="22"/>
          <w:szCs w:val="22"/>
        </w:rPr>
        <w:t>Упрощение управления и двойной контроль над чиновниками соз</w:t>
        <w:softHyphen/>
        <w:t>дают предпосылки отмирания бюрократии как особого социального слоя с присущими ему материальными интересами и политическими ориентациями. Это значит, что функции по управлению государством выполняются всеми гражданами по очереди. Исполнение этих функ</w:t>
        <w:softHyphen/>
        <w:t>ций становится привычкой всего населения. По мере ее распростране</w:t>
        <w:softHyphen/>
        <w:t>ния отпадают социальные и профессиональные привилегии управлен-</w:t>
      </w:r>
    </w:p>
    <w:p>
      <w:pPr>
        <w:pStyle w:val="Normal"/>
        <w:shd w:fill="FFFFFF" w:val="clear"/>
        <w:spacing w:before="168" w:after="0"/>
        <w:ind w:right="115" w:hanging="0"/>
        <w:jc w:val="center"/>
        <w:rPr>
          <w:sz w:val="22"/>
          <w:szCs w:val="22"/>
        </w:rPr>
      </w:pPr>
      <w:r>
        <w:rPr>
          <w:sz w:val="22"/>
          <w:szCs w:val="22"/>
        </w:rPr>
        <w:t>174</w:t>
      </w:r>
    </w:p>
    <w:p>
      <w:pPr>
        <w:pStyle w:val="Normal"/>
        <w:shd w:fill="FFFFFF" w:val="clear"/>
        <w:spacing w:lineRule="exact" w:line="216"/>
        <w:ind w:left="24" w:right="53" w:hanging="0"/>
        <w:jc w:val="both"/>
        <w:rPr/>
      </w:pPr>
      <w:r>
        <w:rPr/>
        <w:t>ческого слоя. По мере устранения данных привилегий отмирает бюрократия. В этом, по мысли Ленина, и состоят перспективы ее преодоления в условиях строительства социализма.</w:t>
      </w:r>
    </w:p>
    <w:p>
      <w:pPr>
        <w:pStyle w:val="Normal"/>
        <w:shd w:fill="FFFFFF" w:val="clear"/>
        <w:spacing w:lineRule="exact" w:line="216"/>
        <w:ind w:left="10" w:right="14" w:firstLine="346"/>
        <w:jc w:val="both"/>
        <w:rPr/>
      </w:pPr>
      <w:r>
        <w:rPr/>
        <w:t>Критикуя Каутского, Ломим подчеркнул, что при социализме в  п р и н ц и п е не должно быть бюрократов*. Этот принцип фиксирует преемственность задач революционно-демократической диктатуры и диктатуры пролетариата, а также направление борьбы органов про</w:t>
        <w:softHyphen/>
        <w:t>летарской власти, партии и трудящихся масс с бюрократией. Труд</w:t>
        <w:softHyphen/>
        <w:t xml:space="preserve">ности и успехи этой борьбы связаны с развертыванием непосредствен пой демократии: «При социализме многое из «примитивной» демократии неизбежно оживет, ибо впервые в истории цивилизованных обществ </w:t>
      </w:r>
      <w:r>
        <w:rPr>
          <w:i/>
          <w:iCs/>
        </w:rPr>
        <w:t xml:space="preserve">масса </w:t>
      </w:r>
      <w:r>
        <w:rPr/>
        <w:t xml:space="preserve">населения поднимется до </w:t>
      </w:r>
      <w:r>
        <w:rPr>
          <w:i/>
          <w:iCs/>
        </w:rPr>
        <w:t xml:space="preserve">самостоятельного </w:t>
      </w:r>
      <w:r>
        <w:rPr/>
        <w:t xml:space="preserve">участия не только в голосованиях и выборах, </w:t>
      </w:r>
      <w:r>
        <w:rPr>
          <w:i/>
          <w:iCs/>
        </w:rPr>
        <w:t xml:space="preserve">но и в повседневном управлении. </w:t>
      </w:r>
      <w:r>
        <w:rPr/>
        <w:t xml:space="preserve">При социализме </w:t>
      </w:r>
      <w:r>
        <w:rPr>
          <w:i/>
          <w:iCs/>
        </w:rPr>
        <w:t xml:space="preserve">все </w:t>
      </w:r>
      <w:r>
        <w:rPr/>
        <w:t>будут управлять по очереди и быстро при</w:t>
        <w:softHyphen/>
        <w:t xml:space="preserve">выкнут к тому, чтобы никто не управлял» [2, 33, </w:t>
      </w:r>
      <w:r>
        <w:rPr>
          <w:i/>
          <w:iCs/>
          <w:lang w:val="fr-FR"/>
        </w:rPr>
        <w:t xml:space="preserve">IJ6]. </w:t>
      </w:r>
      <w:r>
        <w:rPr/>
        <w:t>Социализм, таким образом, противопоставляет бюрократии демократию как це</w:t>
        <w:softHyphen/>
      </w:r>
      <w:r>
        <w:rPr>
          <w:spacing w:val="52"/>
        </w:rPr>
        <w:t>лостность</w:t>
      </w:r>
      <w:r>
        <w:rPr/>
        <w:t xml:space="preserve"> </w:t>
      </w:r>
      <w:r>
        <w:rPr>
          <w:spacing w:val="53"/>
        </w:rPr>
        <w:t>революционн</w:t>
      </w:r>
      <w:r>
        <w:rPr>
          <w:spacing w:val="-2"/>
        </w:rPr>
        <w:t xml:space="preserve">о-д </w:t>
      </w:r>
      <w:r>
        <w:rPr>
          <w:spacing w:val="55"/>
        </w:rPr>
        <w:t>емократического</w:t>
      </w:r>
      <w:r>
        <w:rPr>
          <w:spacing w:val="-2"/>
        </w:rPr>
        <w:t xml:space="preserve"> </w:t>
      </w:r>
      <w:r>
        <w:rPr/>
        <w:t>типа</w:t>
      </w:r>
      <w:r>
        <w:rPr>
          <w:spacing w:val="-2"/>
        </w:rPr>
        <w:t xml:space="preserve"> — </w:t>
      </w:r>
      <w:r>
        <w:rPr/>
        <w:t xml:space="preserve">ведь эта целостность не может воплотиться в жизнь ни </w:t>
      </w:r>
      <w:r>
        <w:rPr>
          <w:smallCaps/>
          <w:lang w:val="fr-FR"/>
        </w:rPr>
        <w:t>r</w:t>
      </w:r>
      <w:r>
        <w:rPr>
          <w:smallCaps/>
        </w:rPr>
        <w:t xml:space="preserve"> </w:t>
      </w:r>
      <w:r>
        <w:rPr/>
        <w:t>одной из политических форм буржуазного общества. С другой стороны, эта целостность соединяет революционно-демократическую диктатуру с диктатурой пролетариата. Поэтому борьба между бюрократическими и демократическими тенденциями в управлении государством и всеми сферами общественной жизни становится не только проблемой узко понятого периода революционных преобразований, связанного со взятием власти в руки рабочего класса. Речь идет о проблеме всего периода социалистических преобразований, при которых достоинства и недостатки примитивной демократии переплетаются с «достоин</w:t>
        <w:softHyphen/>
        <w:t>ствами и недостатками» примитивной, т. е. мелкобуржуазной бюро</w:t>
        <w:softHyphen/>
        <w:t>кратии.</w:t>
      </w:r>
    </w:p>
    <w:p>
      <w:pPr>
        <w:pStyle w:val="Normal"/>
        <w:shd w:fill="FFFFFF" w:val="clear"/>
        <w:spacing w:lineRule="exact" w:line="216" w:before="10" w:after="0"/>
        <w:ind w:right="19" w:firstLine="336"/>
        <w:jc w:val="both"/>
        <w:rPr/>
      </w:pPr>
      <w:r>
        <w:rPr/>
        <w:t>Основные принципы и проблематика анализа этих процессов со</w:t>
        <w:softHyphen/>
        <w:t>держатся в работах Ленина, написанных уже после Октябрьской революции. Их анализ выходит за рамки настоящего исследования. Отметим только исходные идеи, сформулированные Лениным нака</w:t>
        <w:softHyphen/>
        <w:t>нуне Октября.</w:t>
      </w:r>
    </w:p>
    <w:p>
      <w:pPr>
        <w:pStyle w:val="Normal"/>
        <w:shd w:fill="FFFFFF" w:val="clear"/>
        <w:spacing w:lineRule="exact" w:line="221" w:before="19" w:after="0"/>
        <w:ind w:left="14" w:firstLine="336"/>
        <w:jc w:val="both"/>
        <w:rPr/>
      </w:pPr>
      <w:r>
        <w:rPr/>
        <w:t>В «Государстве и революции» Ленин цитирует положение Эн</w:t>
        <w:softHyphen/>
        <w:t>гельса: «...государство, а вместе с ним и политический авторитет исчезнут вследствие будущей социальной революции, то есть ...общест</w:t>
        <w:softHyphen/>
        <w:t>венные функции потеряют свой политический характер и превратятся в простые административные функции, наблюдающие за социальны-</w:t>
      </w:r>
    </w:p>
    <w:p>
      <w:pPr>
        <w:pStyle w:val="Normal"/>
        <w:shd w:fill="FFFFFF" w:val="clear"/>
        <w:spacing w:lineRule="exact" w:line="173" w:before="115" w:after="0"/>
        <w:ind w:left="10" w:right="19" w:hanging="0"/>
        <w:jc w:val="both"/>
        <w:rPr/>
      </w:pPr>
      <w:r>
        <w:rPr>
          <w:sz w:val="16"/>
          <w:szCs w:val="16"/>
        </w:rPr>
        <w:t>* «У Каутского выходит так: раз останутся выборные должностные лица, значит, останутся и чиновники при социализме, останется бюрократия! Именно это-то и неверно. Именно на примере Коммуны Маркс показал, что при социализме должност</w:t>
        <w:softHyphen/>
        <w:t xml:space="preserve">ные лица перестают быть «бюрократами», быть «чиновниками», перестают </w:t>
      </w:r>
      <w:r>
        <w:rPr>
          <w:i/>
          <w:iCs/>
          <w:sz w:val="16"/>
          <w:szCs w:val="16"/>
        </w:rPr>
        <w:t xml:space="preserve">по мере </w:t>
      </w:r>
      <w:r>
        <w:rPr>
          <w:sz w:val="16"/>
          <w:szCs w:val="16"/>
        </w:rPr>
        <w:t xml:space="preserve">введения, кроме выборности, </w:t>
      </w:r>
      <w:r>
        <w:rPr>
          <w:i/>
          <w:iCs/>
          <w:sz w:val="16"/>
          <w:szCs w:val="16"/>
        </w:rPr>
        <w:t xml:space="preserve">еще </w:t>
      </w:r>
      <w:r>
        <w:rPr>
          <w:sz w:val="16"/>
          <w:szCs w:val="16"/>
        </w:rPr>
        <w:t xml:space="preserve">сменяемости в любое время, </w:t>
      </w:r>
      <w:r>
        <w:rPr>
          <w:i/>
          <w:iCs/>
          <w:sz w:val="16"/>
          <w:szCs w:val="16"/>
        </w:rPr>
        <w:t xml:space="preserve">да еще </w:t>
      </w:r>
      <w:r>
        <w:rPr>
          <w:sz w:val="16"/>
          <w:szCs w:val="16"/>
        </w:rPr>
        <w:t xml:space="preserve">сведения платы к среднему рабочему уровню, </w:t>
      </w:r>
      <w:r>
        <w:rPr>
          <w:i/>
          <w:iCs/>
          <w:sz w:val="16"/>
          <w:szCs w:val="16"/>
        </w:rPr>
        <w:t xml:space="preserve">да еще </w:t>
      </w:r>
      <w:r>
        <w:rPr>
          <w:sz w:val="16"/>
          <w:szCs w:val="16"/>
        </w:rPr>
        <w:t>замены парламентарных учреждений „работаю</w:t>
        <w:softHyphen/>
        <w:t>щими, т. е. издающими законы и проводящими их в жизнь"»   [2. 33, /7.5].</w:t>
      </w:r>
    </w:p>
    <w:p>
      <w:pPr>
        <w:pStyle w:val="Normal"/>
        <w:shd w:fill="FFFFFF" w:val="clear"/>
        <w:spacing w:before="130" w:after="0"/>
        <w:ind w:right="58" w:hanging="0"/>
        <w:jc w:val="center"/>
        <w:rPr/>
      </w:pPr>
      <w:r>
        <w:rPr/>
        <w:t>175</w:t>
      </w:r>
    </w:p>
    <w:p>
      <w:pPr>
        <w:pStyle w:val="Normal"/>
        <w:shd w:fill="FFFFFF" w:val="clear"/>
        <w:spacing w:lineRule="exact" w:line="216"/>
        <w:jc w:val="both"/>
        <w:rPr/>
      </w:pPr>
      <w:r>
        <w:rPr/>
        <w:t>ми интересами», и замечает: «Это последнее выражение, в особен</w:t>
        <w:softHyphen/>
        <w:t>ности способное вызвать недоразумения, указывает на процесс от</w:t>
        <w:softHyphen/>
        <w:t xml:space="preserve">мирания государства: отмирающее государство на известной ступени его отмирания можно назвать неполитическим государством» [2, 33, </w:t>
      </w:r>
      <w:r>
        <w:rPr>
          <w:i/>
          <w:iCs/>
        </w:rPr>
        <w:t xml:space="preserve">62, 63]. </w:t>
      </w:r>
      <w:r>
        <w:rPr/>
        <w:t>Политика и государство, таким образом, оказываются взаимо</w:t>
        <w:softHyphen/>
        <w:t>связанными, но не тождественными социальными явлениями. Если государство сохраняется, но не является политическим, то политика как сфера отношений между классами, связанная с завоеванием, удержанием и использованием власти, отмирает по мере становления социальной однородности. Если государство сохраняется, но не яв</w:t>
        <w:softHyphen/>
        <w:t>ляется политическим, то политика как отношение между государ</w:t>
        <w:softHyphen/>
        <w:t>ством и обществом, властью и гражданами отмирает по мере того, как функция управления обществом превращается в насущную потребность, а затем — индивидуальную привычку и политическую традицию.</w:t>
      </w:r>
    </w:p>
    <w:p>
      <w:pPr>
        <w:pStyle w:val="Normal"/>
        <w:shd w:fill="FFFFFF" w:val="clear"/>
        <w:spacing w:lineRule="exact" w:line="216" w:before="5" w:after="0"/>
        <w:ind w:left="14" w:right="24" w:firstLine="302"/>
        <w:jc w:val="both"/>
        <w:rPr/>
      </w:pPr>
      <w:r>
        <w:rPr/>
        <w:t>Но для выработки и культивирования этих привычек и традиций интересы членов общества должны потерять антагонизм, одновремен</w:t>
        <w:softHyphen/>
        <w:t>но сохранив противоречия и различия. Ведь каждый индивидуальный интерес оказывается необходимым моментом реализации общих инте</w:t>
        <w:softHyphen/>
        <w:t>ресов, т. е. всей системы социальных потребностей и возможностей. Интересы индивидов должны лишиться эгоизма и своекорыстия — мотивов поведения и деятельности, обусловленных классово-антаго</w:t>
        <w:softHyphen/>
        <w:t>нистической эпохой развития общества. Интерес индивида должен быть направлен на обогащение духовного потенциала других инди</w:t>
        <w:softHyphen/>
        <w:t>видов и всей системы социальных отношений.</w:t>
      </w:r>
    </w:p>
    <w:p>
      <w:pPr>
        <w:pStyle w:val="Normal"/>
        <w:shd w:fill="FFFFFF" w:val="clear"/>
        <w:spacing w:lineRule="exact" w:line="216" w:before="24" w:after="0"/>
        <w:ind w:left="29" w:right="24" w:firstLine="307"/>
        <w:jc w:val="both"/>
        <w:rPr/>
      </w:pPr>
      <w:r>
        <w:rPr/>
        <w:t>Проблема преодоления односторонности индивидов, таким обра</w:t>
        <w:softHyphen/>
        <w:t>зом, зависит от процессов преодоления политики как сферы отно</w:t>
        <w:softHyphen/>
        <w:t>шений между классами, властью и гражданами, поскольку эти отно</w:t>
        <w:softHyphen/>
        <w:t>шения базируются на социальном разделении труда, которое наряду с частной собственностью есть «...закономерные выражения недо</w:t>
        <w:softHyphen/>
        <w:t>статочного развития производительных сил общества. Этот основной факт решающим образом характеризует развитие классового обще</w:t>
        <w:softHyphen/>
        <w:t xml:space="preserve">ства, антагонистическую форму социального прогресса» [51, </w:t>
      </w:r>
      <w:r>
        <w:rPr>
          <w:i/>
          <w:iCs/>
        </w:rPr>
        <w:t xml:space="preserve">452]. </w:t>
      </w:r>
      <w:r>
        <w:rPr/>
        <w:t>Уже перед созданием «Манифеста Коммунистической партии» Маркс и Энгельс указывали, что устранение политических учреждений не</w:t>
        <w:softHyphen/>
        <w:t>посредственно связано с преодолением разделения труда. Односто</w:t>
        <w:softHyphen/>
        <w:t>ронность индивидов, частная собственность, политика как отношение между классами, властью и гражданами, разделение труда — это только различные выражения антагонистической формы социального прогресса, при которой эгоизм и своекорыстие индивидов образуют социальную почву бюрократического властолюбия и всей системы бюрократических иллюзий.</w:t>
      </w:r>
    </w:p>
    <w:p>
      <w:pPr>
        <w:pStyle w:val="Normal"/>
        <w:shd w:fill="FFFFFF" w:val="clear"/>
        <w:spacing w:lineRule="exact" w:line="216"/>
        <w:ind w:left="77" w:right="19" w:firstLine="312"/>
        <w:jc w:val="both"/>
        <w:rPr/>
      </w:pPr>
      <w:r>
        <w:rPr/>
        <w:t>Поэтому степень свободы каждого индивида от эгоизма, своекорыс</w:t>
        <w:softHyphen/>
        <w:t>тия, властолюбия и стремления к духовному господству органически связана со свободой общества от материально-эгоистических, властно-</w:t>
      </w:r>
    </w:p>
    <w:p>
      <w:pPr>
        <w:pStyle w:val="Normal"/>
        <w:shd w:fill="FFFFFF" w:val="clear"/>
        <w:spacing w:before="173" w:after="0"/>
        <w:ind w:right="14" w:hanging="0"/>
        <w:jc w:val="center"/>
        <w:rPr/>
      </w:pPr>
      <w:r>
        <w:rPr/>
        <w:t>176</w:t>
      </w:r>
    </w:p>
    <w:p>
      <w:pPr>
        <w:pStyle w:val="Normal"/>
        <w:shd w:fill="FFFFFF" w:val="clear"/>
        <w:spacing w:lineRule="exact" w:line="216"/>
        <w:ind w:left="10" w:right="43" w:hanging="0"/>
        <w:jc w:val="both"/>
        <w:rPr/>
      </w:pPr>
      <w:r>
        <w:rPr/>
        <w:t>бюрократических и иллюзорно-идеологических интересов. Если про</w:t>
        <w:softHyphen/>
        <w:t>цессы индивидуального и социального освобождения совпадают, то антагонизм между индивидом и обществом, типичный для эпохи классового развития общества, постепенно отмирает. Тем самым преодолевается базис политики, соответствующей классово-антаго</w:t>
        <w:softHyphen/>
        <w:t>нистической эпохе развития человечества. Политика теряет характе</w:t>
        <w:softHyphen/>
        <w:t>ристики отчужденной сферы, воплощенные в бюрократии, бюро</w:t>
        <w:softHyphen/>
        <w:t>кратическом управлении и бюрократических иллюзиях. Политика должна способствовать выявлению, стимулированию, обмену и обога</w:t>
        <w:softHyphen/>
        <w:t>щению духовных интересов индивидов, от контакта между которыми зависит рост материального и духовного богатства общества. Полити</w:t>
        <w:softHyphen/>
        <w:t>ка становится слугой разума и свободы, а не своекорыстия, власто</w:t>
        <w:softHyphen/>
        <w:t>любия и стремления к духовному господству.</w:t>
      </w:r>
    </w:p>
    <w:p>
      <w:pPr>
        <w:pStyle w:val="Normal"/>
        <w:shd w:fill="FFFFFF" w:val="clear"/>
        <w:spacing w:lineRule="exact" w:line="216" w:before="5" w:after="0"/>
        <w:ind w:left="14" w:right="19" w:firstLine="326"/>
        <w:jc w:val="both"/>
        <w:rPr/>
      </w:pPr>
      <w:r>
        <w:rPr/>
        <w:t>Поэтому задачи политики заключаются не столько в том, чтобы командовать социальными отношениями и людьми (ведь это стремле</w:t>
        <w:softHyphen/>
        <w:t xml:space="preserve">ние типично для бюрократии), сколько в том, чтобы </w:t>
      </w:r>
      <w:r>
        <w:rPr>
          <w:lang w:val="el-GR"/>
        </w:rPr>
        <w:t xml:space="preserve">π </w:t>
      </w:r>
      <w:r>
        <w:rPr/>
        <w:t>а б л ю д а т ь за совокупностью социальных отношений и интересов на основе много</w:t>
        <w:softHyphen/>
        <w:t xml:space="preserve">вековой человеческой мудрости, воплотившейся в теории марксизма-ленинизма, </w:t>
      </w:r>
      <w:r>
        <w:rPr>
          <w:spacing w:val="53"/>
        </w:rPr>
        <w:t>предвидеть</w:t>
      </w:r>
      <w:r>
        <w:rPr/>
        <w:t xml:space="preserve"> и </w:t>
      </w:r>
      <w:r>
        <w:rPr>
          <w:spacing w:val="57"/>
        </w:rPr>
        <w:t>предотвращать</w:t>
      </w:r>
      <w:r>
        <w:rPr/>
        <w:t xml:space="preserve"> на основе этой теории перерастание различий интересов людей в традиционные формы экономического, политического и духовного противоборства как в локальном, так и в глобальном масштабе. В этом отношении обнаруживается глубокая органическая взаимосвязь марксистско-ленинской политики с такими сферами духовно-практической дея</w:t>
        <w:softHyphen/>
        <w:t>тельности, как наука, искусство и философия, если регулятивами этих сфер является всемирно-историческая общечеловеческая куль</w:t>
        <w:softHyphen/>
        <w:t>тура, а не материальные интересы, властные притязания и духовные иллюзии, характерные для классового периода человеческой истории.</w:t>
      </w:r>
    </w:p>
    <w:p>
      <w:pPr>
        <w:pStyle w:val="Normal"/>
        <w:shd w:fill="FFFFFF" w:val="clear"/>
        <w:spacing w:lineRule="exact" w:line="216" w:before="5" w:after="0"/>
        <w:ind w:left="5" w:firstLine="336"/>
        <w:jc w:val="both"/>
        <w:rPr/>
      </w:pPr>
      <w:r>
        <w:rPr/>
        <w:t>Процесс отмирания государства, следовательно, в значительной степени зависит от того, насколько политика теряет характеристики отчужденной сферы, обеспечивает связь между марксистской теорией и социальной практикой и предотвращает их расхождение под влиянием интересов, уходящих корнями в эпоху экономического, классового, национального и духовного противоборства. Политика, базирующаяся на марксистско-ленинской теории, должна быть сво</w:t>
        <w:softHyphen/>
        <w:t>бодной также от мнимых взаимосвязей между теорией и практикой, т. е. от политического консерватизма, оппортунизма и прагматизма, под какими бы лозунгами они ни выступали и какие бы формы со</w:t>
        <w:softHyphen/>
        <w:t>циальной и псевдо-марксистской мимикрии ни использовали. Ленин прекрасно показал, что каждая из таких взаимосвязей только укреп</w:t>
        <w:softHyphen/>
        <w:t>ляет бюрократическое отношение к действительности и управление.</w:t>
      </w:r>
    </w:p>
    <w:p>
      <w:pPr>
        <w:pStyle w:val="Normal"/>
        <w:shd w:fill="FFFFFF" w:val="clear"/>
        <w:spacing w:lineRule="exact" w:line="211" w:before="48" w:after="0"/>
        <w:ind w:right="24" w:firstLine="317"/>
        <w:jc w:val="both"/>
        <w:rPr/>
      </w:pPr>
      <w:r>
        <w:rPr/>
        <w:t>Для предотвращения таких «контактов» между марксистской тео</w:t>
        <w:softHyphen/>
        <w:t>рией и социальной практикой сфера политического служения народу должна быть свободной от корыстолюбия, властолюбия и стремления к   интеллигентскому   самомнению,   т.   е.   к   духовному   господству</w:t>
      </w:r>
    </w:p>
    <w:p>
      <w:pPr>
        <w:pStyle w:val="Normal"/>
        <w:shd w:fill="FFFFFF" w:val="clear"/>
        <w:spacing w:before="168" w:after="0"/>
        <w:ind w:right="24" w:hanging="0"/>
        <w:jc w:val="center"/>
        <w:rPr/>
      </w:pPr>
      <w:r>
        <w:rPr/>
        <w:t>177</w:t>
      </w:r>
    </w:p>
    <w:p>
      <w:pPr>
        <w:pStyle w:val="Normal"/>
        <w:shd w:fill="FFFFFF" w:val="clear"/>
        <w:spacing w:lineRule="exact" w:line="216"/>
        <w:jc w:val="both"/>
        <w:rPr/>
      </w:pPr>
      <w:r>
        <w:rPr/>
        <w:t>над людьми, сферой свободного и разумного волеизъявления каждого индивида. Участие в управлении неполитическим государством ста</w:t>
        <w:softHyphen/>
        <w:t xml:space="preserve">новится глубоко общественной, общечеловеческой миссией каждого индивида, свободного от хуторской идеологии разделения мира на свой и чужой и потому глубоко </w:t>
      </w:r>
      <w:r>
        <w:rPr>
          <w:spacing w:val="60"/>
        </w:rPr>
        <w:t>заинтересованного</w:t>
      </w:r>
      <w:r>
        <w:rPr/>
        <w:t xml:space="preserve"> в обогаще</w:t>
        <w:softHyphen/>
        <w:t>нии социального бытия неистребимыми человеческими потребностями в свободе и истине, воплощение которых в действительность в клас</w:t>
        <w:softHyphen/>
        <w:t>сово-антагонистическую эру развития человечества было связано со многими потерями и жертвами. Государственная деятельность в непо</w:t>
        <w:softHyphen/>
        <w:t>литическом государстве отличается только тем, что она требует наи</w:t>
        <w:softHyphen/>
        <w:t>большей самоотверженности и самоотдачи, требует гуманизма, спо</w:t>
        <w:softHyphen/>
        <w:t>собного устоять перед искушениями сиюминутной пользы. Само</w:t>
        <w:softHyphen/>
        <w:t>отверженность и самоотдача в управлении обществом — это только высшая форма революционного творчества масс, сознательно-идущих на временные потери и лишения для достижения общечеловеческих ценностей и идеалов, высшая форма духовно-практического творче</w:t>
        <w:softHyphen/>
        <w:t>ства «истых коммунистов», способных победить всю фальшь, зло, предрассудки, материальное, политическое и духовное рабство клас</w:t>
        <w:softHyphen/>
        <w:t>сового периода развития человечества, в том числе — бюрократичес</w:t>
        <w:softHyphen/>
        <w:t>кие отношения, деятельность и сознание.</w:t>
      </w:r>
    </w:p>
    <w:p>
      <w:pPr>
        <w:pStyle w:val="Normal"/>
        <w:shd w:fill="FFFFFF" w:val="clear"/>
        <w:spacing w:lineRule="exact" w:line="216" w:before="5" w:after="0"/>
        <w:ind w:left="29" w:right="24" w:firstLine="302"/>
        <w:jc w:val="both"/>
        <w:rPr/>
      </w:pPr>
      <w:r>
        <w:rPr/>
        <w:t>Концепция неполитического государства, таким образом, является развитием ленинских идей о революционном творчестве масс как основном условии преодоления бюрократии. Это условие невыполни</w:t>
        <w:softHyphen/>
        <w:t>мо в буржуазном обществе независимо от специфики его полити</w:t>
        <w:softHyphen/>
        <w:t>ческих форм: «Ибо для уничтожения государства необходимо пре</w:t>
        <w:softHyphen/>
        <w:t>вращение функций государственной службы в такие простые опера</w:t>
        <w:softHyphen/>
        <w:t xml:space="preserve">ции контроля и учета, которые доступны, подсильны громадному большинству населения, а затем и всему населению поголовно. А полное устранение карьеризма требует, чтобы «почетное», хотя и бездоходное, местечко на государственной службе </w:t>
      </w:r>
      <w:r>
        <w:rPr>
          <w:i/>
          <w:iCs/>
        </w:rPr>
        <w:t xml:space="preserve">н е </w:t>
      </w:r>
      <w:r>
        <w:rPr/>
        <w:t>могло служить мостиком для перепрыгиванья на высокодоходные должности в бан</w:t>
        <w:softHyphen/>
        <w:t xml:space="preserve">ках и в акционерных обществах, как это бывает </w:t>
      </w:r>
      <w:r>
        <w:rPr>
          <w:i/>
          <w:iCs/>
        </w:rPr>
        <w:t xml:space="preserve">постоянно </w:t>
      </w:r>
      <w:r>
        <w:rPr/>
        <w:t>во всех свободнейших капиталистических странах.  (...)</w:t>
      </w:r>
    </w:p>
    <w:p>
      <w:pPr>
        <w:pStyle w:val="Normal"/>
        <w:shd w:fill="FFFFFF" w:val="clear"/>
        <w:spacing w:lineRule="exact" w:line="216"/>
        <w:ind w:left="43" w:right="14" w:firstLine="302"/>
        <w:jc w:val="both"/>
        <w:rPr/>
      </w:pPr>
      <w:r>
        <w:rPr/>
        <w:t xml:space="preserve">Развитие демократии </w:t>
      </w:r>
      <w:r>
        <w:rPr>
          <w:i/>
          <w:iCs/>
        </w:rPr>
        <w:t xml:space="preserve">до конца, </w:t>
      </w:r>
      <w:r>
        <w:rPr/>
        <w:t xml:space="preserve">изыскание </w:t>
      </w:r>
      <w:r>
        <w:rPr>
          <w:i/>
          <w:iCs/>
        </w:rPr>
        <w:t xml:space="preserve">форм </w:t>
      </w:r>
      <w:r>
        <w:rPr/>
        <w:t xml:space="preserve">такого развития, испытание их </w:t>
      </w:r>
      <w:r>
        <w:rPr>
          <w:i/>
          <w:iCs/>
        </w:rPr>
        <w:t xml:space="preserve">практикой </w:t>
      </w:r>
      <w:r>
        <w:rPr/>
        <w:t xml:space="preserve">и т. д., все это есть одна из составных задач борьбы за социальную революцию. Отдельно взятый, никакой демократизм не даст социализма, но в жизни демократизм никогда не будет «взят отдельно», а будет «взят вместе», оказывать свое влияние и на экономику, подталкивать </w:t>
      </w:r>
      <w:r>
        <w:rPr>
          <w:i/>
          <w:iCs/>
        </w:rPr>
        <w:t xml:space="preserve">ее </w:t>
      </w:r>
      <w:r>
        <w:rPr/>
        <w:t>преобразование, подвергаться вли</w:t>
        <w:softHyphen/>
        <w:t xml:space="preserve">янию экономического развития и т. д. Такова диалектика живой истории»  [2, 33, </w:t>
      </w:r>
      <w:r>
        <w:rPr>
          <w:i/>
          <w:iCs/>
        </w:rPr>
        <w:t>78, 79].</w:t>
      </w:r>
    </w:p>
    <w:p>
      <w:pPr>
        <w:pStyle w:val="Normal"/>
        <w:shd w:fill="FFFFFF" w:val="clear"/>
        <w:spacing w:lineRule="exact" w:line="216"/>
        <w:ind w:left="77" w:right="5" w:firstLine="307"/>
        <w:jc w:val="both"/>
        <w:rPr/>
      </w:pPr>
      <w:r>
        <w:rPr/>
        <w:t>Революционное творчество масс не может быть воплощено в дей</w:t>
        <w:softHyphen/>
        <w:t>ствительность ни в условиях самого демократического буржуазного государства (здесь господствует бюрократическое творчество), ни в условиях революционно-демократической диктатуры в силу противо-</w:t>
      </w:r>
    </w:p>
    <w:p>
      <w:pPr>
        <w:pStyle w:val="Normal"/>
        <w:shd w:fill="FFFFFF" w:val="clear"/>
        <w:spacing w:before="182" w:after="0"/>
        <w:ind w:right="14" w:hanging="0"/>
        <w:jc w:val="center"/>
        <w:rPr/>
      </w:pPr>
      <w:r>
        <w:rPr/>
        <w:t>178</w:t>
      </w:r>
    </w:p>
    <w:p>
      <w:pPr>
        <w:pStyle w:val="Normal"/>
        <w:shd w:fill="FFFFFF" w:val="clear"/>
        <w:spacing w:lineRule="exact" w:line="216"/>
        <w:jc w:val="both"/>
        <w:rPr/>
      </w:pPr>
      <w:r>
        <w:rPr/>
        <w:t xml:space="preserve">речий между бюрократическими  и демократическими тенденциями революционного процесса. Эта задача переносится на этап социалистической революции и социалистического строительства, с которыми Ленин    связывал    </w:t>
      </w:r>
      <w:r>
        <w:rPr>
          <w:spacing w:val="64"/>
        </w:rPr>
        <w:t>возможность</w:t>
      </w:r>
      <w:r>
        <w:rPr/>
        <w:t xml:space="preserve">    разрушения    бюрократизма: «Маркс учит нас избегать обеих ошибок  (оппортунизма и анархиз</w:t>
        <w:softHyphen/>
        <w:t xml:space="preserve">ма.— </w:t>
      </w:r>
      <w:r>
        <w:rPr>
          <w:i/>
          <w:iCs/>
        </w:rPr>
        <w:t xml:space="preserve">В. </w:t>
      </w:r>
      <w:r>
        <w:rPr>
          <w:i/>
          <w:iCs/>
          <w:lang w:val="fr-FR"/>
        </w:rPr>
        <w:t>M</w:t>
      </w:r>
      <w:r>
        <w:rPr>
          <w:i/>
          <w:iCs/>
        </w:rPr>
        <w:t xml:space="preserve">.), </w:t>
      </w:r>
      <w:r>
        <w:rPr/>
        <w:t>учит беззаветной смелости в разрушении всей старой го</w:t>
        <w:softHyphen/>
        <w:t>сударственной машины и в то же время учит ставить вопрос, конкрет</w:t>
        <w:softHyphen/>
        <w:t xml:space="preserve">но: Коммуна смогла в несколько недель </w:t>
      </w:r>
      <w:r>
        <w:rPr>
          <w:i/>
          <w:iCs/>
        </w:rPr>
        <w:t xml:space="preserve">начать </w:t>
      </w:r>
      <w:r>
        <w:rPr/>
        <w:t xml:space="preserve">строить </w:t>
      </w:r>
      <w:r>
        <w:rPr>
          <w:i/>
          <w:iCs/>
        </w:rPr>
        <w:t xml:space="preserve">новую, </w:t>
      </w:r>
      <w:r>
        <w:rPr/>
        <w:t>проле</w:t>
        <w:softHyphen/>
        <w:t xml:space="preserve">тарскую,  государственную машину вот так-то,  проводя указанные меры   к  большему  демократизму  и  к   искоренению  бюрократизма. Будем учиться у коммунаров революционной смелости, будем видеть в их практических мерах </w:t>
      </w:r>
      <w:r>
        <w:rPr>
          <w:i/>
          <w:iCs/>
        </w:rPr>
        <w:t xml:space="preserve">намечание </w:t>
      </w:r>
      <w:r>
        <w:rPr/>
        <w:t>практически-насущных и немед</w:t>
        <w:softHyphen/>
        <w:t xml:space="preserve">ленно-возможных мер и тогда, </w:t>
      </w:r>
      <w:r>
        <w:rPr>
          <w:i/>
          <w:iCs/>
        </w:rPr>
        <w:t xml:space="preserve">идя таким путем, </w:t>
      </w:r>
      <w:r>
        <w:rPr/>
        <w:t>мы придем к полному разрушению бюрократизма.</w:t>
      </w:r>
    </w:p>
    <w:p>
      <w:pPr>
        <w:pStyle w:val="Normal"/>
        <w:shd w:fill="FFFFFF" w:val="clear"/>
        <w:spacing w:lineRule="exact" w:line="216"/>
        <w:ind w:left="24" w:right="43" w:firstLine="331"/>
        <w:jc w:val="both"/>
        <w:rPr/>
      </w:pPr>
      <w:r>
        <w:rPr/>
        <w:t xml:space="preserve">Возможность такого разрушения обеспечена тем, что социализм сократит рабочий день, поднимет </w:t>
      </w:r>
      <w:r>
        <w:rPr>
          <w:i/>
          <w:iCs/>
        </w:rPr>
        <w:t xml:space="preserve">массы </w:t>
      </w:r>
      <w:r>
        <w:rPr/>
        <w:t xml:space="preserve">к новой жизни, поставит </w:t>
      </w:r>
      <w:r>
        <w:rPr>
          <w:i/>
          <w:iCs/>
        </w:rPr>
        <w:t xml:space="preserve">большинство </w:t>
      </w:r>
      <w:r>
        <w:rPr/>
        <w:t xml:space="preserve">населения в условия, позволяющие </w:t>
      </w:r>
      <w:r>
        <w:rPr>
          <w:i/>
          <w:iCs/>
        </w:rPr>
        <w:t xml:space="preserve">всем </w:t>
      </w:r>
      <w:r>
        <w:rPr/>
        <w:t xml:space="preserve">без изъятия выполнять «государственные функции», а это приводит к </w:t>
      </w:r>
      <w:r>
        <w:rPr>
          <w:i/>
          <w:iCs/>
        </w:rPr>
        <w:t xml:space="preserve">полному отмиранию </w:t>
      </w:r>
      <w:r>
        <w:rPr/>
        <w:t xml:space="preserve">всякого государства вообще» [2, 33, </w:t>
      </w:r>
      <w:r>
        <w:rPr>
          <w:i/>
          <w:iCs/>
        </w:rPr>
        <w:t xml:space="preserve">117]. </w:t>
      </w:r>
      <w:r>
        <w:rPr/>
        <w:t xml:space="preserve">Итак, процессы разрушения бюрократизма и отмирания государства </w:t>
      </w:r>
      <w:r>
        <w:rPr>
          <w:spacing w:val="55"/>
        </w:rPr>
        <w:t>взаимо</w:t>
        <w:softHyphen/>
        <w:t>связаны.</w:t>
      </w:r>
    </w:p>
    <w:p>
      <w:pPr>
        <w:pStyle w:val="Normal"/>
        <w:shd w:fill="FFFFFF" w:val="clear"/>
        <w:spacing w:lineRule="exact" w:line="216" w:before="10" w:after="0"/>
        <w:ind w:left="19" w:right="5" w:firstLine="322"/>
        <w:jc w:val="both"/>
        <w:rPr/>
      </w:pPr>
      <w:r>
        <w:rPr/>
        <w:t>Возможность разрушения бюрократизма при социализме не озна</w:t>
        <w:softHyphen/>
        <w:t>чает, что социалистическая революция разрушает все организацион</w:t>
        <w:softHyphen/>
        <w:t>ные формы буржуазного общества и весь аппарат управления. Социалистическая революция разбивает аппарат, выполняющий по</w:t>
        <w:softHyphen/>
        <w:t>литические функции в буржуазном государстве, но сохраняет ап</w:t>
        <w:softHyphen/>
        <w:t xml:space="preserve">парат, выполняющий преимущественно </w:t>
      </w:r>
      <w:r>
        <w:rPr>
          <w:spacing w:val="59"/>
        </w:rPr>
        <w:t>экономические</w:t>
      </w:r>
      <w:r>
        <w:rPr/>
        <w:t xml:space="preserve"> функ</w:t>
        <w:softHyphen/>
        <w:t>ции (учет и контроль за производством и распределением)*. Социа</w:t>
        <w:softHyphen/>
        <w:t>лизм не выдумывает также каких-то новых форм организации произ</w:t>
        <w:softHyphen/>
        <w:t>водства, а берет их готовыми у капитализма и заимствует образцы ка</w:t>
        <w:softHyphen/>
        <w:t xml:space="preserve">питалистической организации труда [2, 34, </w:t>
      </w:r>
      <w:r>
        <w:rPr>
          <w:i/>
          <w:iCs/>
        </w:rPr>
        <w:t xml:space="preserve">312]. </w:t>
      </w:r>
      <w:r>
        <w:rPr/>
        <w:t>Таким образом, если социалистическая революция сохраняет аппарат, выполняющий экономические функции в государстве, и если существует подобие между организационными формами труда при капитализме и социа</w:t>
        <w:softHyphen/>
        <w:t>лизме, то процессы преодоления бюрократизма относятся к экономи-</w:t>
      </w:r>
    </w:p>
    <w:p>
      <w:pPr>
        <w:pStyle w:val="Normal"/>
        <w:shd w:fill="FFFFFF" w:val="clear"/>
        <w:spacing w:lineRule="exact" w:line="163" w:before="331" w:after="0"/>
        <w:ind w:left="19" w:hanging="0"/>
        <w:jc w:val="both"/>
        <w:rPr/>
      </w:pPr>
      <w:r>
        <w:rPr>
          <w:sz w:val="16"/>
          <w:szCs w:val="16"/>
        </w:rPr>
        <w:t>* «Единый крупнейший из крупнейших государственный банк, с отделениями я каж</w:t>
        <w:softHyphen/>
        <w:t xml:space="preserve">дой волости, при каждой фабрике — это уже девять десятых </w:t>
      </w:r>
      <w:r>
        <w:rPr>
          <w:i/>
          <w:iCs/>
          <w:sz w:val="16"/>
          <w:szCs w:val="16"/>
        </w:rPr>
        <w:t xml:space="preserve">социалистического </w:t>
      </w:r>
      <w:r>
        <w:rPr>
          <w:sz w:val="16"/>
          <w:szCs w:val="16"/>
        </w:rPr>
        <w:t xml:space="preserve">аппарата. Это — общегосударственное </w:t>
      </w:r>
      <w:r>
        <w:rPr>
          <w:i/>
          <w:iCs/>
          <w:sz w:val="16"/>
          <w:szCs w:val="16"/>
        </w:rPr>
        <w:t xml:space="preserve">счетоводство, </w:t>
      </w:r>
      <w:r>
        <w:rPr>
          <w:sz w:val="16"/>
          <w:szCs w:val="16"/>
        </w:rPr>
        <w:t xml:space="preserve">общегосударственный </w:t>
      </w:r>
      <w:r>
        <w:rPr>
          <w:i/>
          <w:iCs/>
          <w:sz w:val="16"/>
          <w:szCs w:val="16"/>
        </w:rPr>
        <w:t xml:space="preserve">учет </w:t>
      </w:r>
      <w:r>
        <w:rPr>
          <w:sz w:val="16"/>
          <w:szCs w:val="16"/>
        </w:rPr>
        <w:t>произ</w:t>
        <w:softHyphen/>
        <w:t xml:space="preserve">водства и распределения продуктов, это, так сказать, нечто вроде </w:t>
      </w:r>
      <w:r>
        <w:rPr>
          <w:i/>
          <w:iCs/>
          <w:sz w:val="16"/>
          <w:szCs w:val="16"/>
        </w:rPr>
        <w:t xml:space="preserve">скелета </w:t>
      </w:r>
      <w:r>
        <w:rPr>
          <w:sz w:val="16"/>
          <w:szCs w:val="16"/>
        </w:rPr>
        <w:t>социалисти</w:t>
        <w:softHyphen/>
        <w:t>ческого общества.</w:t>
      </w:r>
    </w:p>
    <w:p>
      <w:pPr>
        <w:pStyle w:val="Normal"/>
        <w:shd w:fill="FFFFFF" w:val="clear"/>
        <w:spacing w:lineRule="exact" w:line="163"/>
        <w:ind w:left="14" w:right="19" w:firstLine="317"/>
        <w:jc w:val="both"/>
        <w:rPr/>
      </w:pPr>
      <w:r>
        <w:rPr>
          <w:sz w:val="16"/>
          <w:szCs w:val="16"/>
        </w:rPr>
        <w:t>Этот «государственный аппарат» (который является не вполне государственным при капитализме, но который будет вполне государственным у нас, при социализме) мы можем «взять» и «привести в движение» одним ударом, одним указом, ибо фак</w:t>
        <w:softHyphen/>
        <w:t xml:space="preserve">тическую работу счетоводства, контроля, регистрации, учета и счета выполняют здесь </w:t>
      </w:r>
      <w:r>
        <w:rPr>
          <w:i/>
          <w:iCs/>
          <w:sz w:val="16"/>
          <w:szCs w:val="16"/>
        </w:rPr>
        <w:t xml:space="preserve">служащие, </w:t>
      </w:r>
      <w:r>
        <w:rPr>
          <w:sz w:val="16"/>
          <w:szCs w:val="16"/>
        </w:rPr>
        <w:t>большинство которых сами находятся в пролетарском или полу</w:t>
        <w:softHyphen/>
        <w:t xml:space="preserve">пролетарском положении»   [2, 34, </w:t>
      </w:r>
      <w:r>
        <w:rPr>
          <w:i/>
          <w:iCs/>
          <w:sz w:val="16"/>
          <w:szCs w:val="16"/>
        </w:rPr>
        <w:t>307 — 308].</w:t>
      </w:r>
    </w:p>
    <w:p>
      <w:pPr>
        <w:pStyle w:val="Normal"/>
        <w:shd w:fill="FFFFFF" w:val="clear"/>
        <w:spacing w:before="178" w:after="0"/>
        <w:ind w:right="14" w:hanging="0"/>
        <w:jc w:val="center"/>
        <w:rPr/>
      </w:pPr>
      <w:r>
        <w:rPr/>
        <w:t>179</w:t>
      </w:r>
    </w:p>
    <w:p>
      <w:pPr>
        <w:pStyle w:val="Normal"/>
        <w:shd w:fill="FFFFFF" w:val="clear"/>
        <w:spacing w:lineRule="exact" w:line="211"/>
        <w:ind w:left="5" w:hanging="0"/>
        <w:jc w:val="both"/>
        <w:rPr/>
      </w:pPr>
      <w:r>
        <w:rPr/>
        <w:t>ческим, организационным и управленческим формам и отношениям социализма. Именно поэтому революционно-демократический конт</w:t>
        <w:softHyphen/>
        <w:t>роль оказывается необходимым для социалистического переустройст</w:t>
        <w:softHyphen/>
        <w:t>ва общества. Для развертывания такого контроля необходимо при</w:t>
        <w:softHyphen/>
        <w:t xml:space="preserve">влечь трудящихся к повседневной работе управления, искоренить буржуазно-бюрократически-интеллигентский предрассудок, «...будто управлять государством могут только особые </w:t>
      </w:r>
      <w:r>
        <w:rPr>
          <w:spacing w:val="21"/>
        </w:rPr>
        <w:t>чиновники...»</w:t>
      </w:r>
      <w:r>
        <w:rPr/>
        <w:t xml:space="preserve"> [2, 34, </w:t>
      </w:r>
      <w:r>
        <w:rPr>
          <w:i/>
          <w:iCs/>
        </w:rPr>
        <w:t xml:space="preserve">316], </w:t>
      </w:r>
      <w:r>
        <w:rPr/>
        <w:t>устранить монополию каких бы то ни было социальных слоев на управленческую и политическую деятельность и знание.</w:t>
      </w:r>
    </w:p>
    <w:p>
      <w:pPr>
        <w:pStyle w:val="Normal"/>
        <w:shd w:fill="FFFFFF" w:val="clear"/>
        <w:spacing w:lineRule="exact" w:line="216" w:before="14" w:after="0"/>
        <w:ind w:right="14" w:firstLine="307"/>
        <w:jc w:val="both"/>
        <w:rPr/>
      </w:pPr>
      <w:r>
        <w:rPr/>
        <w:t>В целях преодоления этой монополии важно устранит!, карьеризм в партии, как в революционные периоды, так и в период мирных социалистических преобразований*. Ведь карьеризм, как было пока</w:t>
        <w:softHyphen/>
        <w:t>зано, есть составная часть бюрократических отношений между об</w:t>
        <w:softHyphen/>
        <w:t>ществом и аппаратом управления и внутри аппарата. Партия, выра</w:t>
        <w:softHyphen/>
        <w:t>жающая интересы пролетариата, должна препятствовать карьеризму, поскольку он воспроизводит бюрократические отношения, мотивы и сознание в самой партии.</w:t>
      </w:r>
    </w:p>
    <w:p>
      <w:pPr>
        <w:pStyle w:val="Normal"/>
        <w:shd w:fill="FFFFFF" w:val="clear"/>
        <w:spacing w:lineRule="exact" w:line="216"/>
        <w:ind w:left="24" w:right="19" w:firstLine="302"/>
        <w:jc w:val="both"/>
        <w:rPr/>
      </w:pPr>
      <w:r>
        <w:rPr/>
        <w:t>Выполнение указанных задач — органическая составная часть со</w:t>
        <w:softHyphen/>
        <w:t>циалистических преобразований, борьбы с бюрократией, развертыва</w:t>
        <w:softHyphen/>
        <w:t xml:space="preserve">ния демократии и отмирания государства [2, 33, </w:t>
      </w:r>
      <w:r>
        <w:rPr>
          <w:i/>
          <w:iCs/>
        </w:rPr>
        <w:t xml:space="preserve">102]. </w:t>
      </w:r>
      <w:r>
        <w:rPr/>
        <w:t>Чем более все</w:t>
        <w:softHyphen/>
        <w:t>общим становится навык управления всеми сферами общественной жизни, тем в большей степени развертывается демократия и осущест</w:t>
        <w:softHyphen/>
        <w:t>вляется возврат общества к непосредственной демократии. Решение задач революционно-демократической диктатуры связывает револю</w:t>
        <w:softHyphen/>
        <w:t>ционный процесс с государством диктатуры пролетариата. Оно устра</w:t>
        <w:softHyphen/>
        <w:t>няет всемирно-историческое отчуждение государства от общества во всех конкретно-исторических разновидностях, в том числе способ</w:t>
        <w:softHyphen/>
        <w:t>ствует преодолению бюрократизации общественной и политической жизни, характерной для государственно-монополистического ка</w:t>
        <w:softHyphen/>
        <w:t>питализма.</w:t>
      </w:r>
    </w:p>
    <w:p>
      <w:pPr>
        <w:pStyle w:val="Normal"/>
        <w:shd w:fill="FFFFFF" w:val="clear"/>
        <w:spacing w:lineRule="exact" w:line="216" w:before="5" w:after="0"/>
        <w:ind w:left="43" w:right="29" w:firstLine="307"/>
        <w:jc w:val="both"/>
        <w:rPr/>
      </w:pPr>
      <w:r>
        <w:rPr/>
        <w:t>Каждой фазе развития общества соответствует определенный тип демократии. Критерии непосредственной демократии определяются отношением последующей фазы социально-политического развития к предшествующей. Эту мысль Ленин разъяснял на примере перехода от капитализма к социализму. Возврат к демократизму предшествую</w:t>
        <w:softHyphen/>
        <w:t xml:space="preserve">щей фазы социально-политического развития осуществляется всякий раз на базе достигнутого уровня </w:t>
      </w:r>
      <w:r>
        <w:rPr>
          <w:spacing w:val="52"/>
        </w:rPr>
        <w:t>культуры.</w:t>
      </w:r>
      <w:r>
        <w:rPr/>
        <w:t xml:space="preserve"> Поэтому демократия</w:t>
      </w:r>
    </w:p>
    <w:p>
      <w:pPr>
        <w:pStyle w:val="Normal"/>
        <w:shd w:fill="FFFFFF" w:val="clear"/>
        <w:spacing w:lineRule="exact" w:line="163" w:before="192" w:after="0"/>
        <w:ind w:left="67" w:right="5" w:hanging="0"/>
        <w:jc w:val="both"/>
        <w:rPr/>
      </w:pPr>
      <w:r>
        <w:rPr>
          <w:sz w:val="16"/>
          <w:szCs w:val="16"/>
        </w:rPr>
        <w:t>* Анализируя выдвижение кандидатов в Учредительное собрание от партии боль</w:t>
        <w:softHyphen/>
        <w:t>шевиков. Ленин подчеркивал: «Совершенно недопустимо также непомерное число кандидатов из малоиспытанных лиц, совсем недавно примкнувших к нашей партии... Заполнять список такими кандидатами, кон должны бы сначала месяцы и месяцы поработать в партии, ЦК открывает настежь двери для карьеризма, для погони за местечками в Учредительном собрании. (</w:t>
      </w:r>
      <w:r>
        <w:rPr>
          <w:spacing w:val="16"/>
          <w:sz w:val="16"/>
          <w:szCs w:val="16"/>
        </w:rPr>
        <w:t>...)</w:t>
      </w:r>
      <w:r>
        <w:rPr>
          <w:sz w:val="16"/>
          <w:szCs w:val="16"/>
        </w:rPr>
        <w:t xml:space="preserve"> Но проводить... в Учредительное собрание через неделю-другую после вхождения в партию — это значит </w:t>
      </w:r>
      <w:r>
        <w:rPr>
          <w:i/>
          <w:iCs/>
          <w:sz w:val="16"/>
          <w:szCs w:val="16"/>
        </w:rPr>
        <w:t xml:space="preserve">на деле </w:t>
      </w:r>
      <w:r>
        <w:rPr>
          <w:sz w:val="16"/>
          <w:szCs w:val="16"/>
        </w:rPr>
        <w:t xml:space="preserve">превращать нашу партию в такое же поганое стойло карьеристов, как большинство европейских партий»  [2, 34. </w:t>
      </w:r>
      <w:r>
        <w:rPr>
          <w:i/>
          <w:iCs/>
          <w:sz w:val="16"/>
          <w:szCs w:val="16"/>
        </w:rPr>
        <w:t>344, 345].</w:t>
      </w:r>
    </w:p>
    <w:p>
      <w:pPr>
        <w:pStyle w:val="Normal"/>
        <w:shd w:fill="FFFFFF" w:val="clear"/>
        <w:spacing w:before="192" w:after="0"/>
        <w:ind w:right="29" w:hanging="0"/>
        <w:jc w:val="center"/>
        <w:rPr/>
      </w:pPr>
      <w:r>
        <w:rPr/>
        <w:t>180</w:t>
      </w:r>
    </w:p>
    <w:p>
      <w:pPr>
        <w:pStyle w:val="Normal"/>
        <w:shd w:fill="FFFFFF" w:val="clear"/>
        <w:spacing w:lineRule="exact" w:line="216"/>
        <w:ind w:left="5" w:right="34" w:hanging="0"/>
        <w:jc w:val="both"/>
        <w:rPr/>
      </w:pPr>
      <w:r>
        <w:rPr/>
        <w:t>становится важнейшей характеристикой культуры вообще, полити</w:t>
        <w:softHyphen/>
        <w:t>ческой — особенно. В политической культуре социализма реализует</w:t>
        <w:softHyphen/>
        <w:t>ся в з а и м о с в я з ь демократии различных эпох. Причем речь идет не о конкретно-исторических ограничениях демократии (типа буржу</w:t>
        <w:softHyphen/>
        <w:t>азного парламентаризма), а о тех элементах демократии, которые обнаружили всемирно-историческое содержание и устояли перед превратностями и противоречиями политического развития в клас</w:t>
        <w:softHyphen/>
        <w:t>сово-антагонистическую эпоху человечества. Для выполнения функ</w:t>
        <w:softHyphen/>
        <w:t>ции управлении государством в процессе перехода от капитализма к социализму и социалистического строительства необходимо разверты</w:t>
        <w:softHyphen/>
        <w:t>вание непосредственной демократии, поскольку капитализм создает базис для упрощении этой функции.</w:t>
      </w:r>
    </w:p>
    <w:p>
      <w:pPr>
        <w:pStyle w:val="Normal"/>
        <w:shd w:fill="FFFFFF" w:val="clear"/>
        <w:spacing w:lineRule="exact" w:line="216" w:before="5" w:after="0"/>
        <w:ind w:left="24" w:right="14" w:firstLine="331"/>
        <w:jc w:val="both"/>
        <w:rPr/>
      </w:pPr>
      <w:r>
        <w:rPr/>
        <w:t>Но ведь капитализм способствует также развитию бюрократии и бюрократизации общественной и политической жизни. Поэтому пре</w:t>
        <w:softHyphen/>
        <w:t>одоление бюрократии при социализме производно от достигнутого уровня материальной, политической и духовной культуры всего насе</w:t>
        <w:softHyphen/>
        <w:t xml:space="preserve">ления. Только на этой основе можно </w:t>
      </w:r>
      <w:r>
        <w:rPr>
          <w:spacing w:val="61"/>
        </w:rPr>
        <w:t>отнять</w:t>
      </w:r>
      <w:r>
        <w:rPr/>
        <w:t xml:space="preserve"> у управления «...вся</w:t>
        <w:softHyphen/>
        <w:t xml:space="preserve">кую тень чего-либо привилегированного, „начальственного"» [2, 33, </w:t>
      </w:r>
      <w:r>
        <w:rPr>
          <w:i/>
          <w:iCs/>
        </w:rPr>
        <w:t xml:space="preserve">44]. </w:t>
      </w:r>
      <w:r>
        <w:rPr/>
        <w:t>Ленинская концепция революционно-демократической диктату</w:t>
        <w:softHyphen/>
        <w:t>ры направлена на подрыв и последующее разрушение какого бы то ни было пиетета, тем более — сакрализации государственного аппара</w:t>
        <w:softHyphen/>
        <w:t>та вообще и функции управления в частности. Буржуазная революция и институты буржуазной демократии не в состоянии расширить демократию до таких пределов, которые способствовали бы преодоле</w:t>
        <w:softHyphen/>
        <w:t>нию бюрократического управления и мышления. Следовательно, бюрократизация общественной жизни становится важнейшей харак</w:t>
        <w:softHyphen/>
        <w:t>теристикой политической культуры государственно-монополистиче</w:t>
        <w:softHyphen/>
        <w:t>ского капитализма.</w:t>
      </w:r>
    </w:p>
    <w:p>
      <w:pPr>
        <w:pStyle w:val="Normal"/>
        <w:shd w:fill="FFFFFF" w:val="clear"/>
        <w:spacing w:lineRule="exact" w:line="216" w:before="5" w:after="0"/>
        <w:ind w:left="38" w:firstLine="322"/>
        <w:jc w:val="both"/>
        <w:rPr/>
      </w:pPr>
      <w:r>
        <w:rPr/>
        <w:t>Только социалистическая революция и процесс социалистического строительства дают возможность достигнуть высшего по сравнению с капитализмом уровня демократии. В этом смысле преодоление бюро</w:t>
        <w:softHyphen/>
        <w:t xml:space="preserve">кратии образует составную часть процесса отмирания государства: «В социалистическом обществе «нечто вроде парламента» из рабочих депутатов будет, конечно, «устанавливать распорядок и наблюдать за управлением» «аппарата», </w:t>
      </w:r>
      <w:r>
        <w:rPr>
          <w:i/>
          <w:iCs/>
        </w:rPr>
        <w:t xml:space="preserve">н </w:t>
      </w:r>
      <w:r>
        <w:rPr/>
        <w:t xml:space="preserve">о аппарат-то этот </w:t>
      </w:r>
      <w:r>
        <w:rPr>
          <w:i/>
          <w:iCs/>
        </w:rPr>
        <w:t xml:space="preserve">н е </w:t>
      </w:r>
      <w:r>
        <w:rPr/>
        <w:t>будет «бюрократи</w:t>
        <w:softHyphen/>
        <w:t xml:space="preserve">ческим». Рабочие, завоевав политическую власть, разобьют старый бюрократический аппарат, сломают его до основания, не оставят от него камня на камне, заменят его новым, состоящим из тех же самых рабочих и служащих, </w:t>
      </w:r>
      <w:r>
        <w:rPr>
          <w:i/>
          <w:iCs/>
          <w:spacing w:val="59"/>
        </w:rPr>
        <w:t>против</w:t>
      </w:r>
      <w:r>
        <w:rPr>
          <w:i/>
          <w:iCs/>
        </w:rPr>
        <w:t xml:space="preserve"> </w:t>
      </w:r>
      <w:r>
        <w:rPr/>
        <w:t>превращения коих в бюрокра</w:t>
        <w:softHyphen/>
        <w:t>тов будут приняты тотчас меры, подробно разобранные Марксом и Энгельсом: 1) не только выборность, но и сменяемость в любое вре</w:t>
        <w:softHyphen/>
        <w:t xml:space="preserve">мя; 2) плата не выше платы рабочего; 3) переход немедленный к тому, чтобы </w:t>
      </w:r>
      <w:r>
        <w:rPr>
          <w:i/>
          <w:iCs/>
        </w:rPr>
        <w:t xml:space="preserve">все </w:t>
      </w:r>
      <w:r>
        <w:rPr/>
        <w:t xml:space="preserve">исполняли функции контроля и надзора, чтобы </w:t>
      </w:r>
      <w:r>
        <w:rPr>
          <w:i/>
          <w:iCs/>
        </w:rPr>
        <w:t xml:space="preserve">все </w:t>
      </w:r>
      <w:r>
        <w:rPr/>
        <w:t xml:space="preserve">на время становились «бюрократами» и чтобы поэтому </w:t>
      </w:r>
      <w:r>
        <w:rPr>
          <w:i/>
          <w:iCs/>
          <w:spacing w:val="55"/>
        </w:rPr>
        <w:t>никто</w:t>
      </w:r>
      <w:r>
        <w:rPr>
          <w:i/>
          <w:iCs/>
        </w:rPr>
        <w:t xml:space="preserve"> </w:t>
      </w:r>
      <w:r>
        <w:rPr/>
        <w:t xml:space="preserve">не мог стать «бюрократом»   [2, 33, </w:t>
      </w:r>
      <w:r>
        <w:rPr>
          <w:i/>
          <w:iCs/>
        </w:rPr>
        <w:t>109].</w:t>
      </w:r>
    </w:p>
    <w:p>
      <w:pPr>
        <w:pStyle w:val="Normal"/>
        <w:shd w:fill="FFFFFF" w:val="clear"/>
        <w:spacing w:before="125" w:after="0"/>
        <w:ind w:left="14" w:hanging="0"/>
        <w:jc w:val="center"/>
        <w:rPr>
          <w:spacing w:val="-14"/>
        </w:rPr>
      </w:pPr>
      <w:r>
        <w:rPr>
          <w:spacing w:val="-14"/>
        </w:rPr>
        <w:t>181</w:t>
      </w:r>
    </w:p>
    <w:p>
      <w:pPr>
        <w:pStyle w:val="Normal"/>
        <w:shd w:fill="FFFFFF" w:val="clear"/>
        <w:spacing w:lineRule="exact" w:line="216"/>
        <w:ind w:firstLine="312"/>
        <w:jc w:val="both"/>
        <w:rPr/>
      </w:pPr>
      <w:r>
        <w:rPr>
          <w:sz w:val="22"/>
          <w:szCs w:val="22"/>
        </w:rPr>
        <w:t>Итак, процессы развертывания демократии, преодоления бюро</w:t>
        <w:softHyphen/>
        <w:t>кратии и отмирания государства зависят от реализации комплекса всемирно-исторических задач, стоящих перед всеми субъектами социалистических преобразований. По мере выполнения этих задач политика преобразуется в управление, связывающее воедино теорию марксизма-ленинизма и практику социалистических преобразований в любом звене управленческих процессов. Этим определяется пер</w:t>
        <w:softHyphen/>
        <w:t>спектива преодоления бюрократии в социалистическом строительстве, как она сформулирована в работах Ленина, написанных до Октябрь</w:t>
        <w:softHyphen/>
      </w:r>
      <w:r>
        <w:rPr>
          <w:spacing w:val="-2"/>
          <w:sz w:val="22"/>
          <w:szCs w:val="22"/>
        </w:rPr>
        <w:t xml:space="preserve">ской революции. «Однако,— отмечает </w:t>
      </w:r>
      <w:r>
        <w:rPr>
          <w:spacing w:val="-2"/>
          <w:sz w:val="22"/>
          <w:szCs w:val="22"/>
          <w:lang w:val="fr-FR"/>
        </w:rPr>
        <w:t>M</w:t>
      </w:r>
      <w:r>
        <w:rPr>
          <w:spacing w:val="-2"/>
          <w:sz w:val="22"/>
          <w:szCs w:val="22"/>
        </w:rPr>
        <w:t xml:space="preserve">. И. Пискотин,— опыт первых </w:t>
      </w:r>
      <w:r>
        <w:rPr>
          <w:sz w:val="22"/>
          <w:szCs w:val="22"/>
        </w:rPr>
        <w:t>месяцев пролетарской революции в России показал, что задача сведения на нет всякого чиновничества еще сложнее, чем она пред</w:t>
        <w:softHyphen/>
        <w:t>ставлялась в дооктябрьский период. И это подтвердило все после</w:t>
        <w:softHyphen/>
        <w:t xml:space="preserve">дующее социалистическое строительство как в нашей стране, так и в других странах, идущих по пути социализма» [52, </w:t>
      </w:r>
      <w:r>
        <w:rPr>
          <w:i/>
          <w:iCs/>
          <w:sz w:val="22"/>
          <w:szCs w:val="22"/>
        </w:rPr>
        <w:t xml:space="preserve">50]. </w:t>
      </w:r>
      <w:r>
        <w:rPr>
          <w:sz w:val="22"/>
          <w:szCs w:val="22"/>
        </w:rPr>
        <w:t>Эти процессы требуют особого исследования.</w:t>
      </w:r>
    </w:p>
    <w:p>
      <w:pPr>
        <w:pStyle w:val="Normal"/>
        <w:shd w:fill="FFFFFF" w:val="clear"/>
        <w:ind w:right="38" w:hanging="0"/>
        <w:jc w:val="center"/>
        <w:rPr>
          <w:i/>
          <w:i/>
          <w:iCs/>
          <w:sz w:val="18"/>
          <w:szCs w:val="18"/>
        </w:rPr>
      </w:pPr>
      <w:r>
        <w:rPr>
          <w:i/>
          <w:iCs/>
          <w:sz w:val="18"/>
          <w:szCs w:val="18"/>
        </w:rPr>
      </w:r>
    </w:p>
    <w:p>
      <w:pPr>
        <w:pStyle w:val="Normal"/>
        <w:shd w:fill="FFFFFF" w:val="clear"/>
        <w:ind w:right="38" w:hanging="0"/>
        <w:jc w:val="center"/>
        <w:rPr>
          <w:i/>
          <w:i/>
          <w:iCs/>
          <w:sz w:val="18"/>
          <w:szCs w:val="18"/>
        </w:rPr>
      </w:pPr>
      <w:r>
        <w:rPr>
          <w:i/>
          <w:iCs/>
          <w:sz w:val="18"/>
          <w:szCs w:val="18"/>
        </w:rPr>
      </w:r>
    </w:p>
    <w:p>
      <w:pPr>
        <w:pStyle w:val="Normal"/>
        <w:shd w:fill="FFFFFF" w:val="clear"/>
        <w:ind w:right="38" w:hanging="0"/>
        <w:jc w:val="center"/>
        <w:rPr>
          <w:i/>
          <w:i/>
          <w:iCs/>
          <w:sz w:val="18"/>
          <w:szCs w:val="18"/>
        </w:rPr>
      </w:pPr>
      <w:r>
        <w:rPr>
          <w:i/>
          <w:iCs/>
          <w:sz w:val="18"/>
          <w:szCs w:val="18"/>
        </w:rPr>
      </w:r>
    </w:p>
    <w:p>
      <w:pPr>
        <w:pStyle w:val="Normal"/>
        <w:shd w:fill="FFFFFF" w:val="clear"/>
        <w:ind w:right="38" w:hanging="0"/>
        <w:jc w:val="center"/>
        <w:rPr>
          <w:i/>
          <w:i/>
          <w:iCs/>
          <w:sz w:val="18"/>
          <w:szCs w:val="18"/>
        </w:rPr>
      </w:pPr>
      <w:r>
        <w:rPr>
          <w:i/>
          <w:iCs/>
          <w:sz w:val="18"/>
          <w:szCs w:val="18"/>
        </w:rPr>
      </w:r>
    </w:p>
    <w:p>
      <w:pPr>
        <w:pStyle w:val="Normal"/>
        <w:shd w:fill="FFFFFF" w:val="clear"/>
        <w:ind w:right="38" w:hanging="0"/>
        <w:jc w:val="center"/>
        <w:rPr>
          <w:i/>
          <w:i/>
          <w:iCs/>
          <w:sz w:val="18"/>
          <w:szCs w:val="18"/>
        </w:rPr>
      </w:pPr>
      <w:r>
        <w:rPr>
          <w:i/>
          <w:iCs/>
          <w:sz w:val="18"/>
          <w:szCs w:val="18"/>
        </w:rPr>
      </w:r>
    </w:p>
    <w:p>
      <w:pPr>
        <w:pStyle w:val="Normal"/>
        <w:shd w:fill="FFFFFF" w:val="clear"/>
        <w:ind w:right="38" w:hanging="0"/>
        <w:jc w:val="center"/>
        <w:rPr>
          <w:i/>
          <w:i/>
          <w:iCs/>
          <w:sz w:val="18"/>
          <w:szCs w:val="18"/>
        </w:rPr>
      </w:pPr>
      <w:r>
        <w:rPr>
          <w:i/>
          <w:iCs/>
          <w:sz w:val="18"/>
          <w:szCs w:val="18"/>
        </w:rPr>
      </w:r>
    </w:p>
    <w:p>
      <w:pPr>
        <w:pStyle w:val="Normal"/>
        <w:shd w:fill="FFFFFF" w:val="clear"/>
        <w:ind w:right="38" w:hanging="0"/>
        <w:jc w:val="center"/>
        <w:rPr>
          <w:i/>
          <w:i/>
          <w:iCs/>
          <w:sz w:val="18"/>
          <w:szCs w:val="18"/>
        </w:rPr>
      </w:pPr>
      <w:r>
        <w:rPr>
          <w:i/>
          <w:iCs/>
          <w:sz w:val="18"/>
          <w:szCs w:val="18"/>
        </w:rPr>
      </w:r>
    </w:p>
    <w:p>
      <w:pPr>
        <w:pStyle w:val="Normal"/>
        <w:shd w:fill="FFFFFF" w:val="clear"/>
        <w:ind w:right="38" w:hanging="0"/>
        <w:jc w:val="center"/>
        <w:rPr>
          <w:i/>
          <w:i/>
          <w:iCs/>
          <w:sz w:val="18"/>
          <w:szCs w:val="18"/>
        </w:rPr>
      </w:pPr>
      <w:r>
        <w:rPr>
          <w:i/>
          <w:iCs/>
          <w:sz w:val="18"/>
          <w:szCs w:val="18"/>
        </w:rPr>
      </w:r>
    </w:p>
    <w:p>
      <w:pPr>
        <w:pStyle w:val="Normal"/>
        <w:shd w:fill="FFFFFF" w:val="clear"/>
        <w:ind w:right="38" w:hanging="0"/>
        <w:jc w:val="center"/>
        <w:rPr>
          <w:i/>
          <w:i/>
          <w:iCs/>
          <w:sz w:val="18"/>
          <w:szCs w:val="18"/>
        </w:rPr>
      </w:pPr>
      <w:r>
        <w:rPr>
          <w:i/>
          <w:iCs/>
          <w:sz w:val="18"/>
          <w:szCs w:val="18"/>
        </w:rPr>
        <w:t>ЗАКЛЮЧЕНИЕ</w:t>
      </w:r>
    </w:p>
    <w:p>
      <w:pPr>
        <w:pStyle w:val="Normal"/>
        <w:shd w:fill="FFFFFF" w:val="clear"/>
        <w:spacing w:lineRule="exact" w:line="240" w:before="245" w:after="0"/>
        <w:ind w:left="10" w:right="5" w:firstLine="336"/>
        <w:jc w:val="both"/>
        <w:rPr/>
      </w:pPr>
      <w:r>
        <w:rPr>
          <w:sz w:val="18"/>
          <w:szCs w:val="18"/>
        </w:rPr>
        <w:t>Изучение трудов К. Маркса, Ф. Энгельса и В. И. Ленина по</w:t>
        <w:softHyphen/>
        <w:t xml:space="preserve">зволяет сделать вывод о том, что предмет марксистско-ленинской концепции бюрократии — ее </w:t>
      </w:r>
      <w:r>
        <w:rPr>
          <w:spacing w:val="51"/>
          <w:sz w:val="18"/>
          <w:szCs w:val="18"/>
        </w:rPr>
        <w:t>взаимосвязи</w:t>
      </w:r>
      <w:r>
        <w:rPr>
          <w:sz w:val="18"/>
          <w:szCs w:val="18"/>
        </w:rPr>
        <w:t xml:space="preserve"> с экономической, социальной, политической и идеологической сферами буржуазно</w:t>
        <w:softHyphen/>
        <w:t xml:space="preserve">го общества на различных этапах его мирного и революционного развития с учетом </w:t>
      </w:r>
      <w:r>
        <w:rPr>
          <w:spacing w:val="55"/>
          <w:sz w:val="18"/>
          <w:szCs w:val="18"/>
        </w:rPr>
        <w:t>специфики</w:t>
      </w:r>
      <w:r>
        <w:rPr>
          <w:sz w:val="18"/>
          <w:szCs w:val="18"/>
        </w:rPr>
        <w:t xml:space="preserve"> политических форм. При вычле</w:t>
        <w:softHyphen/>
        <w:t xml:space="preserve">нении данного предмета исследования важнейшее значение имеет </w:t>
      </w:r>
      <w:r>
        <w:rPr>
          <w:spacing w:val="52"/>
          <w:sz w:val="18"/>
          <w:szCs w:val="18"/>
        </w:rPr>
        <w:t>революционная</w:t>
      </w:r>
      <w:r>
        <w:rPr>
          <w:sz w:val="18"/>
          <w:szCs w:val="18"/>
        </w:rPr>
        <w:t xml:space="preserve"> </w:t>
      </w:r>
      <w:r>
        <w:rPr>
          <w:spacing w:val="52"/>
          <w:sz w:val="18"/>
          <w:szCs w:val="18"/>
        </w:rPr>
        <w:t>позиция</w:t>
      </w:r>
      <w:r>
        <w:rPr>
          <w:sz w:val="18"/>
          <w:szCs w:val="18"/>
        </w:rPr>
        <w:t xml:space="preserve"> марксистского политика и тео</w:t>
        <w:softHyphen/>
        <w:t>ретика по отношению к буржуазному обществу как целостности отношений, деятельности и сознания в конкретно-исторической разновидности. Поэтому анализ бюрократии есть единство науч</w:t>
        <w:softHyphen/>
        <w:t>но-материалистических методов исследования и практически-по</w:t>
        <w:softHyphen/>
        <w:t>литических задач по ниспровержению буржуазного общества и преодолению бюрократии. Это единство придает познанию бю</w:t>
        <w:softHyphen/>
        <w:t>рократии научную и политическую значимость и определяет проблемно-понятийную структуру. Эта структура в основном со</w:t>
        <w:softHyphen/>
        <w:t>ответствует множеству проблем, рассмотренных в книге. Данные проблемы, как показывает теоретическая и политическая дея</w:t>
        <w:softHyphen/>
        <w:t>тельность классиков марксизма-ленинизма, не могут решаться без использования исторических, экономических, статистиче</w:t>
        <w:softHyphen/>
        <w:t>ских, социологических, правовых, политических и социально-фи</w:t>
        <w:softHyphen/>
        <w:t>лософских методов при анализе всех аспектов взаимосвязи бю</w:t>
        <w:softHyphen/>
        <w:t>рократии с социальной действительностью.</w:t>
      </w:r>
    </w:p>
    <w:p>
      <w:pPr>
        <w:pStyle w:val="Normal"/>
        <w:shd w:fill="FFFFFF" w:val="clear"/>
        <w:spacing w:lineRule="exact" w:line="240" w:before="5" w:after="0"/>
        <w:ind w:firstLine="336"/>
        <w:jc w:val="both"/>
        <w:rPr>
          <w:sz w:val="18"/>
          <w:szCs w:val="18"/>
        </w:rPr>
      </w:pPr>
      <w:r>
        <w:rPr>
          <w:sz w:val="18"/>
          <w:szCs w:val="18"/>
        </w:rPr>
        <w:t>Сущность бюрократии — монополия на осуществление влас</w:t>
        <w:softHyphen/>
        <w:t>ти — определяет отбор методов и категориального аппарата ис</w:t>
        <w:softHyphen/>
        <w:t>следования. Марксовы категории «бюрократическое отноше</w:t>
        <w:softHyphen/>
        <w:t>ние — государственный формализм — политический рассудок» показывают, что философско-методологический аспект анализа является ведущим, а исследовательская практика Ленина сви</w:t>
        <w:softHyphen/>
        <w:t>детельствует, что политический аспект позволяет субордини</w:t>
        <w:softHyphen/>
        <w:t>ровать другие методы исследования в зависимости от целей, стоящих перед марксистским теоретиком и политиком. Поли</w:t>
        <w:softHyphen/>
        <w:t>тический аспект связан с конкретизацией и развитием исходных категорий в широкую проблемно-понятийную структуру.</w:t>
      </w:r>
    </w:p>
    <w:p>
      <w:pPr>
        <w:pStyle w:val="Normal"/>
        <w:shd w:fill="FFFFFF" w:val="clear"/>
        <w:spacing w:lineRule="exact" w:line="240"/>
        <w:ind w:left="336" w:hanging="0"/>
        <w:rPr>
          <w:sz w:val="18"/>
          <w:szCs w:val="18"/>
        </w:rPr>
      </w:pPr>
      <w:r>
        <w:rPr>
          <w:sz w:val="18"/>
          <w:szCs w:val="18"/>
        </w:rPr>
        <w:t>Цели и программа исследования бюрократии не могут уста-</w:t>
      </w:r>
    </w:p>
    <w:p>
      <w:pPr>
        <w:pStyle w:val="Normal"/>
        <w:shd w:fill="FFFFFF" w:val="clear"/>
        <w:spacing w:before="178" w:after="0"/>
        <w:ind w:right="82" w:hanging="0"/>
        <w:jc w:val="center"/>
        <w:rPr>
          <w:sz w:val="18"/>
          <w:szCs w:val="18"/>
        </w:rPr>
      </w:pPr>
      <w:r>
        <w:rPr>
          <w:sz w:val="18"/>
          <w:szCs w:val="18"/>
        </w:rPr>
        <w:t>183</w:t>
      </w:r>
    </w:p>
    <w:p>
      <w:pPr>
        <w:pStyle w:val="Normal"/>
        <w:shd w:fill="FFFFFF" w:val="clear"/>
        <w:spacing w:lineRule="exact" w:line="245"/>
        <w:jc w:val="both"/>
        <w:rPr/>
      </w:pPr>
      <w:r>
        <w:rPr/>
        <w:t>навливаться априорно, в отрыве от практически-политических задач революционного преобразования буржуазного общества и опыта борьбы с бюрократией на каждом этапе данного преобразо</w:t>
        <w:softHyphen/>
        <w:t>вания. Этим определяются функции марксистско-ленинского анализа бюрократии. Ряд познавательных и практически-полити</w:t>
        <w:softHyphen/>
        <w:t>ческих проблем борьбы с бюрократией попросту выпадают из поля зрения при реакционных, консервативных, реформистских и либеральных познавательных и политических установках бур</w:t>
        <w:softHyphen/>
        <w:t>жуазных и мелкобуржуазных ученых и политиков. В этом и состо</w:t>
        <w:softHyphen/>
        <w:t>ит коренное отличие марксистско-ленинского подхода к изуче</w:t>
        <w:softHyphen/>
        <w:t>нию проблемы от буржуазных и мелкобуржуазных концепций. В марксизме-ленинизме изучение бюрократии не является само</w:t>
        <w:softHyphen/>
        <w:t>целью, а только одним, но чрезвычайно важным, аспектом анализа революционного процесса в целом, определяющим перспективы преодоления бюрократии.</w:t>
      </w:r>
    </w:p>
    <w:p>
      <w:pPr>
        <w:pStyle w:val="Normal"/>
        <w:shd w:fill="FFFFFF" w:val="clear"/>
        <w:spacing w:lineRule="exact" w:line="245" w:before="5" w:after="0"/>
        <w:ind w:right="10" w:firstLine="326"/>
        <w:jc w:val="both"/>
        <w:rPr/>
      </w:pPr>
      <w:r>
        <w:rPr/>
        <w:t>Главная процедура познания бюрократии — обнаружение ее связей с буржуазией и другими эксплуататорскими классами. Это позволяет теоретически отразить связи между способом про</w:t>
        <w:softHyphen/>
        <w:t>изводства (производительными силами и производственными от</w:t>
        <w:softHyphen/>
        <w:t xml:space="preserve">ношениями), социальной структурой общества и бюрократией, а также конкретно-исторические модификации данных связей, обусловливающих национальную специфику бюрократии. Речь </w:t>
      </w:r>
      <w:r>
        <w:rPr>
          <w:spacing w:val="-2"/>
        </w:rPr>
        <w:t>идет об изучении связей всех классов и слоев населения с конкрет</w:t>
        <w:softHyphen/>
      </w:r>
      <w:r>
        <w:rPr/>
        <w:t>но-исторической, национальной политической формой буржуаз</w:t>
        <w:softHyphen/>
        <w:t>ного общества с присущей ему бюрократией, способы ее рекрути</w:t>
        <w:softHyphen/>
        <w:t>рования, особенности вмешательства в экономику, бюрократи</w:t>
        <w:softHyphen/>
        <w:t>ческое содержание идеи порядка, путей и способов централи</w:t>
        <w:softHyphen/>
        <w:t>зации государства, влияния бюрократии на политику, полити</w:t>
        <w:softHyphen/>
        <w:t>ческих традиций и типа чиновника конкретной страны, связей национальной интеллигенции с бюрократией.</w:t>
      </w:r>
    </w:p>
    <w:p>
      <w:pPr>
        <w:pStyle w:val="Normal"/>
        <w:shd w:fill="FFFFFF" w:val="clear"/>
        <w:spacing w:lineRule="exact" w:line="245"/>
        <w:ind w:left="10" w:firstLine="322"/>
        <w:jc w:val="both"/>
        <w:rPr/>
      </w:pPr>
      <w:r>
        <w:rPr/>
        <w:t>Эти принципы и проблематика развивались и конкретизирова</w:t>
        <w:softHyphen/>
        <w:t>лись на всем протяжении деятельности Ленина, что позволяет поставить общий вопрос сравнительно-исторического анализа бюрократии в контексте политической истории и государствен</w:t>
        <w:softHyphen/>
        <w:t>ного управления различных стран. Критерий контроля над бюро</w:t>
        <w:softHyphen/>
        <w:t>кратией со стороны народа обусловливает тот факт, что все политические формы буржуазного общества (монархия, респуб</w:t>
        <w:softHyphen/>
        <w:t>лика, демократия) являются разновидностями политического го</w:t>
        <w:softHyphen/>
        <w:t>сподства бюрократии. Даже демократические политические фор</w:t>
        <w:softHyphen/>
        <w:t>мы буржуазного общества не допускают полной демократизации управления  и  не  устраняют  бюрократии.  Осуществление  этой</w:t>
      </w:r>
    </w:p>
    <w:p>
      <w:pPr>
        <w:pStyle w:val="Normal"/>
        <w:shd w:fill="FFFFFF" w:val="clear"/>
        <w:spacing w:before="139" w:after="0"/>
        <w:ind w:left="48" w:hanging="0"/>
        <w:jc w:val="center"/>
        <w:rPr>
          <w:spacing w:val="-6"/>
        </w:rPr>
      </w:pPr>
      <w:r>
        <w:rPr>
          <w:spacing w:val="-6"/>
        </w:rPr>
        <w:t>184</w:t>
      </w:r>
    </w:p>
    <w:p>
      <w:pPr>
        <w:pStyle w:val="Normal"/>
        <w:shd w:fill="FFFFFF" w:val="clear"/>
        <w:spacing w:lineRule="exact" w:line="245"/>
        <w:ind w:left="24" w:hanging="0"/>
        <w:jc w:val="both"/>
        <w:rPr/>
      </w:pPr>
      <w:r>
        <w:rPr/>
        <w:t>задачи соответствует интересам пролетариата и становится практически-политическим направлением  деятельности рабочих партий.</w:t>
      </w:r>
    </w:p>
    <w:p>
      <w:pPr>
        <w:pStyle w:val="Normal"/>
        <w:shd w:fill="FFFFFF" w:val="clear"/>
        <w:spacing w:lineRule="exact" w:line="245"/>
        <w:ind w:left="29" w:right="29" w:firstLine="346"/>
        <w:jc w:val="both"/>
        <w:rPr/>
      </w:pPr>
      <w:r>
        <w:rPr/>
        <w:t>Отношение бюрократии к социальной действительности вы</w:t>
        <w:softHyphen/>
        <w:t>звано стремлением скрыть или преуменьшить политическую зна</w:t>
        <w:softHyphen/>
        <w:t>чимость существующих или возникающих социальных проблем и бедствий, преувеличить эффективность бюрократических методов их осознания и монополизировать право на их решение. Полити</w:t>
        <w:softHyphen/>
        <w:t>ческая квалификация любого события, проблемы и деятельности, деморализация общества и воспитание у граждан чувства верно</w:t>
        <w:softHyphen/>
        <w:t>подданности, увеличение власти чиновников и отрыва аппарата управления от социальной действительности, усиление регламен</w:t>
        <w:softHyphen/>
        <w:t>тации социальной жизни, использование метода проб и ошибок при решении социальных проблем, массовое производство норма</w:t>
        <w:softHyphen/>
        <w:t>тивно-регламентирующих документов, рост расходов на управле</w:t>
        <w:softHyphen/>
        <w:t>ние и создание новых управленческих структур, ограничение прав и расширение репрессий в отношении населения — общие характеристики   отношения   бюрократии   к   действительности.</w:t>
      </w:r>
    </w:p>
    <w:p>
      <w:pPr>
        <w:pStyle w:val="Normal"/>
        <w:shd w:fill="FFFFFF" w:val="clear"/>
        <w:spacing w:lineRule="exact" w:line="245"/>
        <w:ind w:left="34" w:right="14" w:firstLine="346"/>
        <w:jc w:val="both"/>
        <w:rPr/>
      </w:pPr>
      <w:r>
        <w:rPr/>
        <w:t>Существует связь между интересами буржуа и бюрократии — и программами и методами статистического исследования. Эта связь приводит к выбору нерепрезентативных объектов иссле</w:t>
        <w:softHyphen/>
        <w:t>дования, деформации исходных статистических данных, дробле</w:t>
        <w:softHyphen/>
        <w:t>нию статистики сообразно существующим в государстве управ</w:t>
        <w:softHyphen/>
        <w:t>ленческим структурам, несистематичности и отсутствию полных и завершенных программ статистических исследований. Данные явления обусловлены зависимостью официальной статистики от формы политического строя и общих характеристик бюрократи</w:t>
        <w:softHyphen/>
        <w:t>ческого отношения к действительности.</w:t>
      </w:r>
    </w:p>
    <w:p>
      <w:pPr>
        <w:pStyle w:val="Normal"/>
        <w:shd w:fill="FFFFFF" w:val="clear"/>
        <w:spacing w:lineRule="exact" w:line="245" w:before="5" w:after="0"/>
        <w:ind w:left="5" w:firstLine="350"/>
        <w:jc w:val="both"/>
        <w:rPr/>
      </w:pPr>
      <w:r>
        <w:rPr/>
        <w:t>Политические последствия бюрократизации статистики выра</w:t>
        <w:softHyphen/>
        <w:t>жаются в распространении с помощью прессы и других каналов формирования общественного мнения официального благополу</w:t>
        <w:softHyphen/>
        <w:t>чия и казенного славословия как стандартов бюрократически-политического действия и мысли, в выработке официально-бюро</w:t>
        <w:softHyphen/>
        <w:t>кратической концепции прогресса, базирующейся на использова</w:t>
        <w:softHyphen/>
        <w:t>нии цифровых данных в процентном увеличении по множеству со</w:t>
        <w:softHyphen/>
        <w:t>циальных объектов и тенденций как измерителя прогресса. Эти процедуры способствуют сокрытию правды о социальной действительности и потребностях общественного развития, за</w:t>
        <w:softHyphen/>
        <w:t>темнению народного сознания.</w:t>
      </w:r>
    </w:p>
    <w:p>
      <w:pPr>
        <w:pStyle w:val="Normal"/>
        <w:shd w:fill="FFFFFF" w:val="clear"/>
        <w:spacing w:lineRule="exact" w:line="245"/>
        <w:ind w:right="58" w:firstLine="350"/>
        <w:jc w:val="both"/>
        <w:rPr/>
      </w:pPr>
      <w:r>
        <w:rPr/>
        <w:t>Бюрократическое управление — это полновластие и монопо</w:t>
        <w:softHyphen/>
        <w:t>лия чиновников на выработку и проведение внутренней и внеш-</w:t>
      </w:r>
    </w:p>
    <w:p>
      <w:pPr>
        <w:pStyle w:val="Normal"/>
        <w:shd w:fill="FFFFFF" w:val="clear"/>
        <w:spacing w:before="158" w:after="0"/>
        <w:ind w:right="53" w:hanging="0"/>
        <w:jc w:val="center"/>
        <w:rPr/>
      </w:pPr>
      <w:r>
        <w:rPr/>
        <w:t>185</w:t>
      </w:r>
    </w:p>
    <w:p>
      <w:pPr>
        <w:pStyle w:val="Normal"/>
        <w:shd w:fill="FFFFFF" w:val="clear"/>
        <w:spacing w:lineRule="exact" w:line="250"/>
        <w:ind w:left="5" w:hanging="0"/>
        <w:jc w:val="both"/>
        <w:rPr/>
      </w:pPr>
      <w:r>
        <w:rPr/>
        <w:t>ней политики, отсутствие выборности и назначаемость чинов</w:t>
        <w:softHyphen/>
        <w:t>ников сверху, политические привилегии чиновников и полити</w:t>
        <w:softHyphen/>
        <w:t>ческое рабство народа. Общие характеристики бюрократического управления определяются соответствием между формой полити</w:t>
        <w:softHyphen/>
        <w:t>ческого строя и приемами государственного управления; специ</w:t>
        <w:softHyphen/>
        <w:t>фикой политического строя и права страны; возможностью кон</w:t>
        <w:softHyphen/>
        <w:t>струирования противоречия между строем и управлением; юридическими и политическими иллюзиями; отношением между чиновником и гражданином; социальными и политическими мотивациями бюрократии как социальной группы; ее количе</w:t>
        <w:softHyphen/>
        <w:t>ственным ростом (число чиновников, административных струк</w:t>
        <w:softHyphen/>
        <w:t>тур и нормативно-регламентирующих документов) ; расширением прав бюрократии: громоздкостью административной машины; отождествлением принципов гражданской, политической и воен</w:t>
        <w:softHyphen/>
        <w:t>ной организации; регламентацией политической жизни и процес</w:t>
        <w:softHyphen/>
        <w:t>сов производства и распространения знаний.</w:t>
      </w:r>
    </w:p>
    <w:p>
      <w:pPr>
        <w:pStyle w:val="Normal"/>
        <w:shd w:fill="FFFFFF" w:val="clear"/>
        <w:spacing w:lineRule="exact" w:line="250" w:before="5" w:after="0"/>
        <w:ind w:right="53" w:firstLine="322"/>
        <w:jc w:val="both"/>
        <w:rPr/>
      </w:pPr>
      <w:r>
        <w:rPr/>
        <w:t>Общие характеристики бюрократического управления отра</w:t>
        <w:softHyphen/>
        <w:t>жаются в деятельности всех звеньев государственной машины: законодательства, суда и полиции. Это позволяет выявлять про</w:t>
        <w:softHyphen/>
        <w:t>тиворечия буржуазного права и рассматривать его нормы как средства политической борьбы, изучать мотивы издания всей совокупности законов, демаскировать бюрократические критерии объективности при изображении социальной действительности, использовать статистические методы для анализа законодатель</w:t>
        <w:softHyphen/>
        <w:t>ной деятельности и процессов разрастания центрального аппарата власти, учитывать долю административных реформ в массе государственных законов, решений и постановлений, правовую грамотность населения, особенности профессиональных юристов, мотивы деятельности судебных чиновников, принципы отбора судей, причины отождествления функций общественной и поли</w:t>
        <w:softHyphen/>
        <w:t>цейской службы, минимализации и максимализации наказаний за уголовные преступления, причины сакрализации государствен</w:t>
        <w:softHyphen/>
        <w:t>ного аппарата и влияние политических традиций страны на отношения между гражданами и карательно-репрессивными органами государства.</w:t>
      </w:r>
    </w:p>
    <w:p>
      <w:pPr>
        <w:pStyle w:val="Normal"/>
        <w:shd w:fill="FFFFFF" w:val="clear"/>
        <w:spacing w:lineRule="exact" w:line="250"/>
        <w:ind w:left="53" w:right="43" w:firstLine="298"/>
        <w:jc w:val="both"/>
        <w:rPr/>
      </w:pPr>
      <w:r>
        <w:rPr/>
        <w:t>Ленинская категория «коллективный опыт и коллективный разум правящих» позволяет изучать морально-политические качества высшей бюрократии; политическое мышление высших эшелонов власти как объективную форму мысли; зависимость политического опыта и мышления от административного; прин</w:t>
        <w:softHyphen/>
        <w:t>ципы кумуляции административного опыта и разума; принципы</w:t>
      </w:r>
    </w:p>
    <w:p>
      <w:pPr>
        <w:pStyle w:val="Normal"/>
        <w:shd w:fill="FFFFFF" w:val="clear"/>
        <w:spacing w:before="163" w:after="0"/>
        <w:ind w:right="43" w:hanging="0"/>
        <w:jc w:val="center"/>
        <w:rPr/>
      </w:pPr>
      <w:r>
        <w:rPr>
          <w:spacing w:val="-28"/>
        </w:rPr>
        <w:t>186</w:t>
      </w:r>
    </w:p>
    <w:p>
      <w:pPr>
        <w:pStyle w:val="Normal"/>
        <w:shd w:fill="FFFFFF" w:val="clear"/>
        <w:spacing w:lineRule="exact" w:line="250"/>
        <w:ind w:left="24" w:right="10" w:hanging="0"/>
        <w:jc w:val="both"/>
        <w:rPr/>
      </w:pPr>
      <w:r>
        <w:rPr/>
        <w:t>отбора руководящих лиц в зависимости от типа и формы государ</w:t>
        <w:softHyphen/>
        <w:t>ственного строя и способа государственного управления: полити</w:t>
        <w:softHyphen/>
        <w:t>ческую деятельность высших эшелонов власти как отношение между исполнительностью и инициативой; объем политической памяти высшей бюрократии во взаимосвязи с другими носителя</w:t>
        <w:softHyphen/>
        <w:t>ми политической памяти; способы деформации политической истории нации в зависимости от текущей политики; бюрократи</w:t>
        <w:softHyphen/>
        <w:t>ческие критерии дифференциации социальной структуры; со</w:t>
        <w:softHyphen/>
        <w:t>циальную политику как отношение между высшими и низшими уровнями иерархии; связь морально-политических качеств и чувств; национальные особенности монополизации права на реше</w:t>
        <w:softHyphen/>
        <w:t>ние бюрократией социальных проблем; формы институционали-зации гражданского и политического общения; отношение между действительным положением дел в обществе и их официально-бюрократической версией; связь бюрократического и идеоло</w:t>
        <w:softHyphen/>
        <w:t>гического мышления.</w:t>
      </w:r>
    </w:p>
    <w:p>
      <w:pPr>
        <w:pStyle w:val="Normal"/>
        <w:shd w:fill="FFFFFF" w:val="clear"/>
        <w:spacing w:lineRule="exact" w:line="250"/>
        <w:ind w:left="10" w:right="10" w:firstLine="350"/>
        <w:jc w:val="both"/>
        <w:rPr/>
      </w:pPr>
      <w:r>
        <w:rPr/>
        <w:t>Категория «коллективный опыт и коллективный разум пра</w:t>
        <w:softHyphen/>
        <w:t>вящих»— методологическое и теоретическое резюме ленинского анализа связей между бюрократией и политикой в условиях мирного развития буржуазного общества в специфических усло</w:t>
        <w:softHyphen/>
        <w:t>виях царской России. Эти связи образуют систему познаватель</w:t>
        <w:softHyphen/>
        <w:t>ных и практически-политических проблем ленинской концепции бюрократии, определяют ее отличие от буржуазных и мелко</w:t>
        <w:softHyphen/>
        <w:t>буржуазных подходов к исследованию, а также основную пробле</w:t>
        <w:softHyphen/>
        <w:t>матику изучения бюрократии в период буржуазных революций. Тем самым данная проблематика образует составную часть тео</w:t>
        <w:softHyphen/>
        <w:t>рии революции.</w:t>
      </w:r>
    </w:p>
    <w:p>
      <w:pPr>
        <w:pStyle w:val="Normal"/>
        <w:shd w:fill="FFFFFF" w:val="clear"/>
        <w:spacing w:lineRule="exact" w:line="250"/>
        <w:ind w:firstLine="346"/>
        <w:jc w:val="both"/>
        <w:rPr/>
      </w:pPr>
      <w:r>
        <w:rPr/>
        <w:t>Бюрократия — это результат непримиримости классовых противоположностей буржуазного общества и материализация политического отчуждения. В ее деятельности смыкаются мате</w:t>
        <w:softHyphen/>
        <w:t>риальные интересы и властные притязания. Бюрократия суще</w:t>
        <w:softHyphen/>
        <w:t>ствует за счет государственных налогов и долгов. По отношению к обществу она выступает как паразитический слой и командная сила. Пути социального продвижения при капитализме способ</w:t>
        <w:softHyphen/>
        <w:t>ствуют укреплению бюрократии. По мере перехода капитализма в государственно-монополистическую фазу рост бюрократии, репрессивного аппарата, бюрократизация общественной и поли</w:t>
        <w:softHyphen/>
        <w:t>тической жизни становятся общими характеристиками мирного развития капитализма и буржуазных революций.</w:t>
      </w:r>
    </w:p>
    <w:p>
      <w:pPr>
        <w:pStyle w:val="Normal"/>
        <w:shd w:fill="FFFFFF" w:val="clear"/>
        <w:spacing w:lineRule="exact" w:line="250"/>
        <w:ind w:left="10" w:right="34" w:firstLine="346"/>
        <w:jc w:val="both"/>
        <w:rPr/>
      </w:pPr>
      <w:r>
        <w:rPr/>
        <w:t>В буржуазных революциях данного периода носителем демо</w:t>
        <w:softHyphen/>
        <w:t>кратических тенденций  является   пролетариат  и   партии,  выра-</w:t>
      </w:r>
    </w:p>
    <w:p>
      <w:pPr>
        <w:pStyle w:val="Normal"/>
        <w:shd w:fill="FFFFFF" w:val="clear"/>
        <w:spacing w:before="173" w:after="0"/>
        <w:ind w:right="29" w:hanging="0"/>
        <w:jc w:val="center"/>
        <w:rPr>
          <w:spacing w:val="-1"/>
        </w:rPr>
      </w:pPr>
      <w:r>
        <w:rPr>
          <w:spacing w:val="-1"/>
        </w:rPr>
        <w:t>187</w:t>
      </w:r>
    </w:p>
    <w:p>
      <w:pPr>
        <w:pStyle w:val="Normal"/>
        <w:shd w:fill="FFFFFF" w:val="clear"/>
        <w:spacing w:lineRule="exact" w:line="240"/>
        <w:jc w:val="both"/>
        <w:rPr/>
      </w:pPr>
      <w:r>
        <w:rPr>
          <w:sz w:val="18"/>
          <w:szCs w:val="18"/>
        </w:rPr>
        <w:t>жающие его интересы. Пролетариат выражает общедемократи</w:t>
        <w:softHyphen/>
        <w:t>ческое требование удешевить правительство и государственный аппарат управления. Поэтому сравнительный анализ стоимости правительств и аппарата государственного управления различ</w:t>
        <w:softHyphen/>
        <w:t>ных классов в зависимости от специфики политических форм классового общества на различных этапах его развития приобре</w:t>
        <w:softHyphen/>
        <w:t>тает научную и политическую значимость. Это позволяет также понять экономические причины борьбы бюрократических и демо</w:t>
        <w:softHyphen/>
        <w:t>кратических тенденций в буржуазных революциях.</w:t>
      </w:r>
    </w:p>
    <w:p>
      <w:pPr>
        <w:pStyle w:val="Normal"/>
        <w:shd w:fill="FFFFFF" w:val="clear"/>
        <w:spacing w:lineRule="exact" w:line="240" w:before="5" w:after="0"/>
        <w:ind w:right="19" w:firstLine="317"/>
        <w:jc w:val="both"/>
        <w:rPr/>
      </w:pPr>
      <w:r>
        <w:rPr>
          <w:sz w:val="18"/>
          <w:szCs w:val="18"/>
        </w:rPr>
        <w:t>При анализе противоречий революционного процесса в усло</w:t>
        <w:softHyphen/>
        <w:t>виях буржуазных революций необходимо учитывать социальную структуру общества до революции и удельный вес мелкой буржу</w:t>
        <w:softHyphen/>
        <w:t>азии в этой структ</w:t>
      </w:r>
      <w:r>
        <w:rPr>
          <w:sz w:val="18"/>
          <w:szCs w:val="18"/>
          <w:lang w:val="en-US"/>
        </w:rPr>
        <w:t>ype</w:t>
      </w:r>
      <w:r>
        <w:rPr>
          <w:sz w:val="18"/>
          <w:szCs w:val="18"/>
        </w:rPr>
        <w:t>, способы трансляции буржуазных пред</w:t>
        <w:softHyphen/>
        <w:t>ставлений о государстве как организации порядка, величину слоя бюрократии в конкретной стране до революции и полити</w:t>
        <w:softHyphen/>
        <w:t>ческие традиции страны. Эти параметры позволяют учитывать социальные и политические причины борьбы бюрократических и демократических тенденций в буржуазных революциях.</w:t>
      </w:r>
    </w:p>
    <w:p>
      <w:pPr>
        <w:pStyle w:val="Normal"/>
        <w:shd w:fill="FFFFFF" w:val="clear"/>
        <w:spacing w:lineRule="exact" w:line="240"/>
        <w:ind w:left="14" w:right="34" w:firstLine="307"/>
        <w:jc w:val="both"/>
        <w:rPr>
          <w:sz w:val="18"/>
          <w:szCs w:val="18"/>
        </w:rPr>
      </w:pPr>
      <w:r>
        <w:rPr>
          <w:sz w:val="18"/>
          <w:szCs w:val="18"/>
        </w:rPr>
        <w:t>Бюрократические тенденции выражаются в росте социальной и политической мимикрии, распространении революционной фразеологии и демагогии, реагировании на революционные собы</w:t>
        <w:softHyphen/>
        <w:t>тия с помощью документов и реакционно-бюрократическом кон</w:t>
        <w:softHyphen/>
        <w:t>троле. Этот контроль охватывает все политические формы буржуазного общества независимо от мирного или революцион</w:t>
        <w:softHyphen/>
        <w:t>ного развития событий. То же самое можно сказать о полити</w:t>
        <w:softHyphen/>
        <w:t>ческом консерватизме и иллюзиях. Поэтому бюрократия не может быть преодолена в буржуазных революциях периода перехода капитализма в государственно-монополистическую фазу.</w:t>
      </w:r>
    </w:p>
    <w:p>
      <w:pPr>
        <w:pStyle w:val="Normal"/>
        <w:shd w:fill="FFFFFF" w:val="clear"/>
        <w:spacing w:lineRule="exact" w:line="240" w:before="10" w:after="0"/>
        <w:ind w:right="29" w:firstLine="312"/>
        <w:jc w:val="both"/>
        <w:rPr>
          <w:sz w:val="18"/>
          <w:szCs w:val="18"/>
        </w:rPr>
      </w:pPr>
      <w:r>
        <w:rPr>
          <w:sz w:val="18"/>
          <w:szCs w:val="18"/>
        </w:rPr>
        <w:t>Только социалистическая революция создает политические предпосылки для преодоления бюрократии. Воплощение этих предпосылок в действительность определяется развертыванием социалистической демократии, предполагающей более высокий уровень материальной, политической и духовной культуры всего населения по сравнению с капитализмо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120" w:after="0"/>
        <w:ind w:right="82" w:hanging="0"/>
        <w:jc w:val="center"/>
        <w:rPr>
          <w:rFonts w:ascii="Arial" w:hAnsi="Arial" w:cs="Arial"/>
          <w:b/>
          <w:b/>
          <w:bCs/>
          <w:w w:val="121"/>
          <w:sz w:val="38"/>
          <w:szCs w:val="38"/>
        </w:rPr>
      </w:pPr>
      <w:r>
        <w:rPr>
          <w:rFonts w:cs="Arial" w:ascii="Arial" w:hAnsi="Arial"/>
          <w:b/>
          <w:bCs/>
          <w:w w:val="121"/>
          <w:sz w:val="38"/>
          <w:szCs w:val="38"/>
        </w:rPr>
        <w:t>♦</w:t>
      </w:r>
    </w:p>
    <w:p>
      <w:pPr>
        <w:pStyle w:val="Normal"/>
        <w:shd w:fill="FFFFFF" w:val="clear"/>
        <w:spacing w:before="0" w:after="163"/>
        <w:ind w:left="2645" w:hanging="0"/>
        <w:rPr/>
      </w:pPr>
      <w:r>
        <w:rPr>
          <w:sz w:val="16"/>
          <w:szCs w:val="16"/>
        </w:rPr>
        <w:t xml:space="preserve">Л И </w:t>
      </w:r>
      <w:r>
        <w:rPr>
          <w:sz w:val="16"/>
          <w:szCs w:val="16"/>
          <w:lang w:val="el-GR"/>
        </w:rPr>
        <w:t>Τ</w:t>
      </w:r>
      <w:r>
        <w:rPr>
          <w:sz w:val="16"/>
          <w:szCs w:val="16"/>
        </w:rPr>
        <w:t xml:space="preserve">ЕРА </w:t>
      </w:r>
      <w:r>
        <w:rPr>
          <w:sz w:val="16"/>
          <w:szCs w:val="16"/>
          <w:lang w:val="el-GR"/>
        </w:rPr>
        <w:t>Τ</w:t>
      </w:r>
      <w:r>
        <w:rPr>
          <w:sz w:val="16"/>
          <w:szCs w:val="16"/>
        </w:rPr>
        <w:t xml:space="preserve"> У </w:t>
      </w:r>
      <w:r>
        <w:rPr>
          <w:sz w:val="16"/>
          <w:szCs w:val="16"/>
          <w:lang w:val="el-GR"/>
        </w:rPr>
        <w:t>Ρ</w:t>
      </w:r>
      <w:r>
        <w:rPr>
          <w:sz w:val="16"/>
          <w:szCs w:val="16"/>
        </w:rPr>
        <w:t xml:space="preserve"> А</w:t>
      </w:r>
    </w:p>
    <w:p>
      <w:pPr>
        <w:pStyle w:val="Normal"/>
        <w:numPr>
          <w:ilvl w:val="0"/>
          <w:numId w:val="11"/>
        </w:numPr>
        <w:shd w:fill="FFFFFF" w:val="clear"/>
        <w:tabs>
          <w:tab w:val="clear" w:pos="720"/>
          <w:tab w:val="left" w:pos="192" w:leader="none"/>
        </w:tabs>
        <w:spacing w:lineRule="exact" w:line="173" w:before="5" w:after="0"/>
        <w:ind w:left="5" w:hanging="0"/>
        <w:rPr>
          <w:spacing w:val="-10"/>
          <w:sz w:val="16"/>
          <w:szCs w:val="16"/>
        </w:rPr>
      </w:pPr>
      <w:r>
        <w:rPr>
          <w:i/>
          <w:iCs/>
          <w:sz w:val="16"/>
          <w:szCs w:val="16"/>
        </w:rPr>
        <w:t xml:space="preserve">Маркс К., Энгельс Ф.  </w:t>
      </w:r>
      <w:r>
        <w:rPr>
          <w:sz w:val="16"/>
          <w:szCs w:val="16"/>
        </w:rPr>
        <w:t>Соч. 2-е изд.</w:t>
      </w:r>
    </w:p>
    <w:p>
      <w:pPr>
        <w:pStyle w:val="Normal"/>
        <w:numPr>
          <w:ilvl w:val="0"/>
          <w:numId w:val="11"/>
        </w:numPr>
        <w:shd w:fill="FFFFFF" w:val="clear"/>
        <w:tabs>
          <w:tab w:val="clear" w:pos="720"/>
          <w:tab w:val="left" w:pos="192" w:leader="none"/>
        </w:tabs>
        <w:spacing w:lineRule="exact" w:line="173"/>
        <w:ind w:left="5" w:hanging="0"/>
        <w:rPr>
          <w:spacing w:val="-5"/>
          <w:sz w:val="16"/>
          <w:szCs w:val="16"/>
        </w:rPr>
      </w:pPr>
      <w:r>
        <w:rPr>
          <w:i/>
          <w:iCs/>
          <w:sz w:val="16"/>
          <w:szCs w:val="16"/>
        </w:rPr>
        <w:t xml:space="preserve">Ленин В. И. </w:t>
      </w:r>
      <w:r>
        <w:rPr>
          <w:sz w:val="16"/>
          <w:szCs w:val="16"/>
        </w:rPr>
        <w:t>Поли. собр. соч.</w:t>
      </w:r>
    </w:p>
    <w:p>
      <w:pPr>
        <w:pStyle w:val="Normal"/>
        <w:numPr>
          <w:ilvl w:val="0"/>
          <w:numId w:val="11"/>
        </w:numPr>
        <w:shd w:fill="FFFFFF" w:val="clear"/>
        <w:tabs>
          <w:tab w:val="clear" w:pos="720"/>
          <w:tab w:val="left" w:pos="192" w:leader="none"/>
        </w:tabs>
        <w:spacing w:lineRule="exact" w:line="173"/>
        <w:ind w:left="192" w:hanging="187"/>
        <w:jc w:val="both"/>
        <w:rPr>
          <w:spacing w:val="-2"/>
          <w:sz w:val="16"/>
          <w:szCs w:val="16"/>
        </w:rPr>
      </w:pPr>
      <w:r>
        <w:rPr>
          <w:sz w:val="16"/>
          <w:szCs w:val="16"/>
        </w:rPr>
        <w:t xml:space="preserve">Материалы </w:t>
      </w:r>
      <w:r>
        <w:rPr>
          <w:sz w:val="16"/>
          <w:szCs w:val="16"/>
          <w:lang w:val="en-US"/>
        </w:rPr>
        <w:t>XXVII</w:t>
      </w:r>
      <w:r>
        <w:rPr>
          <w:sz w:val="16"/>
          <w:szCs w:val="16"/>
        </w:rPr>
        <w:t xml:space="preserve"> съезда Комму</w:t>
        <w:softHyphen/>
        <w:t>нистической партии Советского Сою</w:t>
        <w:softHyphen/>
        <w:t>за. М.,  1986.</w:t>
      </w:r>
    </w:p>
    <w:p>
      <w:pPr>
        <w:pStyle w:val="Normal"/>
        <w:numPr>
          <w:ilvl w:val="0"/>
          <w:numId w:val="11"/>
        </w:numPr>
        <w:shd w:fill="FFFFFF" w:val="clear"/>
        <w:tabs>
          <w:tab w:val="clear" w:pos="720"/>
          <w:tab w:val="left" w:pos="192" w:leader="none"/>
        </w:tabs>
        <w:spacing w:lineRule="exact" w:line="173" w:before="5" w:after="0"/>
        <w:ind w:left="192" w:right="5" w:hanging="187"/>
        <w:jc w:val="both"/>
        <w:rPr>
          <w:spacing w:val="-1"/>
          <w:sz w:val="16"/>
          <w:szCs w:val="16"/>
        </w:rPr>
      </w:pPr>
      <w:r>
        <w:rPr>
          <w:i/>
          <w:iCs/>
          <w:sz w:val="16"/>
          <w:szCs w:val="16"/>
        </w:rPr>
        <w:t xml:space="preserve">Горбачев М. С. </w:t>
      </w:r>
      <w:r>
        <w:rPr>
          <w:sz w:val="16"/>
          <w:szCs w:val="16"/>
        </w:rPr>
        <w:t>Учить по-новому мыс</w:t>
        <w:softHyphen/>
        <w:t>лить и действовать. Речь на Всесоюз</w:t>
        <w:softHyphen/>
        <w:t>ном совещании заведующих кафедра</w:t>
        <w:softHyphen/>
        <w:t>ми общественных наук. —Правда, 1980, 2 окт.</w:t>
      </w:r>
    </w:p>
    <w:p>
      <w:pPr>
        <w:pStyle w:val="Normal"/>
        <w:numPr>
          <w:ilvl w:val="0"/>
          <w:numId w:val="11"/>
        </w:numPr>
        <w:shd w:fill="FFFFFF" w:val="clear"/>
        <w:tabs>
          <w:tab w:val="clear" w:pos="720"/>
          <w:tab w:val="left" w:pos="192" w:leader="none"/>
        </w:tabs>
        <w:spacing w:lineRule="exact" w:line="173"/>
        <w:ind w:left="5" w:hanging="0"/>
        <w:rPr/>
      </w:pPr>
      <w:r>
        <w:rPr>
          <w:i/>
          <w:iCs/>
          <w:sz w:val="16"/>
          <w:szCs w:val="16"/>
        </w:rPr>
        <w:t xml:space="preserve">Шеварднадзе Э. А. </w:t>
      </w:r>
      <w:r>
        <w:rPr>
          <w:sz w:val="16"/>
          <w:szCs w:val="16"/>
        </w:rPr>
        <w:t>Стратегия ускорения — ленинизм в действии. Речь на торжественном заседании, посвящен</w:t>
        <w:softHyphen/>
        <w:t>ном 116-й годовщине со дня рожде</w:t>
        <w:softHyphen/>
        <w:t>ния В. И. Ленина. —Правда, 1986, 23 апр.</w:t>
      </w:r>
    </w:p>
    <w:p>
      <w:pPr>
        <w:pStyle w:val="Normal"/>
        <w:shd w:fill="FFFFFF" w:val="clear"/>
        <w:tabs>
          <w:tab w:val="clear" w:pos="720"/>
          <w:tab w:val="left" w:pos="192" w:leader="none"/>
        </w:tabs>
        <w:spacing w:lineRule="exact" w:line="173" w:before="24" w:after="0"/>
        <w:ind w:left="5" w:hanging="0"/>
        <w:rPr/>
      </w:pPr>
      <w:r>
        <w:rPr>
          <w:spacing w:val="-6"/>
          <w:sz w:val="16"/>
          <w:szCs w:val="16"/>
        </w:rPr>
        <w:t>6.</w:t>
      </w:r>
      <w:r>
        <w:rPr>
          <w:sz w:val="16"/>
          <w:szCs w:val="16"/>
        </w:rPr>
        <w:tab/>
      </w:r>
      <w:r>
        <w:rPr>
          <w:i/>
          <w:iCs/>
          <w:sz w:val="16"/>
          <w:szCs w:val="16"/>
        </w:rPr>
        <w:t xml:space="preserve">Багатурия Г. А. </w:t>
      </w:r>
      <w:r>
        <w:rPr>
          <w:sz w:val="16"/>
          <w:szCs w:val="16"/>
        </w:rPr>
        <w:t>О некоторых особенностях развития марксизма как тео</w:t>
        <w:softHyphen/>
        <w:t>ретической системы. —Вопросы фи</w:t>
        <w:softHyphen/>
        <w:t>лософии, 1983, № 1.</w:t>
      </w:r>
    </w:p>
    <w:p>
      <w:pPr>
        <w:pStyle w:val="Normal"/>
        <w:numPr>
          <w:ilvl w:val="0"/>
          <w:numId w:val="3"/>
        </w:numPr>
        <w:shd w:fill="FFFFFF" w:val="clear"/>
        <w:tabs>
          <w:tab w:val="clear" w:pos="720"/>
          <w:tab w:val="left" w:pos="192" w:leader="none"/>
        </w:tabs>
        <w:spacing w:lineRule="exact" w:line="178" w:before="48" w:after="0"/>
        <w:ind w:left="192" w:right="5" w:hanging="187"/>
        <w:jc w:val="both"/>
        <w:rPr>
          <w:spacing w:val="-5"/>
          <w:sz w:val="16"/>
          <w:szCs w:val="16"/>
        </w:rPr>
      </w:pPr>
      <w:r>
        <w:rPr>
          <w:i/>
          <w:iCs/>
          <w:sz w:val="16"/>
          <w:szCs w:val="16"/>
        </w:rPr>
        <w:t xml:space="preserve">Безчеревных Э. В. </w:t>
      </w:r>
      <w:r>
        <w:rPr>
          <w:sz w:val="16"/>
          <w:szCs w:val="16"/>
        </w:rPr>
        <w:t>Проблема практи</w:t>
        <w:softHyphen/>
        <w:t>ки в процессе формирования фило</w:t>
        <w:softHyphen/>
        <w:t>софии марксизма. М., 1972.</w:t>
      </w:r>
    </w:p>
    <w:p>
      <w:pPr>
        <w:pStyle w:val="Normal"/>
        <w:numPr>
          <w:ilvl w:val="0"/>
          <w:numId w:val="3"/>
        </w:numPr>
        <w:shd w:fill="FFFFFF" w:val="clear"/>
        <w:tabs>
          <w:tab w:val="clear" w:pos="720"/>
          <w:tab w:val="left" w:pos="192" w:leader="none"/>
        </w:tabs>
        <w:spacing w:lineRule="exact" w:line="173" w:before="82" w:after="0"/>
        <w:ind w:left="192" w:right="14" w:hanging="187"/>
        <w:jc w:val="both"/>
        <w:rPr>
          <w:spacing w:val="-3"/>
          <w:sz w:val="16"/>
          <w:szCs w:val="16"/>
        </w:rPr>
      </w:pPr>
      <w:r>
        <w:rPr>
          <w:i/>
          <w:iCs/>
          <w:sz w:val="16"/>
          <w:szCs w:val="16"/>
        </w:rPr>
        <w:t xml:space="preserve">Бельсон Я. М. </w:t>
      </w:r>
      <w:r>
        <w:rPr>
          <w:sz w:val="16"/>
          <w:szCs w:val="16"/>
        </w:rPr>
        <w:t>Бюрократия, полиция и вооруженные силы в современном буржуазном   государстве.   М.,    1969.</w:t>
      </w:r>
    </w:p>
    <w:p>
      <w:pPr>
        <w:pStyle w:val="Normal"/>
        <w:shd w:fill="FFFFFF" w:val="clear"/>
        <w:tabs>
          <w:tab w:val="clear" w:pos="720"/>
          <w:tab w:val="left" w:pos="235" w:leader="none"/>
        </w:tabs>
        <w:spacing w:lineRule="exact" w:line="173"/>
        <w:ind w:left="235" w:right="10" w:hanging="230"/>
        <w:jc w:val="both"/>
        <w:rPr/>
      </w:pPr>
      <w:r>
        <w:rPr>
          <w:spacing w:val="-6"/>
          <w:sz w:val="16"/>
          <w:szCs w:val="16"/>
        </w:rPr>
        <w:t>9.</w:t>
      </w:r>
      <w:r>
        <w:rPr>
          <w:sz w:val="16"/>
          <w:szCs w:val="16"/>
        </w:rPr>
        <w:tab/>
        <w:t xml:space="preserve">Буржуазная социология на исходе </w:t>
      </w:r>
      <w:r>
        <w:rPr>
          <w:sz w:val="16"/>
          <w:szCs w:val="16"/>
          <w:lang w:val="en-US"/>
        </w:rPr>
        <w:t>XX</w:t>
      </w:r>
      <w:r>
        <w:rPr>
          <w:sz w:val="16"/>
          <w:szCs w:val="16"/>
        </w:rPr>
        <w:t xml:space="preserve"> века. М., 1986.</w:t>
      </w:r>
    </w:p>
    <w:p>
      <w:pPr>
        <w:pStyle w:val="Normal"/>
        <w:numPr>
          <w:ilvl w:val="0"/>
          <w:numId w:val="14"/>
        </w:numPr>
        <w:shd w:fill="FFFFFF" w:val="clear"/>
        <w:tabs>
          <w:tab w:val="clear" w:pos="720"/>
          <w:tab w:val="left" w:pos="298" w:leader="none"/>
        </w:tabs>
        <w:spacing w:lineRule="exact" w:line="173" w:before="14" w:after="0"/>
        <w:ind w:left="298" w:right="29" w:hanging="298"/>
        <w:jc w:val="both"/>
        <w:rPr>
          <w:spacing w:val="-5"/>
          <w:sz w:val="16"/>
          <w:szCs w:val="16"/>
        </w:rPr>
      </w:pPr>
      <w:r>
        <w:rPr>
          <w:i/>
          <w:iCs/>
          <w:sz w:val="16"/>
          <w:szCs w:val="16"/>
        </w:rPr>
        <w:t xml:space="preserve">Бурлацкий </w:t>
      </w:r>
      <w:r>
        <w:rPr>
          <w:i/>
          <w:iCs/>
          <w:sz w:val="16"/>
          <w:szCs w:val="16"/>
          <w:lang w:val="el-GR"/>
        </w:rPr>
        <w:t xml:space="preserve">Φ. Μ. </w:t>
      </w:r>
      <w:r>
        <w:rPr>
          <w:sz w:val="16"/>
          <w:szCs w:val="16"/>
        </w:rPr>
        <w:t>Ленин. Госу</w:t>
        <w:softHyphen/>
        <w:t>дарство. Политика. М., 1970.</w:t>
      </w:r>
    </w:p>
    <w:p>
      <w:pPr>
        <w:pStyle w:val="Normal"/>
        <w:numPr>
          <w:ilvl w:val="0"/>
          <w:numId w:val="14"/>
        </w:numPr>
        <w:shd w:fill="FFFFFF" w:val="clear"/>
        <w:tabs>
          <w:tab w:val="clear" w:pos="720"/>
          <w:tab w:val="left" w:pos="298" w:leader="none"/>
        </w:tabs>
        <w:spacing w:lineRule="exact" w:line="173"/>
        <w:ind w:left="298" w:right="24" w:hanging="298"/>
        <w:jc w:val="both"/>
        <w:rPr>
          <w:spacing w:val="-6"/>
          <w:sz w:val="16"/>
          <w:szCs w:val="16"/>
        </w:rPr>
      </w:pPr>
      <w:r>
        <w:rPr>
          <w:i/>
          <w:iCs/>
          <w:sz w:val="16"/>
          <w:szCs w:val="16"/>
        </w:rPr>
        <w:t xml:space="preserve">Бурлацкий </w:t>
      </w:r>
      <w:r>
        <w:rPr>
          <w:i/>
          <w:iCs/>
          <w:sz w:val="16"/>
          <w:szCs w:val="16"/>
          <w:lang w:val="el-GR"/>
        </w:rPr>
        <w:t xml:space="preserve">Φ. Μ., </w:t>
      </w:r>
      <w:r>
        <w:rPr>
          <w:i/>
          <w:iCs/>
          <w:sz w:val="16"/>
          <w:szCs w:val="16"/>
        </w:rPr>
        <w:t xml:space="preserve">Галкин А. А. </w:t>
      </w:r>
      <w:r>
        <w:rPr>
          <w:sz w:val="16"/>
          <w:szCs w:val="16"/>
        </w:rPr>
        <w:t>Современный  Левиафан.   М.,   1985.</w:t>
      </w:r>
    </w:p>
    <w:p>
      <w:pPr>
        <w:pStyle w:val="Normal"/>
        <w:numPr>
          <w:ilvl w:val="0"/>
          <w:numId w:val="14"/>
        </w:numPr>
        <w:shd w:fill="FFFFFF" w:val="clear"/>
        <w:tabs>
          <w:tab w:val="clear" w:pos="720"/>
          <w:tab w:val="left" w:pos="298" w:leader="none"/>
        </w:tabs>
        <w:spacing w:lineRule="exact" w:line="173"/>
        <w:ind w:left="298" w:right="14" w:hanging="298"/>
        <w:jc w:val="both"/>
        <w:rPr>
          <w:spacing w:val="-3"/>
          <w:sz w:val="16"/>
          <w:szCs w:val="16"/>
        </w:rPr>
      </w:pPr>
      <w:r>
        <w:rPr>
          <w:sz w:val="16"/>
          <w:szCs w:val="16"/>
        </w:rPr>
        <w:t>Бюрократия в структуре государст</w:t>
        <w:softHyphen/>
        <w:t>венно-монополистического капи</w:t>
        <w:softHyphen/>
        <w:t>тализма. Л., 1975.</w:t>
      </w:r>
    </w:p>
    <w:p>
      <w:pPr>
        <w:pStyle w:val="Normal"/>
        <w:numPr>
          <w:ilvl w:val="0"/>
          <w:numId w:val="14"/>
        </w:numPr>
        <w:shd w:fill="FFFFFF" w:val="clear"/>
        <w:tabs>
          <w:tab w:val="clear" w:pos="720"/>
          <w:tab w:val="left" w:pos="298" w:leader="none"/>
        </w:tabs>
        <w:spacing w:lineRule="exact" w:line="173"/>
        <w:ind w:left="298" w:right="14" w:hanging="298"/>
        <w:jc w:val="both"/>
        <w:rPr>
          <w:spacing w:val="-3"/>
          <w:sz w:val="16"/>
          <w:szCs w:val="16"/>
        </w:rPr>
      </w:pPr>
      <w:r>
        <w:rPr>
          <w:i/>
          <w:iCs/>
          <w:sz w:val="16"/>
          <w:szCs w:val="16"/>
        </w:rPr>
        <w:t xml:space="preserve">Вазюлин В. А. </w:t>
      </w:r>
      <w:r>
        <w:rPr>
          <w:sz w:val="16"/>
          <w:szCs w:val="16"/>
        </w:rPr>
        <w:t>Становление метода научного исследования К. Маркса (логический аспект). М., 1975.</w:t>
      </w:r>
    </w:p>
    <w:p>
      <w:pPr>
        <w:pStyle w:val="Normal"/>
        <w:numPr>
          <w:ilvl w:val="0"/>
          <w:numId w:val="14"/>
        </w:numPr>
        <w:shd w:fill="FFFFFF" w:val="clear"/>
        <w:tabs>
          <w:tab w:val="clear" w:pos="720"/>
          <w:tab w:val="left" w:pos="298" w:leader="none"/>
        </w:tabs>
        <w:spacing w:lineRule="exact" w:line="173"/>
        <w:ind w:left="298" w:right="19" w:hanging="298"/>
        <w:jc w:val="both"/>
        <w:rPr>
          <w:spacing w:val="-3"/>
          <w:sz w:val="16"/>
          <w:szCs w:val="16"/>
        </w:rPr>
      </w:pPr>
      <w:r>
        <w:rPr>
          <w:i/>
          <w:iCs/>
          <w:sz w:val="16"/>
          <w:szCs w:val="16"/>
        </w:rPr>
        <w:t xml:space="preserve">Гвишиани Д. М. </w:t>
      </w:r>
      <w:r>
        <w:rPr>
          <w:sz w:val="16"/>
          <w:szCs w:val="16"/>
        </w:rPr>
        <w:t>Организация и уп</w:t>
        <w:softHyphen/>
        <w:t>равление. М., 1972.</w:t>
      </w:r>
    </w:p>
    <w:p>
      <w:pPr>
        <w:pStyle w:val="Normal"/>
        <w:numPr>
          <w:ilvl w:val="0"/>
          <w:numId w:val="14"/>
        </w:numPr>
        <w:shd w:fill="FFFFFF" w:val="clear"/>
        <w:tabs>
          <w:tab w:val="clear" w:pos="720"/>
          <w:tab w:val="left" w:pos="298" w:leader="none"/>
        </w:tabs>
        <w:spacing w:lineRule="exact" w:line="173"/>
        <w:ind w:left="298" w:right="14" w:hanging="298"/>
        <w:jc w:val="both"/>
        <w:rPr>
          <w:spacing w:val="-3"/>
          <w:sz w:val="16"/>
          <w:szCs w:val="16"/>
        </w:rPr>
      </w:pPr>
      <w:r>
        <w:rPr>
          <w:i/>
          <w:iCs/>
          <w:sz w:val="16"/>
          <w:szCs w:val="16"/>
        </w:rPr>
        <w:t xml:space="preserve">Графский В. Г. </w:t>
      </w:r>
      <w:r>
        <w:rPr>
          <w:sz w:val="16"/>
          <w:szCs w:val="16"/>
        </w:rPr>
        <w:t>Государство и тех</w:t>
        <w:softHyphen/>
        <w:t>нократия. М., 1981.</w:t>
      </w:r>
    </w:p>
    <w:p>
      <w:pPr>
        <w:pStyle w:val="Normal"/>
        <w:numPr>
          <w:ilvl w:val="0"/>
          <w:numId w:val="14"/>
        </w:numPr>
        <w:shd w:fill="FFFFFF" w:val="clear"/>
        <w:tabs>
          <w:tab w:val="clear" w:pos="720"/>
          <w:tab w:val="left" w:pos="298" w:leader="none"/>
        </w:tabs>
        <w:spacing w:lineRule="exact" w:line="173"/>
        <w:ind w:left="298" w:right="5" w:hanging="298"/>
        <w:jc w:val="both"/>
        <w:rPr>
          <w:spacing w:val="-1"/>
          <w:sz w:val="16"/>
          <w:szCs w:val="16"/>
        </w:rPr>
      </w:pPr>
      <w:r>
        <w:rPr>
          <w:i/>
          <w:iCs/>
          <w:sz w:val="16"/>
          <w:szCs w:val="16"/>
        </w:rPr>
        <w:t xml:space="preserve">Ерасов Б. С. </w:t>
      </w:r>
      <w:r>
        <w:rPr>
          <w:sz w:val="16"/>
          <w:szCs w:val="16"/>
        </w:rPr>
        <w:t>Социально-культурные традиции и общественное сознание в развивающихся странах Азии и Африки. М., 1982.</w:t>
      </w:r>
    </w:p>
    <w:p>
      <w:pPr>
        <w:pStyle w:val="Normal"/>
        <w:numPr>
          <w:ilvl w:val="0"/>
          <w:numId w:val="14"/>
        </w:numPr>
        <w:shd w:fill="FFFFFF" w:val="clear"/>
        <w:tabs>
          <w:tab w:val="clear" w:pos="720"/>
          <w:tab w:val="left" w:pos="298" w:leader="none"/>
        </w:tabs>
        <w:spacing w:lineRule="exact" w:line="173"/>
        <w:ind w:left="298" w:right="14" w:hanging="298"/>
        <w:jc w:val="both"/>
        <w:rPr>
          <w:spacing w:val="-4"/>
          <w:sz w:val="16"/>
          <w:szCs w:val="16"/>
        </w:rPr>
      </w:pPr>
      <w:r>
        <w:rPr>
          <w:i/>
          <w:iCs/>
          <w:sz w:val="16"/>
          <w:szCs w:val="16"/>
        </w:rPr>
        <w:t xml:space="preserve">Ерошкин Н. П. </w:t>
      </w:r>
      <w:r>
        <w:rPr>
          <w:sz w:val="16"/>
          <w:szCs w:val="16"/>
        </w:rPr>
        <w:t>История государст</w:t>
        <w:softHyphen/>
        <w:t>венных учреждений дореволюцион</w:t>
        <w:softHyphen/>
        <w:t>ной России. М., 1983.</w:t>
      </w:r>
    </w:p>
    <w:p>
      <w:pPr>
        <w:pStyle w:val="Normal"/>
        <w:numPr>
          <w:ilvl w:val="0"/>
          <w:numId w:val="14"/>
        </w:numPr>
        <w:shd w:fill="FFFFFF" w:val="clear"/>
        <w:tabs>
          <w:tab w:val="clear" w:pos="720"/>
          <w:tab w:val="left" w:pos="298" w:leader="none"/>
        </w:tabs>
        <w:spacing w:lineRule="exact" w:line="173"/>
        <w:ind w:left="298" w:right="24" w:hanging="298"/>
        <w:jc w:val="both"/>
        <w:rPr>
          <w:spacing w:val="-4"/>
          <w:sz w:val="16"/>
          <w:szCs w:val="16"/>
        </w:rPr>
      </w:pPr>
      <w:r>
        <w:rPr>
          <w:i/>
          <w:iCs/>
          <w:sz w:val="16"/>
          <w:szCs w:val="16"/>
        </w:rPr>
        <w:t xml:space="preserve">Зайончковский П. А. </w:t>
      </w:r>
      <w:r>
        <w:rPr>
          <w:sz w:val="16"/>
          <w:szCs w:val="16"/>
        </w:rPr>
        <w:t>Правитель</w:t>
        <w:softHyphen/>
        <w:t xml:space="preserve">ственный аппарат самодержавной России в </w:t>
      </w:r>
      <w:r>
        <w:rPr>
          <w:sz w:val="16"/>
          <w:szCs w:val="16"/>
          <w:lang w:val="en-US"/>
        </w:rPr>
        <w:t>XIX</w:t>
      </w:r>
      <w:r>
        <w:rPr>
          <w:sz w:val="16"/>
          <w:szCs w:val="16"/>
        </w:rPr>
        <w:t xml:space="preserve"> в. М., 1978.</w:t>
      </w:r>
    </w:p>
    <w:p>
      <w:pPr>
        <w:pStyle w:val="Normal"/>
        <w:numPr>
          <w:ilvl w:val="0"/>
          <w:numId w:val="14"/>
        </w:numPr>
        <w:shd w:fill="FFFFFF" w:val="clear"/>
        <w:tabs>
          <w:tab w:val="clear" w:pos="720"/>
          <w:tab w:val="left" w:pos="298" w:leader="none"/>
        </w:tabs>
        <w:spacing w:lineRule="exact" w:line="173"/>
        <w:rPr/>
      </w:pPr>
      <w:r>
        <w:rPr>
          <w:i/>
          <w:iCs/>
          <w:sz w:val="16"/>
          <w:szCs w:val="16"/>
        </w:rPr>
        <w:t xml:space="preserve">Замошкин   Ю.   А.   </w:t>
      </w:r>
      <w:r>
        <w:rPr>
          <w:sz w:val="16"/>
          <w:szCs w:val="16"/>
        </w:rPr>
        <w:t xml:space="preserve">Идейно-теоретические дискуссии вокруг проблемы бюрократии. — </w:t>
      </w:r>
      <w:r>
        <w:rPr>
          <w:sz w:val="16"/>
          <w:szCs w:val="16"/>
          <w:lang w:val="en-US"/>
        </w:rPr>
        <w:t>Boil</w:t>
      </w:r>
      <w:r>
        <w:rPr>
          <w:sz w:val="16"/>
          <w:szCs w:val="16"/>
        </w:rPr>
        <w:t xml:space="preserve"> росы философии, 1970, .№ 11.</w:t>
      </w:r>
    </w:p>
    <w:p>
      <w:pPr>
        <w:pStyle w:val="Normal"/>
        <w:numPr>
          <w:ilvl w:val="0"/>
          <w:numId w:val="6"/>
        </w:numPr>
        <w:shd w:fill="FFFFFF" w:val="clear"/>
        <w:tabs>
          <w:tab w:val="clear" w:pos="720"/>
          <w:tab w:val="left" w:pos="322" w:leader="none"/>
        </w:tabs>
        <w:spacing w:lineRule="exact" w:line="173"/>
        <w:ind w:left="322" w:hanging="302"/>
        <w:rPr>
          <w:spacing w:val="-3"/>
          <w:sz w:val="16"/>
          <w:szCs w:val="16"/>
        </w:rPr>
      </w:pPr>
      <w:r>
        <w:rPr>
          <w:i/>
          <w:iCs/>
          <w:sz w:val="16"/>
          <w:szCs w:val="16"/>
        </w:rPr>
        <w:t xml:space="preserve">Зверев   А.   Ф.   </w:t>
      </w:r>
      <w:r>
        <w:rPr>
          <w:sz w:val="16"/>
          <w:szCs w:val="16"/>
        </w:rPr>
        <w:t>Анализ   социальной природы буржуазной бюрократии н работах    К.    Маркса.--Социологи ческие   исследования,   1986,   .№   1.</w:t>
      </w:r>
    </w:p>
    <w:p>
      <w:pPr>
        <w:pStyle w:val="Normal"/>
        <w:numPr>
          <w:ilvl w:val="0"/>
          <w:numId w:val="6"/>
        </w:numPr>
        <w:shd w:fill="FFFFFF" w:val="clear"/>
        <w:tabs>
          <w:tab w:val="clear" w:pos="720"/>
          <w:tab w:val="left" w:pos="322" w:leader="none"/>
        </w:tabs>
        <w:spacing w:lineRule="exact" w:line="173"/>
        <w:ind w:left="322" w:hanging="302"/>
        <w:rPr>
          <w:spacing w:val="-3"/>
          <w:sz w:val="16"/>
          <w:szCs w:val="16"/>
        </w:rPr>
      </w:pPr>
      <w:r>
        <w:rPr>
          <w:i/>
          <w:iCs/>
          <w:sz w:val="16"/>
          <w:szCs w:val="16"/>
        </w:rPr>
        <w:t xml:space="preserve">Зверев А.  Ф,   </w:t>
      </w:r>
      <w:r>
        <w:rPr>
          <w:sz w:val="16"/>
          <w:szCs w:val="16"/>
        </w:rPr>
        <w:t>К  пониманию бюро кратии в буржуазной социологии. Советское    государство    и    право, 1985, № 7.</w:t>
      </w:r>
    </w:p>
    <w:p>
      <w:pPr>
        <w:pStyle w:val="Normal"/>
        <w:numPr>
          <w:ilvl w:val="0"/>
          <w:numId w:val="6"/>
        </w:numPr>
        <w:shd w:fill="FFFFFF" w:val="clear"/>
        <w:tabs>
          <w:tab w:val="clear" w:pos="720"/>
          <w:tab w:val="left" w:pos="322" w:leader="none"/>
        </w:tabs>
        <w:spacing w:lineRule="exact" w:line="173"/>
        <w:ind w:left="322" w:hanging="302"/>
        <w:rPr>
          <w:spacing w:val="-1"/>
          <w:sz w:val="16"/>
          <w:szCs w:val="16"/>
        </w:rPr>
      </w:pPr>
      <w:r>
        <w:rPr>
          <w:i/>
          <w:iCs/>
          <w:sz w:val="16"/>
          <w:szCs w:val="16"/>
        </w:rPr>
        <w:t xml:space="preserve">Зелены И. </w:t>
      </w:r>
      <w:r>
        <w:rPr>
          <w:sz w:val="16"/>
          <w:szCs w:val="16"/>
        </w:rPr>
        <w:t>Диалектический матери</w:t>
        <w:softHyphen/>
        <w:t>ализм и гегелевская концепция рас судки и разума,— Вопросы филосо</w:t>
        <w:softHyphen/>
        <w:t>фии, 1982, .№ 8.</w:t>
      </w:r>
    </w:p>
    <w:p>
      <w:pPr>
        <w:pStyle w:val="Normal"/>
        <w:numPr>
          <w:ilvl w:val="0"/>
          <w:numId w:val="6"/>
        </w:numPr>
        <w:shd w:fill="FFFFFF" w:val="clear"/>
        <w:tabs>
          <w:tab w:val="clear" w:pos="720"/>
          <w:tab w:val="left" w:pos="322" w:leader="none"/>
        </w:tabs>
        <w:spacing w:lineRule="exact" w:line="173"/>
        <w:ind w:left="322" w:right="53" w:hanging="302"/>
        <w:jc w:val="both"/>
        <w:rPr/>
      </w:pPr>
      <w:r>
        <w:rPr>
          <w:sz w:val="16"/>
          <w:szCs w:val="16"/>
        </w:rPr>
        <w:t xml:space="preserve">История буржуазной социологии </w:t>
      </w:r>
      <w:r>
        <w:rPr>
          <w:sz w:val="16"/>
          <w:szCs w:val="16"/>
          <w:lang w:val="en-US"/>
        </w:rPr>
        <w:t>XIX</w:t>
      </w:r>
      <w:r>
        <w:rPr>
          <w:sz w:val="16"/>
          <w:szCs w:val="16"/>
        </w:rPr>
        <w:t xml:space="preserve"> - начала  </w:t>
      </w:r>
      <w:r>
        <w:rPr>
          <w:sz w:val="16"/>
          <w:szCs w:val="16"/>
          <w:lang w:val="en-US"/>
        </w:rPr>
        <w:t>XX</w:t>
      </w:r>
      <w:r>
        <w:rPr>
          <w:sz w:val="16"/>
          <w:szCs w:val="16"/>
        </w:rPr>
        <w:t xml:space="preserve">  века.  М.,  1979.</w:t>
      </w:r>
    </w:p>
    <w:p>
      <w:pPr>
        <w:pStyle w:val="Normal"/>
        <w:numPr>
          <w:ilvl w:val="0"/>
          <w:numId w:val="6"/>
        </w:numPr>
        <w:shd w:fill="FFFFFF" w:val="clear"/>
        <w:tabs>
          <w:tab w:val="clear" w:pos="720"/>
          <w:tab w:val="left" w:pos="322" w:leader="none"/>
        </w:tabs>
        <w:spacing w:lineRule="exact" w:line="173"/>
        <w:ind w:left="322" w:right="53" w:hanging="302"/>
        <w:jc w:val="both"/>
        <w:rPr>
          <w:spacing w:val="-1"/>
          <w:sz w:val="16"/>
          <w:szCs w:val="16"/>
        </w:rPr>
      </w:pPr>
      <w:r>
        <w:rPr>
          <w:i/>
          <w:iCs/>
          <w:sz w:val="16"/>
          <w:szCs w:val="16"/>
        </w:rPr>
        <w:t xml:space="preserve">Керимов Д. А. </w:t>
      </w:r>
      <w:r>
        <w:rPr>
          <w:sz w:val="16"/>
          <w:szCs w:val="16"/>
        </w:rPr>
        <w:t>Конституция СССР и развитие политико-правовой тео</w:t>
        <w:softHyphen/>
        <w:t>рии, М., 1979.</w:t>
      </w:r>
    </w:p>
    <w:p>
      <w:pPr>
        <w:pStyle w:val="Normal"/>
        <w:numPr>
          <w:ilvl w:val="0"/>
          <w:numId w:val="6"/>
        </w:numPr>
        <w:shd w:fill="FFFFFF" w:val="clear"/>
        <w:tabs>
          <w:tab w:val="clear" w:pos="720"/>
          <w:tab w:val="left" w:pos="322" w:leader="none"/>
        </w:tabs>
        <w:spacing w:lineRule="exact" w:line="173"/>
        <w:ind w:left="322" w:right="58" w:hanging="302"/>
        <w:jc w:val="both"/>
        <w:rPr>
          <w:spacing w:val="-3"/>
          <w:sz w:val="16"/>
          <w:szCs w:val="16"/>
        </w:rPr>
      </w:pPr>
      <w:r>
        <w:rPr>
          <w:i/>
          <w:iCs/>
          <w:sz w:val="16"/>
          <w:szCs w:val="16"/>
        </w:rPr>
        <w:t xml:space="preserve">Ксримова </w:t>
      </w:r>
      <w:r>
        <w:rPr>
          <w:i/>
          <w:iCs/>
          <w:sz w:val="16"/>
          <w:szCs w:val="16"/>
          <w:lang w:val="fr-FR"/>
        </w:rPr>
        <w:t xml:space="preserve">T. </w:t>
      </w:r>
      <w:r>
        <w:rPr>
          <w:i/>
          <w:iCs/>
          <w:sz w:val="16"/>
          <w:szCs w:val="16"/>
        </w:rPr>
        <w:t xml:space="preserve">В. </w:t>
      </w:r>
      <w:r>
        <w:rPr>
          <w:sz w:val="16"/>
          <w:szCs w:val="16"/>
        </w:rPr>
        <w:t>Социальный про</w:t>
        <w:softHyphen/>
        <w:t>гресс и управление. М., 1980.</w:t>
      </w:r>
    </w:p>
    <w:p>
      <w:pPr>
        <w:pStyle w:val="Normal"/>
        <w:numPr>
          <w:ilvl w:val="0"/>
          <w:numId w:val="6"/>
        </w:numPr>
        <w:shd w:fill="FFFFFF" w:val="clear"/>
        <w:tabs>
          <w:tab w:val="clear" w:pos="720"/>
          <w:tab w:val="left" w:pos="322" w:leader="none"/>
        </w:tabs>
        <w:spacing w:lineRule="exact" w:line="173"/>
        <w:ind w:left="322" w:right="58" w:hanging="302"/>
        <w:jc w:val="both"/>
        <w:rPr>
          <w:spacing w:val="-1"/>
          <w:sz w:val="16"/>
          <w:szCs w:val="16"/>
        </w:rPr>
      </w:pPr>
      <w:r>
        <w:rPr>
          <w:i/>
          <w:iCs/>
          <w:sz w:val="16"/>
          <w:szCs w:val="16"/>
        </w:rPr>
        <w:t xml:space="preserve">Кешелава В. В. </w:t>
      </w:r>
      <w:r>
        <w:rPr>
          <w:sz w:val="16"/>
          <w:szCs w:val="16"/>
        </w:rPr>
        <w:t>Миф о двух Марк</w:t>
        <w:softHyphen/>
        <w:t>сах. М., 1963.</w:t>
      </w:r>
    </w:p>
    <w:p>
      <w:pPr>
        <w:pStyle w:val="Normal"/>
        <w:numPr>
          <w:ilvl w:val="0"/>
          <w:numId w:val="6"/>
        </w:numPr>
        <w:shd w:fill="FFFFFF" w:val="clear"/>
        <w:tabs>
          <w:tab w:val="clear" w:pos="720"/>
          <w:tab w:val="left" w:pos="322" w:leader="none"/>
        </w:tabs>
        <w:spacing w:lineRule="exact" w:line="173"/>
        <w:ind w:left="322" w:right="58" w:hanging="302"/>
        <w:jc w:val="both"/>
        <w:rPr>
          <w:spacing w:val="-3"/>
          <w:sz w:val="16"/>
          <w:szCs w:val="16"/>
        </w:rPr>
      </w:pPr>
      <w:r>
        <w:rPr>
          <w:i/>
          <w:iCs/>
          <w:sz w:val="16"/>
          <w:szCs w:val="16"/>
        </w:rPr>
        <w:t xml:space="preserve">Ким Г. Ф. </w:t>
      </w:r>
      <w:r>
        <w:rPr>
          <w:sz w:val="16"/>
          <w:szCs w:val="16"/>
        </w:rPr>
        <w:t>От национального осво</w:t>
        <w:softHyphen/>
        <w:t>бождения к социальному: социаль</w:t>
        <w:softHyphen/>
        <w:t>но-политические аспекты современ</w:t>
        <w:softHyphen/>
        <w:t>ных национально-освободительных революций. М.,  1982.</w:t>
      </w:r>
    </w:p>
    <w:p>
      <w:pPr>
        <w:pStyle w:val="Normal"/>
        <w:numPr>
          <w:ilvl w:val="0"/>
          <w:numId w:val="6"/>
        </w:numPr>
        <w:shd w:fill="FFFFFF" w:val="clear"/>
        <w:tabs>
          <w:tab w:val="clear" w:pos="720"/>
          <w:tab w:val="left" w:pos="322" w:leader="none"/>
        </w:tabs>
        <w:spacing w:lineRule="exact" w:line="173" w:before="5" w:after="0"/>
        <w:ind w:left="322" w:right="53" w:hanging="302"/>
        <w:jc w:val="both"/>
        <w:rPr>
          <w:spacing w:val="-1"/>
          <w:sz w:val="16"/>
          <w:szCs w:val="16"/>
        </w:rPr>
      </w:pPr>
      <w:r>
        <w:rPr>
          <w:i/>
          <w:iCs/>
          <w:sz w:val="16"/>
          <w:szCs w:val="16"/>
        </w:rPr>
        <w:t xml:space="preserve">Корню О. </w:t>
      </w:r>
      <w:r>
        <w:rPr>
          <w:sz w:val="16"/>
          <w:szCs w:val="16"/>
        </w:rPr>
        <w:t>Карл Маркс и Фридрих Энгельс. Жизнь и деятельность. 2-е изд. М., 1976, т. 1.</w:t>
      </w:r>
    </w:p>
    <w:p>
      <w:pPr>
        <w:pStyle w:val="Normal"/>
        <w:numPr>
          <w:ilvl w:val="0"/>
          <w:numId w:val="6"/>
        </w:numPr>
        <w:shd w:fill="FFFFFF" w:val="clear"/>
        <w:tabs>
          <w:tab w:val="clear" w:pos="720"/>
          <w:tab w:val="left" w:pos="322" w:leader="none"/>
        </w:tabs>
        <w:spacing w:lineRule="exact" w:line="173"/>
        <w:ind w:left="322" w:right="48" w:hanging="302"/>
        <w:jc w:val="both"/>
        <w:rPr>
          <w:spacing w:val="-2"/>
          <w:sz w:val="16"/>
          <w:szCs w:val="16"/>
        </w:rPr>
      </w:pPr>
      <w:r>
        <w:rPr>
          <w:i/>
          <w:iCs/>
          <w:sz w:val="16"/>
          <w:szCs w:val="16"/>
        </w:rPr>
        <w:t xml:space="preserve">Косяков В. М., Митрошенков О. А. </w:t>
      </w:r>
      <w:r>
        <w:rPr>
          <w:sz w:val="16"/>
          <w:szCs w:val="16"/>
        </w:rPr>
        <w:t>Бюрократические проявления и ме</w:t>
        <w:softHyphen/>
      </w:r>
      <w:r>
        <w:rPr>
          <w:spacing w:val="-2"/>
          <w:sz w:val="16"/>
          <w:szCs w:val="16"/>
        </w:rPr>
        <w:t xml:space="preserve">тоды борьбы с </w:t>
      </w:r>
      <w:r>
        <w:rPr>
          <w:sz w:val="16"/>
          <w:szCs w:val="16"/>
        </w:rPr>
        <w:t>ними,—</w:t>
      </w:r>
      <w:r>
        <w:rPr>
          <w:spacing w:val="-2"/>
          <w:sz w:val="16"/>
          <w:szCs w:val="16"/>
        </w:rPr>
        <w:t xml:space="preserve"> Советское </w:t>
      </w:r>
      <w:r>
        <w:rPr>
          <w:sz w:val="16"/>
          <w:szCs w:val="16"/>
        </w:rPr>
        <w:t>государство  и   право,   1985,   №  6.</w:t>
      </w:r>
    </w:p>
    <w:p>
      <w:pPr>
        <w:pStyle w:val="Normal"/>
        <w:numPr>
          <w:ilvl w:val="0"/>
          <w:numId w:val="6"/>
        </w:numPr>
        <w:shd w:fill="FFFFFF" w:val="clear"/>
        <w:tabs>
          <w:tab w:val="clear" w:pos="720"/>
          <w:tab w:val="left" w:pos="322" w:leader="none"/>
        </w:tabs>
        <w:spacing w:lineRule="exact" w:line="173"/>
        <w:ind w:left="322" w:right="34" w:hanging="302"/>
        <w:jc w:val="both"/>
        <w:rPr>
          <w:spacing w:val="-2"/>
          <w:sz w:val="16"/>
          <w:szCs w:val="16"/>
        </w:rPr>
      </w:pPr>
      <w:r>
        <w:rPr>
          <w:i/>
          <w:iCs/>
          <w:sz w:val="16"/>
          <w:szCs w:val="16"/>
        </w:rPr>
        <w:t xml:space="preserve">Кузьмин В. П. </w:t>
      </w:r>
      <w:r>
        <w:rPr>
          <w:sz w:val="16"/>
          <w:szCs w:val="16"/>
        </w:rPr>
        <w:t>Принцип систем</w:t>
        <w:softHyphen/>
        <w:t>ности в методологии К. Маркса. М.. 1976.</w:t>
      </w:r>
    </w:p>
    <w:p>
      <w:pPr>
        <w:pStyle w:val="Normal"/>
        <w:numPr>
          <w:ilvl w:val="0"/>
          <w:numId w:val="6"/>
        </w:numPr>
        <w:shd w:fill="FFFFFF" w:val="clear"/>
        <w:tabs>
          <w:tab w:val="clear" w:pos="720"/>
          <w:tab w:val="left" w:pos="322" w:leader="none"/>
        </w:tabs>
        <w:spacing w:lineRule="exact" w:line="173"/>
        <w:ind w:left="322" w:right="14" w:hanging="302"/>
        <w:jc w:val="both"/>
        <w:rPr/>
      </w:pPr>
      <w:r>
        <w:rPr>
          <w:i/>
          <w:iCs/>
          <w:sz w:val="16"/>
          <w:szCs w:val="16"/>
        </w:rPr>
        <w:t xml:space="preserve">Курашвили Б. П. </w:t>
      </w:r>
      <w:r>
        <w:rPr>
          <w:sz w:val="16"/>
          <w:szCs w:val="16"/>
        </w:rPr>
        <w:t>Проблемы теории государственного управления в ус</w:t>
        <w:softHyphen/>
        <w:t>ловиях совершенствования развито го социализма. Автореф. дис. ...докт. юрид. наук. М., 1985.</w:t>
      </w:r>
    </w:p>
    <w:p>
      <w:pPr>
        <w:pStyle w:val="Normal"/>
        <w:numPr>
          <w:ilvl w:val="0"/>
          <w:numId w:val="6"/>
        </w:numPr>
        <w:shd w:fill="FFFFFF" w:val="clear"/>
        <w:tabs>
          <w:tab w:val="clear" w:pos="720"/>
          <w:tab w:val="left" w:pos="322" w:leader="none"/>
        </w:tabs>
        <w:spacing w:lineRule="exact" w:line="173"/>
        <w:ind w:left="322" w:hanging="302"/>
        <w:jc w:val="both"/>
        <w:rPr/>
      </w:pPr>
      <w:r>
        <w:rPr>
          <w:i/>
          <w:iCs/>
          <w:sz w:val="16"/>
          <w:szCs w:val="16"/>
        </w:rPr>
        <w:t xml:space="preserve">Лапин Н. И. </w:t>
      </w:r>
      <w:r>
        <w:rPr>
          <w:sz w:val="16"/>
          <w:szCs w:val="16"/>
        </w:rPr>
        <w:t>Молодой Маркс. 2-е изд. М„ 1978.</w:t>
      </w:r>
    </w:p>
    <w:p>
      <w:pPr>
        <w:pStyle w:val="Normal"/>
        <w:shd w:fill="FFFFFF" w:val="clear"/>
        <w:tabs>
          <w:tab w:val="clear" w:pos="720"/>
          <w:tab w:val="left" w:pos="408" w:leader="none"/>
        </w:tabs>
        <w:spacing w:lineRule="exact" w:line="173"/>
        <w:ind w:left="331" w:right="10" w:hanging="302"/>
        <w:jc w:val="both"/>
        <w:rPr/>
      </w:pPr>
      <w:r>
        <w:rPr>
          <w:spacing w:val="-2"/>
          <w:sz w:val="16"/>
          <w:szCs w:val="16"/>
        </w:rPr>
        <w:t>33.</w:t>
      </w:r>
      <w:r>
        <w:rPr>
          <w:sz w:val="16"/>
          <w:szCs w:val="16"/>
        </w:rPr>
        <w:tab/>
      </w:r>
      <w:r>
        <w:rPr>
          <w:i/>
          <w:iCs/>
          <w:sz w:val="16"/>
          <w:szCs w:val="16"/>
        </w:rPr>
        <w:t xml:space="preserve">Лебедев П. Н. </w:t>
      </w:r>
      <w:r>
        <w:rPr>
          <w:sz w:val="16"/>
          <w:szCs w:val="16"/>
        </w:rPr>
        <w:t>Социальное управ</w:t>
        <w:softHyphen/>
        <w:t>ление. Л.,  1982.</w:t>
      </w:r>
    </w:p>
    <w:p>
      <w:pPr>
        <w:pStyle w:val="Normal"/>
        <w:numPr>
          <w:ilvl w:val="0"/>
          <w:numId w:val="9"/>
        </w:numPr>
        <w:shd w:fill="FFFFFF" w:val="clear"/>
        <w:tabs>
          <w:tab w:val="clear" w:pos="720"/>
          <w:tab w:val="left" w:pos="302" w:leader="none"/>
        </w:tabs>
        <w:spacing w:lineRule="exact" w:line="173"/>
        <w:ind w:left="302" w:right="14" w:hanging="302"/>
        <w:jc w:val="both"/>
        <w:rPr>
          <w:sz w:val="16"/>
          <w:szCs w:val="16"/>
        </w:rPr>
      </w:pPr>
      <w:r>
        <w:rPr>
          <w:sz w:val="16"/>
          <w:szCs w:val="16"/>
        </w:rPr>
        <w:t>Ленин как политический мысли</w:t>
        <w:softHyphen/>
        <w:t>тель. М., 1981.</w:t>
      </w:r>
    </w:p>
    <w:p>
      <w:pPr>
        <w:pStyle w:val="Normal"/>
        <w:numPr>
          <w:ilvl w:val="0"/>
          <w:numId w:val="9"/>
        </w:numPr>
        <w:shd w:fill="FFFFFF" w:val="clear"/>
        <w:tabs>
          <w:tab w:val="clear" w:pos="720"/>
          <w:tab w:val="left" w:pos="302" w:leader="none"/>
        </w:tabs>
        <w:spacing w:lineRule="exact" w:line="173"/>
        <w:ind w:left="302" w:right="24" w:hanging="302"/>
        <w:jc w:val="both"/>
        <w:rPr>
          <w:sz w:val="16"/>
          <w:szCs w:val="16"/>
        </w:rPr>
      </w:pPr>
      <w:r>
        <w:rPr>
          <w:sz w:val="16"/>
          <w:szCs w:val="16"/>
        </w:rPr>
        <w:t>Ленин В. И. о социальной структуре и политическом строе капиталисти</w:t>
        <w:softHyphen/>
        <w:t>ческой России. М., 1970.</w:t>
      </w:r>
    </w:p>
    <w:p>
      <w:pPr>
        <w:pStyle w:val="Normal"/>
        <w:numPr>
          <w:ilvl w:val="0"/>
          <w:numId w:val="9"/>
        </w:numPr>
        <w:shd w:fill="FFFFFF" w:val="clear"/>
        <w:tabs>
          <w:tab w:val="clear" w:pos="720"/>
          <w:tab w:val="left" w:pos="302" w:leader="none"/>
        </w:tabs>
        <w:spacing w:lineRule="exact" w:line="173"/>
        <w:rPr>
          <w:spacing w:val="-2"/>
          <w:sz w:val="16"/>
          <w:szCs w:val="16"/>
        </w:rPr>
      </w:pPr>
      <w:r>
        <w:rPr>
          <w:i/>
          <w:iCs/>
          <w:sz w:val="16"/>
          <w:szCs w:val="16"/>
        </w:rPr>
        <w:t xml:space="preserve">Льюис   Д.   </w:t>
      </w:r>
      <w:r>
        <w:rPr>
          <w:sz w:val="16"/>
          <w:szCs w:val="16"/>
        </w:rPr>
        <w:t>Марксистская   критика</w:t>
      </w:r>
    </w:p>
    <w:p>
      <w:pPr>
        <w:pStyle w:val="Normal"/>
        <w:shd w:fill="FFFFFF" w:val="clear"/>
        <w:spacing w:before="130" w:after="0"/>
        <w:ind w:left="3259" w:hanging="0"/>
        <w:rPr>
          <w:sz w:val="22"/>
          <w:szCs w:val="22"/>
        </w:rPr>
      </w:pPr>
      <w:r>
        <w:rPr>
          <w:sz w:val="22"/>
          <w:szCs w:val="22"/>
        </w:rPr>
        <w:t>189</w:t>
      </w:r>
    </w:p>
    <w:p>
      <w:pPr>
        <w:pStyle w:val="Normal"/>
        <w:shd w:fill="FFFFFF" w:val="clear"/>
        <w:spacing w:lineRule="exact" w:line="173" w:before="5" w:after="0"/>
        <w:ind w:left="312" w:right="5" w:hanging="0"/>
        <w:jc w:val="both"/>
        <w:rPr>
          <w:sz w:val="16"/>
          <w:szCs w:val="16"/>
        </w:rPr>
      </w:pPr>
      <w:r>
        <w:rPr>
          <w:sz w:val="16"/>
          <w:szCs w:val="16"/>
        </w:rPr>
        <w:t>социологических концепции  Макса Вебера. М..  1981.</w:t>
      </w:r>
    </w:p>
    <w:p>
      <w:pPr>
        <w:pStyle w:val="Normal"/>
        <w:numPr>
          <w:ilvl w:val="0"/>
          <w:numId w:val="13"/>
        </w:numPr>
        <w:shd w:fill="FFFFFF" w:val="clear"/>
        <w:tabs>
          <w:tab w:val="clear" w:pos="720"/>
          <w:tab w:val="left" w:pos="298" w:leader="none"/>
        </w:tabs>
        <w:spacing w:lineRule="exact" w:line="173"/>
        <w:ind w:left="298" w:right="5" w:hanging="298"/>
        <w:jc w:val="both"/>
        <w:rPr>
          <w:spacing w:val="-4"/>
          <w:sz w:val="16"/>
          <w:szCs w:val="16"/>
        </w:rPr>
      </w:pPr>
      <w:r>
        <w:rPr>
          <w:i/>
          <w:iCs/>
          <w:sz w:val="16"/>
          <w:szCs w:val="16"/>
        </w:rPr>
        <w:t xml:space="preserve">Макаренко В. П. </w:t>
      </w:r>
      <w:r>
        <w:rPr>
          <w:sz w:val="16"/>
          <w:szCs w:val="16"/>
        </w:rPr>
        <w:t>Анализ бюрокра</w:t>
        <w:softHyphen/>
        <w:t>тии классово-антагонистического общества в ранних работах Карла Маркса. Ростов н/Д,  1985.</w:t>
      </w:r>
    </w:p>
    <w:p>
      <w:pPr>
        <w:pStyle w:val="Normal"/>
        <w:numPr>
          <w:ilvl w:val="0"/>
          <w:numId w:val="13"/>
        </w:numPr>
        <w:shd w:fill="FFFFFF" w:val="clear"/>
        <w:tabs>
          <w:tab w:val="clear" w:pos="720"/>
          <w:tab w:val="left" w:pos="298" w:leader="none"/>
        </w:tabs>
        <w:spacing w:lineRule="exact" w:line="173"/>
        <w:ind w:left="298" w:right="10" w:hanging="298"/>
        <w:jc w:val="both"/>
        <w:rPr>
          <w:spacing w:val="-4"/>
          <w:sz w:val="16"/>
          <w:szCs w:val="16"/>
        </w:rPr>
      </w:pPr>
      <w:r>
        <w:rPr>
          <w:i/>
          <w:iCs/>
          <w:sz w:val="16"/>
          <w:szCs w:val="16"/>
        </w:rPr>
        <w:t xml:space="preserve">Мамут Л. С. </w:t>
      </w:r>
      <w:r>
        <w:rPr>
          <w:sz w:val="16"/>
          <w:szCs w:val="16"/>
        </w:rPr>
        <w:t>Карл Маркс как теоре</w:t>
        <w:softHyphen/>
        <w:t>тик государства. М., 1979.</w:t>
      </w:r>
    </w:p>
    <w:p>
      <w:pPr>
        <w:pStyle w:val="Normal"/>
        <w:numPr>
          <w:ilvl w:val="0"/>
          <w:numId w:val="13"/>
        </w:numPr>
        <w:shd w:fill="FFFFFF" w:val="clear"/>
        <w:tabs>
          <w:tab w:val="clear" w:pos="720"/>
          <w:tab w:val="left" w:pos="298" w:leader="none"/>
        </w:tabs>
        <w:spacing w:lineRule="exact" w:line="173"/>
        <w:rPr>
          <w:spacing w:val="-3"/>
          <w:sz w:val="16"/>
          <w:szCs w:val="16"/>
        </w:rPr>
      </w:pPr>
      <w:r>
        <w:rPr>
          <w:sz w:val="16"/>
          <w:szCs w:val="16"/>
        </w:rPr>
        <w:t>Маркс-историк. М.,  1968.</w:t>
      </w:r>
    </w:p>
    <w:p>
      <w:pPr>
        <w:pStyle w:val="Normal"/>
        <w:numPr>
          <w:ilvl w:val="0"/>
          <w:numId w:val="13"/>
        </w:numPr>
        <w:shd w:fill="FFFFFF" w:val="clear"/>
        <w:tabs>
          <w:tab w:val="clear" w:pos="720"/>
          <w:tab w:val="left" w:pos="298" w:leader="none"/>
        </w:tabs>
        <w:spacing w:lineRule="exact" w:line="173"/>
        <w:ind w:left="298" w:right="10" w:hanging="298"/>
        <w:jc w:val="both"/>
        <w:rPr>
          <w:spacing w:val="-3"/>
          <w:sz w:val="16"/>
          <w:szCs w:val="16"/>
        </w:rPr>
      </w:pPr>
      <w:r>
        <w:rPr>
          <w:sz w:val="16"/>
          <w:szCs w:val="16"/>
        </w:rPr>
        <w:t xml:space="preserve">.Марксистская философия в </w:t>
      </w:r>
      <w:r>
        <w:rPr>
          <w:sz w:val="16"/>
          <w:szCs w:val="16"/>
          <w:lang w:val="en-US"/>
        </w:rPr>
        <w:t>XX</w:t>
      </w:r>
      <w:r>
        <w:rPr>
          <w:sz w:val="16"/>
          <w:szCs w:val="16"/>
        </w:rPr>
        <w:t xml:space="preserve"> ве</w:t>
        <w:softHyphen/>
        <w:t>ке. М.. 1979, кн. 1.</w:t>
      </w:r>
    </w:p>
    <w:p>
      <w:pPr>
        <w:pStyle w:val="Normal"/>
        <w:shd w:fill="FFFFFF" w:val="clear"/>
        <w:spacing w:lineRule="exact" w:line="173"/>
        <w:ind w:left="307" w:hanging="274"/>
        <w:jc w:val="both"/>
        <w:rPr/>
      </w:pPr>
      <w:r>
        <w:rPr>
          <w:sz w:val="16"/>
          <w:szCs w:val="16"/>
        </w:rPr>
        <w:t xml:space="preserve">'И. </w:t>
      </w:r>
      <w:r>
        <w:rPr>
          <w:i/>
          <w:iCs/>
          <w:sz w:val="16"/>
          <w:szCs w:val="16"/>
        </w:rPr>
        <w:t xml:space="preserve">Меньшиков В. В. </w:t>
      </w:r>
      <w:r>
        <w:rPr>
          <w:sz w:val="16"/>
          <w:szCs w:val="16"/>
        </w:rPr>
        <w:t xml:space="preserve">В. И. Ленин о борьбе с бюрократизмом. — Научный коммунизм. 1984, </w:t>
      </w:r>
      <w:r>
        <w:rPr>
          <w:sz w:val="16"/>
          <w:szCs w:val="16"/>
          <w:lang w:val="en-US"/>
        </w:rPr>
        <w:t xml:space="preserve">.N» </w:t>
      </w:r>
      <w:r>
        <w:rPr>
          <w:sz w:val="16"/>
          <w:szCs w:val="16"/>
        </w:rPr>
        <w:t>4.</w:t>
      </w:r>
    </w:p>
    <w:p>
      <w:pPr>
        <w:pStyle w:val="Normal"/>
        <w:numPr>
          <w:ilvl w:val="0"/>
          <w:numId w:val="12"/>
        </w:numPr>
        <w:shd w:fill="FFFFFF" w:val="clear"/>
        <w:tabs>
          <w:tab w:val="clear" w:pos="720"/>
          <w:tab w:val="left" w:pos="302" w:leader="none"/>
        </w:tabs>
        <w:spacing w:lineRule="exact" w:line="173" w:before="10" w:after="0"/>
        <w:ind w:left="302" w:right="14" w:hanging="278"/>
        <w:jc w:val="both"/>
        <w:rPr>
          <w:spacing w:val="-9"/>
          <w:sz w:val="16"/>
          <w:szCs w:val="16"/>
        </w:rPr>
      </w:pPr>
      <w:r>
        <w:rPr>
          <w:i/>
          <w:iCs/>
          <w:sz w:val="16"/>
          <w:szCs w:val="16"/>
        </w:rPr>
        <w:t xml:space="preserve">Мшвениерадзе В. В. </w:t>
      </w:r>
      <w:r>
        <w:rPr>
          <w:sz w:val="16"/>
          <w:szCs w:val="16"/>
        </w:rPr>
        <w:t>Современное буржуазное политическое сознание. М., 1981.</w:t>
      </w:r>
    </w:p>
    <w:p>
      <w:pPr>
        <w:pStyle w:val="Normal"/>
        <w:numPr>
          <w:ilvl w:val="0"/>
          <w:numId w:val="12"/>
        </w:numPr>
        <w:shd w:fill="FFFFFF" w:val="clear"/>
        <w:tabs>
          <w:tab w:val="clear" w:pos="720"/>
          <w:tab w:val="left" w:pos="302" w:leader="none"/>
        </w:tabs>
        <w:spacing w:lineRule="exact" w:line="173"/>
        <w:ind w:left="302" w:right="19" w:hanging="278"/>
        <w:jc w:val="both"/>
        <w:rPr>
          <w:spacing w:val="-5"/>
          <w:sz w:val="16"/>
          <w:szCs w:val="16"/>
        </w:rPr>
      </w:pPr>
      <w:r>
        <w:rPr>
          <w:i/>
          <w:iCs/>
          <w:sz w:val="16"/>
          <w:szCs w:val="16"/>
        </w:rPr>
        <w:t xml:space="preserve">Нарекай И. С. </w:t>
      </w:r>
      <w:r>
        <w:rPr>
          <w:sz w:val="16"/>
          <w:szCs w:val="16"/>
        </w:rPr>
        <w:t>Отчуждение и труд. М., 1983.</w:t>
      </w:r>
    </w:p>
    <w:p>
      <w:pPr>
        <w:pStyle w:val="Normal"/>
        <w:numPr>
          <w:ilvl w:val="0"/>
          <w:numId w:val="12"/>
        </w:numPr>
        <w:shd w:fill="FFFFFF" w:val="clear"/>
        <w:tabs>
          <w:tab w:val="clear" w:pos="720"/>
          <w:tab w:val="left" w:pos="302" w:leader="none"/>
        </w:tabs>
        <w:spacing w:lineRule="exact" w:line="173"/>
        <w:ind w:left="302" w:right="19" w:hanging="278"/>
        <w:jc w:val="both"/>
        <w:rPr>
          <w:spacing w:val="-5"/>
          <w:sz w:val="16"/>
          <w:szCs w:val="16"/>
        </w:rPr>
      </w:pPr>
      <w:r>
        <w:rPr>
          <w:sz w:val="16"/>
          <w:szCs w:val="16"/>
        </w:rPr>
        <w:t>Неомарксизм и проблемы социоло</w:t>
        <w:softHyphen/>
        <w:t>гии культуры. М., 1980.</w:t>
      </w:r>
    </w:p>
    <w:p>
      <w:pPr>
        <w:pStyle w:val="Normal"/>
        <w:numPr>
          <w:ilvl w:val="0"/>
          <w:numId w:val="12"/>
        </w:numPr>
        <w:shd w:fill="FFFFFF" w:val="clear"/>
        <w:tabs>
          <w:tab w:val="clear" w:pos="720"/>
          <w:tab w:val="left" w:pos="302" w:leader="none"/>
        </w:tabs>
        <w:spacing w:lineRule="exact" w:line="173"/>
        <w:ind w:left="302" w:right="19" w:hanging="278"/>
        <w:jc w:val="both"/>
        <w:rPr>
          <w:spacing w:val="-4"/>
          <w:sz w:val="16"/>
          <w:szCs w:val="16"/>
        </w:rPr>
      </w:pPr>
      <w:r>
        <w:rPr>
          <w:i/>
          <w:iCs/>
          <w:sz w:val="16"/>
          <w:szCs w:val="16"/>
        </w:rPr>
        <w:t xml:space="preserve">Нерсесянц В. С. </w:t>
      </w:r>
      <w:r>
        <w:rPr>
          <w:sz w:val="16"/>
          <w:szCs w:val="16"/>
        </w:rPr>
        <w:t>Гегелевская диа</w:t>
        <w:softHyphen/>
        <w:t>лектика права: этатизм против тота</w:t>
        <w:softHyphen/>
        <w:t>литаризма.—Вопросы философии. 1975. № 11.</w:t>
      </w:r>
    </w:p>
    <w:p>
      <w:pPr>
        <w:pStyle w:val="Normal"/>
        <w:numPr>
          <w:ilvl w:val="0"/>
          <w:numId w:val="12"/>
        </w:numPr>
        <w:shd w:fill="FFFFFF" w:val="clear"/>
        <w:tabs>
          <w:tab w:val="clear" w:pos="720"/>
          <w:tab w:val="left" w:pos="302" w:leader="none"/>
        </w:tabs>
        <w:spacing w:lineRule="exact" w:line="173"/>
        <w:ind w:left="302" w:right="24" w:hanging="278"/>
        <w:jc w:val="both"/>
        <w:rPr>
          <w:spacing w:val="-11"/>
          <w:sz w:val="16"/>
          <w:szCs w:val="16"/>
        </w:rPr>
      </w:pPr>
      <w:r>
        <w:rPr>
          <w:i/>
          <w:iCs/>
          <w:sz w:val="16"/>
          <w:szCs w:val="16"/>
        </w:rPr>
        <w:t xml:space="preserve">Нерсесянц В. С. </w:t>
      </w:r>
      <w:r>
        <w:rPr>
          <w:sz w:val="16"/>
          <w:szCs w:val="16"/>
        </w:rPr>
        <w:t>Гегелевская фило</w:t>
        <w:softHyphen/>
        <w:t>софия права. М., 1974.</w:t>
      </w:r>
    </w:p>
    <w:p>
      <w:pPr>
        <w:pStyle w:val="Normal"/>
        <w:numPr>
          <w:ilvl w:val="0"/>
          <w:numId w:val="12"/>
        </w:numPr>
        <w:shd w:fill="FFFFFF" w:val="clear"/>
        <w:tabs>
          <w:tab w:val="clear" w:pos="720"/>
          <w:tab w:val="left" w:pos="302" w:leader="none"/>
        </w:tabs>
        <w:spacing w:lineRule="exact" w:line="173"/>
        <w:ind w:left="302" w:right="19" w:hanging="278"/>
        <w:jc w:val="both"/>
        <w:rPr>
          <w:spacing w:val="-6"/>
          <w:sz w:val="16"/>
          <w:szCs w:val="16"/>
        </w:rPr>
      </w:pPr>
      <w:r>
        <w:rPr>
          <w:i/>
          <w:iCs/>
          <w:sz w:val="16"/>
          <w:szCs w:val="16"/>
        </w:rPr>
        <w:t xml:space="preserve">Оболонский А. В. </w:t>
      </w:r>
      <w:r>
        <w:rPr>
          <w:sz w:val="16"/>
          <w:szCs w:val="16"/>
        </w:rPr>
        <w:t>Формальные и не</w:t>
        <w:softHyphen/>
        <w:t>формальные группы в аппарате государственного управления,— Советское государство и право, 1983, № 5.</w:t>
      </w:r>
    </w:p>
    <w:p>
      <w:pPr>
        <w:pStyle w:val="Normal"/>
        <w:numPr>
          <w:ilvl w:val="0"/>
          <w:numId w:val="12"/>
        </w:numPr>
        <w:shd w:fill="FFFFFF" w:val="clear"/>
        <w:tabs>
          <w:tab w:val="clear" w:pos="720"/>
          <w:tab w:val="left" w:pos="302" w:leader="none"/>
        </w:tabs>
        <w:spacing w:lineRule="exact" w:line="173"/>
        <w:ind w:left="302" w:right="24" w:hanging="278"/>
        <w:jc w:val="both"/>
        <w:rPr>
          <w:spacing w:val="-12"/>
          <w:sz w:val="16"/>
          <w:szCs w:val="16"/>
        </w:rPr>
      </w:pPr>
      <w:r>
        <w:rPr>
          <w:sz w:val="16"/>
          <w:szCs w:val="16"/>
        </w:rPr>
        <w:t>Общество, элита и бюрократия в развивающихся странах Востока. М., 1974, кп. 1-2.</w:t>
      </w:r>
    </w:p>
    <w:p>
      <w:pPr>
        <w:pStyle w:val="Normal"/>
        <w:numPr>
          <w:ilvl w:val="0"/>
          <w:numId w:val="12"/>
        </w:numPr>
        <w:shd w:fill="FFFFFF" w:val="clear"/>
        <w:tabs>
          <w:tab w:val="clear" w:pos="720"/>
          <w:tab w:val="left" w:pos="302" w:leader="none"/>
        </w:tabs>
        <w:spacing w:lineRule="exact" w:line="173"/>
        <w:ind w:left="302" w:right="19" w:hanging="278"/>
        <w:jc w:val="both"/>
        <w:rPr>
          <w:spacing w:val="-6"/>
          <w:sz w:val="16"/>
          <w:szCs w:val="16"/>
        </w:rPr>
      </w:pPr>
      <w:r>
        <w:rPr>
          <w:i/>
          <w:iCs/>
          <w:sz w:val="16"/>
          <w:szCs w:val="16"/>
        </w:rPr>
        <w:t xml:space="preserve">Ожиганов Э. Н. </w:t>
      </w:r>
      <w:r>
        <w:rPr>
          <w:sz w:val="16"/>
          <w:szCs w:val="16"/>
        </w:rPr>
        <w:t>Политическая тео</w:t>
        <w:softHyphen/>
        <w:t>рия Макса Вебера. Рига, 1986.</w:t>
      </w:r>
    </w:p>
    <w:p>
      <w:pPr>
        <w:pStyle w:val="Normal"/>
        <w:numPr>
          <w:ilvl w:val="0"/>
          <w:numId w:val="12"/>
        </w:numPr>
        <w:shd w:fill="FFFFFF" w:val="clear"/>
        <w:tabs>
          <w:tab w:val="clear" w:pos="720"/>
          <w:tab w:val="left" w:pos="302" w:leader="none"/>
        </w:tabs>
        <w:spacing w:lineRule="exact" w:line="173" w:before="5" w:after="0"/>
        <w:ind w:left="302" w:right="34" w:hanging="278"/>
        <w:jc w:val="both"/>
        <w:rPr>
          <w:spacing w:val="-7"/>
          <w:sz w:val="16"/>
          <w:szCs w:val="16"/>
        </w:rPr>
      </w:pPr>
      <w:r>
        <w:rPr>
          <w:i/>
          <w:iCs/>
          <w:sz w:val="16"/>
          <w:szCs w:val="16"/>
        </w:rPr>
        <w:t xml:space="preserve">Ойзерман Т. И. </w:t>
      </w:r>
      <w:r>
        <w:rPr>
          <w:sz w:val="16"/>
          <w:szCs w:val="16"/>
        </w:rPr>
        <w:t>Развитие марксист</w:t>
        <w:softHyphen/>
        <w:t>ской теории на опыте революций 1848 г. М., 1955.</w:t>
      </w:r>
    </w:p>
    <w:p>
      <w:pPr>
        <w:pStyle w:val="Normal"/>
        <w:rPr>
          <w:spacing w:val="-7"/>
          <w:sz w:val="2"/>
          <w:szCs w:val="2"/>
        </w:rPr>
      </w:pPr>
      <w:r>
        <w:rPr>
          <w:spacing w:val="-7"/>
          <w:sz w:val="2"/>
          <w:szCs w:val="2"/>
        </w:rPr>
      </w:r>
    </w:p>
    <w:p>
      <w:pPr>
        <w:pStyle w:val="Normal"/>
        <w:numPr>
          <w:ilvl w:val="0"/>
          <w:numId w:val="10"/>
        </w:numPr>
        <w:shd w:fill="FFFFFF" w:val="clear"/>
        <w:tabs>
          <w:tab w:val="clear" w:pos="720"/>
          <w:tab w:val="left" w:pos="302" w:leader="none"/>
        </w:tabs>
        <w:spacing w:lineRule="exact" w:line="173"/>
        <w:ind w:left="302" w:right="19" w:hanging="302"/>
        <w:jc w:val="both"/>
        <w:rPr/>
      </w:pPr>
      <w:r>
        <w:rPr>
          <w:i/>
          <w:iCs/>
          <w:sz w:val="16"/>
          <w:szCs w:val="16"/>
        </w:rPr>
        <w:t xml:space="preserve">Ойзерман Т. 11. </w:t>
      </w:r>
      <w:r>
        <w:rPr>
          <w:sz w:val="16"/>
          <w:szCs w:val="16"/>
        </w:rPr>
        <w:t>Формирование фи</w:t>
        <w:softHyphen/>
        <w:t>лософии марксизма 2-е изд. М.. 1974.</w:t>
      </w:r>
    </w:p>
    <w:p>
      <w:pPr>
        <w:pStyle w:val="Normal"/>
        <w:numPr>
          <w:ilvl w:val="0"/>
          <w:numId w:val="10"/>
        </w:numPr>
        <w:shd w:fill="FFFFFF" w:val="clear"/>
        <w:tabs>
          <w:tab w:val="clear" w:pos="720"/>
          <w:tab w:val="left" w:pos="302" w:leader="none"/>
        </w:tabs>
        <w:spacing w:lineRule="exact" w:line="173"/>
        <w:ind w:left="302" w:hanging="302"/>
        <w:jc w:val="both"/>
        <w:rPr>
          <w:spacing w:val="-1"/>
          <w:sz w:val="16"/>
          <w:szCs w:val="16"/>
        </w:rPr>
      </w:pPr>
      <w:r>
        <w:rPr>
          <w:i/>
          <w:iCs/>
          <w:sz w:val="16"/>
          <w:szCs w:val="16"/>
        </w:rPr>
        <w:t xml:space="preserve">Пискотин М. И. </w:t>
      </w:r>
      <w:r>
        <w:rPr>
          <w:sz w:val="16"/>
          <w:szCs w:val="16"/>
        </w:rPr>
        <w:t>Социализм и госу</w:t>
        <w:softHyphen/>
        <w:t>дарственное  управление.   М.,   1984.</w:t>
      </w:r>
    </w:p>
    <w:p>
      <w:pPr>
        <w:pStyle w:val="Normal"/>
        <w:numPr>
          <w:ilvl w:val="0"/>
          <w:numId w:val="10"/>
        </w:numPr>
        <w:shd w:fill="FFFFFF" w:val="clear"/>
        <w:tabs>
          <w:tab w:val="clear" w:pos="720"/>
          <w:tab w:val="left" w:pos="302" w:leader="none"/>
        </w:tabs>
        <w:spacing w:lineRule="exact" w:line="173"/>
        <w:ind w:left="302" w:hanging="302"/>
        <w:jc w:val="both"/>
        <w:rPr/>
      </w:pPr>
      <w:r>
        <w:rPr>
          <w:i/>
          <w:iCs/>
          <w:sz w:val="16"/>
          <w:szCs w:val="16"/>
        </w:rPr>
        <w:t xml:space="preserve">Попов Г. </w:t>
      </w:r>
      <w:r>
        <w:rPr>
          <w:i/>
          <w:iCs/>
          <w:sz w:val="16"/>
          <w:szCs w:val="16"/>
          <w:lang w:val="en-US"/>
        </w:rPr>
        <w:t>X</w:t>
      </w:r>
      <w:r>
        <w:rPr>
          <w:i/>
          <w:iCs/>
          <w:sz w:val="16"/>
          <w:szCs w:val="16"/>
        </w:rPr>
        <w:t xml:space="preserve">. </w:t>
      </w:r>
      <w:r>
        <w:rPr>
          <w:sz w:val="16"/>
          <w:szCs w:val="16"/>
        </w:rPr>
        <w:t>В. И. Ленин о борьбе с бюрократизмом. —ЭКО, 1983, № 2.</w:t>
      </w:r>
    </w:p>
    <w:p>
      <w:pPr>
        <w:pStyle w:val="Normal"/>
        <w:numPr>
          <w:ilvl w:val="0"/>
          <w:numId w:val="10"/>
        </w:numPr>
        <w:shd w:fill="FFFFFF" w:val="clear"/>
        <w:tabs>
          <w:tab w:val="clear" w:pos="720"/>
          <w:tab w:val="left" w:pos="302" w:leader="none"/>
        </w:tabs>
        <w:spacing w:lineRule="exact" w:line="173"/>
        <w:ind w:left="302" w:hanging="302"/>
        <w:jc w:val="both"/>
        <w:rPr>
          <w:spacing w:val="-1"/>
          <w:sz w:val="16"/>
          <w:szCs w:val="16"/>
        </w:rPr>
      </w:pPr>
      <w:r>
        <w:rPr>
          <w:i/>
          <w:iCs/>
          <w:sz w:val="16"/>
          <w:szCs w:val="16"/>
        </w:rPr>
        <w:t xml:space="preserve">Попов Г. </w:t>
      </w:r>
      <w:r>
        <w:rPr>
          <w:i/>
          <w:iCs/>
          <w:sz w:val="16"/>
          <w:szCs w:val="16"/>
          <w:lang w:val="en-US"/>
        </w:rPr>
        <w:t>X</w:t>
      </w:r>
      <w:r>
        <w:rPr>
          <w:i/>
          <w:iCs/>
          <w:sz w:val="16"/>
          <w:szCs w:val="16"/>
        </w:rPr>
        <w:t xml:space="preserve">. </w:t>
      </w:r>
      <w:r>
        <w:rPr>
          <w:sz w:val="16"/>
          <w:szCs w:val="16"/>
        </w:rPr>
        <w:t>Проблемы теории уп</w:t>
        <w:softHyphen/>
        <w:t>равления. М.. 1974.</w:t>
      </w:r>
    </w:p>
    <w:p>
      <w:pPr>
        <w:pStyle w:val="Normal"/>
        <w:numPr>
          <w:ilvl w:val="0"/>
          <w:numId w:val="10"/>
        </w:numPr>
        <w:shd w:fill="FFFFFF" w:val="clear"/>
        <w:tabs>
          <w:tab w:val="clear" w:pos="720"/>
          <w:tab w:val="left" w:pos="302" w:leader="none"/>
        </w:tabs>
        <w:spacing w:lineRule="exact" w:line="173"/>
        <w:ind w:left="302" w:right="10" w:hanging="302"/>
        <w:jc w:val="both"/>
        <w:rPr/>
      </w:pPr>
      <w:r>
        <w:rPr>
          <w:i/>
          <w:iCs/>
          <w:sz w:val="16"/>
          <w:szCs w:val="16"/>
        </w:rPr>
        <w:t xml:space="preserve">Пригожий А. И. </w:t>
      </w:r>
      <w:r>
        <w:rPr>
          <w:sz w:val="16"/>
          <w:szCs w:val="16"/>
        </w:rPr>
        <w:t>Организации: сис</w:t>
        <w:softHyphen/>
        <w:t>темы и люди. М., 1983.</w:t>
      </w:r>
    </w:p>
    <w:p>
      <w:pPr>
        <w:pStyle w:val="Normal"/>
        <w:numPr>
          <w:ilvl w:val="0"/>
          <w:numId w:val="10"/>
        </w:numPr>
        <w:shd w:fill="FFFFFF" w:val="clear"/>
        <w:tabs>
          <w:tab w:val="clear" w:pos="720"/>
          <w:tab w:val="left" w:pos="302" w:leader="none"/>
        </w:tabs>
        <w:spacing w:lineRule="exact" w:line="173"/>
        <w:ind w:left="302" w:right="5" w:hanging="302"/>
        <w:jc w:val="both"/>
        <w:rPr>
          <w:spacing w:val="-1"/>
          <w:sz w:val="16"/>
          <w:szCs w:val="16"/>
        </w:rPr>
      </w:pPr>
      <w:r>
        <w:rPr>
          <w:sz w:val="16"/>
          <w:szCs w:val="16"/>
        </w:rPr>
        <w:t>Проблемы общей теории социалис</w:t>
        <w:softHyphen/>
        <w:t>тического государственного управ</w:t>
        <w:softHyphen/>
        <w:t>ления. М.,  1981.</w:t>
      </w:r>
    </w:p>
    <w:p>
      <w:pPr>
        <w:pStyle w:val="Normal"/>
        <w:numPr>
          <w:ilvl w:val="0"/>
          <w:numId w:val="10"/>
        </w:numPr>
        <w:shd w:fill="FFFFFF" w:val="clear"/>
        <w:tabs>
          <w:tab w:val="clear" w:pos="720"/>
          <w:tab w:val="left" w:pos="302" w:leader="none"/>
        </w:tabs>
        <w:spacing w:lineRule="exact" w:line="173"/>
        <w:ind w:left="302" w:right="10" w:hanging="302"/>
        <w:jc w:val="both"/>
        <w:rPr>
          <w:sz w:val="16"/>
          <w:szCs w:val="16"/>
        </w:rPr>
      </w:pPr>
      <w:r>
        <w:rPr>
          <w:sz w:val="16"/>
          <w:szCs w:val="16"/>
        </w:rPr>
        <w:t>Революционный процесс на Восто</w:t>
        <w:softHyphen/>
        <w:t>ке: история и современность. М., 1982.</w:t>
      </w:r>
    </w:p>
    <w:p>
      <w:pPr>
        <w:pStyle w:val="Normal"/>
        <w:numPr>
          <w:ilvl w:val="0"/>
          <w:numId w:val="10"/>
        </w:numPr>
        <w:shd w:fill="FFFFFF" w:val="clear"/>
        <w:tabs>
          <w:tab w:val="clear" w:pos="720"/>
          <w:tab w:val="left" w:pos="302" w:leader="none"/>
        </w:tabs>
        <w:spacing w:lineRule="exact" w:line="173"/>
        <w:ind w:left="302" w:right="10" w:hanging="302"/>
        <w:jc w:val="both"/>
        <w:rPr>
          <w:spacing w:val="-1"/>
          <w:sz w:val="16"/>
          <w:szCs w:val="16"/>
        </w:rPr>
      </w:pPr>
      <w:r>
        <w:rPr>
          <w:i/>
          <w:iCs/>
          <w:sz w:val="16"/>
          <w:szCs w:val="16"/>
        </w:rPr>
        <w:t xml:space="preserve">Рудинский Ф. М. </w:t>
      </w:r>
      <w:r>
        <w:rPr>
          <w:sz w:val="16"/>
          <w:szCs w:val="16"/>
        </w:rPr>
        <w:t>Бюрократизм и проблемы его искоренения.— Со</w:t>
        <w:softHyphen/>
        <w:t>ветское государство и право, 1984, № 5.</w:t>
      </w:r>
    </w:p>
    <w:p>
      <w:pPr>
        <w:pStyle w:val="Normal"/>
        <w:numPr>
          <w:ilvl w:val="0"/>
          <w:numId w:val="10"/>
        </w:numPr>
        <w:shd w:fill="FFFFFF" w:val="clear"/>
        <w:tabs>
          <w:tab w:val="clear" w:pos="720"/>
          <w:tab w:val="left" w:pos="302" w:leader="none"/>
        </w:tabs>
        <w:spacing w:lineRule="exact" w:line="173"/>
        <w:ind w:left="302" w:right="14" w:hanging="302"/>
        <w:jc w:val="both"/>
        <w:rPr>
          <w:spacing w:val="-1"/>
          <w:sz w:val="16"/>
          <w:szCs w:val="16"/>
        </w:rPr>
      </w:pPr>
      <w:r>
        <w:rPr>
          <w:i/>
          <w:iCs/>
          <w:sz w:val="16"/>
          <w:szCs w:val="16"/>
        </w:rPr>
        <w:t xml:space="preserve">Самарская Е. А. </w:t>
      </w:r>
      <w:r>
        <w:rPr>
          <w:sz w:val="16"/>
          <w:szCs w:val="16"/>
        </w:rPr>
        <w:t>Понятие практики у К. Маркса и современные дис</w:t>
        <w:softHyphen/>
        <w:t>куссии. М.,  1977.</w:t>
      </w:r>
    </w:p>
    <w:p>
      <w:pPr>
        <w:pStyle w:val="Normal"/>
        <w:numPr>
          <w:ilvl w:val="0"/>
          <w:numId w:val="10"/>
        </w:numPr>
        <w:shd w:fill="FFFFFF" w:val="clear"/>
        <w:tabs>
          <w:tab w:val="clear" w:pos="720"/>
          <w:tab w:val="left" w:pos="302" w:leader="none"/>
        </w:tabs>
        <w:spacing w:lineRule="exact" w:line="173"/>
        <w:ind w:left="302" w:right="24" w:hanging="302"/>
        <w:jc w:val="both"/>
        <w:rPr>
          <w:spacing w:val="-1"/>
          <w:sz w:val="16"/>
          <w:szCs w:val="16"/>
        </w:rPr>
      </w:pPr>
      <w:r>
        <w:rPr>
          <w:i/>
          <w:iCs/>
          <w:sz w:val="16"/>
          <w:szCs w:val="16"/>
        </w:rPr>
        <w:t xml:space="preserve">Троицкий С. М. </w:t>
      </w:r>
      <w:r>
        <w:rPr>
          <w:sz w:val="16"/>
          <w:szCs w:val="16"/>
        </w:rPr>
        <w:t>Русский абсолю</w:t>
        <w:softHyphen/>
        <w:t xml:space="preserve">тизм и дворянство в </w:t>
      </w:r>
      <w:r>
        <w:rPr>
          <w:sz w:val="16"/>
          <w:szCs w:val="16"/>
          <w:lang w:val="en-US"/>
        </w:rPr>
        <w:t>XVIII</w:t>
      </w:r>
      <w:r>
        <w:rPr>
          <w:sz w:val="16"/>
          <w:szCs w:val="16"/>
        </w:rPr>
        <w:t xml:space="preserve"> в. М., 1974.</w:t>
      </w:r>
    </w:p>
    <w:p>
      <w:pPr>
        <w:pStyle w:val="Normal"/>
        <w:numPr>
          <w:ilvl w:val="0"/>
          <w:numId w:val="10"/>
        </w:numPr>
        <w:shd w:fill="FFFFFF" w:val="clear"/>
        <w:tabs>
          <w:tab w:val="clear" w:pos="720"/>
          <w:tab w:val="left" w:pos="302" w:leader="none"/>
        </w:tabs>
        <w:spacing w:lineRule="exact" w:line="173"/>
        <w:ind w:left="302" w:right="19" w:hanging="302"/>
        <w:jc w:val="both"/>
        <w:rPr/>
      </w:pPr>
      <w:r>
        <w:rPr>
          <w:i/>
          <w:iCs/>
          <w:sz w:val="16"/>
          <w:szCs w:val="16"/>
        </w:rPr>
        <w:t xml:space="preserve">Ульяновский Р. А. </w:t>
      </w:r>
      <w:r>
        <w:rPr>
          <w:sz w:val="16"/>
          <w:szCs w:val="16"/>
        </w:rPr>
        <w:t>Победы и труд</w:t>
        <w:softHyphen/>
        <w:t>ности национально-освободитель</w:t>
        <w:softHyphen/>
        <w:t>ной борьбы. М-, 1985.</w:t>
      </w:r>
    </w:p>
    <w:p>
      <w:pPr>
        <w:pStyle w:val="Normal"/>
        <w:numPr>
          <w:ilvl w:val="0"/>
          <w:numId w:val="10"/>
        </w:numPr>
        <w:shd w:fill="FFFFFF" w:val="clear"/>
        <w:tabs>
          <w:tab w:val="clear" w:pos="720"/>
          <w:tab w:val="left" w:pos="302" w:leader="none"/>
        </w:tabs>
        <w:spacing w:lineRule="exact" w:line="173"/>
        <w:ind w:left="302" w:right="24" w:hanging="302"/>
        <w:jc w:val="both"/>
        <w:rPr>
          <w:spacing w:val="-2"/>
          <w:sz w:val="16"/>
          <w:szCs w:val="16"/>
        </w:rPr>
      </w:pPr>
      <w:r>
        <w:rPr>
          <w:i/>
          <w:iCs/>
          <w:sz w:val="16"/>
          <w:szCs w:val="16"/>
        </w:rPr>
        <w:t xml:space="preserve">Федосеев А. А. </w:t>
      </w:r>
      <w:r>
        <w:rPr>
          <w:sz w:val="16"/>
          <w:szCs w:val="16"/>
        </w:rPr>
        <w:t>Политика как объект социологического исследования. Л., 1974.</w:t>
      </w:r>
    </w:p>
    <w:p>
      <w:pPr>
        <w:pStyle w:val="Normal"/>
        <w:numPr>
          <w:ilvl w:val="0"/>
          <w:numId w:val="10"/>
        </w:numPr>
        <w:shd w:fill="FFFFFF" w:val="clear"/>
        <w:tabs>
          <w:tab w:val="clear" w:pos="720"/>
          <w:tab w:val="left" w:pos="302" w:leader="none"/>
        </w:tabs>
        <w:spacing w:lineRule="exact" w:line="173"/>
        <w:ind w:left="302" w:right="24" w:hanging="302"/>
        <w:jc w:val="both"/>
        <w:rPr>
          <w:spacing w:val="-1"/>
          <w:sz w:val="16"/>
          <w:szCs w:val="16"/>
        </w:rPr>
      </w:pPr>
      <w:r>
        <w:rPr>
          <w:i/>
          <w:iCs/>
          <w:sz w:val="16"/>
          <w:szCs w:val="16"/>
        </w:rPr>
        <w:t xml:space="preserve">Хорос В. Г. </w:t>
      </w:r>
      <w:r>
        <w:rPr>
          <w:sz w:val="16"/>
          <w:szCs w:val="16"/>
        </w:rPr>
        <w:t>Идейные течения народ</w:t>
        <w:softHyphen/>
        <w:t>нического типа в развивающихся странах. М., 198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10"/>
        </w:numPr>
        <w:shd w:fill="FFFFFF" w:val="clear"/>
        <w:tabs>
          <w:tab w:val="clear" w:pos="720"/>
          <w:tab w:val="left" w:pos="302" w:leader="none"/>
        </w:tabs>
        <w:spacing w:lineRule="exact" w:line="173"/>
        <w:ind w:left="302" w:right="29" w:hanging="302"/>
        <w:jc w:val="both"/>
        <w:rPr/>
      </w:pPr>
      <w:r>
        <w:rPr>
          <w:i/>
          <w:iCs/>
          <w:sz w:val="16"/>
          <w:szCs w:val="16"/>
        </w:rPr>
        <w:t xml:space="preserve">Шахназаров Г. </w:t>
      </w:r>
      <w:r>
        <w:rPr>
          <w:i/>
          <w:iCs/>
          <w:sz w:val="16"/>
          <w:szCs w:val="16"/>
          <w:lang w:val="en-US"/>
        </w:rPr>
        <w:t>X</w:t>
      </w:r>
      <w:r>
        <w:rPr>
          <w:i/>
          <w:iCs/>
          <w:sz w:val="16"/>
          <w:szCs w:val="16"/>
        </w:rPr>
        <w:t xml:space="preserve">., Бурлацкий </w:t>
      </w:r>
      <w:r>
        <w:rPr>
          <w:i/>
          <w:iCs/>
          <w:sz w:val="16"/>
          <w:szCs w:val="16"/>
          <w:lang w:val="el-GR"/>
        </w:rPr>
        <w:t>Φ. Μ</w:t>
      </w:r>
      <w:r>
        <w:rPr>
          <w:i/>
          <w:iCs/>
          <w:sz w:val="16"/>
          <w:szCs w:val="16"/>
        </w:rPr>
        <w:t xml:space="preserve">. </w:t>
      </w:r>
      <w:r>
        <w:rPr>
          <w:sz w:val="16"/>
          <w:szCs w:val="16"/>
        </w:rPr>
        <w:t>О развитии марксистско-ленинской политической науки. —Вопросы фи</w:t>
        <w:softHyphen/>
        <w:t>лософии, 1980, № 12.</w:t>
      </w:r>
    </w:p>
    <w:p>
      <w:pPr>
        <w:pStyle w:val="Normal"/>
        <w:shd w:fill="FFFFFF" w:val="clear"/>
        <w:ind w:left="2765" w:hanging="0"/>
        <w:rPr>
          <w:b/>
          <w:b/>
          <w:bCs/>
          <w:sz w:val="16"/>
          <w:szCs w:val="16"/>
        </w:rPr>
      </w:pPr>
      <w:r>
        <w:rPr>
          <w:b/>
          <w:bCs/>
          <w:sz w:val="16"/>
          <w:szCs w:val="16"/>
        </w:rPr>
        <w:t>ОГЛАВЛЕНИЕ</w:t>
      </w:r>
    </w:p>
    <w:p>
      <w:pPr>
        <w:pStyle w:val="Normal"/>
        <w:shd w:fill="FFFFFF" w:val="clear"/>
        <w:spacing w:before="221" w:after="0"/>
        <w:ind w:left="2477" w:hanging="0"/>
        <w:rPr>
          <w:b/>
          <w:b/>
          <w:bCs/>
          <w:spacing w:val="44"/>
          <w:sz w:val="16"/>
          <w:szCs w:val="16"/>
        </w:rPr>
      </w:pPr>
      <w:r>
        <w:rPr>
          <w:b/>
          <w:bCs/>
          <w:spacing w:val="44"/>
          <w:sz w:val="16"/>
          <w:szCs w:val="16"/>
        </w:rPr>
        <w:t>Введение</w:t>
      </w:r>
    </w:p>
    <w:p>
      <w:pPr>
        <w:pStyle w:val="Normal"/>
        <w:shd w:fill="FFFFFF" w:val="clear"/>
        <w:tabs>
          <w:tab w:val="clear" w:pos="720"/>
          <w:tab w:val="left" w:pos="898" w:leader="none"/>
        </w:tabs>
        <w:spacing w:lineRule="exact" w:line="173" w:before="67" w:after="0"/>
        <w:rPr/>
      </w:pPr>
      <w:r>
        <w:rPr>
          <w:spacing w:val="50"/>
          <w:sz w:val="16"/>
          <w:szCs w:val="16"/>
        </w:rPr>
        <w:t>Глава</w:t>
      </w:r>
      <w:r>
        <w:rPr>
          <w:sz w:val="16"/>
          <w:szCs w:val="16"/>
        </w:rPr>
        <w:t xml:space="preserve">  </w:t>
      </w:r>
      <w:r>
        <w:rPr>
          <w:b/>
          <w:bCs/>
          <w:spacing w:val="-8"/>
          <w:sz w:val="16"/>
          <w:szCs w:val="16"/>
        </w:rPr>
        <w:t>1.</w:t>
      </w:r>
      <w:r>
        <w:rPr>
          <w:rFonts w:cs="Arial" w:ascii="Arial" w:hAnsi="Arial"/>
          <w:b/>
          <w:bCs/>
          <w:sz w:val="16"/>
          <w:szCs w:val="16"/>
        </w:rPr>
        <w:tab/>
      </w:r>
      <w:r>
        <w:rPr>
          <w:b/>
          <w:bCs/>
          <w:sz w:val="16"/>
          <w:szCs w:val="16"/>
        </w:rPr>
        <w:t>Становление принципов исследования</w:t>
      </w:r>
    </w:p>
    <w:p>
      <w:pPr>
        <w:pStyle w:val="Normal"/>
        <w:shd w:fill="FFFFFF" w:val="clear"/>
        <w:tabs>
          <w:tab w:val="clear" w:pos="720"/>
          <w:tab w:val="left" w:pos="898" w:leader="none"/>
        </w:tabs>
        <w:spacing w:lineRule="exact" w:line="173"/>
        <w:ind w:left="533" w:hanging="0"/>
        <w:rPr/>
      </w:pPr>
      <w:r>
        <w:rPr>
          <w:spacing w:val="-8"/>
          <w:sz w:val="16"/>
          <w:szCs w:val="16"/>
        </w:rPr>
        <w:t xml:space="preserve">§   </w:t>
      </w:r>
      <w:r>
        <w:rPr>
          <w:b/>
          <w:bCs/>
          <w:spacing w:val="-8"/>
          <w:sz w:val="16"/>
          <w:szCs w:val="16"/>
        </w:rPr>
        <w:t>1.</w:t>
      </w:r>
      <w:r>
        <w:rPr>
          <w:rFonts w:cs="Arial" w:ascii="Arial" w:hAnsi="Arial"/>
          <w:b/>
          <w:bCs/>
          <w:sz w:val="16"/>
          <w:szCs w:val="16"/>
        </w:rPr>
        <w:tab/>
      </w:r>
      <w:r>
        <w:rPr>
          <w:sz w:val="16"/>
          <w:szCs w:val="16"/>
        </w:rPr>
        <w:t>Что такое бюрократическое отношение?</w:t>
      </w:r>
    </w:p>
    <w:p>
      <w:pPr>
        <w:pStyle w:val="Normal"/>
        <w:shd w:fill="FFFFFF" w:val="clear"/>
        <w:tabs>
          <w:tab w:val="clear" w:pos="720"/>
          <w:tab w:val="left" w:pos="898" w:leader="none"/>
        </w:tabs>
        <w:spacing w:lineRule="exact" w:line="173"/>
        <w:ind w:left="533" w:hanging="0"/>
        <w:rPr/>
      </w:pPr>
      <w:r>
        <w:rPr>
          <w:sz w:val="16"/>
          <w:szCs w:val="16"/>
        </w:rPr>
        <w:t>§ 2.</w:t>
      </w:r>
      <w:r>
        <w:rPr>
          <w:rFonts w:cs="Arial" w:ascii="Arial" w:hAnsi="Arial"/>
          <w:sz w:val="16"/>
          <w:szCs w:val="16"/>
        </w:rPr>
        <w:tab/>
      </w:r>
      <w:r>
        <w:rPr>
          <w:sz w:val="16"/>
          <w:szCs w:val="16"/>
        </w:rPr>
        <w:t>Государственный формализм — бюрократическая всеобщность</w:t>
      </w:r>
    </w:p>
    <w:p>
      <w:pPr>
        <w:pStyle w:val="Normal"/>
        <w:shd w:fill="FFFFFF" w:val="clear"/>
        <w:tabs>
          <w:tab w:val="clear" w:pos="720"/>
          <w:tab w:val="left" w:pos="898" w:leader="none"/>
        </w:tabs>
        <w:spacing w:lineRule="exact" w:line="173"/>
        <w:ind w:left="538" w:hanging="0"/>
        <w:rPr/>
      </w:pPr>
      <w:r>
        <w:rPr>
          <w:sz w:val="16"/>
          <w:szCs w:val="16"/>
        </w:rPr>
        <w:t>§ 3.</w:t>
      </w:r>
      <w:r>
        <w:rPr>
          <w:rFonts w:cs="Arial" w:ascii="Arial" w:hAnsi="Arial"/>
          <w:sz w:val="16"/>
          <w:szCs w:val="16"/>
        </w:rPr>
        <w:tab/>
      </w:r>
      <w:r>
        <w:rPr>
          <w:sz w:val="16"/>
          <w:szCs w:val="16"/>
        </w:rPr>
        <w:t>Природа политического рассудка</w:t>
      </w:r>
    </w:p>
    <w:p>
      <w:pPr>
        <w:pStyle w:val="Normal"/>
        <w:shd w:fill="FFFFFF" w:val="clear"/>
        <w:tabs>
          <w:tab w:val="clear" w:pos="720"/>
          <w:tab w:val="left" w:pos="898" w:leader="none"/>
        </w:tabs>
        <w:spacing w:lineRule="exact" w:line="173" w:before="5" w:after="0"/>
        <w:ind w:left="538" w:hanging="0"/>
        <w:rPr/>
      </w:pPr>
      <w:r>
        <w:rPr>
          <w:spacing w:val="-1"/>
          <w:sz w:val="16"/>
          <w:szCs w:val="16"/>
        </w:rPr>
        <w:t>§  4.</w:t>
      </w:r>
      <w:r>
        <w:rPr>
          <w:rFonts w:cs="Arial" w:ascii="Arial" w:hAnsi="Arial"/>
          <w:sz w:val="16"/>
          <w:szCs w:val="16"/>
        </w:rPr>
        <w:tab/>
      </w:r>
      <w:r>
        <w:rPr>
          <w:sz w:val="16"/>
          <w:szCs w:val="16"/>
        </w:rPr>
        <w:t>Бюрократия и отчуждение</w:t>
      </w:r>
    </w:p>
    <w:p>
      <w:pPr>
        <w:pStyle w:val="Normal"/>
        <w:shd w:fill="FFFFFF" w:val="clear"/>
        <w:tabs>
          <w:tab w:val="clear" w:pos="720"/>
          <w:tab w:val="left" w:pos="907" w:leader="none"/>
        </w:tabs>
        <w:spacing w:lineRule="exact" w:line="173" w:before="82" w:after="0"/>
        <w:ind w:left="5" w:hanging="0"/>
        <w:rPr/>
      </w:pPr>
      <w:r>
        <w:rPr>
          <w:spacing w:val="53"/>
          <w:sz w:val="16"/>
          <w:szCs w:val="16"/>
        </w:rPr>
        <w:t>Глава</w:t>
      </w:r>
      <w:r>
        <w:rPr>
          <w:sz w:val="16"/>
          <w:szCs w:val="16"/>
        </w:rPr>
        <w:t xml:space="preserve"> </w:t>
      </w:r>
      <w:r>
        <w:rPr>
          <w:spacing w:val="-2"/>
          <w:sz w:val="16"/>
          <w:szCs w:val="16"/>
        </w:rPr>
        <w:t>2.</w:t>
      </w:r>
      <w:r>
        <w:rPr>
          <w:rFonts w:cs="Arial" w:ascii="Arial" w:hAnsi="Arial"/>
          <w:sz w:val="16"/>
          <w:szCs w:val="16"/>
        </w:rPr>
        <w:tab/>
      </w:r>
      <w:r>
        <w:rPr>
          <w:b/>
          <w:bCs/>
          <w:sz w:val="16"/>
          <w:szCs w:val="16"/>
        </w:rPr>
        <w:t>Социальная природа и политическая сущность бюрократии</w:t>
      </w:r>
    </w:p>
    <w:p>
      <w:pPr>
        <w:pStyle w:val="Normal"/>
        <w:shd w:fill="FFFFFF" w:val="clear"/>
        <w:tabs>
          <w:tab w:val="clear" w:pos="720"/>
          <w:tab w:val="left" w:pos="907" w:leader="none"/>
        </w:tabs>
        <w:spacing w:lineRule="exact" w:line="173"/>
        <w:ind w:left="547" w:hanging="0"/>
        <w:rPr/>
      </w:pPr>
      <w:r>
        <w:rPr>
          <w:spacing w:val="-2"/>
          <w:sz w:val="16"/>
          <w:szCs w:val="16"/>
        </w:rPr>
        <w:t>§  1.</w:t>
      </w:r>
      <w:r>
        <w:rPr>
          <w:rFonts w:cs="Arial" w:ascii="Arial" w:hAnsi="Arial"/>
          <w:sz w:val="16"/>
          <w:szCs w:val="16"/>
        </w:rPr>
        <w:tab/>
      </w:r>
      <w:r>
        <w:rPr>
          <w:sz w:val="16"/>
          <w:szCs w:val="16"/>
        </w:rPr>
        <w:t>Бюрократия и способ производства</w:t>
      </w:r>
    </w:p>
    <w:p>
      <w:pPr>
        <w:pStyle w:val="Normal"/>
        <w:numPr>
          <w:ilvl w:val="0"/>
          <w:numId w:val="2"/>
        </w:numPr>
        <w:shd w:fill="FFFFFF" w:val="clear"/>
        <w:tabs>
          <w:tab w:val="clear" w:pos="720"/>
          <w:tab w:val="left" w:pos="936" w:leader="none"/>
        </w:tabs>
        <w:spacing w:lineRule="exact" w:line="173"/>
        <w:ind w:left="710" w:hanging="0"/>
        <w:rPr>
          <w:spacing w:val="-6"/>
          <w:sz w:val="16"/>
          <w:szCs w:val="16"/>
        </w:rPr>
      </w:pPr>
      <w:r>
        <w:rPr>
          <w:sz w:val="16"/>
          <w:szCs w:val="16"/>
        </w:rPr>
        <w:t>Специфика русской бюрократии</w:t>
      </w:r>
    </w:p>
    <w:p>
      <w:pPr>
        <w:pStyle w:val="Normal"/>
        <w:numPr>
          <w:ilvl w:val="0"/>
          <w:numId w:val="2"/>
        </w:numPr>
        <w:shd w:fill="FFFFFF" w:val="clear"/>
        <w:tabs>
          <w:tab w:val="clear" w:pos="720"/>
          <w:tab w:val="left" w:pos="936" w:leader="none"/>
        </w:tabs>
        <w:spacing w:lineRule="exact" w:line="173"/>
        <w:ind w:left="710" w:hanging="0"/>
        <w:rPr>
          <w:spacing w:val="-6"/>
          <w:sz w:val="16"/>
          <w:szCs w:val="16"/>
        </w:rPr>
      </w:pPr>
      <w:r>
        <w:rPr>
          <w:sz w:val="16"/>
          <w:szCs w:val="16"/>
        </w:rPr>
        <w:t>Политическая сущность бюрократии</w:t>
      </w:r>
    </w:p>
    <w:p>
      <w:pPr>
        <w:pStyle w:val="Normal"/>
        <w:shd w:fill="FFFFFF" w:val="clear"/>
        <w:spacing w:lineRule="exact" w:line="173" w:before="82" w:after="0"/>
        <w:ind w:left="19" w:hanging="0"/>
        <w:rPr/>
      </w:pPr>
      <w:r>
        <w:rPr>
          <w:spacing w:val="54"/>
          <w:sz w:val="16"/>
          <w:szCs w:val="16"/>
        </w:rPr>
        <w:t>Глава</w:t>
      </w:r>
      <w:r>
        <w:rPr>
          <w:sz w:val="16"/>
          <w:szCs w:val="16"/>
        </w:rPr>
        <w:t xml:space="preserve"> 3. </w:t>
      </w:r>
      <w:r>
        <w:rPr>
          <w:b/>
          <w:bCs/>
          <w:sz w:val="16"/>
          <w:szCs w:val="16"/>
        </w:rPr>
        <w:t>Социальная действительность, бюрократическая власть и знание</w:t>
      </w:r>
    </w:p>
    <w:p>
      <w:pPr>
        <w:pStyle w:val="Normal"/>
        <w:shd w:fill="FFFFFF" w:val="clear"/>
        <w:spacing w:lineRule="exact" w:line="173"/>
        <w:ind w:left="547" w:hanging="0"/>
        <w:rPr/>
      </w:pPr>
      <w:r>
        <w:rPr>
          <w:sz w:val="16"/>
          <w:szCs w:val="16"/>
        </w:rPr>
        <w:t xml:space="preserve">§  </w:t>
      </w:r>
      <w:r>
        <w:rPr>
          <w:b/>
          <w:bCs/>
          <w:sz w:val="16"/>
          <w:szCs w:val="16"/>
        </w:rPr>
        <w:t xml:space="preserve">1. </w:t>
      </w:r>
      <w:r>
        <w:rPr>
          <w:sz w:val="16"/>
          <w:szCs w:val="16"/>
        </w:rPr>
        <w:t>Определение и решение социальных проблем</w:t>
      </w:r>
    </w:p>
    <w:p>
      <w:pPr>
        <w:pStyle w:val="Normal"/>
        <w:shd w:fill="FFFFFF" w:val="clear"/>
        <w:spacing w:lineRule="exact" w:line="173"/>
        <w:ind w:left="547" w:hanging="0"/>
        <w:rPr>
          <w:sz w:val="16"/>
          <w:szCs w:val="16"/>
        </w:rPr>
      </w:pPr>
      <w:r>
        <w:rPr>
          <w:sz w:val="16"/>
          <w:szCs w:val="16"/>
        </w:rPr>
        <w:t>§ 2. Статистика</w:t>
      </w:r>
    </w:p>
    <w:p>
      <w:pPr>
        <w:pStyle w:val="Normal"/>
        <w:shd w:fill="FFFFFF" w:val="clear"/>
        <w:spacing w:lineRule="exact" w:line="173"/>
        <w:ind w:left="547" w:hanging="0"/>
        <w:rPr>
          <w:sz w:val="16"/>
          <w:szCs w:val="16"/>
        </w:rPr>
      </w:pPr>
      <w:r>
        <w:rPr>
          <w:sz w:val="16"/>
          <w:szCs w:val="16"/>
        </w:rPr>
        <w:t>§ 3.   Как бюрократия понимает прогресс?</w:t>
      </w:r>
    </w:p>
    <w:p>
      <w:pPr>
        <w:pStyle w:val="Normal"/>
        <w:shd w:fill="FFFFFF" w:val="clear"/>
        <w:spacing w:lineRule="exact" w:line="173"/>
        <w:ind w:left="547" w:hanging="0"/>
        <w:rPr>
          <w:sz w:val="16"/>
          <w:szCs w:val="16"/>
        </w:rPr>
      </w:pPr>
      <w:r>
        <w:rPr>
          <w:sz w:val="16"/>
          <w:szCs w:val="16"/>
        </w:rPr>
        <w:t>§ 4.  Отношение к прогрессивной интеллигенции и религии</w:t>
      </w:r>
    </w:p>
    <w:p>
      <w:pPr>
        <w:pStyle w:val="Normal"/>
        <w:shd w:fill="FFFFFF" w:val="clear"/>
        <w:spacing w:lineRule="exact" w:line="168" w:before="72" w:after="0"/>
        <w:ind w:left="10" w:hanging="0"/>
        <w:rPr/>
      </w:pPr>
      <w:r>
        <w:rPr>
          <w:spacing w:val="56"/>
          <w:sz w:val="16"/>
          <w:szCs w:val="16"/>
        </w:rPr>
        <w:t>Глава</w:t>
      </w:r>
      <w:r>
        <w:rPr>
          <w:sz w:val="16"/>
          <w:szCs w:val="16"/>
        </w:rPr>
        <w:t xml:space="preserve"> 4. </w:t>
      </w:r>
      <w:r>
        <w:rPr>
          <w:b/>
          <w:bCs/>
          <w:sz w:val="16"/>
          <w:szCs w:val="16"/>
        </w:rPr>
        <w:t>Бюрократия и управление государством</w:t>
      </w:r>
    </w:p>
    <w:p>
      <w:pPr>
        <w:pStyle w:val="Normal"/>
        <w:shd w:fill="FFFFFF" w:val="clear"/>
        <w:spacing w:lineRule="exact" w:line="168"/>
        <w:ind w:left="547" w:right="922" w:hanging="0"/>
        <w:rPr/>
      </w:pPr>
      <w:r>
        <w:rPr>
          <w:sz w:val="16"/>
          <w:szCs w:val="16"/>
        </w:rPr>
        <w:t xml:space="preserve">§  </w:t>
      </w:r>
      <w:r>
        <w:rPr>
          <w:b/>
          <w:bCs/>
          <w:sz w:val="16"/>
          <w:szCs w:val="16"/>
        </w:rPr>
        <w:t xml:space="preserve">1.  </w:t>
      </w:r>
      <w:r>
        <w:rPr>
          <w:sz w:val="16"/>
          <w:szCs w:val="16"/>
        </w:rPr>
        <w:t>Общие характеристики бюрократического управления § 2. Законодательство, суд и полиция</w:t>
      </w:r>
    </w:p>
    <w:p>
      <w:pPr>
        <w:pStyle w:val="Normal"/>
        <w:shd w:fill="FFFFFF" w:val="clear"/>
        <w:spacing w:lineRule="exact" w:line="216"/>
        <w:ind w:left="14" w:firstLine="533"/>
        <w:rPr/>
      </w:pPr>
      <w:r>
        <w:rPr>
          <w:sz w:val="16"/>
          <w:szCs w:val="16"/>
        </w:rPr>
        <w:t xml:space="preserve">§ 3.  Что  такое   коллективный   опыт  и   коллективный   разум   правящих? </w:t>
      </w:r>
      <w:r>
        <w:rPr>
          <w:spacing w:val="56"/>
          <w:sz w:val="16"/>
          <w:szCs w:val="16"/>
        </w:rPr>
        <w:t>Глава</w:t>
      </w:r>
      <w:r>
        <w:rPr>
          <w:sz w:val="16"/>
          <w:szCs w:val="16"/>
        </w:rPr>
        <w:t xml:space="preserve"> 5. Бюрократия </w:t>
      </w:r>
      <w:r>
        <w:rPr>
          <w:b/>
          <w:bCs/>
          <w:sz w:val="16"/>
          <w:szCs w:val="16"/>
        </w:rPr>
        <w:t xml:space="preserve">и </w:t>
      </w:r>
      <w:r>
        <w:rPr>
          <w:sz w:val="16"/>
          <w:szCs w:val="16"/>
        </w:rPr>
        <w:t>революция</w:t>
      </w:r>
    </w:p>
    <w:p>
      <w:pPr>
        <w:pStyle w:val="Normal"/>
        <w:shd w:fill="FFFFFF" w:val="clear"/>
        <w:spacing w:lineRule="exact" w:line="173"/>
        <w:ind w:left="557" w:hanging="0"/>
        <w:rPr>
          <w:sz w:val="16"/>
          <w:szCs w:val="16"/>
        </w:rPr>
      </w:pPr>
      <w:r>
        <w:rPr>
          <w:sz w:val="16"/>
          <w:szCs w:val="16"/>
        </w:rPr>
        <w:t>§  1.  Буржуазные революции и рост бюрократии</w:t>
      </w:r>
    </w:p>
    <w:p>
      <w:pPr>
        <w:pStyle w:val="Normal"/>
        <w:shd w:fill="FFFFFF" w:val="clear"/>
        <w:spacing w:lineRule="exact" w:line="173" w:before="5" w:after="0"/>
        <w:ind w:left="547" w:hanging="0"/>
        <w:rPr>
          <w:sz w:val="16"/>
          <w:szCs w:val="16"/>
        </w:rPr>
      </w:pPr>
      <w:r>
        <w:rPr>
          <w:sz w:val="16"/>
          <w:szCs w:val="16"/>
        </w:rPr>
        <w:t>§ 2. Социальные основы бюрократических тенденций в буржуазных ре</w:t>
        <w:softHyphen/>
        <w:t>волюциях § 3.  Что такое реакционно-бюрократический контроль? § 4.  Политический консерватизм и иллюзии в революционном процессе § 5.  Противоположность бюрократического и  революционного  центра</w:t>
        <w:softHyphen/>
        <w:t>лизма § 6.  Революционно-демократическая диктатура как предпосылка преодо</w:t>
        <w:softHyphen/>
        <w:t>ления бюрократии § 7.  Условия преодоления бюрократии при диктатуре пролетариата</w:t>
      </w:r>
    </w:p>
    <w:p>
      <w:pPr>
        <w:pStyle w:val="Normal"/>
        <w:shd w:fill="FFFFFF" w:val="clear"/>
        <w:spacing w:before="91" w:after="0"/>
        <w:ind w:right="72" w:hanging="0"/>
        <w:rPr>
          <w:b/>
          <w:b/>
          <w:bCs/>
          <w:spacing w:val="45"/>
          <w:sz w:val="16"/>
          <w:szCs w:val="16"/>
        </w:rPr>
      </w:pPr>
      <w:r>
        <w:rPr>
          <w:b/>
          <w:bCs/>
          <w:spacing w:val="45"/>
          <w:sz w:val="16"/>
          <w:szCs w:val="16"/>
        </w:rPr>
        <w:t>Заключени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53" w:after="0"/>
        <w:ind w:right="86" w:hanging="0"/>
        <w:rPr>
          <w:spacing w:val="53"/>
          <w:sz w:val="16"/>
          <w:szCs w:val="16"/>
        </w:rPr>
      </w:pPr>
      <w:r>
        <w:rPr>
          <w:spacing w:val="53"/>
          <w:sz w:val="16"/>
          <w:szCs w:val="16"/>
        </w:rPr>
        <w:t>Литература</w:t>
      </w:r>
    </w:p>
    <w:p>
      <w:pPr>
        <w:pStyle w:val="Normal"/>
        <w:shd w:fill="FFFFFF" w:val="clear"/>
        <w:ind w:left="24" w:hanging="0"/>
        <w:rPr>
          <w:spacing w:val="-5"/>
          <w:sz w:val="24"/>
          <w:szCs w:val="24"/>
        </w:rPr>
      </w:pPr>
      <w:r>
        <w:rPr>
          <w:spacing w:val="-5"/>
          <w:sz w:val="24"/>
          <w:szCs w:val="24"/>
        </w:rPr>
        <w:t>Виктор    Павлович    Макаренко</w:t>
      </w:r>
    </w:p>
    <w:p>
      <w:pPr>
        <w:pStyle w:val="Normal"/>
        <w:shd w:fill="FFFFFF" w:val="clear"/>
        <w:spacing w:before="374" w:after="0"/>
        <w:ind w:left="14" w:hanging="0"/>
        <w:rPr>
          <w:spacing w:val="132"/>
          <w:sz w:val="28"/>
          <w:szCs w:val="28"/>
        </w:rPr>
      </w:pPr>
      <w:r>
        <w:rPr>
          <w:spacing w:val="132"/>
          <w:sz w:val="28"/>
          <w:szCs w:val="28"/>
        </w:rPr>
        <w:t>БЮРОКРАТИЯ</w:t>
      </w:r>
    </w:p>
    <w:p>
      <w:pPr>
        <w:pStyle w:val="Normal"/>
        <w:shd w:fill="FFFFFF" w:val="clear"/>
        <w:spacing w:before="24" w:after="0"/>
        <w:ind w:left="14" w:hanging="0"/>
        <w:rPr>
          <w:sz w:val="28"/>
          <w:szCs w:val="28"/>
        </w:rPr>
      </w:pPr>
      <w:r>
        <w:rPr>
          <w:sz w:val="28"/>
          <w:szCs w:val="28"/>
        </w:rPr>
        <w:t>И</w:t>
      </w:r>
    </w:p>
    <w:p>
      <w:pPr>
        <w:pStyle w:val="Normal"/>
        <w:shd w:fill="FFFFFF" w:val="clear"/>
        <w:ind w:left="19" w:hanging="0"/>
        <w:rPr>
          <w:spacing w:val="108"/>
          <w:sz w:val="28"/>
          <w:szCs w:val="28"/>
        </w:rPr>
      </w:pPr>
      <w:r>
        <w:rPr>
          <w:spacing w:val="108"/>
          <w:sz w:val="28"/>
          <w:szCs w:val="28"/>
        </w:rPr>
        <w:t>ГОСУДАРСТВО</w:t>
      </w:r>
    </w:p>
    <w:p>
      <w:pPr>
        <w:pStyle w:val="Normal"/>
        <w:shd w:fill="FFFFFF" w:val="clear"/>
        <w:spacing w:lineRule="exact" w:line="235" w:before="312" w:after="0"/>
        <w:ind w:right="5299" w:hanging="0"/>
        <w:rPr>
          <w:sz w:val="24"/>
          <w:szCs w:val="24"/>
        </w:rPr>
      </w:pPr>
      <w:r>
        <w:rPr>
          <w:sz w:val="24"/>
          <w:szCs w:val="24"/>
        </w:rPr>
        <w:t>(Ленинский анализ бюрократии царской России)</w:t>
      </w:r>
    </w:p>
    <w:p>
      <w:pPr>
        <w:pStyle w:val="Normal"/>
        <w:shd w:fill="FFFFFF" w:val="clear"/>
        <w:spacing w:lineRule="exact" w:line="235" w:before="230" w:after="0"/>
        <w:ind w:left="29" w:hanging="0"/>
        <w:rPr>
          <w:sz w:val="18"/>
          <w:szCs w:val="18"/>
        </w:rPr>
      </w:pPr>
      <w:r>
        <w:rPr>
          <w:sz w:val="18"/>
          <w:szCs w:val="18"/>
        </w:rPr>
        <w:t>Редактор</w:t>
      </w:r>
    </w:p>
    <w:p>
      <w:pPr>
        <w:pStyle w:val="Normal"/>
        <w:shd w:fill="FFFFFF" w:val="clear"/>
        <w:spacing w:lineRule="exact" w:line="235"/>
        <w:ind w:left="29" w:hanging="0"/>
        <w:rPr>
          <w:sz w:val="18"/>
          <w:szCs w:val="18"/>
        </w:rPr>
      </w:pPr>
      <w:r>
        <w:rPr>
          <w:sz w:val="18"/>
          <w:szCs w:val="18"/>
        </w:rPr>
        <w:t>Л. Г. Кононович</w:t>
      </w:r>
    </w:p>
    <w:p>
      <w:pPr>
        <w:pStyle w:val="Normal"/>
        <w:shd w:fill="FFFFFF" w:val="clear"/>
        <w:spacing w:lineRule="exact" w:line="235"/>
        <w:ind w:left="34" w:hanging="0"/>
        <w:rPr>
          <w:sz w:val="18"/>
          <w:szCs w:val="18"/>
        </w:rPr>
      </w:pPr>
      <w:r>
        <w:rPr>
          <w:sz w:val="18"/>
          <w:szCs w:val="18"/>
        </w:rPr>
        <w:t>Технический редактор</w:t>
      </w:r>
    </w:p>
    <w:p>
      <w:pPr>
        <w:pStyle w:val="Normal"/>
        <w:shd w:fill="FFFFFF" w:val="clear"/>
        <w:spacing w:lineRule="exact" w:line="235"/>
        <w:ind w:left="43" w:hanging="0"/>
        <w:rPr>
          <w:sz w:val="18"/>
          <w:szCs w:val="18"/>
        </w:rPr>
      </w:pPr>
      <w:r>
        <w:rPr>
          <w:sz w:val="18"/>
          <w:szCs w:val="18"/>
        </w:rPr>
        <w:t>В. В. Колобова</w:t>
      </w:r>
    </w:p>
    <w:p>
      <w:pPr>
        <w:pStyle w:val="Normal"/>
        <w:shd w:fill="FFFFFF" w:val="clear"/>
        <w:spacing w:lineRule="exact" w:line="235"/>
        <w:ind w:left="53" w:hanging="0"/>
        <w:rPr>
          <w:sz w:val="18"/>
          <w:szCs w:val="18"/>
        </w:rPr>
      </w:pPr>
      <w:r>
        <w:rPr>
          <w:sz w:val="18"/>
          <w:szCs w:val="18"/>
        </w:rPr>
        <w:t>Корректоры</w:t>
      </w:r>
    </w:p>
    <w:p>
      <w:pPr>
        <w:pStyle w:val="Normal"/>
        <w:shd w:fill="FFFFFF" w:val="clear"/>
        <w:spacing w:lineRule="exact" w:line="235" w:before="10" w:after="0"/>
        <w:ind w:left="43" w:hanging="0"/>
        <w:rPr>
          <w:sz w:val="18"/>
          <w:szCs w:val="18"/>
        </w:rPr>
      </w:pPr>
      <w:r>
        <w:rPr>
          <w:sz w:val="18"/>
          <w:szCs w:val="18"/>
        </w:rPr>
        <w:t>Л. Н. Черкасова,</w:t>
      </w:r>
    </w:p>
    <w:p>
      <w:pPr>
        <w:pStyle w:val="Normal"/>
        <w:shd w:fill="FFFFFF" w:val="clear"/>
        <w:spacing w:lineRule="exact" w:line="235"/>
        <w:ind w:left="58" w:hanging="0"/>
        <w:rPr>
          <w:sz w:val="18"/>
          <w:szCs w:val="18"/>
        </w:rPr>
      </w:pPr>
      <w:r>
        <w:rPr>
          <w:sz w:val="18"/>
          <w:szCs w:val="18"/>
        </w:rPr>
        <w:t>В. Т. Югобашян</w:t>
      </w:r>
    </w:p>
    <w:p>
      <w:pPr>
        <w:pStyle w:val="Normal"/>
        <w:shd w:fill="FFFFFF" w:val="clear"/>
        <w:spacing w:lineRule="exact" w:line="235" w:before="5" w:after="0"/>
        <w:ind w:left="58" w:hanging="0"/>
        <w:rPr>
          <w:spacing w:val="-1"/>
          <w:sz w:val="18"/>
          <w:szCs w:val="18"/>
        </w:rPr>
      </w:pPr>
      <w:r>
        <w:rPr>
          <w:spacing w:val="-1"/>
          <w:sz w:val="18"/>
          <w:szCs w:val="18"/>
        </w:rPr>
        <w:t>Обложка</w:t>
      </w:r>
    </w:p>
    <w:p>
      <w:pPr>
        <w:pStyle w:val="Normal"/>
        <w:shd w:fill="FFFFFF" w:val="clear"/>
        <w:spacing w:lineRule="exact" w:line="235"/>
        <w:ind w:left="58" w:hanging="0"/>
        <w:rPr>
          <w:sz w:val="18"/>
          <w:szCs w:val="18"/>
        </w:rPr>
      </w:pPr>
      <w:r>
        <w:rPr>
          <w:sz w:val="18"/>
          <w:szCs w:val="18"/>
        </w:rPr>
        <w:t>М. В. Ордынской</w:t>
      </w:r>
    </w:p>
    <w:p>
      <w:pPr>
        <w:pStyle w:val="Normal"/>
        <w:shd w:fill="FFFFFF" w:val="clear"/>
        <w:spacing w:lineRule="exact" w:line="139" w:before="3744" w:after="0"/>
        <w:ind w:left="2338" w:hanging="0"/>
        <w:rPr/>
      </w:pPr>
      <w:r>
        <w:rPr>
          <w:sz w:val="12"/>
          <w:szCs w:val="12"/>
          <w:lang w:val="en-US"/>
        </w:rPr>
        <w:t>II</w:t>
      </w:r>
      <w:r>
        <w:rPr>
          <w:sz w:val="12"/>
          <w:szCs w:val="12"/>
        </w:rPr>
        <w:t>Б 11(10</w:t>
      </w:r>
    </w:p>
    <w:p>
      <w:pPr>
        <w:pStyle w:val="Normal"/>
        <w:shd w:fill="FFFFFF" w:val="clear"/>
        <w:spacing w:lineRule="exact" w:line="139"/>
        <w:ind w:left="2333" w:hanging="0"/>
        <w:jc w:val="both"/>
        <w:rPr/>
      </w:pPr>
      <w:r>
        <w:rPr>
          <w:sz w:val="12"/>
          <w:szCs w:val="12"/>
        </w:rPr>
        <w:t xml:space="preserve">Изд. № 78/1817. Сдано в набор 4.12.86 г. Подписано к печати 10.03.87 г. ПК 44046. Формат 60x84 1/16. Бумага тип. № 2. Гарнитура Обыкповеннал-повая. Печать высокая. Физ. н. л. 12.0. Уса. п. л, 11,КЗ. Уч.-изд. л. 12.5. Ти-раж 1000 экз. Заказ </w:t>
      </w:r>
      <w:r>
        <w:rPr>
          <w:i/>
          <w:iCs/>
          <w:sz w:val="12"/>
          <w:szCs w:val="12"/>
        </w:rPr>
        <w:t xml:space="preserve">'и </w:t>
      </w:r>
      <w:r>
        <w:rPr>
          <w:sz w:val="12"/>
          <w:szCs w:val="12"/>
        </w:rPr>
        <w:t>Цена 1  р. ПО к.</w:t>
      </w:r>
    </w:p>
    <w:p>
      <w:pPr>
        <w:pStyle w:val="Normal"/>
        <w:shd w:fill="FFFFFF" w:val="clear"/>
        <w:spacing w:lineRule="exact" w:line="130" w:before="374" w:after="0"/>
        <w:ind w:left="67" w:hanging="0"/>
        <w:jc w:val="center"/>
        <w:rPr>
          <w:sz w:val="12"/>
          <w:szCs w:val="12"/>
        </w:rPr>
      </w:pPr>
      <w:r>
        <w:rPr>
          <w:sz w:val="12"/>
          <w:szCs w:val="12"/>
        </w:rPr>
        <w:t>Издательство Ростовского университета,</w:t>
      </w:r>
    </w:p>
    <w:p>
      <w:pPr>
        <w:pStyle w:val="Normal"/>
        <w:shd w:fill="FFFFFF" w:val="clear"/>
        <w:spacing w:lineRule="exact" w:line="130"/>
        <w:ind w:left="2371" w:hanging="0"/>
        <w:rPr>
          <w:sz w:val="12"/>
          <w:szCs w:val="12"/>
        </w:rPr>
      </w:pPr>
      <w:r>
        <w:rPr>
          <w:sz w:val="12"/>
          <w:szCs w:val="12"/>
        </w:rPr>
        <w:t>344000. Ростов-на-Допу, 6. Пушкинская, 160.</w:t>
      </w:r>
    </w:p>
    <w:p>
      <w:pPr>
        <w:pStyle w:val="Normal"/>
        <w:shd w:fill="FFFFFF" w:val="clear"/>
        <w:spacing w:lineRule="exact" w:line="130"/>
        <w:ind w:right="19" w:hanging="0"/>
        <w:jc w:val="right"/>
        <w:rPr/>
      </w:pPr>
      <w:r>
        <w:rPr>
          <w:sz w:val="12"/>
          <w:szCs w:val="12"/>
        </w:rPr>
        <w:t xml:space="preserve">Типография   им.   М.   И.   Калинина   Ростонского  областного   управления   </w:t>
      </w:r>
      <w:r>
        <w:rPr>
          <w:sz w:val="12"/>
          <w:szCs w:val="12"/>
          <w:lang w:val="fr-FR"/>
        </w:rPr>
        <w:t>m</w:t>
      </w:r>
    </w:p>
    <w:p>
      <w:pPr>
        <w:pStyle w:val="Normal"/>
        <w:shd w:fill="FFFFFF" w:val="clear"/>
        <w:spacing w:lineRule="exact" w:line="130"/>
        <w:ind w:left="2371" w:hanging="0"/>
        <w:rPr>
          <w:sz w:val="12"/>
          <w:szCs w:val="12"/>
        </w:rPr>
      </w:pPr>
      <w:r>
        <w:rPr>
          <w:sz w:val="12"/>
          <w:szCs w:val="12"/>
        </w:rPr>
        <w:t>делам  издательств,  полиграфии  и книжной торговл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130"/>
        <w:ind w:right="5" w:hanging="0"/>
        <w:jc w:val="center"/>
        <w:rPr>
          <w:sz w:val="12"/>
          <w:szCs w:val="12"/>
        </w:rPr>
      </w:pPr>
      <w:r>
        <w:rPr>
          <w:sz w:val="12"/>
          <w:szCs w:val="12"/>
        </w:rPr>
        <w:t>344081.  Ростов-на-Дону, Советская, Г&gt;7.</w:t>
      </w:r>
    </w:p>
    <w:p>
      <w:pPr>
        <w:pStyle w:val="Normal"/>
        <w:shd w:fill="FFFFFF" w:val="clear"/>
        <w:spacing w:lineRule="exact" w:line="264"/>
        <w:ind w:firstLine="350"/>
        <w:jc w:val="both"/>
        <w:rPr/>
      </w:pPr>
      <w:r>
        <w:rPr>
          <w:sz w:val="22"/>
          <w:szCs w:val="22"/>
        </w:rPr>
        <w:t>Кто не знает, как легко совершается на святой Руси превращение интеллигента-ради</w:t>
        <w:softHyphen/>
        <w:t xml:space="preserve">кала, интеллигента-социалиста в чиновника императорского правительства,— чиновника, </w:t>
      </w:r>
      <w:r>
        <w:rPr>
          <w:spacing w:val="-3"/>
          <w:sz w:val="22"/>
          <w:szCs w:val="22"/>
        </w:rPr>
        <w:t xml:space="preserve">утешающегося тем, что он приносит «пользу» в </w:t>
      </w:r>
      <w:r>
        <w:rPr>
          <w:sz w:val="22"/>
          <w:szCs w:val="22"/>
        </w:rPr>
        <w:t xml:space="preserve">пределах канцелярской рутины,— чиновника, </w:t>
      </w:r>
      <w:r>
        <w:rPr>
          <w:spacing w:val="-3"/>
          <w:sz w:val="22"/>
          <w:szCs w:val="22"/>
        </w:rPr>
        <w:t>оправдывающего этой «пользой» свой полити</w:t>
        <w:softHyphen/>
      </w:r>
      <w:r>
        <w:rPr>
          <w:sz w:val="22"/>
          <w:szCs w:val="22"/>
        </w:rPr>
        <w:t>ческий индифферентизм, свое лакейство перед правительством кнута и нагайки? Только про</w:t>
        <w:softHyphen/>
      </w:r>
      <w:r>
        <w:rPr>
          <w:spacing w:val="-1"/>
          <w:sz w:val="22"/>
          <w:szCs w:val="22"/>
        </w:rPr>
        <w:t xml:space="preserve">летариат безусловно враждебен абсолютизму и </w:t>
      </w:r>
      <w:r>
        <w:rPr>
          <w:spacing w:val="-2"/>
          <w:sz w:val="22"/>
          <w:szCs w:val="22"/>
        </w:rPr>
        <w:t xml:space="preserve">русскому чиновничеству, только у пролетариата </w:t>
      </w:r>
      <w:r>
        <w:rPr>
          <w:sz w:val="22"/>
          <w:szCs w:val="22"/>
        </w:rPr>
        <w:t xml:space="preserve">нет никаких нитей, связывающих его с этими органами дворянско-буржуазного общества, </w:t>
      </w:r>
      <w:r>
        <w:rPr>
          <w:spacing w:val="-3"/>
          <w:sz w:val="22"/>
          <w:szCs w:val="22"/>
        </w:rPr>
        <w:t xml:space="preserve">только пролетариат способен на непримиримую </w:t>
      </w:r>
      <w:r>
        <w:rPr>
          <w:sz w:val="22"/>
          <w:szCs w:val="22"/>
        </w:rPr>
        <w:t>вражду и решительную борьбу с ними.</w:t>
      </w:r>
    </w:p>
    <w:p>
      <w:pPr>
        <w:pStyle w:val="Normal"/>
        <w:shd w:fill="FFFFFF" w:val="clear"/>
        <w:spacing w:before="221" w:after="0"/>
        <w:ind w:right="5" w:hanging="0"/>
        <w:jc w:val="right"/>
        <w:rPr>
          <w:i/>
          <w:i/>
          <w:iCs/>
          <w:sz w:val="22"/>
          <w:szCs w:val="22"/>
        </w:rPr>
      </w:pPr>
      <w:r>
        <w:rPr>
          <w:i/>
          <w:iCs/>
          <w:sz w:val="22"/>
          <w:szCs w:val="22"/>
        </w:rPr>
        <w:t>В. И. Ленин</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hd w:fill="FFFFFF" w:val="clear"/>
        <w:spacing w:lineRule="exact" w:line="490" w:before="0" w:after="754"/>
        <w:ind w:left="82" w:hanging="0"/>
        <w:rPr>
          <w:b/>
          <w:b/>
          <w:bCs/>
          <w:sz w:val="50"/>
          <w:szCs w:val="50"/>
        </w:rPr>
      </w:pPr>
      <w:r>
        <w:rPr>
          <w:b/>
          <w:bCs/>
          <w:sz w:val="50"/>
          <w:szCs w:val="50"/>
        </w:rPr>
      </w:r>
      <w:r>
        <w:br w:type="page"/>
      </w:r>
    </w:p>
    <w:p>
      <w:pPr>
        <w:pStyle w:val="Normal"/>
        <w:shd w:fill="FFFFFF" w:val="clear"/>
        <w:spacing w:lineRule="exact" w:line="490" w:before="0" w:after="754"/>
        <w:ind w:left="82" w:hanging="0"/>
        <w:rPr/>
      </w:pPr>
      <w:r>
        <w:rPr>
          <w:b/>
          <w:bCs/>
          <w:sz w:val="50"/>
          <w:szCs w:val="50"/>
        </w:rPr>
        <w:t xml:space="preserve">Замеченные  опечатки в кн.:   В.  П. Макаренко </w:t>
      </w:r>
      <w:r>
        <w:rPr>
          <w:i/>
          <w:iCs/>
          <w:sz w:val="50"/>
          <w:szCs w:val="50"/>
        </w:rPr>
        <w:t>«Бюрократия и государство»</w:t>
      </w:r>
    </w:p>
    <w:p>
      <w:pPr>
        <w:pStyle w:val="Normal"/>
        <w:spacing w:lineRule="exact" w:line="1" w:before="0" w:after="859"/>
        <w:rPr>
          <w:sz w:val="2"/>
          <w:szCs w:val="2"/>
        </w:rPr>
      </w:pPr>
      <w:r>
        <w:rPr>
          <w:sz w:val="2"/>
          <w:szCs w:val="2"/>
        </w:rPr>
      </w:r>
    </w:p>
    <w:tbl>
      <w:tblPr>
        <w:tblW w:w="8940" w:type="dxa"/>
        <w:jc w:val="left"/>
        <w:tblInd w:w="0" w:type="dxa"/>
        <w:tblLayout w:type="fixed"/>
        <w:tblCellMar>
          <w:top w:w="0" w:type="dxa"/>
          <w:left w:w="40" w:type="dxa"/>
          <w:bottom w:w="0" w:type="dxa"/>
          <w:right w:w="40" w:type="dxa"/>
        </w:tblCellMar>
      </w:tblPr>
      <w:tblGrid>
        <w:gridCol w:w="1695"/>
        <w:gridCol w:w="1708"/>
        <w:gridCol w:w="2583"/>
        <w:gridCol w:w="2954"/>
      </w:tblGrid>
      <w:tr>
        <w:trPr>
          <w:trHeight w:val="1018" w:hRule="exact"/>
        </w:trPr>
        <w:tc>
          <w:tcPr>
            <w:tcW w:w="1695" w:type="dxa"/>
            <w:tcBorders/>
            <w:shd w:fill="FFFFFF" w:val="clear"/>
          </w:tcPr>
          <w:p>
            <w:pPr>
              <w:pStyle w:val="Normal"/>
              <w:shd w:fill="FFFFFF" w:val="clear"/>
              <w:ind w:left="355" w:hanging="0"/>
              <w:rPr>
                <w:b/>
                <w:b/>
                <w:position w:val="-6"/>
                <w:sz w:val="28"/>
                <w:szCs w:val="28"/>
              </w:rPr>
            </w:pPr>
            <w:r>
              <w:rPr>
                <w:b/>
                <w:position w:val="-6"/>
                <w:sz w:val="28"/>
                <w:szCs w:val="28"/>
              </w:rPr>
              <w:t>Страница</w:t>
            </w:r>
          </w:p>
        </w:tc>
        <w:tc>
          <w:tcPr>
            <w:tcW w:w="1708" w:type="dxa"/>
            <w:tcBorders/>
            <w:shd w:fill="FFFFFF" w:val="clear"/>
          </w:tcPr>
          <w:p>
            <w:pPr>
              <w:pStyle w:val="Normal"/>
              <w:shd w:fill="FFFFFF" w:val="clear"/>
              <w:ind w:left="182" w:hanging="0"/>
              <w:rPr>
                <w:b/>
                <w:b/>
                <w:spacing w:val="-19"/>
                <w:position w:val="-6"/>
                <w:sz w:val="28"/>
                <w:szCs w:val="28"/>
              </w:rPr>
            </w:pPr>
            <w:r>
              <w:rPr>
                <w:b/>
                <w:spacing w:val="-19"/>
                <w:position w:val="-6"/>
                <w:sz w:val="28"/>
                <w:szCs w:val="28"/>
              </w:rPr>
              <w:t>Строка</w:t>
            </w:r>
          </w:p>
        </w:tc>
        <w:tc>
          <w:tcPr>
            <w:tcW w:w="2583" w:type="dxa"/>
            <w:tcBorders/>
            <w:shd w:fill="FFFFFF" w:val="clear"/>
          </w:tcPr>
          <w:p>
            <w:pPr>
              <w:pStyle w:val="Normal"/>
              <w:shd w:fill="FFFFFF" w:val="clear"/>
              <w:ind w:left="274" w:right="226" w:hanging="0"/>
              <w:rPr>
                <w:b/>
                <w:b/>
                <w:spacing w:val="-9"/>
                <w:sz w:val="28"/>
                <w:szCs w:val="28"/>
              </w:rPr>
            </w:pPr>
            <w:r>
              <w:rPr>
                <w:b/>
                <w:spacing w:val="-9"/>
                <w:sz w:val="28"/>
                <w:szCs w:val="28"/>
              </w:rPr>
              <w:t>Напечатано</w:t>
            </w:r>
          </w:p>
        </w:tc>
        <w:tc>
          <w:tcPr>
            <w:tcW w:w="2954" w:type="dxa"/>
            <w:tcBorders/>
            <w:shd w:fill="FFFFFF" w:val="clear"/>
          </w:tcPr>
          <w:p>
            <w:pPr>
              <w:pStyle w:val="Normal"/>
              <w:shd w:fill="FFFFFF" w:val="clear"/>
              <w:ind w:left="278" w:hanging="0"/>
              <w:rPr>
                <w:b/>
                <w:b/>
                <w:spacing w:val="-10"/>
                <w:position w:val="1"/>
                <w:sz w:val="28"/>
                <w:szCs w:val="28"/>
              </w:rPr>
            </w:pPr>
            <w:r>
              <w:rPr>
                <w:b/>
                <w:spacing w:val="-10"/>
                <w:position w:val="1"/>
                <w:sz w:val="28"/>
                <w:szCs w:val="28"/>
              </w:rPr>
              <w:t>Следует читать</w:t>
            </w:r>
          </w:p>
        </w:tc>
      </w:tr>
      <w:tr>
        <w:trPr>
          <w:trHeight w:val="1018" w:hRule="exact"/>
        </w:trPr>
        <w:tc>
          <w:tcPr>
            <w:tcW w:w="1695" w:type="dxa"/>
            <w:tcBorders/>
            <w:shd w:fill="FFFFFF" w:val="clear"/>
          </w:tcPr>
          <w:p>
            <w:pPr>
              <w:pStyle w:val="Normal"/>
              <w:shd w:fill="FFFFFF" w:val="clear"/>
              <w:ind w:left="355" w:hanging="0"/>
              <w:rPr>
                <w:sz w:val="28"/>
                <w:szCs w:val="28"/>
              </w:rPr>
            </w:pPr>
            <w:r>
              <w:rPr>
                <w:position w:val="-6"/>
                <w:sz w:val="28"/>
                <w:szCs w:val="28"/>
              </w:rPr>
              <w:t>7</w:t>
            </w:r>
          </w:p>
        </w:tc>
        <w:tc>
          <w:tcPr>
            <w:tcW w:w="1708" w:type="dxa"/>
            <w:tcBorders/>
            <w:shd w:fill="FFFFFF" w:val="clear"/>
          </w:tcPr>
          <w:p>
            <w:pPr>
              <w:pStyle w:val="Normal"/>
              <w:shd w:fill="FFFFFF" w:val="clear"/>
              <w:ind w:left="182" w:hanging="0"/>
              <w:rPr>
                <w:sz w:val="28"/>
                <w:szCs w:val="28"/>
              </w:rPr>
            </w:pPr>
            <w:r>
              <w:rPr>
                <w:spacing w:val="-19"/>
                <w:position w:val="-6"/>
                <w:sz w:val="28"/>
                <w:szCs w:val="28"/>
              </w:rPr>
              <w:t>14—15 сн.</w:t>
            </w:r>
          </w:p>
        </w:tc>
        <w:tc>
          <w:tcPr>
            <w:tcW w:w="2583" w:type="dxa"/>
            <w:tcBorders/>
            <w:shd w:fill="FFFFFF" w:val="clear"/>
          </w:tcPr>
          <w:p>
            <w:pPr>
              <w:pStyle w:val="Normal"/>
              <w:shd w:fill="FFFFFF" w:val="clear"/>
              <w:ind w:left="274" w:right="226" w:hanging="0"/>
              <w:rPr/>
            </w:pPr>
            <w:r>
              <w:rPr>
                <w:spacing w:val="-9"/>
                <w:sz w:val="28"/>
                <w:szCs w:val="28"/>
              </w:rPr>
              <w:t>диспропо</w:t>
            </w:r>
            <w:r>
              <w:rPr>
                <w:sz w:val="28"/>
                <w:szCs w:val="28"/>
              </w:rPr>
              <w:t>порцию</w:t>
            </w:r>
          </w:p>
        </w:tc>
        <w:tc>
          <w:tcPr>
            <w:tcW w:w="2954" w:type="dxa"/>
            <w:tcBorders/>
            <w:shd w:fill="FFFFFF" w:val="clear"/>
          </w:tcPr>
          <w:p>
            <w:pPr>
              <w:pStyle w:val="Normal"/>
              <w:shd w:fill="FFFFFF" w:val="clear"/>
              <w:ind w:left="278" w:hanging="0"/>
              <w:rPr>
                <w:sz w:val="28"/>
                <w:szCs w:val="28"/>
              </w:rPr>
            </w:pPr>
            <w:r>
              <w:rPr>
                <w:spacing w:val="-10"/>
                <w:position w:val="1"/>
                <w:sz w:val="28"/>
                <w:szCs w:val="28"/>
              </w:rPr>
              <w:t>диспропорцию</w:t>
            </w:r>
          </w:p>
        </w:tc>
      </w:tr>
      <w:tr>
        <w:trPr>
          <w:trHeight w:val="936" w:hRule="exact"/>
        </w:trPr>
        <w:tc>
          <w:tcPr>
            <w:tcW w:w="1695" w:type="dxa"/>
            <w:tcBorders/>
            <w:shd w:fill="FFFFFF" w:val="clear"/>
          </w:tcPr>
          <w:p>
            <w:pPr>
              <w:pStyle w:val="Normal"/>
              <w:shd w:fill="FFFFFF" w:val="clear"/>
              <w:ind w:left="110" w:hanging="0"/>
              <w:rPr>
                <w:sz w:val="28"/>
                <w:szCs w:val="28"/>
              </w:rPr>
            </w:pPr>
            <w:r>
              <w:rPr>
                <w:spacing w:val="-40"/>
                <w:position w:val="-6"/>
                <w:sz w:val="28"/>
                <w:szCs w:val="28"/>
              </w:rPr>
              <w:t>25</w:t>
            </w:r>
          </w:p>
        </w:tc>
        <w:tc>
          <w:tcPr>
            <w:tcW w:w="1708" w:type="dxa"/>
            <w:tcBorders/>
            <w:shd w:fill="FFFFFF" w:val="clear"/>
          </w:tcPr>
          <w:p>
            <w:pPr>
              <w:pStyle w:val="Normal"/>
              <w:shd w:fill="FFFFFF" w:val="clear"/>
              <w:ind w:left="139" w:hanging="0"/>
              <w:rPr>
                <w:sz w:val="28"/>
                <w:szCs w:val="28"/>
              </w:rPr>
            </w:pPr>
            <w:r>
              <w:rPr>
                <w:position w:val="-7"/>
                <w:sz w:val="28"/>
                <w:szCs w:val="28"/>
              </w:rPr>
              <w:t>5 сн.</w:t>
            </w:r>
          </w:p>
        </w:tc>
        <w:tc>
          <w:tcPr>
            <w:tcW w:w="2583" w:type="dxa"/>
            <w:tcBorders/>
            <w:shd w:fill="FFFFFF" w:val="clear"/>
          </w:tcPr>
          <w:p>
            <w:pPr>
              <w:pStyle w:val="Normal"/>
              <w:shd w:fill="FFFFFF" w:val="clear"/>
              <w:ind w:left="302" w:right="518" w:hanging="0"/>
              <w:rPr>
                <w:sz w:val="28"/>
                <w:szCs w:val="28"/>
              </w:rPr>
            </w:pPr>
            <w:r>
              <w:rPr>
                <w:sz w:val="28"/>
                <w:szCs w:val="28"/>
              </w:rPr>
              <w:t>выража</w:t>
              <w:softHyphen/>
              <w:t>ется</w:t>
            </w:r>
          </w:p>
        </w:tc>
        <w:tc>
          <w:tcPr>
            <w:tcW w:w="2954" w:type="dxa"/>
            <w:tcBorders/>
            <w:shd w:fill="FFFFFF" w:val="clear"/>
          </w:tcPr>
          <w:p>
            <w:pPr>
              <w:pStyle w:val="Normal"/>
              <w:shd w:fill="FFFFFF" w:val="clear"/>
              <w:ind w:left="302" w:hanging="0"/>
              <w:rPr>
                <w:sz w:val="28"/>
                <w:szCs w:val="28"/>
              </w:rPr>
            </w:pPr>
            <w:r>
              <w:rPr>
                <w:position w:val="3"/>
                <w:sz w:val="28"/>
                <w:szCs w:val="28"/>
              </w:rPr>
              <w:t>выражаются</w:t>
            </w:r>
          </w:p>
        </w:tc>
      </w:tr>
      <w:tr>
        <w:trPr>
          <w:trHeight w:val="528" w:hRule="exact"/>
        </w:trPr>
        <w:tc>
          <w:tcPr>
            <w:tcW w:w="1695" w:type="dxa"/>
            <w:tcBorders/>
            <w:shd w:fill="FFFFFF" w:val="clear"/>
          </w:tcPr>
          <w:p>
            <w:pPr>
              <w:pStyle w:val="Normal"/>
              <w:shd w:fill="FFFFFF" w:val="clear"/>
              <w:ind w:left="106" w:hanging="0"/>
              <w:rPr>
                <w:sz w:val="28"/>
                <w:szCs w:val="28"/>
              </w:rPr>
            </w:pPr>
            <w:r>
              <w:rPr>
                <w:spacing w:val="-45"/>
                <w:position w:val="-7"/>
                <w:sz w:val="28"/>
                <w:szCs w:val="28"/>
              </w:rPr>
              <w:t>75</w:t>
            </w:r>
          </w:p>
        </w:tc>
        <w:tc>
          <w:tcPr>
            <w:tcW w:w="1708" w:type="dxa"/>
            <w:tcBorders/>
            <w:shd w:fill="FFFFFF" w:val="clear"/>
          </w:tcPr>
          <w:p>
            <w:pPr>
              <w:pStyle w:val="Normal"/>
              <w:shd w:fill="FFFFFF" w:val="clear"/>
              <w:ind w:left="130" w:hanging="0"/>
              <w:rPr>
                <w:sz w:val="28"/>
                <w:szCs w:val="28"/>
              </w:rPr>
            </w:pPr>
            <w:r>
              <w:rPr>
                <w:position w:val="-6"/>
                <w:sz w:val="28"/>
                <w:szCs w:val="28"/>
              </w:rPr>
              <w:t>21 сн.</w:t>
            </w:r>
          </w:p>
        </w:tc>
        <w:tc>
          <w:tcPr>
            <w:tcW w:w="2583" w:type="dxa"/>
            <w:tcBorders/>
            <w:shd w:fill="FFFFFF" w:val="clear"/>
          </w:tcPr>
          <w:p>
            <w:pPr>
              <w:pStyle w:val="Normal"/>
              <w:shd w:fill="FFFFFF" w:val="clear"/>
              <w:ind w:left="269" w:hanging="0"/>
              <w:rPr>
                <w:sz w:val="28"/>
                <w:szCs w:val="28"/>
              </w:rPr>
            </w:pPr>
            <w:r>
              <w:rPr>
                <w:spacing w:val="-1"/>
                <w:position w:val="3"/>
                <w:sz w:val="28"/>
                <w:szCs w:val="28"/>
              </w:rPr>
              <w:t>циркуляр;</w:t>
            </w:r>
          </w:p>
        </w:tc>
        <w:tc>
          <w:tcPr>
            <w:tcW w:w="2954" w:type="dxa"/>
            <w:tcBorders/>
            <w:shd w:fill="FFFFFF" w:val="clear"/>
          </w:tcPr>
          <w:p>
            <w:pPr>
              <w:pStyle w:val="Normal"/>
              <w:shd w:fill="FFFFFF" w:val="clear"/>
              <w:ind w:left="298" w:hanging="0"/>
              <w:rPr>
                <w:sz w:val="28"/>
                <w:szCs w:val="28"/>
              </w:rPr>
            </w:pPr>
            <w:r>
              <w:rPr>
                <w:position w:val="3"/>
                <w:sz w:val="28"/>
                <w:szCs w:val="28"/>
              </w:rPr>
              <w:t>циркуляр,</w:t>
            </w:r>
          </w:p>
        </w:tc>
      </w:tr>
      <w:tr>
        <w:trPr>
          <w:trHeight w:val="461" w:hRule="exact"/>
        </w:trPr>
        <w:tc>
          <w:tcPr>
            <w:tcW w:w="1695" w:type="dxa"/>
            <w:tcBorders/>
            <w:shd w:fill="FFFFFF" w:val="clear"/>
          </w:tcPr>
          <w:p>
            <w:pPr>
              <w:pStyle w:val="Normal"/>
              <w:shd w:fill="FFFFFF" w:val="clear"/>
              <w:rPr>
                <w:sz w:val="28"/>
                <w:szCs w:val="28"/>
              </w:rPr>
            </w:pPr>
            <w:r>
              <w:rPr>
                <w:spacing w:val="-57"/>
                <w:position w:val="-6"/>
                <w:sz w:val="28"/>
                <w:szCs w:val="28"/>
              </w:rPr>
              <w:t>130</w:t>
            </w:r>
          </w:p>
        </w:tc>
        <w:tc>
          <w:tcPr>
            <w:tcW w:w="1708" w:type="dxa"/>
            <w:tcBorders/>
            <w:shd w:fill="FFFFFF" w:val="clear"/>
          </w:tcPr>
          <w:p>
            <w:pPr>
              <w:pStyle w:val="Normal"/>
              <w:shd w:fill="FFFFFF" w:val="clear"/>
              <w:ind w:left="120" w:hanging="0"/>
              <w:rPr>
                <w:sz w:val="28"/>
                <w:szCs w:val="28"/>
              </w:rPr>
            </w:pPr>
            <w:r>
              <w:rPr>
                <w:position w:val="-7"/>
                <w:sz w:val="28"/>
                <w:szCs w:val="28"/>
              </w:rPr>
              <w:t>8 св.</w:t>
            </w:r>
          </w:p>
        </w:tc>
        <w:tc>
          <w:tcPr>
            <w:tcW w:w="2583" w:type="dxa"/>
            <w:tcBorders/>
            <w:shd w:fill="FFFFFF" w:val="clear"/>
          </w:tcPr>
          <w:p>
            <w:pPr>
              <w:pStyle w:val="Normal"/>
              <w:shd w:fill="FFFFFF" w:val="clear"/>
              <w:ind w:left="283" w:hanging="0"/>
              <w:rPr>
                <w:sz w:val="28"/>
                <w:szCs w:val="28"/>
              </w:rPr>
            </w:pPr>
            <w:r>
              <w:rPr>
                <w:sz w:val="28"/>
                <w:szCs w:val="28"/>
              </w:rPr>
              <w:t>видела</w:t>
            </w:r>
          </w:p>
        </w:tc>
        <w:tc>
          <w:tcPr>
            <w:tcW w:w="2954" w:type="dxa"/>
            <w:tcBorders/>
            <w:shd w:fill="FFFFFF" w:val="clear"/>
          </w:tcPr>
          <w:p>
            <w:pPr>
              <w:pStyle w:val="Normal"/>
              <w:shd w:fill="FFFFFF" w:val="clear"/>
              <w:ind w:left="312" w:hanging="0"/>
              <w:rPr>
                <w:sz w:val="28"/>
                <w:szCs w:val="28"/>
              </w:rPr>
            </w:pPr>
            <w:r>
              <w:rPr>
                <w:sz w:val="28"/>
                <w:szCs w:val="28"/>
              </w:rPr>
              <w:t>видала</w:t>
            </w:r>
          </w:p>
        </w:tc>
      </w:tr>
      <w:tr>
        <w:trPr>
          <w:trHeight w:val="466" w:hRule="exact"/>
        </w:trPr>
        <w:tc>
          <w:tcPr>
            <w:tcW w:w="1695" w:type="dxa"/>
            <w:tcBorders/>
            <w:shd w:fill="FFFFFF" w:val="clear"/>
          </w:tcPr>
          <w:p>
            <w:pPr>
              <w:pStyle w:val="Normal"/>
              <w:shd w:fill="FFFFFF" w:val="clear"/>
              <w:rPr>
                <w:sz w:val="28"/>
                <w:szCs w:val="28"/>
              </w:rPr>
            </w:pPr>
            <w:r>
              <w:rPr>
                <w:spacing w:val="-49"/>
                <w:position w:val="-6"/>
                <w:sz w:val="28"/>
                <w:szCs w:val="28"/>
              </w:rPr>
              <w:t>162</w:t>
            </w:r>
          </w:p>
        </w:tc>
        <w:tc>
          <w:tcPr>
            <w:tcW w:w="1708" w:type="dxa"/>
            <w:tcBorders/>
            <w:shd w:fill="FFFFFF" w:val="clear"/>
          </w:tcPr>
          <w:p>
            <w:pPr>
              <w:pStyle w:val="Normal"/>
              <w:shd w:fill="FFFFFF" w:val="clear"/>
              <w:ind w:left="154" w:hanging="0"/>
              <w:rPr>
                <w:sz w:val="28"/>
                <w:szCs w:val="28"/>
              </w:rPr>
            </w:pPr>
            <w:r>
              <w:rPr>
                <w:position w:val="-5"/>
                <w:sz w:val="28"/>
                <w:szCs w:val="28"/>
              </w:rPr>
              <w:t>7 сн.</w:t>
            </w:r>
          </w:p>
        </w:tc>
        <w:tc>
          <w:tcPr>
            <w:tcW w:w="2583" w:type="dxa"/>
            <w:tcBorders/>
            <w:shd w:fill="FFFFFF" w:val="clear"/>
          </w:tcPr>
          <w:p>
            <w:pPr>
              <w:pStyle w:val="Normal"/>
              <w:shd w:fill="FFFFFF" w:val="clear"/>
              <w:ind w:left="274" w:hanging="0"/>
              <w:rPr>
                <w:sz w:val="28"/>
                <w:szCs w:val="28"/>
              </w:rPr>
            </w:pPr>
            <w:r>
              <w:rPr>
                <w:position w:val="-3"/>
                <w:sz w:val="28"/>
                <w:szCs w:val="28"/>
              </w:rPr>
              <w:t>части</w:t>
            </w:r>
          </w:p>
        </w:tc>
        <w:tc>
          <w:tcPr>
            <w:tcW w:w="2954" w:type="dxa"/>
            <w:tcBorders/>
            <w:shd w:fill="FFFFFF" w:val="clear"/>
          </w:tcPr>
          <w:p>
            <w:pPr>
              <w:pStyle w:val="Normal"/>
              <w:shd w:fill="FFFFFF" w:val="clear"/>
              <w:ind w:left="274" w:hanging="0"/>
              <w:rPr>
                <w:sz w:val="28"/>
                <w:szCs w:val="28"/>
              </w:rPr>
            </w:pPr>
            <w:r>
              <w:rPr>
                <w:position w:val="-3"/>
                <w:sz w:val="28"/>
                <w:szCs w:val="28"/>
              </w:rPr>
              <w:t>части.</w:t>
            </w:r>
          </w:p>
        </w:tc>
      </w:tr>
      <w:tr>
        <w:trPr>
          <w:trHeight w:val="989" w:hRule="exact"/>
        </w:trPr>
        <w:tc>
          <w:tcPr>
            <w:tcW w:w="1695" w:type="dxa"/>
            <w:tcBorders/>
            <w:shd w:fill="FFFFFF" w:val="clear"/>
          </w:tcPr>
          <w:p>
            <w:pPr>
              <w:pStyle w:val="Normal"/>
              <w:shd w:fill="FFFFFF" w:val="clear"/>
              <w:rPr>
                <w:sz w:val="28"/>
                <w:szCs w:val="28"/>
              </w:rPr>
            </w:pPr>
            <w:r>
              <w:rPr>
                <w:spacing w:val="-49"/>
                <w:position w:val="-5"/>
                <w:sz w:val="28"/>
                <w:szCs w:val="28"/>
              </w:rPr>
              <w:t>168</w:t>
            </w:r>
          </w:p>
        </w:tc>
        <w:tc>
          <w:tcPr>
            <w:tcW w:w="1708" w:type="dxa"/>
            <w:tcBorders/>
            <w:shd w:fill="FFFFFF" w:val="clear"/>
          </w:tcPr>
          <w:p>
            <w:pPr>
              <w:pStyle w:val="Normal"/>
              <w:shd w:fill="FFFFFF" w:val="clear"/>
              <w:ind w:left="144" w:hanging="0"/>
              <w:rPr>
                <w:sz w:val="28"/>
                <w:szCs w:val="28"/>
              </w:rPr>
            </w:pPr>
            <w:r>
              <w:rPr>
                <w:position w:val="-7"/>
                <w:sz w:val="28"/>
                <w:szCs w:val="28"/>
              </w:rPr>
              <w:t>5 св.</w:t>
            </w:r>
          </w:p>
        </w:tc>
        <w:tc>
          <w:tcPr>
            <w:tcW w:w="2583" w:type="dxa"/>
            <w:tcBorders/>
            <w:shd w:fill="FFFFFF" w:val="clear"/>
          </w:tcPr>
          <w:p>
            <w:pPr>
              <w:pStyle w:val="Normal"/>
              <w:shd w:fill="FFFFFF" w:val="clear"/>
              <w:ind w:left="259" w:right="360" w:hanging="0"/>
              <w:rPr/>
            </w:pPr>
            <w:r>
              <w:rPr>
                <w:spacing w:val="-10"/>
                <w:sz w:val="28"/>
                <w:szCs w:val="28"/>
              </w:rPr>
              <w:t>«узко-по</w:t>
            </w:r>
            <w:r>
              <w:rPr>
                <w:sz w:val="28"/>
                <w:szCs w:val="28"/>
              </w:rPr>
              <w:t>нятой»,</w:t>
            </w:r>
          </w:p>
        </w:tc>
        <w:tc>
          <w:tcPr>
            <w:tcW w:w="2954" w:type="dxa"/>
            <w:tcBorders/>
            <w:shd w:fill="FFFFFF" w:val="clear"/>
          </w:tcPr>
          <w:p>
            <w:pPr>
              <w:pStyle w:val="Normal"/>
              <w:shd w:fill="FFFFFF" w:val="clear"/>
              <w:ind w:left="283" w:hanging="0"/>
              <w:rPr>
                <w:sz w:val="28"/>
                <w:szCs w:val="28"/>
              </w:rPr>
            </w:pPr>
            <w:r>
              <w:rPr>
                <w:spacing w:val="-8"/>
                <w:position w:val="1"/>
                <w:sz w:val="28"/>
                <w:szCs w:val="28"/>
              </w:rPr>
              <w:t>«узко-понятой»</w:t>
            </w:r>
          </w:p>
        </w:tc>
      </w:tr>
      <w:tr>
        <w:trPr>
          <w:trHeight w:val="451" w:hRule="exact"/>
        </w:trPr>
        <w:tc>
          <w:tcPr>
            <w:tcW w:w="1695" w:type="dxa"/>
            <w:tcBorders/>
            <w:shd w:fill="FFFFFF" w:val="clear"/>
          </w:tcPr>
          <w:p>
            <w:pPr>
              <w:pStyle w:val="Normal"/>
              <w:shd w:fill="FFFFFF" w:val="clear"/>
              <w:rPr>
                <w:sz w:val="28"/>
                <w:szCs w:val="28"/>
              </w:rPr>
            </w:pPr>
            <w:r>
              <w:rPr>
                <w:spacing w:val="-62"/>
                <w:position w:val="-7"/>
                <w:sz w:val="28"/>
                <w:szCs w:val="28"/>
              </w:rPr>
              <w:t>171</w:t>
            </w:r>
          </w:p>
        </w:tc>
        <w:tc>
          <w:tcPr>
            <w:tcW w:w="1708" w:type="dxa"/>
            <w:tcBorders/>
            <w:shd w:fill="FFFFFF" w:val="clear"/>
          </w:tcPr>
          <w:p>
            <w:pPr>
              <w:pStyle w:val="Normal"/>
              <w:shd w:fill="FFFFFF" w:val="clear"/>
              <w:ind w:left="202" w:hanging="0"/>
              <w:rPr>
                <w:sz w:val="28"/>
                <w:szCs w:val="28"/>
              </w:rPr>
            </w:pPr>
            <w:r>
              <w:rPr>
                <w:position w:val="-6"/>
                <w:sz w:val="28"/>
                <w:szCs w:val="28"/>
              </w:rPr>
              <w:t>1 сн.</w:t>
            </w:r>
          </w:p>
        </w:tc>
        <w:tc>
          <w:tcPr>
            <w:tcW w:w="2583" w:type="dxa"/>
            <w:tcBorders/>
            <w:shd w:fill="FFFFFF" w:val="clear"/>
          </w:tcPr>
          <w:p>
            <w:pPr>
              <w:pStyle w:val="Normal"/>
              <w:shd w:fill="FFFFFF" w:val="clear"/>
              <w:ind w:left="293" w:hanging="0"/>
              <w:rPr>
                <w:sz w:val="28"/>
                <w:szCs w:val="28"/>
              </w:rPr>
            </w:pPr>
            <w:r>
              <w:rPr>
                <w:sz w:val="28"/>
                <w:szCs w:val="28"/>
              </w:rPr>
              <w:t>выдача</w:t>
            </w:r>
          </w:p>
        </w:tc>
        <w:tc>
          <w:tcPr>
            <w:tcW w:w="2954" w:type="dxa"/>
            <w:tcBorders/>
            <w:shd w:fill="FFFFFF" w:val="clear"/>
          </w:tcPr>
          <w:p>
            <w:pPr>
              <w:pStyle w:val="Normal"/>
              <w:shd w:fill="FFFFFF" w:val="clear"/>
              <w:ind w:left="302" w:hanging="0"/>
              <w:rPr>
                <w:sz w:val="28"/>
                <w:szCs w:val="28"/>
              </w:rPr>
            </w:pPr>
            <w:r>
              <w:rPr>
                <w:sz w:val="28"/>
                <w:szCs w:val="28"/>
              </w:rPr>
              <w:t>выдачи</w:t>
            </w:r>
          </w:p>
        </w:tc>
      </w:tr>
    </w:tbl>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2"/>
      <w:numFmt w:val="decimal"/>
      <w:lvlText w:val="%1."/>
      <w:lvlJc w:val="left"/>
      <w:pPr>
        <w:tabs>
          <w:tab w:val="num" w:pos="226"/>
        </w:tabs>
        <w:ind w:left="0" w:hanging="0"/>
      </w:pPr>
      <w:rPr>
        <w:rFonts w:ascii="Times New Roman" w:hAnsi="Times New Roman" w:cs="Times New Roman"/>
      </w:rPr>
    </w:lvl>
  </w:abstractNum>
  <w:abstractNum w:abstractNumId="3">
    <w:lvl w:ilvl="0">
      <w:start w:val="7"/>
      <w:numFmt w:val="decimal"/>
      <w:lvlText w:val="%1."/>
      <w:lvlJc w:val="left"/>
      <w:pPr>
        <w:tabs>
          <w:tab w:val="num" w:pos="187"/>
        </w:tabs>
        <w:ind w:left="0" w:hanging="0"/>
      </w:pPr>
      <w:rPr>
        <w:rFonts w:ascii="Times New Roman" w:hAnsi="Times New Roman" w:cs="Times New Roman"/>
      </w:rPr>
    </w:lvl>
  </w:abstractNum>
  <w:abstractNum w:abstractNumId="4">
    <w:lvl w:ilvl="0">
      <w:start w:val="8"/>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282"/>
        </w:tabs>
        <w:ind w:left="0" w:hanging="0"/>
      </w:pPr>
      <w:rPr>
        <w:rFonts w:ascii="Times New Roman" w:hAnsi="Times New Roman" w:cs="Times New Roman"/>
      </w:rPr>
    </w:lvl>
  </w:abstractNum>
  <w:abstractNum w:abstractNumId="6">
    <w:lvl w:ilvl="0">
      <w:start w:val="20"/>
      <w:numFmt w:val="decimal"/>
      <w:lvlText w:val="%1."/>
      <w:lvlJc w:val="left"/>
      <w:pPr>
        <w:tabs>
          <w:tab w:val="num" w:pos="302"/>
        </w:tabs>
        <w:ind w:left="0" w:hanging="0"/>
      </w:pPr>
      <w:rPr>
        <w:rFonts w:ascii="Times New Roman" w:hAnsi="Times New Roman" w:cs="Times New Roman"/>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34"/>
      <w:numFmt w:val="decimal"/>
      <w:lvlText w:val="%1."/>
      <w:lvlJc w:val="left"/>
      <w:pPr>
        <w:tabs>
          <w:tab w:val="num" w:pos="302"/>
        </w:tabs>
        <w:ind w:left="0" w:hanging="0"/>
      </w:pPr>
      <w:rPr>
        <w:rFonts w:ascii="Times New Roman" w:hAnsi="Times New Roman" w:cs="Times New Roman"/>
      </w:rPr>
    </w:lvl>
  </w:abstractNum>
  <w:abstractNum w:abstractNumId="10">
    <w:lvl w:ilvl="0">
      <w:start w:val="51"/>
      <w:numFmt w:val="decimal"/>
      <w:lvlText w:val="%1."/>
      <w:lvlJc w:val="left"/>
      <w:pPr>
        <w:tabs>
          <w:tab w:val="num" w:pos="302"/>
        </w:tabs>
        <w:ind w:left="0" w:hanging="0"/>
      </w:pPr>
      <w:rPr>
        <w:rFonts w:ascii="Times New Roman" w:hAnsi="Times New Roman" w:cs="Times New Roman"/>
      </w:rPr>
    </w:lvl>
  </w:abstractNum>
  <w:abstractNum w:abstractNumId="11">
    <w:lvl w:ilvl="0">
      <w:start w:val="1"/>
      <w:numFmt w:val="decimal"/>
      <w:lvlText w:val="%1."/>
      <w:lvlJc w:val="left"/>
      <w:pPr>
        <w:tabs>
          <w:tab w:val="num" w:pos="187"/>
        </w:tabs>
        <w:ind w:left="0" w:hanging="0"/>
      </w:pPr>
      <w:rPr>
        <w:rFonts w:ascii="Times New Roman" w:hAnsi="Times New Roman" w:cs="Times New Roman"/>
      </w:rPr>
    </w:lvl>
  </w:abstractNum>
  <w:abstractNum w:abstractNumId="12">
    <w:lvl w:ilvl="0">
      <w:start w:val="42"/>
      <w:numFmt w:val="decimal"/>
      <w:lvlText w:val="%1."/>
      <w:lvlJc w:val="left"/>
      <w:pPr>
        <w:tabs>
          <w:tab w:val="num" w:pos="278"/>
        </w:tabs>
        <w:ind w:left="0" w:hanging="0"/>
      </w:pPr>
      <w:rPr>
        <w:rFonts w:ascii="Times New Roman" w:hAnsi="Times New Roman" w:cs="Times New Roman"/>
      </w:rPr>
    </w:lvl>
  </w:abstractNum>
  <w:abstractNum w:abstractNumId="13">
    <w:lvl w:ilvl="0">
      <w:start w:val="37"/>
      <w:numFmt w:val="decimal"/>
      <w:lvlText w:val="%1."/>
      <w:lvlJc w:val="left"/>
      <w:pPr>
        <w:tabs>
          <w:tab w:val="num" w:pos="298"/>
        </w:tabs>
        <w:ind w:left="0" w:hanging="0"/>
      </w:pPr>
      <w:rPr>
        <w:rFonts w:ascii="Times New Roman" w:hAnsi="Times New Roman" w:cs="Times New Roman"/>
      </w:rPr>
    </w:lvl>
  </w:abstractNum>
  <w:abstractNum w:abstractNumId="14">
    <w:lvl w:ilvl="0">
      <w:start w:val="10"/>
      <w:numFmt w:val="decimal"/>
      <w:lvlText w:val="%1."/>
      <w:lvlJc w:val="left"/>
      <w:pPr>
        <w:tabs>
          <w:tab w:val="num" w:pos="298"/>
        </w:tabs>
        <w:ind w:left="0" w:hanging="0"/>
      </w:pPr>
      <w:rPr>
        <w:rFonts w:ascii="Times New Roman" w:hAnsi="Times New Roman" w:cs="Times New Roman"/>
      </w:rPr>
    </w:lvl>
  </w:abstractNum>
  <w:abstractNum w:abstractNumId="15">
    <w:lvl w:ilvl="0">
      <w:start w:val="1"/>
      <w:numFmt w:val="decimal"/>
      <w:lvlText w:val="%1."/>
      <w:lvlJc w:val="left"/>
      <w:pPr>
        <w:tabs>
          <w:tab w:val="num" w:pos="283"/>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43:00Z</dcterms:created>
  <dc:creator>Константинов Михаил</dc:creator>
  <dc:description/>
  <cp:keywords/>
  <dc:language>en-US</dc:language>
  <cp:lastModifiedBy>Константинов Михаил Сергеевич</cp:lastModifiedBy>
  <dcterms:modified xsi:type="dcterms:W3CDTF">2008-04-07T17:58:00Z</dcterms:modified>
  <cp:revision>8</cp:revision>
  <dc:subject/>
  <dc:title/>
</cp:coreProperties>
</file>